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bCs/>
          <w:color w:val="000000"/>
          <w:szCs w:val="21"/>
        </w:rPr>
        <w:t>傅雷家书两则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宋体;SimSun"/>
          <w:b/>
          <w:bCs/>
          <w:color w:val="000000"/>
          <w:szCs w:val="21"/>
        </w:rPr>
        <w:t>知识讲解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编：薛燕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梳理运用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作者与背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傅雷</w:t>
      </w:r>
      <w:r>
        <w:rPr>
          <w:rFonts w:cs="宋体;SimSun" w:ascii="宋体;SimSun" w:hAnsi="宋体;SimSun"/>
          <w:color w:val="000000"/>
          <w:szCs w:val="21"/>
        </w:rPr>
        <w:t>(1908—1966)</w:t>
      </w:r>
      <w:r>
        <w:rPr>
          <w:rFonts w:ascii="宋体;SimSun" w:hAnsi="宋体;SimSun" w:cs="宋体;SimSun"/>
          <w:color w:val="000000"/>
          <w:szCs w:val="21"/>
        </w:rPr>
        <w:t>致力于法国文学的翻译与介绍工作，译作丰富，行文流畅，文笔传神，翻译态度严谨，是我国最好的翻译家之一。“文化大革命”期间，因受政治迫害，夫妇二人于</w:t>
      </w:r>
      <w:r>
        <w:rPr>
          <w:rFonts w:cs="宋体;SimSun" w:ascii="宋体;SimSun" w:hAnsi="宋体;SimSun"/>
          <w:color w:val="000000"/>
          <w:szCs w:val="21"/>
        </w:rPr>
        <w:t>196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含冤而死。傅雷翻译的作品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余种，主要为法国文学作品。其中巴尔扎克的占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种：有《高老头》《欧也妮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葛朗台》《贝姨》《邦斯舅舅》《夏倍上校》《幻灭》等。罗曼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罗兰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：即《约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克利斯朵夫》及三名人传《贝多芬传》《米开朗琪罗传》《托尔斯泰传》。伏尔泰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：《老实人》《天真汉》《如此世界》《查第格》。梅里美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种：《嘉尔曼》《高龙巴》。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代初，傅雷因在翻译巴尔扎克作品方面的卓越贡献，被法国巴尔扎克研究会吸收为会员。《傅雷家书》</w:t>
      </w:r>
      <w:r>
        <w:rPr>
          <w:rFonts w:cs="宋体;SimSun" w:ascii="宋体;SimSun" w:hAnsi="宋体;SimSun"/>
          <w:color w:val="000000"/>
          <w:szCs w:val="21"/>
        </w:rPr>
        <w:t>(1981)</w:t>
      </w:r>
      <w:r>
        <w:rPr>
          <w:rFonts w:ascii="宋体;SimSun" w:hAnsi="宋体;SimSun" w:cs="宋体;SimSun"/>
          <w:color w:val="000000"/>
          <w:szCs w:val="21"/>
        </w:rPr>
        <w:t>整理出版后，也为读者所注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傅雷家书》为傅雷及夫人朱梅馥写给儿子傅聪、傅敏的家信摘编，时间为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196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的通信时间中，信的数量有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多封，这些“又热烈又恬静，又深刻又朴素，又温柔又高雅，又微妙又率真”的信件，起先是父亲给儿子的训诫，中途是教师对学生的指导，最后是两位艺术家之间平等的交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知识积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消沉：情绪低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大惊小怪：形容对于不足为奇的事情过分惊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发泄：尽量发出（不满情绪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庸碌：形容人平庸没有志气，没有作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廓然无累：空旷广阔，没有一点累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颓废：意志消沉，精神萎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惊心动魄：形容使人感受很深，震动很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借鉴：跟别的人或事相对照，以便取长补短或吸取教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重蹈覆辙：再走翻过车的老路。比喻不吸取失败的教训，重犯过去的错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正视：用严肃认真的态度对待，不躲避，不敷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感悟：有所感触而领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侵</w:t>
      </w:r>
      <w:r>
        <w:rPr>
          <w:rFonts w:ascii="宋体;SimSun" w:hAnsi="宋体;SimSun" w:cs="宋体;SimSun"/>
          <w:szCs w:val="21"/>
          <w:em w:val="underDot"/>
        </w:rPr>
        <w:t>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í</w:t>
      </w:r>
      <w:r>
        <w:rPr>
          <w:rFonts w:ascii="宋体;SimSun" w:hAnsi="宋体;SimSun" w:cs="宋体;SimSun"/>
          <w:szCs w:val="21"/>
        </w:rPr>
        <w:t>）：暗中一点一点地侵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灰</w:t>
      </w:r>
      <w:r>
        <w:rPr>
          <w:rFonts w:ascii="宋体;SimSun" w:hAnsi="宋体;SimSun" w:cs="宋体;SimSun"/>
          <w:szCs w:val="21"/>
          <w:em w:val="underDot"/>
        </w:rPr>
        <w:t>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：物品燃烧后的灰和烧剩下的东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感触万端：因跟外界事物接触而引起很多种思想情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刻骨铭心：比喻牢记在心上，永远不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凭吊：对着遗迹、坟墓等怀念（古人或旧事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涕</w:t>
      </w:r>
      <w:r>
        <w:rPr>
          <w:rFonts w:ascii="宋体;SimSun" w:hAnsi="宋体;SimSun" w:cs="宋体;SimSun"/>
          <w:szCs w:val="21"/>
          <w:em w:val="underDot"/>
        </w:rPr>
        <w:t>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横流：涕，眼泪。泗，鼻涕。眼泪和鼻涕流了满面，比喻悲伤和感动的程度极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抚慰：安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发扬光大：发展提倡，使日益盛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传布：传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  <w:em w:val="underDot"/>
        </w:rPr>
        <w:t>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）词：阿谀奉承的话。也作谀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自知之明：了解自己（多指缺点）了解得透彻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谦卑：谦虚，不自高自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良师益友：使人得到教益和帮助的好老师、好朋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扶</w:t>
      </w:r>
      <w:r>
        <w:rPr>
          <w:rFonts w:ascii="宋体;SimSun" w:hAnsi="宋体;SimSun" w:cs="宋体;SimSun"/>
          <w:szCs w:val="21"/>
          <w:em w:val="underDot"/>
        </w:rPr>
        <w:t>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è</w:t>
      </w:r>
      <w:r>
        <w:rPr>
          <w:rFonts w:ascii="宋体;SimSun" w:hAnsi="宋体;SimSun" w:cs="宋体;SimSun"/>
          <w:szCs w:val="21"/>
        </w:rPr>
        <w:t>）：扶持，提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赤子之心：比喻纯洁的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气吞斗牛：斗牛，北斗星和牵牛星，泛指天空。气势大得可以吞没天空。形容气势很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  <w:em w:val="underDot"/>
        </w:rPr>
        <w:t>枘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uì záo</w:t>
      </w:r>
      <w:r>
        <w:rPr>
          <w:rFonts w:ascii="宋体;SimSun" w:hAnsi="宋体;SimSun" w:cs="宋体;SimSun"/>
          <w:szCs w:val="21"/>
        </w:rPr>
        <w:t>）：“方枘圆凿”的略语。方榫头，圆榫眼，二者合不到一起，比喻两不相容。枘，榫头。凿，榫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日以继夜：白天接着晚上，形容日夜不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羲皇上人：羲皇，指伏羲氏。古人想像伏羲氏时代的人都无所事事，恬淡闲适。羲皇上人，意思是成了伏羲氏时代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垂手：表示无所事事，无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考题例析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四川南充中考）</w:t>
      </w:r>
      <w:r>
        <w:rPr>
          <w:rFonts w:ascii="宋体;SimSun" w:hAnsi="宋体;SimSun" w:cs="宋体;SimSun"/>
          <w:szCs w:val="21"/>
        </w:rPr>
        <w:t>下列关于名著的介绍不正确的一项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傅雷家书》是翻译家傅雷对儿子的生活和艺术修养进行悉心指导的家信汇编，它凝聚着傅雷对祖国、对儿子深厚的爱。读者能从中学到不少做人的道理，提高自己的修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海底两万里》的主人公康塞尔热衷于航海，跟随尼摩船长乘坐诺第留斯号潜艇环球探险旅行，他在小人国、大人国历险多年，吃尽千辛万苦，终于得到了可观的财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水浒传》塑造了一大批栩栩如生的人物形象。作者在刻画这些人物时，非常注重他们之间的共性和个性，例如鲁智深和李逵同是疾恶如仇、侠肝义胆、脾气火爆的人物形象，但鲁智深粗中有细、豁达明理，李逵头脑简单、直爽率真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钢铁是怎样炼成的》是原苏联作家尼古拉•奥楚蔑洛夫斯基在病榻上历时三年写成的，对全世界的一代代青年产生了巨大的影响，它使我们记住了那位具有钢铁般意志和顽强奋斗的品质，不屈服于命运，为理想而献身的英雄战士保尔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贵州黔南州中考）</w:t>
      </w:r>
      <w:r>
        <w:rPr>
          <w:rFonts w:ascii="宋体;SimSun" w:hAnsi="宋体;SimSun" w:cs="宋体;SimSun"/>
          <w:color w:val="000000"/>
          <w:szCs w:val="21"/>
        </w:rPr>
        <w:t>下列加点的成语使用不恰当的一项是（    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威尼斯商人》中，紧张激烈的冲突，波澜起伏的情节，出乎意料的结局，让人</w:t>
      </w:r>
      <w:r>
        <w:rPr>
          <w:rFonts w:ascii="宋体;SimSun" w:hAnsi="宋体;SimSun" w:cs="宋体;SimSun"/>
          <w:color w:val="FF0000"/>
          <w:szCs w:val="21"/>
        </w:rPr>
        <w:t>毛骨悚然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杨修是曹操帐下的行军主簿，因过于</w:t>
      </w:r>
      <w:r>
        <w:rPr>
          <w:rFonts w:ascii="宋体;SimSun" w:hAnsi="宋体;SimSun" w:cs="宋体;SimSun"/>
          <w:color w:val="FF0000"/>
          <w:szCs w:val="21"/>
        </w:rPr>
        <w:t>恃才放旷</w:t>
      </w:r>
      <w:r>
        <w:rPr>
          <w:rFonts w:ascii="宋体;SimSun" w:hAnsi="宋体;SimSun" w:cs="宋体;SimSun"/>
          <w:color w:val="000000"/>
          <w:szCs w:val="21"/>
        </w:rPr>
        <w:t>，招致杀身之祸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傅雷家书》中传递的是一份动人的</w:t>
      </w:r>
      <w:r>
        <w:rPr>
          <w:rFonts w:ascii="宋体;SimSun" w:hAnsi="宋体;SimSun" w:cs="宋体;SimSun"/>
          <w:color w:val="FF0000"/>
          <w:szCs w:val="21"/>
        </w:rPr>
        <w:t>舐犊之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观潮》全文两百余字，却写出了钱塘江潮的雄伟景象，令人</w:t>
      </w:r>
      <w:r>
        <w:rPr>
          <w:rFonts w:ascii="宋体;SimSun" w:hAnsi="宋体;SimSun" w:cs="宋体;SimSun"/>
          <w:color w:val="FF0000"/>
          <w:szCs w:val="21"/>
        </w:rPr>
        <w:t>叹为观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FF"/>
          <w:szCs w:val="21"/>
        </w:rPr>
        <w:t xml:space="preserve">    </w:t>
      </w:r>
      <w:r>
        <w:rPr>
          <w:rFonts w:ascii="宋体;SimSun" w:hAnsi="宋体;SimSun" w:cs="宋体;SimSun"/>
          <w:b/>
          <w:color w:val="FF00FF"/>
          <w:szCs w:val="21"/>
        </w:rPr>
        <w:t>解析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题考查学生对课外阅读名著情节的识记。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要求学生对教材要求的名著阅读篇目熟读熟记，对小说主要情节清楚明白，不互相混淆。大人国小人国是《格列佛游记》里的情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此题考查正确使用词语（包括熟语）的能力。答案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了解成语，不仅要知道其含义，还要了解其用法和感情色彩，要根据语境从这三个方面判断正误。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毛骨悚然”指毛发竖起，脊骨透寒，形容非常恐惧惊骇。不符合语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课文讲解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理解主旨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两封家书是傅雷写给在国外学习音乐的儿子傅聪的，一封是在儿子遭受挫折精神消沉之时写的。另一封是在儿子音乐会获得成功时写的。这两封信集中反映了傅雷的教子观：胜不骄败不馁。也表达了他的一片爱子之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理清结构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1371600"/>
                <wp:effectExtent l="0" t="0" r="508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371600"/>
                          <a:chOff x="0" y="0"/>
                          <a:chExt cx="5372280" cy="1371600"/>
                        </a:xfrm>
                      </wpg:grpSpPr>
                      <wps:wsp>
                        <wps:cNvSpPr txBox="1"/>
                        <wps:spPr>
                          <a:xfrm>
                            <a:off x="1586880" y="0"/>
                            <a:ext cx="2359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消儿子向父母发泄苦闷的顾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诉儿子人生总有高潮与低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信儿子会很好地对待生活中的痛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赞扬儿子在成功面前有自知之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希望儿子永远保持赤子之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盼望儿子做新中国的“钟声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叮嘱儿子正确认识和对待矛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720" y="85680"/>
                            <a:ext cx="125640" cy="419040"/>
                          </a:xfrm>
                          <a:custGeom>
                            <a:avLst/>
                            <a:gdLst>
                              <a:gd name="textAreaLeft" fmla="*/ 45720 w 71280"/>
                              <a:gd name="textAreaRight" fmla="*/ 71640 w 71280"/>
                              <a:gd name="textAreaTop" fmla="*/ 6120 h 237600"/>
                              <a:gd name="textAreaBottom" fmla="*/ 23148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666720"/>
                            <a:ext cx="95400" cy="647640"/>
                          </a:xfrm>
                          <a:custGeom>
                            <a:avLst/>
                            <a:gdLst>
                              <a:gd name="textAreaLeft" fmla="*/ 34560 w 54000"/>
                              <a:gd name="textAreaRight" fmla="*/ 54360 w 54000"/>
                              <a:gd name="textAreaTop" fmla="*/ 9360 h 367200"/>
                              <a:gd name="textAreaBottom" fmla="*/ 35784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209520"/>
                            <a:ext cx="451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895320"/>
                            <a:ext cx="491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520" y="268560"/>
                            <a:ext cx="95400" cy="733320"/>
                          </a:xfrm>
                          <a:custGeom>
                            <a:avLst/>
                            <a:gdLst>
                              <a:gd name="textAreaLeft" fmla="*/ 34560 w 54000"/>
                              <a:gd name="textAreaRight" fmla="*/ 54360 w 54000"/>
                              <a:gd name="textAreaTop" fmla="*/ 10800 h 415800"/>
                              <a:gd name="textAreaBottom" fmla="*/ 40500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2880"/>
                            <a:ext cx="873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傅雷家书两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6320" y="66600"/>
                            <a:ext cx="95400" cy="123840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19440 w 54000"/>
                              <a:gd name="textAreaTop" fmla="*/ 18000 h 702000"/>
                              <a:gd name="textAreaBottom" fmla="*/ 684000 h 70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6200" y="208800"/>
                            <a:ext cx="21096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胜不骄，败不馁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7840" y="6764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8880" y="552600"/>
                            <a:ext cx="833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爱子情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pt;margin-top:0pt;width:423pt;height:108pt" coordorigin="540,0" coordsize="846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9;top:0;width:3715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消儿子向父母发泄苦闷的顾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诉儿子人生总有高潮与低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信儿子会很好地对待生活中的痛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赞扬儿子在成功面前有自知之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希望儿子永远保持赤子之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盼望儿子做新中国的“钟声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叮嘱儿子正确认识和对待矛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4" stroked="t" o:allowincell="f" style="position:absolute;left:2809;top:135;width:197;height:6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5" stroked="t" o:allowincell="f" style="position:absolute;left:2857;top:1050;width:149;height:10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137;top:330;width:71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1410;width:77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8" stroked="t" o:allowincell="f" style="position:absolute;left:1877;top:423;width:149;height:115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0;top:855;width:13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傅雷家书两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自选图形 10" stroked="t" o:allowincell="f" style="position:absolute;left:6613;top:105;width:149;height:194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802;top:329;width:331;height:154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胜不骄，败不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8,1065" to="7623,1065" ID="直线 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88;top:870;width:13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爱子情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写作特色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本文语言含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作为一名儒家文化浸染下的中国知识分子，其语言风格以“含蓄”为主。“我是过来人，决不至于大惊小怪。”“克利斯朵夫不是经过多少回这种情形吗？”并不直接点出事情，而是从自己、从克利斯朵夫身上说开去，让儿子从别人身上吸取养料和教训。说到处理往事时，也是用了这样一个含蓄的比喻：“就是要你把这些事当做心灵的灰烬看，看的时候当然不免感触万端，但不要刻骨铭心地伤害自己，而要像对着古战场一般的存着凭吊的心怀。”写出了所有过来人回首往事时那种无法直言的情怀。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使用生动的比喻，把深奥的道理形象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说明控制情绪的重要性用了“太阳太强烈，会把五谷晒焦；雨水太猛，也会淹死庄稼”的比喻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把握重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如何理解文章中“赤子之心”与“孤独”？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赤子之心是最纯洁的、不含私心杂念、没有欲望纷争、只容纳人间最美好的感情。但是在现实中，赤子的现实生活也许往往并不如意，甚至会遭到误解和排斥，身边的世界让他孤独；但人类最纯洁最美好的感情与思想，是相通而永存的，普天下的赤子都将成为他的知音和朋友。这心灵的朋友，这精神的世界，足以让他无惧身边的孤独，永远不会感到精神的孤独！</w:t>
      </w:r>
    </w:p>
    <w:p>
      <w:pPr>
        <w:pStyle w:val="Style16"/>
        <w:spacing w:before="0" w:after="0"/>
        <w:ind w:firstLine="420"/>
        <w:rPr/>
      </w:pPr>
      <w:r>
        <w:rPr>
          <w:color w:val="0000FF"/>
          <w:sz w:val="21"/>
          <w:szCs w:val="21"/>
        </w:rPr>
        <w:t>2.</w:t>
      </w:r>
      <w:r>
        <w:rPr>
          <w:color w:val="0000FF"/>
          <w:sz w:val="21"/>
          <w:szCs w:val="21"/>
        </w:rPr>
        <w:t>如何理解“矛盾正是生机蓬勃的明证”？</w:t>
      </w:r>
      <w:r>
        <w:rPr>
          <w:color w:val="0000FF"/>
          <w:sz w:val="21"/>
          <w:szCs w:val="21"/>
        </w:rPr>
        <w:br/>
      </w:r>
      <w:r>
        <w:rPr>
          <w:color w:val="000000"/>
          <w:sz w:val="21"/>
          <w:szCs w:val="21"/>
        </w:rPr>
        <w:t>　　文中提到罗曼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罗兰笔下的约翰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克利斯朵夫（以贝多芬为原型），说傅聪常以克利斯朵夫自命，其个性也与之相像；又说“有矛盾正是生机蓬勃的明证”。其意旨在鼓励儿子像贝多芬那样，不惧矛盾，勇敢面对，在解决矛盾的过程中趋向完美。</w:t>
      </w:r>
    </w:p>
    <w:p>
      <w:pPr>
        <w:pStyle w:val="Style16"/>
        <w:spacing w:before="0" w:after="0"/>
        <w:ind w:firstLine="420"/>
        <w:rPr/>
      </w:pPr>
      <w:r>
        <w:rPr>
          <w:color w:val="0000FF"/>
          <w:sz w:val="21"/>
          <w:szCs w:val="21"/>
        </w:rPr>
        <w:t>3.“</w:t>
      </w:r>
      <w:r>
        <w:rPr>
          <w:color w:val="0000FF"/>
          <w:sz w:val="21"/>
          <w:szCs w:val="21"/>
        </w:rPr>
        <w:t>我以前在信中和你提到过感情的</w:t>
      </w:r>
      <w:r>
        <w:rPr>
          <w:color w:val="0000FF"/>
          <w:sz w:val="21"/>
          <w:szCs w:val="21"/>
        </w:rPr>
        <w:t>ruin</w:t>
      </w:r>
      <w:r>
        <w:rPr>
          <w:color w:val="0000FF"/>
          <w:sz w:val="21"/>
          <w:szCs w:val="21"/>
        </w:rPr>
        <w:t xml:space="preserve">，就是要你把这些事当做心灵的灰烬看，看的时候当然不免感触万端，但不要刻骨铭心地伤害自己，而要像对着古战场一般的存着凭吊的心怀。”“像对着古战场一般的存着凭吊的心怀”是怎样一种情绪？ </w:t>
      </w:r>
      <w:r>
        <w:rPr>
          <w:color w:val="0000FF"/>
          <w:sz w:val="21"/>
          <w:szCs w:val="21"/>
        </w:rPr>
        <w:br/>
      </w:r>
      <w:r>
        <w:rPr>
          <w:color w:val="000000"/>
          <w:sz w:val="21"/>
          <w:szCs w:val="21"/>
        </w:rPr>
        <w:t>　　这句话意在说明控制情绪的必要。对于感情的创伤，要“当做心灵的灰烬看”，就“像对着古战场一般的存着凭吊的心怀”。凭吊古战场时，烈火硝烟散尽，只余断壁残垣，金戈铁马、血肉厮杀都已被岁月的黄沙掩埋。只余下万千感慨，苍凉而平静，沉郁而超然。这就是我们对待往事应有的心态。</w:t>
      </w:r>
    </w:p>
    <w:p>
      <w:pPr>
        <w:pStyle w:val="Style16"/>
        <w:spacing w:before="0" w:after="0"/>
        <w:ind w:firstLine="420"/>
        <w:rPr/>
      </w:pPr>
      <w:r>
        <w:rPr>
          <w:color w:val="0000FF"/>
          <w:sz w:val="21"/>
          <w:szCs w:val="21"/>
        </w:rPr>
        <w:t>4.“</w:t>
      </w:r>
      <w:r>
        <w:rPr>
          <w:color w:val="0000FF"/>
          <w:sz w:val="21"/>
          <w:szCs w:val="21"/>
        </w:rPr>
        <w:t>赤子孤独了，会创造一个世界，创造许多心灵的朋友</w:t>
      </w:r>
      <w:r>
        <w:rPr>
          <w:color w:val="0000FF"/>
          <w:sz w:val="21"/>
          <w:szCs w:val="21"/>
        </w:rPr>
        <w:t>!”</w:t>
      </w:r>
      <w:r>
        <w:rPr>
          <w:color w:val="0000FF"/>
          <w:sz w:val="21"/>
          <w:szCs w:val="21"/>
        </w:rPr>
        <w:t>孤独的赤子创造的是什么样的世界？</w:t>
      </w:r>
      <w:r>
        <w:rPr>
          <w:color w:val="0000FF"/>
          <w:sz w:val="21"/>
          <w:szCs w:val="21"/>
        </w:rPr>
        <w:br/>
      </w:r>
      <w:r>
        <w:rPr>
          <w:color w:val="000000"/>
          <w:sz w:val="21"/>
          <w:szCs w:val="21"/>
        </w:rPr>
        <w:t>　　赤子之心是最纯洁的，它剔除私心杂念，远离欲望纷争，只容纳人间最美好、最真挚的感情，所以“永远能够与普天下的赤子之心相接相契相抱</w:t>
      </w:r>
      <w:r>
        <w:rPr>
          <w:color w:val="000000"/>
          <w:sz w:val="21"/>
          <w:szCs w:val="21"/>
        </w:rPr>
        <w:t>!”</w:t>
      </w:r>
      <w:r>
        <w:rPr>
          <w:color w:val="000000"/>
          <w:sz w:val="21"/>
          <w:szCs w:val="21"/>
        </w:rPr>
        <w:t>赤子的现实生活也许境遇不佳、缺少知音，身边的世界让他孤独；但人类最纯洁最美好的感情与思想，是相通而永存的，普天下的赤子都将成为他的知音和朋友。就是这些心灵的朋友和美好的情感，成为赤子创造的博大宽广的精神世界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高清课堂：</w:t>
      </w:r>
      <w:r>
        <w:rPr>
          <w:rFonts w:cs="宋体;SimSun"/>
          <w:color w:val="FF0000"/>
        </w:rPr>
        <w:t>《傅雷家书两则》给我的启示</w:t>
      </w:r>
      <w:r>
        <w:rPr>
          <w:rFonts w:cs="宋体;SimSun"/>
          <w:color w:val="FF0000"/>
        </w:rPr>
        <w:t>PPT15</w:t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在这两封家书中，贯穿了一种怎样的内在精神？如何理解这种内在精神？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尽管这两封家书内容不太一样，但是其中都贯穿了一种作者倡导的自强不息的精神。这种坚强的精神可以从两个方面来理解：一是在遇到困难时，要不怕失败，不怕挫折，不怕打击；二是在取得成功时，要戒骄戒躁，争取更大的成功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8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拓展阅读</w:t>
      </w:r>
    </w:p>
    <w:p>
      <w:pPr>
        <w:pStyle w:val="Style16"/>
        <w:spacing w:before="0" w:after="0"/>
        <w:ind w:left="4404" w:hanging="4404"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cs="宋体;SimSun"/>
          <w:b/>
          <w:bCs/>
          <w:color w:val="000000"/>
          <w:kern w:val="0"/>
          <w:sz w:val="21"/>
          <w:szCs w:val="21"/>
        </w:rPr>
      </w:r>
    </w:p>
    <w:p>
      <w:pPr>
        <w:pStyle w:val="Style16"/>
        <w:spacing w:before="0" w:after="0"/>
        <w:ind w:left="4421" w:hanging="4421"/>
        <w:jc w:val="center"/>
        <w:rPr>
          <w:b/>
          <w:b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记 傅 雷</w:t>
      </w:r>
    </w:p>
    <w:p>
      <w:pPr>
        <w:pStyle w:val="Style16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杨绛</w:t>
      </w:r>
    </w:p>
    <w:p>
      <w:pPr>
        <w:pStyle w:val="Style16"/>
        <w:spacing w:before="0" w:after="0"/>
        <w:rPr/>
      </w:pPr>
      <w:r>
        <w:rPr>
          <w:color w:val="000000"/>
          <w:sz w:val="21"/>
          <w:szCs w:val="21"/>
        </w:rPr>
        <w:t xml:space="preserve">　　抗战末期、胜利前夕，钱钟书和我在宋淇先生家初次会见傅雷和朱梅馥夫妇。我们和傅雷家住得很近，晚饭后经常到他家去夜谈。那时候知识分子在沦陷的上海，日子不好过，真不知“长夜漫漫何时旦”。但我们还年轻，有的是希望和信心，只待熬过黎明前的黑暗，就想看到云开日出。我们和其他朋友聚在傅雷家朴素幽雅的客厅里各抒己见，也好比开开窗子，通通空气，破一破日常生活里的沉闷苦恼。到如今，每回顾那一段灰黯的岁月，就会记起傅雷家的夜谈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说起傅雷，总不免说到他的严肃。其实他并不是一味板着脸的人。我闭上眼，最先浮现在眼前的，却是个含笑的傅雷，他两手捧着个烟斗，待要放到嘴里去抽，又拿出来，眼里是笑，嘴边是笑，满脸是笑。这也许因为我在他家客厅里、坐在他对面的时候，他听着钟书说话，经常是这副笑容。傅雷只是不轻易笑；可是他笑的时候，好像在品尝自己的笑，觉得津津有味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也许钟书是唯一敢当众打趣他的人。他家另一位常客是陈西禾同志。一次钟书为某一件事打趣傅雷。西禾急得满面尴尬，直向钟书递眼色；事后他犹有余悸，怪钟书“胡闹”。可是傅雷并没有发火。他带几分不好意思，随着大家笑了；傅雷还是有幽默的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傅雷的严肃确是严肃到十分，表现了一个地道的傅雷。他自己可以笑，他的笑脸只许朋友看。在他的孩子面前，他是个不折不扣的严父。阿聪、阿敏那时候还是一对小顽童，只想赖在客厅里听大人说话。大人说的话，也许孩子不宜听，因为他们的理解不同，傅雷严格禁止他们旁听。有一次，客厅里谈得热闹，阵阵笑声，傅雷自己也正笑得高兴。忽然他灵机一动，蹑足走到通往楼梯的门旁，把门一开，只见门后哥哥弟弟背着脸并坐在门槛后面的台阶上，正缩着脖子笑呢。傅雷一声呵斥，两个孩子在登登一阵凌乱的脚步声里逃跑上楼。梅馥忙赶了上去。在傅雷前，她是抢先去责骂儿子；在儿子前，她却是挡了爸爸的盛怒，自己温言告诫。等他们俩回来，客厅里渐渐恢复了当初的气氛。但过了一会儿，在笑声中，傅雷又突然过去开那扇门，阿聪、阿敏依然鬼头鬼脑并坐原处偷听。这回傅雷可冒火了，梅馥也起不了中和作用。只听得傅雷厉声喝斥，夹杂着梅馥的调解和责怪；一个孩子想是哭了，另一个还想为自己辩白。我们谁也不敢劝一声，只装作不闻不知，坐着扯淡。傅雷回客厅来，脸都气青了。梅馥抱歉地为客人换上热茶，大家又坐了一会儿，辞出，不免叹口气：“唉，傅雷就是这样！”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阿聪前年回国探亲，钟书正在国外访问，阿聪对我说：“啊呀！我们真爱听钱伯伯说话呀！”上午他到我家来，不复是顽童偷听，而是做座上客“听钱伯伯说话”，高兴得哈哈大笑。可是他立即记起他严厉的爸爸，凄然回忆往事，慨叹说：“唉——那时候——我们就爱听钱伯伯说话。”他当然知道爸爸打他狠，正因为爱他深。他告诉我：“爸爸打得我真痛啊！”梅馥曾为此对我落泪，又说阿聪的脾气和爸爸有相似之处。他也告诉我傅雷的妈妈怎样批评傅雷。性情急躁是不由自主的，感情冲动下的所作所为，沉静下来会自己责怪，又增添自己的苦痛。梅馥不怨傅雷的脾气，只为此怜他而为他担忧；更因为阿聪和爸爸脾气有点儿相似，她既不愿看到儿子拂逆爸爸，也为儿子的前途担忧。“文化大革命”开始时，阿聪从海外好不容易和家里挂通了长途电话，阿聪又叫得一声“姆妈”，妈妈只叫得一声“阿聪”，彼此失声痛哭，到哽咽着勉强能说话的时候，电话早断了。这是母子末一次通话——话，尽在不言中，因为梅馥深知傅雷的性格，已经看到他们夫妇难逃的命运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有人说傅雷“孤傲如云间鹤”；傅雷却不止一次在钟书和我面前自比为“墙洞里的小老鼠”——是否因为莫洛阿曾把服尔德比作“一头躲在窟中的野兔”呢？傅雷的自比，乍听未免滑稽。梅馥称傅雷为“老傅”；我回家常和钟书讲究：那是“老傅”还是“老虎”，因为据他们的乡音，“傅”和“虎”没有分别，而我觉得傅雷在家里有点儿老虎似的。他却自比为“小老鼠”！但傅雷这话不是矫情，也不是谦虚。我想他只是道出了自己的真实心情。他对所有的朋友都一片至诚。但众多的朋友里，难免夹杂些不够朋友的人。误会、偏见、忌刻、骄矜，会造成人事上无数矛盾和倾轧。傅雷曾告诉我们：某某“朋友”昨天还在他家吃饭，今天却在报纸上骂他。这种事不止一遭。傅雷讲起的时候，虽然眼睛里带些气愤，嘴角上挂着讥诮，总不免感叹人心叵测、世情险恶，觉得自己老实得可怜，孤弱得无以自卫。他满头棱角，动不动会触犯人；又加脾气急躁，止不住要冲撞人。他知道自己不善在世途上圆转周旋，他可以安身的“洞穴”，只是自己的书斋；他也像老鼠那样，只在洞口窥望外面的大世界。他并不像天上的鹤，翘首云外，不屑顾视地下的泥淖。傅雷对国计民生念念不忘，可是他也许遵循《刚第特》的教训吧？只潜身书斋，作他的翻译工作。 　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傅雷爱吃硬饭。他的性格也像硬米粒儿那样僵硬、干爽；软和懦不是他的美德，他全让给梅馥了。朋友们爱说傅雷固执，可是我也看到了他的固而不执，有时候竟是很随和的。他有事和钟书商量，尽管讨论得很热烈，他并不固执。他和周煦良同志合办《新语》，尽管这种事钟书毫无经验，他也不摈弃外行的意见。他有些朋友（包括我们俩）批评他不让阿聪进学校会使孩子脱离群众，不善适应社会。傅雷从谏如流，就把阿聪送入中学读书。钟书建议他临什么字帖，他就临什么字帖；钟书忽然发兴用草书抄笔记，他也高兴地学起十六帖来，并用草书抄稿子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解放后，我们夫妇到清华大学任教。傅雷全家从昆明由海道回上海，道过天津。傅雷到北京来探望了陈叔通、马叙伦二老，就和梅馥同到我们家来盘桓三四天。当时吴晗同志想留傅雷在清华教授法语，央我们夫妇作说客。但傅雷不愿教法语、只愿教美术史。从前在上海的时候，我们曾经陪傅雷招待一个法国朋友，钟书注意到傅雷名片背面的一行法文</w:t>
      </w:r>
      <w:r>
        <w:rPr>
          <w:color w:val="000000"/>
          <w:sz w:val="21"/>
          <w:szCs w:val="21"/>
        </w:rPr>
        <w:t>Criiique d'Art</w:t>
      </w:r>
      <w:r>
        <w:rPr>
          <w:color w:val="000000"/>
          <w:sz w:val="21"/>
          <w:szCs w:val="21"/>
        </w:rPr>
        <w:t xml:space="preserve">（美术批评家）。他对美术批评始终很有兴趣。可是清华当时不开这门课，而傅雷对教学并不热心。尽管他们夫妇对清华园颇有留恋，我们也私心窃愿他们能留下，傅雷决计仍回上海，干他的翻译工作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我只看到傅雷和钟书闹过一次别扭。一九五四年在北京召开翻译工作会议，傅雷未能到会，只提了一份书面意见，讨论翻译问题。讨论翻译，必须举出实例，才能说明问题。傅雷信手拈来，举出许多谬误的例句；他大概忘了例句都有主人。他显然也没料到这份意见书会大量印发给翻译者参考；他拈出例句，就好比挑出人家的错来示众了。这就触怒了许多人，都大骂傅雷狂傲；有一位老翻译家竟气得大哭。平心说，把西方文字译成中文，至少也是一项极繁琐的工作。译者尽管认真仔细，也不免挂一漏万，译文里的谬误，好比猫狗身上的跳蚤，很难捉拿净尽。假如傅雷打头先挑自己的错作引子，或者挑自己几个错作陪，人家也许会心悦诚服。假如傅雷事先和朋友商谈一下，准会想得周到些。当时他和我们两地间隔，读到钟书责备他的信，气呼呼地对我们沉默了一段时间，但不久就又回复书信来往。 　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傅雷的认真，也和他的严肃一样，常表现出一个十足地道的傅雷。有一次他称赞我的翻译。我不过偶尔翻译了一篇极短的散文，译得也并不好，所以我只当傅雷是照例敷衍，也照例谦逊一句，傅雷怫然忍耐了一分钟，然后沉着脸发作道：“杨绛，你知道吗？我的称赞是不容易的。”我当时颇像顽童听到校长错误的称赞，既不敢笑，也不敢指出他的错误。可是我实在很感激他对一个刚试笔翻译的人如此认真看待。而且只有自己虚怀若谷，才会过高地估计别人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傅雷对于翻译工作无限认真，不懈地虚心求进。只要看他翻译的这传记五种，一部胜似一部。《夏洛外传》是最早的一部。《贝多芬传》虽然动笔最早，却是十年后重译的，译笔和初译显然不同。他经常写信和我们讲究翻译上的问题，具体问题都用红笔清清楚楚录下原文。这许多信可惜都已毁了。傅雷从不自满——对工作认真，对自己就感到不满。他从没有自以为达到了他所要求的翻译标准。他曾自苦译笔呆滞，问我们怎样使译文生动活泼。他说熟读了老舍的小说，还是未能解决问题。我们以为熟读一家还不够，建议再多读几家。傅雷怅然，叹恨没许多时间看书。有人爱说他狂傲，他们实在是没见到他虚心的一面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一九六三年我因妹妹杨必生病，到上海探望。朋友中我只拜访了傅雷夫妇。梅馥告诉我她两个孩子的近况；傅雷很有兴趣地和我谈论些翻译上的问题。有个问题常在我心上而没谈。我最厌恶翻译的名字佶屈聱牙，而且和原文的字音并不相近，曾想大胆创新，把洋名一概中国化，历史地理上的专门名字也加简缩，另作“引得”或加注。我和傅雷谈过，他说“不行”。我也知道这样有许多不便，可是还想听他谈谈如何“不行”。六四年我又到上海接妹妹到北京休养，来去匆匆，竟未及拜访傅雷和梅馥。“别时容易见时难”，我年轻时只看作李后主的伤心话，不料竟是人世的常情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我很羡慕傅雷的书斋，因为书斋的布置，对他的工作具备一切方便。经常要用的工具书，伸手就够得到，不用站起身。转动的圆架上，摊着几种大字典。沿墙的书橱里，排列着满满的书可供参考。书架顶上一个镜框里是一张很美的梅馥的照片。另有一张傅雷年轻时的照片，是他当年赠给梅馥的。他称呼梅馥的名字是法文的玛格丽特；据傅雷说，那是歌德《浮士德》里的玛格丽特。几人有幸娶得自己的玛格丽特呢！梅馥不仅是温柔的妻子、慈爱的母亲、沙龙里的漂亮夫人，不仅是非常能干的主妇，一身承担了大大小小、里里外外的杂务，让傅雷专心工作，她还是傅雷的秘书，为他做卡片，抄稿子，接待不速之客。傅雷如果没有这样的好后勤、好助手，他的工作至少也得打三四成折扣吧？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傅雷翻译这几部传记的时候，是在“阴霾遮蔽整个天空的时期”。他要借伟人克服苦难的壮烈悲剧，帮我们担受残酷的命运，他要宣扬坚忍奋斗，敢于向神明挑战的大勇主义。可是，智慧和信念所点燃的一点光明，敌得过愚昧、褊狭所孕育的黑暗吗？对人类的爱，敌得过人间的仇恨吗？向往真理、正义的理想，敌得过争夺名位权利的现实吗？为善的心愿，敌得过作恶的力量吗？傅雷连问他忠实的伴侣，竟被残暴的浪潮冲倒、淹没。可是谁又能怪傅雷呢。他这番遭遇，对于这几部传记里所宣扬的人道主义和奋斗精神，该说是残酷的讽刺。但现在这五部传记的重版，又标志着一种新的胜利吧？读者也许会得到更新的启示与鼓励。傅雷已作古人，人死不能复生，可是被遗忘的、被埋没的，还会重新被人记忆起来，发掘出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