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《公输》知识讲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编：薛燕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梳理运用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作者与背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墨子（约前</w:t>
      </w:r>
      <w:r>
        <w:rPr>
          <w:rFonts w:cs="宋体;SimSun" w:ascii="宋体;SimSun" w:hAnsi="宋体;SimSun"/>
          <w:szCs w:val="21"/>
        </w:rPr>
        <w:t>476</w:t>
      </w:r>
      <w:r>
        <w:rPr>
          <w:rFonts w:ascii="宋体;SimSun" w:hAnsi="宋体;SimSun" w:cs="宋体;SimSun"/>
          <w:szCs w:val="21"/>
        </w:rPr>
        <w:t>～前</w:t>
      </w:r>
      <w:r>
        <w:rPr>
          <w:rFonts w:cs="宋体;SimSun" w:ascii="宋体;SimSun" w:hAnsi="宋体;SimSun"/>
          <w:szCs w:val="21"/>
        </w:rPr>
        <w:t>390</w:t>
      </w:r>
      <w:r>
        <w:rPr>
          <w:rFonts w:ascii="宋体;SimSun" w:hAnsi="宋体;SimSun" w:cs="宋体;SimSun"/>
          <w:szCs w:val="21"/>
        </w:rPr>
        <w:t>），名翟，相传原为宋国人，后长期住在鲁国，是春秋末战国初期的思想家、学者，墨家学派的创始人。他在政治上提出了“兼爱”“非攻”等十项主张，曾长期奔走于各诸侯国之间，宣传他的政治主张，不计较封地与爵禄，目的只是为了实现自己的政治抱负和主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墨子》是中国战国时期墨家学派的著作总集。《汉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艺文志》记载，《墨子》原有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篇，但流传至今的仅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篇，佚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篇。学术界一般认为是由墨子的弟子及其再传弟子对墨子言行的辑录，反映了墨家的思想。《墨子》内容广博，包括了政治、军事、哲学、伦理、逻辑、科技等方面，是研究墨子及其后学的重要史料。《墨子》文章质朴，较少文采，但逻辑性很强，善于运用具体的事例来说理，语言质朴无华、浅白易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秋战国之交，社会各个阶级都在转化。新兴地主阶级逐渐代替了奴隶主贵族阶级。在这个社会大变革的时代，产生了新型的士。他们属于中间阶层，在统治阶级的最下层，同人民比较接近，地位虽低，很多却是有学问有才能的人。在学术流派上表现为儒家、墨家、道家、法家等。作为墨家学派的创始人物，墨翟主张“兼爱”“非攻”，反映了人民的要求和渴望。其弟子将其思想记述下来，形成《墨子》一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高清课堂：</w:t>
      </w:r>
      <w:r>
        <w:rPr>
          <w:rFonts w:ascii="宋体;SimSun" w:hAnsi="宋体;SimSun" w:cs="宋体;SimSun"/>
          <w:bCs/>
          <w:color w:val="FF0000"/>
          <w:szCs w:val="21"/>
        </w:rPr>
        <w:t>百家争鸣之墨子——《公输》</w:t>
      </w:r>
      <w:r>
        <w:rPr>
          <w:rFonts w:cs="宋体;SimSun" w:ascii="宋体;SimSun" w:hAnsi="宋体;SimSun"/>
          <w:bCs/>
          <w:color w:val="FF0000"/>
          <w:szCs w:val="21"/>
        </w:rPr>
        <w:t>ppt34-38</w:t>
      </w:r>
      <w:r>
        <w:rPr>
          <w:rFonts w:ascii="宋体;SimSun" w:hAnsi="宋体;SimSun" w:cs="宋体;SimSun"/>
          <w:color w:val="FF0000"/>
          <w:szCs w:val="21"/>
        </w:rPr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高清课堂：</w:t>
      </w:r>
      <w:r>
        <w:rPr>
          <w:rFonts w:ascii="宋体;SimSun" w:hAnsi="宋体;SimSun" w:cs="宋体;SimSun"/>
          <w:bCs/>
          <w:color w:val="FF0000"/>
          <w:szCs w:val="21"/>
        </w:rPr>
        <w:t>百家争鸣之墨子——《公输》</w:t>
      </w:r>
      <w:r>
        <w:rPr>
          <w:rFonts w:cs="宋体;SimSun" w:ascii="宋体;SimSun" w:hAnsi="宋体;SimSun"/>
          <w:bCs/>
          <w:color w:val="FF0000"/>
          <w:szCs w:val="21"/>
        </w:rPr>
        <w:t>ppt2-4</w:t>
      </w:r>
      <w:r>
        <w:rPr>
          <w:rFonts w:ascii="宋体;SimSun" w:hAnsi="宋体;SimSun" w:cs="宋体;SimSun"/>
          <w:color w:val="FF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知识积累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重点实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云梯：</w:t>
      </w:r>
      <w:r>
        <w:rPr>
          <w:rFonts w:ascii="宋体;SimSun" w:hAnsi="宋体;SimSun" w:cs="宋体;SimSun"/>
          <w:szCs w:val="21"/>
        </w:rPr>
        <w:t>古代战争中</w:t>
      </w:r>
      <w:r>
        <w:rPr>
          <w:rFonts w:ascii="宋体;SimSun" w:hAnsi="宋体;SimSun" w:cs="宋体;SimSun"/>
          <w:szCs w:val="21"/>
        </w:rPr>
        <w:t>攻城用的器械，因其高而称为云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起：出发</w:t>
      </w:r>
      <w:r>
        <w:rPr>
          <w:rFonts w:ascii="宋体;SimSun" w:hAnsi="宋体;SimSun" w:cs="宋体;SimSun"/>
          <w:szCs w:val="21"/>
        </w:rPr>
        <w:t>，动</w:t>
      </w:r>
      <w:r>
        <w:rPr>
          <w:rFonts w:ascii="宋体;SimSun" w:hAnsi="宋体;SimSun" w:cs="宋体;SimSun"/>
          <w:szCs w:val="21"/>
        </w:rPr>
        <w:t>身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em w:val="underDot"/>
        </w:rPr>
        <w:t>起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夫子：先生，这里是公输盘对墨子的尊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命：教导，告诫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何</w:t>
      </w:r>
      <w:r>
        <w:rPr>
          <w:rFonts w:ascii="宋体;SimSun" w:hAnsi="宋体;SimSun" w:cs="宋体;SimSun"/>
          <w:szCs w:val="21"/>
          <w:em w:val="underDot"/>
        </w:rPr>
        <w:t>命</w:t>
      </w:r>
      <w:r>
        <w:rPr>
          <w:rFonts w:ascii="宋体;SimSun" w:hAnsi="宋体;SimSun" w:cs="宋体;SimSun"/>
          <w:szCs w:val="21"/>
        </w:rPr>
        <w:t xml:space="preserve">焉为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侮：欺侮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臣：墨子的自我谦称。</w:t>
      </w:r>
      <w:r>
        <w:rPr>
          <w:rFonts w:ascii="宋体;SimSun" w:hAnsi="宋体;SimSun" w:cs="宋体;SimSun"/>
          <w:szCs w:val="21"/>
        </w:rPr>
        <w:t>秦汉以前对一般人也可自称“臣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说：同“悦”，高兴，愉快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请：在此为表示敬意的副词。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szCs w:val="21"/>
          <w:em w:val="underDot"/>
        </w:rPr>
        <w:t>请</w:t>
      </w:r>
      <w:r>
        <w:rPr>
          <w:rFonts w:ascii="宋体;SimSun" w:hAnsi="宋体;SimSun" w:cs="宋体;SimSun"/>
          <w:szCs w:val="21"/>
        </w:rPr>
        <w:t>献千金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金：量词，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</w:rPr>
        <w:t>秦以二十两为一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义：</w:t>
      </w:r>
      <w:r>
        <w:rPr>
          <w:rFonts w:ascii="宋体;SimSun" w:hAnsi="宋体;SimSun" w:cs="宋体;SimSun"/>
          <w:szCs w:val="21"/>
        </w:rPr>
        <w:t>坚守道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固：本来，从来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陈述，解说。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仁：对人亲善，友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知类：明白事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：停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àn</w:t>
      </w:r>
      <w:r>
        <w:rPr>
          <w:rFonts w:ascii="宋体;SimSun" w:hAnsi="宋体;SimSun" w:cs="宋体;SimSun"/>
          <w:szCs w:val="21"/>
        </w:rPr>
        <w:t>）：引见 。</w:t>
      </w:r>
      <w:r>
        <w:rPr>
          <w:rFonts w:ascii="宋体;SimSun" w:hAnsi="宋体;SimSun" w:cs="宋体;SimSun"/>
          <w:szCs w:val="21"/>
        </w:rPr>
        <w:t xml:space="preserve">  （胡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我于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轩：装饰华美的车。</w:t>
      </w:r>
      <w:r>
        <w:rPr>
          <w:rFonts w:ascii="宋体;SimSun" w:hAnsi="宋体;SimSun" w:cs="宋体;SimSun"/>
          <w:szCs w:val="21"/>
        </w:rPr>
        <w:t>文，彩饰。轩，有篷的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敝</w:t>
      </w:r>
      <w:r>
        <w:rPr>
          <w:rFonts w:ascii="宋体;SimSun" w:hAnsi="宋体;SimSun" w:cs="宋体;SimSun"/>
          <w:szCs w:val="21"/>
          <w:em w:val="underDot"/>
        </w:rPr>
        <w:t>舆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破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褐：粗布衣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粱肉：指好饭好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  <w:em w:val="underDot"/>
        </w:rPr>
        <w:t>犀</w:t>
      </w:r>
      <w:r>
        <w:rPr>
          <w:rFonts w:cs="宋体;SimSun" w:ascii="宋体;SimSun" w:hAnsi="宋体;SimSun"/>
          <w:szCs w:val="21"/>
        </w:rPr>
        <w:t>(xī)</w:t>
      </w:r>
      <w:r>
        <w:rPr>
          <w:rFonts w:ascii="宋体;SimSun" w:hAnsi="宋体;SimSun" w:cs="宋体;SimSun"/>
          <w:szCs w:val="21"/>
          <w:em w:val="underDot"/>
        </w:rPr>
        <w:t>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犀，雄性的犀牛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兕，雌性的犀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  <w:em w:val="underDot"/>
        </w:rPr>
        <w:t>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uó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鳄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  <w:em w:val="underDot"/>
        </w:rPr>
        <w:t>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>）鱼：一种像鲫鱼的小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  <w:em w:val="underDot"/>
        </w:rPr>
        <w:t>梓</w:t>
      </w:r>
      <w:r>
        <w:rPr>
          <w:rFonts w:cs="宋体;SimSun" w:ascii="宋体;SimSun" w:hAnsi="宋体;SimSun"/>
          <w:szCs w:val="21"/>
        </w:rPr>
        <w:t>(zǐ)</w:t>
      </w:r>
      <w:r>
        <w:rPr>
          <w:rFonts w:ascii="宋体;SimSun" w:hAnsi="宋体;SimSun" w:cs="宋体;SimSun"/>
          <w:szCs w:val="21"/>
        </w:rPr>
        <w:t>：梓树。</w:t>
      </w:r>
      <w:r>
        <w:rPr>
          <w:rFonts w:ascii="宋体;SimSun" w:hAnsi="宋体;SimSun" w:cs="宋体;SimSun"/>
          <w:szCs w:val="21"/>
        </w:rPr>
        <w:t>文理明显细密，所以叫</w:t>
      </w:r>
      <w:r>
        <w:rPr>
          <w:rFonts w:ascii="宋体;SimSun" w:hAnsi="宋体;SimSun" w:cs="宋体;SimSun"/>
          <w:szCs w:val="21"/>
        </w:rPr>
        <w:t>文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  <w:em w:val="underDot"/>
        </w:rPr>
        <w:t>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án</w:t>
      </w:r>
      <w:r>
        <w:rPr>
          <w:rFonts w:ascii="宋体;SimSun" w:hAnsi="宋体;SimSun" w:cs="宋体;SimSun"/>
          <w:szCs w:val="21"/>
        </w:rPr>
        <w:t>）：黄楩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豫章：樟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  <w:em w:val="underDot"/>
        </w:rPr>
        <w:t>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木：多余的木材，形容宋国小而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牒：</w:t>
      </w:r>
      <w:r>
        <w:rPr>
          <w:rFonts w:ascii="宋体;SimSun" w:hAnsi="宋体;SimSun" w:cs="宋体;SimSun"/>
          <w:szCs w:val="21"/>
        </w:rPr>
        <w:t>木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表示次数多，古代“三”“九”常有这种用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机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巧妙的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守</w:t>
      </w:r>
      <w:r>
        <w:rPr>
          <w:rFonts w:ascii="宋体;SimSun" w:hAnsi="宋体;SimSun" w:cs="宋体;SimSun"/>
          <w:szCs w:val="21"/>
          <w:em w:val="underDot"/>
        </w:rPr>
        <w:t>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）：守卫，圉通“御”，抵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  <w:em w:val="underDot"/>
        </w:rPr>
        <w:t>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ū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  <w:szCs w:val="21"/>
        </w:rPr>
        <w:t>通“屈”，意思是理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寇：入侵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重点虚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焉为：两个字都是表达疑问语气的句末助词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何命</w:t>
      </w:r>
      <w:r>
        <w:rPr>
          <w:rFonts w:ascii="宋体;SimSun" w:hAnsi="宋体;SimSun" w:cs="宋体;SimSun"/>
          <w:szCs w:val="21"/>
          <w:em w:val="underDot"/>
        </w:rPr>
        <w:t>焉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然：</w:t>
      </w:r>
      <w:r>
        <w:rPr>
          <w:rFonts w:ascii="宋体;SimSun" w:hAnsi="宋体;SimSun" w:cs="宋体;SimSun"/>
          <w:szCs w:val="21"/>
        </w:rPr>
        <w:t>但是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胡不已乎）</w:t>
      </w:r>
    </w:p>
    <w:p>
      <w:pPr>
        <w:pStyle w:val="HTML"/>
        <w:rPr/>
      </w:pPr>
      <w:r>
        <w:rPr>
          <w:rFonts w:cs="宋体;SimSun" w:ascii="宋体;SimSun" w:hAnsi="宋体;SimSun"/>
          <w:kern w:val="2"/>
          <w:sz w:val="21"/>
          <w:szCs w:val="21"/>
        </w:rPr>
        <w:t xml:space="preserve">    </w:t>
      </w:r>
      <w:r>
        <w:rPr>
          <w:rFonts w:cs="Times New Roman" w:ascii="宋体;SimSun" w:hAnsi="宋体;SimSun"/>
          <w:kern w:val="2"/>
          <w:sz w:val="21"/>
          <w:szCs w:val="21"/>
        </w:rPr>
        <w:t>3.</w:t>
      </w:r>
      <w:r>
        <w:rPr>
          <w:rFonts w:ascii="宋体;SimSun" w:hAnsi="宋体;SimSun" w:cs="Times New Roman"/>
          <w:kern w:val="2"/>
          <w:sz w:val="21"/>
          <w:szCs w:val="21"/>
        </w:rPr>
        <w:t>胡：为什么。</w:t>
      </w:r>
      <w:r>
        <w:rPr>
          <w:rFonts w:ascii="宋体;SimSun" w:hAnsi="宋体;SimSun" w:cs="Times New Roman"/>
          <w:kern w:val="2"/>
          <w:sz w:val="21"/>
          <w:szCs w:val="21"/>
        </w:rPr>
        <w:t xml:space="preserve">  （然</w:t>
      </w:r>
      <w:r>
        <w:rPr>
          <w:rFonts w:ascii="宋体;SimSun" w:hAnsi="宋体;SimSun" w:cs="Times New Roman"/>
          <w:kern w:val="2"/>
          <w:sz w:val="21"/>
          <w:szCs w:val="21"/>
          <w:em w:val="underDot"/>
        </w:rPr>
        <w:t>胡</w:t>
      </w:r>
      <w:r>
        <w:rPr>
          <w:rFonts w:ascii="宋体;SimSun" w:hAnsi="宋体;SimSun" w:cs="Times New Roman"/>
          <w:kern w:val="2"/>
          <w:sz w:val="21"/>
          <w:szCs w:val="21"/>
        </w:rPr>
        <w:t>不已乎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何若：什么样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犹……之与……也：好像……同……相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虽然：</w:t>
      </w:r>
      <w:r>
        <w:rPr>
          <w:rFonts w:ascii="宋体;SimSun" w:hAnsi="宋体;SimSun" w:cs="宋体;SimSun"/>
          <w:szCs w:val="21"/>
        </w:rPr>
        <w:t>虽然如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所以：用来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的方法。和现代汉语里用来表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zCs w:val="21"/>
        </w:rPr>
        <w:t>因果关系的连词“所以”不同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通假字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说：通“悦”，高兴。  （公输盘不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距：通“拒”，抗拒。  （子墨子九</w:t>
      </w:r>
      <w:r>
        <w:rPr>
          <w:rFonts w:ascii="宋体;SimSun" w:hAnsi="宋体;SimSun" w:cs="宋体;SimSun"/>
          <w:szCs w:val="21"/>
          <w:em w:val="underDot"/>
        </w:rPr>
        <w:t>距</w:t>
      </w:r>
      <w:r>
        <w:rPr>
          <w:rFonts w:ascii="宋体;SimSun" w:hAnsi="宋体;SimSun" w:cs="宋体;SimSun"/>
          <w:szCs w:val="21"/>
        </w:rPr>
        <w:t>之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圉：通“御”，抵挡。  （子墨子之守</w:t>
      </w:r>
      <w:r>
        <w:rPr>
          <w:rFonts w:ascii="宋体;SimSun" w:hAnsi="宋体;SimSun" w:cs="宋体;SimSun"/>
          <w:szCs w:val="21"/>
          <w:em w:val="underDot"/>
        </w:rPr>
        <w:t>圉</w:t>
      </w:r>
      <w:r>
        <w:rPr>
          <w:rFonts w:ascii="宋体;SimSun" w:hAnsi="宋体;SimSun" w:cs="宋体;SimSun"/>
          <w:szCs w:val="21"/>
        </w:rPr>
        <w:t>有余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诎：通“屈”，理屈。  （公输盘</w:t>
      </w:r>
      <w:r>
        <w:rPr>
          <w:rFonts w:ascii="宋体;SimSun" w:hAnsi="宋体;SimSun" w:cs="宋体;SimSun"/>
          <w:szCs w:val="21"/>
          <w:em w:val="underDot"/>
        </w:rPr>
        <w:t>诎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古今异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再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两次。  （子墨子起，</w:t>
      </w:r>
      <w:r>
        <w:rPr>
          <w:rFonts w:ascii="宋体;SimSun" w:hAnsi="宋体;SimSun" w:cs="宋体;SimSun"/>
          <w:szCs w:val="21"/>
          <w:em w:val="underDot"/>
        </w:rPr>
        <w:t>再</w:t>
      </w:r>
      <w:r>
        <w:rPr>
          <w:rFonts w:ascii="宋体;SimSun" w:hAnsi="宋体;SimSun" w:cs="宋体;SimSun"/>
          <w:szCs w:val="21"/>
        </w:rPr>
        <w:t>拜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又一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所以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用来……的方法。  （吾知</w:t>
      </w:r>
      <w:r>
        <w:rPr>
          <w:rFonts w:ascii="宋体;SimSun" w:hAnsi="宋体;SimSun" w:cs="宋体;SimSun"/>
          <w:szCs w:val="21"/>
          <w:em w:val="underDot"/>
        </w:rPr>
        <w:t>所以</w:t>
      </w:r>
      <w:r>
        <w:rPr>
          <w:rFonts w:ascii="宋体;SimSun" w:hAnsi="宋体;SimSun" w:cs="宋体;SimSun"/>
          <w:szCs w:val="21"/>
        </w:rPr>
        <w:t>距子矣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表因果关系的连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虽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虽然如此。  （</w:t>
      </w:r>
      <w:r>
        <w:rPr>
          <w:rFonts w:ascii="宋体;SimSun" w:hAnsi="宋体;SimSun" w:cs="宋体;SimSun"/>
          <w:szCs w:val="21"/>
          <w:em w:val="underDot"/>
        </w:rPr>
        <w:t>虽然</w:t>
      </w:r>
      <w:r>
        <w:rPr>
          <w:rFonts w:ascii="宋体;SimSun" w:hAnsi="宋体;SimSun" w:cs="宋体;SimSun"/>
          <w:szCs w:val="21"/>
        </w:rPr>
        <w:t>，公输盘为我为云梯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表转折关系的连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方圆。  （宋之地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五百里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今常指数学中的几何体，四个角都是九十度的四边形。物体的形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允许。  （</w:t>
      </w:r>
      <w:r>
        <w:rPr>
          <w:rFonts w:ascii="宋体;SimSun" w:hAnsi="宋体;SimSun" w:cs="宋体;SimSun"/>
          <w:szCs w:val="21"/>
          <w:em w:val="underDot"/>
        </w:rPr>
        <w:t>请</w:t>
      </w:r>
      <w:r>
        <w:rPr>
          <w:rFonts w:ascii="宋体;SimSun" w:hAnsi="宋体;SimSun" w:cs="宋体;SimSun"/>
          <w:szCs w:val="21"/>
        </w:rPr>
        <w:t>献十金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请求，邀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古义：为什么。（</w:t>
      </w:r>
      <w:r>
        <w:rPr>
          <w:rFonts w:ascii="宋体;SimSun" w:hAnsi="宋体;SimSun" w:cs="宋体;SimSun"/>
          <w:szCs w:val="21"/>
          <w:em w:val="underDot"/>
        </w:rPr>
        <w:t>胡</w:t>
      </w:r>
      <w:r>
        <w:rPr>
          <w:rFonts w:ascii="宋体;SimSun" w:hAnsi="宋体;SimSun" w:cs="宋体;SimSun"/>
          <w:szCs w:val="21"/>
        </w:rPr>
        <w:t>不见我于王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义：姓氏。表示随意乱来，副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词多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读“</w:t>
      </w:r>
      <w:r>
        <w:rPr>
          <w:rFonts w:cs="宋体;SimSun" w:ascii="宋体;SimSun" w:hAnsi="宋体;SimSun"/>
          <w:szCs w:val="21"/>
        </w:rPr>
        <w:t>wèi”</w:t>
      </w:r>
      <w:r>
        <w:rPr>
          <w:rFonts w:ascii="宋体;SimSun" w:hAnsi="宋体;SimSun" w:cs="宋体;SimSun"/>
          <w:szCs w:val="21"/>
        </w:rPr>
        <w:t>，给，替。  （公输盘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楚造云梯之械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“</w:t>
      </w:r>
      <w:r>
        <w:rPr>
          <w:rFonts w:cs="宋体;SimSun" w:ascii="宋体;SimSun" w:hAnsi="宋体;SimSun"/>
          <w:szCs w:val="21"/>
        </w:rPr>
        <w:t>wéi”</w:t>
      </w:r>
      <w:r>
        <w:rPr>
          <w:rFonts w:ascii="宋体;SimSun" w:hAnsi="宋体;SimSun" w:cs="宋体;SimSun"/>
          <w:szCs w:val="21"/>
        </w:rPr>
        <w:t>，句末语气词，表疑问语气相当于“呢”。  （夫子何命焉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“</w:t>
      </w:r>
      <w:r>
        <w:rPr>
          <w:rFonts w:cs="宋体;SimSun" w:ascii="宋体;SimSun" w:hAnsi="宋体;SimSun"/>
          <w:szCs w:val="21"/>
        </w:rPr>
        <w:t>wéi”</w:t>
      </w:r>
      <w:r>
        <w:rPr>
          <w:rFonts w:ascii="宋体;SimSun" w:hAnsi="宋体;SimSun" w:cs="宋体;SimSun"/>
          <w:szCs w:val="21"/>
        </w:rPr>
        <w:t>，做，建造。  （吾从北方闻子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“</w:t>
      </w:r>
      <w:r>
        <w:rPr>
          <w:rFonts w:cs="宋体;SimSun" w:ascii="宋体;SimSun" w:hAnsi="宋体;SimSun"/>
          <w:szCs w:val="21"/>
        </w:rPr>
        <w:t>wéi”</w:t>
      </w:r>
      <w:r>
        <w:rPr>
          <w:rFonts w:ascii="宋体;SimSun" w:hAnsi="宋体;SimSun" w:cs="宋体;SimSun"/>
          <w:szCs w:val="21"/>
        </w:rPr>
        <w:t>，是，动词。  （必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有窃疾矣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读“</w:t>
      </w:r>
      <w:r>
        <w:rPr>
          <w:rFonts w:cs="宋体;SimSun" w:ascii="宋体;SimSun" w:hAnsi="宋体;SimSun"/>
          <w:szCs w:val="21"/>
        </w:rPr>
        <w:t>wéi”</w:t>
      </w:r>
      <w:r>
        <w:rPr>
          <w:rFonts w:ascii="宋体;SimSun" w:hAnsi="宋体;SimSun" w:cs="宋体;SimSun"/>
          <w:szCs w:val="21"/>
        </w:rPr>
        <w:t>，作为，当作。  （子墨子解带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城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代词，他。  （愿借子杀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代词，这件事。  （请说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代词，它。  （邻有糠糟而欲窃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助词，用在前置宾语和动词谓语之间，表示宾语提前，不译。  （宋何罪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助词，的。  （荆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地方五千里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助词，用在主语和谓语之间，取消句子独立性，不译。  （臣以王吏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攻宋也，为与此同类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方向。  （吾从北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闻子为梯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方圆。  （宋之地</w:t>
      </w:r>
      <w:r>
        <w:rPr>
          <w:rFonts w:ascii="宋体;SimSun" w:hAnsi="宋体;SimSun" w:cs="宋体;SimSun"/>
          <w:szCs w:val="21"/>
          <w:em w:val="underDot"/>
        </w:rPr>
        <w:t>方</w:t>
      </w:r>
      <w:r>
        <w:rPr>
          <w:rFonts w:ascii="宋体;SimSun" w:hAnsi="宋体;SimSun" w:cs="宋体;SimSun"/>
          <w:szCs w:val="21"/>
        </w:rPr>
        <w:t>五百里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类推（事理）。  （义不杀少而杀众，不可谓知</w:t>
      </w:r>
      <w:r>
        <w:rPr>
          <w:rFonts w:ascii="宋体;SimSun" w:hAnsi="宋体;SimSun" w:cs="宋体;SimSun"/>
          <w:szCs w:val="21"/>
          <w:em w:val="underDot"/>
        </w:rPr>
        <w:t>类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种类，类型。  （臣以王吏之攻宋也，为与此同</w:t>
      </w:r>
      <w:r>
        <w:rPr>
          <w:rFonts w:ascii="宋体;SimSun" w:hAnsi="宋体;SimSun" w:cs="宋体;SimSun"/>
          <w:szCs w:val="21"/>
          <w:em w:val="underDot"/>
        </w:rPr>
        <w:t>类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以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用。  （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牒为械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认为。  （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王吏之攻宋也，为与此同类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然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代词，这样。  （虽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，公输盘为我为云梯，必取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连词，然而。  （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>臣之弟子禽滑厘等三百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见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读“</w:t>
      </w:r>
      <w:r>
        <w:rPr>
          <w:rFonts w:cs="宋体;SimSun" w:ascii="宋体;SimSun" w:hAnsi="宋体;SimSun"/>
          <w:szCs w:val="21"/>
        </w:rPr>
        <w:t>jiàn”</w:t>
      </w:r>
      <w:r>
        <w:rPr>
          <w:rFonts w:ascii="宋体;SimSun" w:hAnsi="宋体;SimSun" w:cs="宋体;SimSun"/>
          <w:szCs w:val="21"/>
        </w:rPr>
        <w:t>，会见，动词。  （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公输盘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读“</w:t>
      </w:r>
      <w:r>
        <w:rPr>
          <w:rFonts w:cs="宋体;SimSun" w:ascii="宋体;SimSun" w:hAnsi="宋体;SimSun"/>
          <w:szCs w:val="21"/>
        </w:rPr>
        <w:t>xiàn”</w:t>
      </w:r>
      <w:r>
        <w:rPr>
          <w:rFonts w:ascii="宋体;SimSun" w:hAnsi="宋体;SimSun" w:cs="宋体;SimSun"/>
          <w:szCs w:val="21"/>
        </w:rPr>
        <w:t>，引见，动词。  （胡不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我于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读“</w:t>
      </w:r>
      <w:r>
        <w:rPr>
          <w:rFonts w:cs="宋体;SimSun" w:ascii="宋体;SimSun" w:hAnsi="宋体;SimSun"/>
          <w:szCs w:val="21"/>
        </w:rPr>
        <w:t>jiàn”</w:t>
      </w:r>
      <w:r>
        <w:rPr>
          <w:rFonts w:ascii="宋体;SimSun" w:hAnsi="宋体;SimSun" w:cs="宋体;SimSun"/>
          <w:szCs w:val="21"/>
        </w:rPr>
        <w:t>，召见，动词。  （于是</w:t>
      </w:r>
      <w:r>
        <w:rPr>
          <w:rFonts w:ascii="宋体;SimSun" w:hAnsi="宋体;SimSun" w:cs="宋体;SimSun"/>
          <w:szCs w:val="21"/>
          <w:em w:val="underDot"/>
        </w:rPr>
        <w:t>见</w:t>
      </w:r>
      <w:r>
        <w:rPr>
          <w:rFonts w:ascii="宋体;SimSun" w:hAnsi="宋体;SimSun" w:cs="宋体;SimSun"/>
          <w:szCs w:val="21"/>
        </w:rPr>
        <w:t>公输盘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虽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虽然。（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然，公输盘为我为云梯，必取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使。（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杀臣，不能绝也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起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出发，动身。  （子墨子闻之，</w:t>
      </w:r>
      <w:r>
        <w:rPr>
          <w:rFonts w:ascii="宋体;SimSun" w:hAnsi="宋体;SimSun" w:cs="宋体;SimSun"/>
          <w:szCs w:val="21"/>
          <w:em w:val="underDot"/>
        </w:rPr>
        <w:t>起</w:t>
      </w:r>
      <w:r>
        <w:rPr>
          <w:rFonts w:ascii="宋体;SimSun" w:hAnsi="宋体;SimSun" w:cs="宋体;SimSun"/>
          <w:szCs w:val="21"/>
        </w:rPr>
        <w:t>于鲁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站起身。  （子墨子</w:t>
      </w:r>
      <w:r>
        <w:rPr>
          <w:rFonts w:ascii="宋体;SimSun" w:hAnsi="宋体;SimSun" w:cs="宋体;SimSun"/>
          <w:szCs w:val="21"/>
          <w:em w:val="underDot"/>
        </w:rPr>
        <w:t>起</w:t>
      </w:r>
      <w:r>
        <w:rPr>
          <w:rFonts w:ascii="宋体;SimSun" w:hAnsi="宋体;SimSun" w:cs="宋体;SimSun"/>
          <w:szCs w:val="21"/>
        </w:rPr>
        <w:t>，再拜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夫子（先生，老师）的意思，名词。  （</w:t>
      </w:r>
      <w:r>
        <w:rPr>
          <w:rFonts w:ascii="宋体;SimSun" w:hAnsi="宋体;SimSun" w:cs="宋体;SimSun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>墨子闻之，起于鲁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您，代词。  （愿借</w:t>
      </w:r>
      <w:r>
        <w:rPr>
          <w:rFonts w:ascii="宋体;SimSun" w:hAnsi="宋体;SimSun" w:cs="宋体;SimSun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>杀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停止，动词。  （然胡不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乎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经，副词。  （吾既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ascii="宋体;SimSun" w:hAnsi="宋体;SimSun" w:cs="宋体;SimSun"/>
          <w:szCs w:val="21"/>
        </w:rPr>
        <w:t>言之王矣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争夺，动词。  （杀所不足而</w:t>
      </w:r>
      <w:r>
        <w:rPr>
          <w:rFonts w:ascii="宋体;SimSun" w:hAnsi="宋体;SimSun" w:cs="宋体;SimSun"/>
          <w:szCs w:val="21"/>
          <w:em w:val="underDot"/>
        </w:rPr>
        <w:t>争</w:t>
      </w:r>
      <w:r>
        <w:rPr>
          <w:rFonts w:ascii="宋体;SimSun" w:hAnsi="宋体;SimSun" w:cs="宋体;SimSun"/>
          <w:szCs w:val="21"/>
        </w:rPr>
        <w:t>所有余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“诤”，直言劝告。  （知而不</w:t>
      </w:r>
      <w:r>
        <w:rPr>
          <w:rFonts w:ascii="宋体;SimSun" w:hAnsi="宋体;SimSun" w:cs="宋体;SimSun"/>
          <w:szCs w:val="21"/>
          <w:em w:val="underDot"/>
        </w:rPr>
        <w:t>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彩饰，华丽，形容词。  （舍其</w:t>
      </w:r>
      <w:r>
        <w:rPr>
          <w:rFonts w:ascii="宋体;SimSun" w:hAnsi="宋体;SimSun" w:cs="宋体;SimSun"/>
          <w:szCs w:val="21"/>
          <w:em w:val="underDot"/>
        </w:rPr>
        <w:t>文</w:t>
      </w:r>
      <w:r>
        <w:rPr>
          <w:rFonts w:ascii="宋体;SimSun" w:hAnsi="宋体;SimSun" w:cs="宋体;SimSun"/>
          <w:szCs w:val="21"/>
        </w:rPr>
        <w:t>轩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纹理，名词。  （荆有长松</w:t>
      </w:r>
      <w:r>
        <w:rPr>
          <w:rFonts w:ascii="宋体;SimSun" w:hAnsi="宋体;SimSun" w:cs="宋体;SimSun"/>
          <w:szCs w:val="21"/>
          <w:em w:val="underDot"/>
        </w:rPr>
        <w:t>文</w:t>
      </w:r>
      <w:r>
        <w:rPr>
          <w:rFonts w:ascii="宋体;SimSun" w:hAnsi="宋体;SimSun" w:cs="宋体;SimSun"/>
          <w:szCs w:val="21"/>
        </w:rPr>
        <w:t>梓楩楠豫章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通“悦”，高兴，形容词。  （公输盘不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说明，解释，动词。  （请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而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连词，表示承接关系。  （行十日十夜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至于郢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连词，表示转折关系。  （宋无罪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攻之，不可谓仁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词类活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用作动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义：道义，名词。在这句里是“坚持道义”的意思。动词。  （吾</w:t>
      </w:r>
      <w:r>
        <w:rPr>
          <w:rFonts w:ascii="宋体;SimSun" w:hAnsi="宋体;SimSun" w:cs="宋体;SimSun"/>
          <w:szCs w:val="21"/>
          <w:em w:val="underDot"/>
        </w:rPr>
        <w:t>义</w:t>
      </w:r>
      <w:r>
        <w:rPr>
          <w:rFonts w:ascii="宋体;SimSun" w:hAnsi="宋体;SimSun" w:cs="宋体;SimSun"/>
          <w:szCs w:val="21"/>
        </w:rPr>
        <w:t>固不杀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形容词用作动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绝：穷尽，形容词。这里作动词用，“杀绝，斩尽”。  （虽杀臣，不能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也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形容词用作名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少”和“众”都是形容词，这里用作名词，是“少数人”和“多数人”的意思。  （义不杀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而杀</w:t>
      </w:r>
      <w:r>
        <w:rPr>
          <w:rFonts w:ascii="宋体;SimSun" w:hAnsi="宋体;SimSun" w:cs="宋体;SimSun"/>
          <w:szCs w:val="21"/>
          <w:em w:val="underDot"/>
        </w:rPr>
        <w:t>众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重点句式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判断句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臣以王吏之攻宋也，为与此同类。  （“为”表判断。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宋所谓无雉兔鲋鱼者也。  （也，句末语气词，表判断。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倒装句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动宾倒装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宋何罪之有？  （宾语“何罪”借助结构助词“之”提到动词“有”的前面，以示强调，“宋何罪之有”即“宋有何罪？”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此为何若人？  （“何”是介词“若”的宾语，前置，应为“此为若何人？”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状语后置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子墨子闻之，起于鲁。  （“起于鲁”是“起”的后置状语，翻译时应按“子墨子闻之，于鲁起”的结构去翻译。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荆国有余于地而不足于民。  （“于地”“于民”是状语后置，应为“于地有余”“于民不足”。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胡不见我于王？  （“于王”是状语后置，应为“于王见我”。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省略句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省略主语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胡不见我于王？  （省略了主语“子”——公输盘。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省略宾语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虽杀臣，不能绝也。  （“绝”后面省略了宾语“守圉者”。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省略介词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既已言之王矣。  （“言之”后面省略了“于”，相当于“对”“向”。译时应按“既已言之于王矣”的结构去译。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考题例析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江苏徐州中考）</w:t>
      </w:r>
      <w:r>
        <w:rPr>
          <w:rFonts w:ascii="宋体;SimSun" w:hAnsi="宋体;SimSun" w:cs="宋体;SimSun"/>
          <w:szCs w:val="21"/>
        </w:rPr>
        <w:t>以下表述不正确的一项是（  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童年》是作者以自身经历为原型创作的一部自传体小说，通过叙述“那些铅一般沉重的丑事”，生动地再现了十九世纪七八十年代俄罗斯下层人民的生活状况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繁星》《春水》兼采中国古典诗词和泰戈尔哲理小诗之长，善于捕捉霎那间的灵感，以三言两语抒写内心的感受和思考，形式短小而意味深长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名人传》中的贝多芬在生命末日写出了不朽的《欢乐颂》。罗曼•罗兰直到临终前几天还站着塑像，终于留下了传世不朽的杰作，托尔斯泰则在生命最后一刻，下定了摆脱贵族生活的决心。由此可见，他们是在超越了常人的磨难之后才成为伟人的。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公输》和《生于忧患死于安乐》分别选自《墨子》和《孟子》。这两部作品产生于春秋末至战国时期。当时社会发生急剧变动，各种流派提出了各自的思想观念和政治主张，形成了“百家争鸣”的局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四川凉州中考）</w:t>
      </w:r>
      <w:r>
        <w:rPr>
          <w:rFonts w:ascii="宋体;SimSun" w:hAnsi="宋体;SimSun" w:cs="宋体;SimSun"/>
          <w:szCs w:val="21"/>
        </w:rPr>
        <w:t>阅读下面文言文，完成下面的试题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输盘为楚造云梯之械，成，将以攻宋。子墨子闻之，起于鲁，行十日十夜而至于郢，见公输盘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输盘曰：“夫子何命焉为？”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墨子曰：“北方有侮臣者，愿借子杀之。”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输盘不说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墨子曰：“请献十金。”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输盘曰：“吾义固不杀人。”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输盘服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下面句子中“以”字意思与其他三项不同的是    （    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徒以有先生也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将以攻宋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以物喜，不以己悲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帝不以臣卑鄙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下列说法不正确的一项是    （    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节选自《墨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公输》，作者墨子，相传为战国时期宋国人，他主张兼爱、非攻，反对不义战争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输盘最终“服”是因为墨子从智、仁、忠、强和知类五个方面说服了他。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墨子善于运用排比与反复相结合的句式，使语言产生雄辩的力量，造成强大的声势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节选文字写墨子用道义从正面说服了公输盘不要攻宋，采用迂回战术，巧妙设喻，诱使公输盘说出自相矛盾的话。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Cs w:val="21"/>
          <w:u w:val="single"/>
        </w:rPr>
      </w:pPr>
      <w:r>
        <w:rPr>
          <w:rFonts w:cs="宋体;SimSun" w:ascii="宋体;SimSun" w:hAnsi="宋体;SimSun"/>
          <w:b/>
          <w:color w:val="FF00FF"/>
          <w:szCs w:val="21"/>
          <w:u w:val="single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解析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查对文学常识与名著阅读的识记。要对名著的主要人物和内容熟悉。“临终前几天还站着塑像”的是米开朗琪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ascii="宋体;SimSun" w:hAnsi="宋体;SimSun" w:cs="宋体;SimSun"/>
          <w:color w:val="000000"/>
          <w:szCs w:val="21"/>
        </w:rPr>
        <w:t>考查对文言字词的识记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为“用”意，其他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皆作“因为”讲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ascii="宋体;SimSun" w:hAnsi="宋体;SimSun" w:cs="宋体;SimSun"/>
          <w:color w:val="000000"/>
          <w:szCs w:val="21"/>
        </w:rPr>
        <w:t>考查对文章内容的理解。墨子不是从正面说服公输盘不要攻宋。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b/>
          <w:color w:val="008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课文讲解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【高清课堂：</w:t>
      </w:r>
      <w:r>
        <w:rPr>
          <w:rFonts w:ascii="宋体;SimSun" w:hAnsi="宋体;SimSun" w:cs="宋体;SimSun"/>
          <w:bCs/>
          <w:color w:val="FF0000"/>
          <w:szCs w:val="21"/>
        </w:rPr>
        <w:t>百家争鸣之墨子——《公输》</w:t>
      </w:r>
      <w:r>
        <w:rPr>
          <w:rFonts w:cs="宋体;SimSun" w:ascii="宋体;SimSun" w:hAnsi="宋体;SimSun"/>
          <w:bCs/>
          <w:color w:val="FF0000"/>
          <w:szCs w:val="21"/>
        </w:rPr>
        <w:t>ppt6-33</w:t>
      </w:r>
      <w:r>
        <w:rPr>
          <w:rFonts w:ascii="宋体;SimSun" w:hAnsi="宋体;SimSun" w:cs="宋体;SimSun"/>
          <w:color w:val="FF0000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理解主旨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公输》通过对话的形式记叙了墨子用道理说服公输盘和楚王，迫使楚王不得不放弃对宋国的侵略意图，出色地表现了墨子的才智、勇敢和反对攻伐的精神，是墨子“兼爱”“非攻”主张的生动而又具体的体现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理清结构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-1905</wp:posOffset>
                </wp:positionV>
                <wp:extent cx="3905885" cy="771525"/>
                <wp:effectExtent l="0" t="0" r="0" b="0"/>
                <wp:wrapNone/>
                <wp:docPr id="1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0" cy="771480"/>
                          <a:chOff x="0" y="0"/>
                          <a:chExt cx="3906000" cy="771480"/>
                        </a:xfrm>
                      </wpg:grpSpPr>
                      <wps:wsp>
                        <wps:cNvSpPr txBox="1"/>
                        <wps:spPr>
                          <a:xfrm>
                            <a:off x="391320" y="0"/>
                            <a:ext cx="190512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墨子出使楚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墨子折服公输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  墨子从道理上说服楚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墨子以实际行动劝阻楚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257760"/>
                            <a:ext cx="90720" cy="4381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6480 h 248400"/>
                              <a:gd name="textAreaBottom" fmla="*/ 24192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86400"/>
                            <a:ext cx="81360" cy="63828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16560 w 46080"/>
                              <a:gd name="textAreaTop" fmla="*/ 9360 h 361800"/>
                              <a:gd name="textAreaBottom" fmla="*/ 352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840" y="314280"/>
                            <a:ext cx="1504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墨子：机智、勇敢、善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00" y="76680"/>
                            <a:ext cx="90720" cy="43812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6480 h 248400"/>
                              <a:gd name="textAreaBottom" fmla="*/ 24192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240"/>
                            <a:ext cx="295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6.95pt;margin-top:-0.15pt;width:307.55pt;height:60.75pt" coordorigin="739,-3" coordsize="6151,1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6;top:-3;width:299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墨子出使楚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墨子折服公输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  墨子从道理上说服楚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墨子以实际行动劝阻楚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37" stroked="t" o:allowincell="f" style="position:absolute;left:1820;top:403;width:142;height:68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38" stroked="t" o:allowincell="f" style="position:absolute;left:4340;top:133;width:127;height:100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20;top:492;width:23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墨子：机智、勇敢、善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0" stroked="t" o:allowincell="f" style="position:absolute;left:1167;top:118;width:142;height:68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9;top:328;width:4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写作特色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墨子的劝说艺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理巧妙，表现在以下三个方面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不同的对象，采用不同的方式。激怒公输盘，五个“不可谓”，义正词严；婉劝楚王，三次夸饰楚国，在取悦对方的同时置对方于理亏的境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逻辑性强。主要表现在劝阻楚王时，巧用类比、对比，环环相扣，无懈可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先发制人，保持主动。在劝阻楚国攻打宋国的三个步骤中，每一次都是巧妙出击，化被动为主动，从容镇定，胸有成竹，机智善辩。墨子善于陷人于自相矛盾的境地，公输盘的“义”、楚王的“窃疾”均成了墨子制敌的法宝，以子之矛攻子之盾，公输盘与楚王一“服”一“善”，是多么的无奈和苦涩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语言富于表现。他一连用五个“不可谓”，重重否定，极有气势，使公输盘无从辩驳；他一连用三个对比，并采用夸饰的手法，极言楚国之幅员辽阔，物产丰富，宋国之面积狭小，物产贫乏，感染力很强，既满足了楚王的虚荣心，又使他醒悟到攻打宋国是无意义乃至愚蠢的举动。而揭露公输盘的杀机并最后打消楚国的攻宋企图的一段活，长短句交错，语气时缓时急，既从容又有威慑力，充分显示了墨子勇敢无畏、镇定自若的特点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2.</w:t>
      </w:r>
      <w:r>
        <w:rPr>
          <w:rFonts w:ascii="宋体;SimSun" w:hAnsi="宋体;SimSun" w:cs="宋体;SimSun"/>
          <w:color w:val="0000FF"/>
          <w:szCs w:val="21"/>
        </w:rPr>
        <w:t>比喻与排比手法的运用，使说理更加严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说理的过程中，本文巧妙地运用了生动的比喻，如用“文轩”比喻楚国的地域辽阔富饶，用“敝舆”比喻宋国土地的狭小贫瘠，用“粱肉”和“锦绣”比喻楚国的富足，用“糠糟”和“短褐”比喻宋国的贫穷。使人清楚地看到楚王攻宋的本质——扩张领土的野心，发人深省，很有说服力。本文还运用了排比手法，增强了语言的气势，增强了文章的说服力和感染力。如墨子与公输盘的第一轮辩论中，连续用了五个“……不可谓……”，在语势上如连发的炮弹一样有力，在内容上从不同角度对公输盘进行了斥责，令其难以招架，无可推脱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把握重点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文章开头说“公输盘为楚造云梯之械，成，将以攻宋。子墨子闻之，起于鲁，行十日十夜而至于郢，见公输盘”，这说明什么？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szCs w:val="21"/>
        </w:rPr>
        <w:t>　　说明墨子为了阻止这一行径，不辞辛劳。这充分表现了墨子热爱和平的精神和仁爱之心。</w:t>
      </w:r>
    </w:p>
    <w:p>
      <w:pPr>
        <w:pStyle w:val="Style16"/>
        <w:spacing w:before="0" w:after="0"/>
        <w:ind w:firstLine="420"/>
        <w:rPr/>
      </w:pPr>
      <w:r>
        <w:rPr>
          <w:rFonts w:cs="Times New Roman"/>
          <w:color w:val="0000FF"/>
          <w:kern w:val="2"/>
          <w:sz w:val="21"/>
          <w:szCs w:val="21"/>
        </w:rPr>
        <w:t>2.</w:t>
      </w:r>
      <w:r>
        <w:rPr>
          <w:rFonts w:cs="Times New Roman"/>
          <w:color w:val="0000FF"/>
          <w:kern w:val="2"/>
          <w:sz w:val="21"/>
          <w:szCs w:val="21"/>
        </w:rPr>
        <w:t>概括第一段主要内容，并分析其作用。</w:t>
      </w:r>
      <w:r>
        <w:rPr>
          <w:rFonts w:cs="Times New Roman"/>
          <w:color w:val="0000FF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　　第一段主要写：墨子听到楚国要攻打宋国的消息，日夜兼程赶到郢都去见公输，要用道理说服他。</w:t>
      </w:r>
      <w:r>
        <w:rPr>
          <w:rFonts w:cs="Times New Roman"/>
          <w:kern w:val="2"/>
          <w:sz w:val="21"/>
          <w:szCs w:val="21"/>
        </w:rPr>
        <w:br/>
      </w:r>
      <w:r>
        <w:rPr>
          <w:rFonts w:cs="Times New Roman"/>
          <w:kern w:val="2"/>
          <w:sz w:val="21"/>
          <w:szCs w:val="21"/>
        </w:rPr>
        <w:t>　　第一段第一句就揭示了全文的主要事件，第二句介绍了矛盾的双方，两个主要人物都出场了，而且通过一个“闻”字和“行十日十夜”，表现了墨子见义勇为不辞劳苦的品质。这样写又为下文情节的发展创造了气氛，设下了伏笔。</w:t>
      </w:r>
    </w:p>
    <w:p>
      <w:pPr>
        <w:pStyle w:val="Style16"/>
        <w:spacing w:before="0" w:after="0"/>
        <w:ind w:firstLine="420"/>
        <w:rPr>
          <w:rFonts w:cs="Times New Roman"/>
          <w:color w:val="0000FF"/>
          <w:kern w:val="2"/>
          <w:sz w:val="21"/>
          <w:szCs w:val="21"/>
        </w:rPr>
      </w:pPr>
      <w:r>
        <w:rPr>
          <w:rFonts w:cs="Times New Roman"/>
          <w:color w:val="0000FF"/>
          <w:kern w:val="2"/>
          <w:sz w:val="21"/>
          <w:szCs w:val="21"/>
        </w:rPr>
        <w:t>3.</w:t>
      </w:r>
      <w:r>
        <w:rPr>
          <w:rFonts w:cs="Times New Roman"/>
          <w:color w:val="0000FF"/>
          <w:kern w:val="2"/>
          <w:sz w:val="21"/>
          <w:szCs w:val="21"/>
        </w:rPr>
        <w:t>墨子既然以理折服楚王，为什么仍然不能迫使楚王放弃攻宋的意图呢？</w:t>
      </w:r>
    </w:p>
    <w:p>
      <w:pPr>
        <w:pStyle w:val="Style16"/>
        <w:spacing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墨子到了楚国以后第二回合的战斗——初斗楚王，使楚王深深陷于矛盾之中，狼狈不堪。但贪婪狡猾的楚王并不因为初斗失败而放弃攻宋的野心。他表面上承认墨子的分析批判有理，但却采取以退为守的手法，轻轻地把话题一转，以公输盘已“为云梯”，说明他攻宋的借口。这一转，作者别具匠心，把楚王虚伪、狡猾、贪婪的本性，刻画得淋漓尽致，又为下一场更激烈的斗争，揭示了新的矛盾冲突。这就使墨子进入更加艰苦曲折的第三个回合的战斗。</w:t>
      </w:r>
    </w:p>
    <w:p>
      <w:pPr>
        <w:pStyle w:val="Style16"/>
        <w:spacing w:before="0" w:after="0"/>
        <w:ind w:firstLine="420"/>
        <w:rPr>
          <w:rFonts w:cs="Times New Roman"/>
          <w:color w:val="0000FF"/>
          <w:kern w:val="2"/>
          <w:sz w:val="21"/>
          <w:szCs w:val="21"/>
        </w:rPr>
      </w:pPr>
      <w:r>
        <w:rPr>
          <w:rFonts w:cs="Times New Roman"/>
          <w:color w:val="0000FF"/>
          <w:kern w:val="2"/>
          <w:sz w:val="21"/>
          <w:szCs w:val="21"/>
        </w:rPr>
        <w:t>4.</w:t>
      </w:r>
      <w:r>
        <w:rPr>
          <w:rFonts w:cs="Times New Roman"/>
          <w:color w:val="0000FF"/>
          <w:kern w:val="2"/>
          <w:sz w:val="21"/>
          <w:szCs w:val="21"/>
        </w:rPr>
        <w:t>本文叙述了墨子同公输盘、楚王的三个回合的斗争，表现了什么思想？</w:t>
      </w:r>
    </w:p>
    <w:p>
      <w:pPr>
        <w:pStyle w:val="Style16"/>
        <w:spacing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通过墨子止楚攻宋的故事，表现了墨子的勇敢、才智和他的“非攻”思想。</w:t>
      </w:r>
    </w:p>
    <w:p>
      <w:pPr>
        <w:pStyle w:val="Style16"/>
        <w:spacing w:before="0" w:after="0"/>
        <w:ind w:firstLine="420"/>
        <w:rPr>
          <w:rFonts w:cs="Times New Roman"/>
          <w:color w:val="0000FF"/>
          <w:kern w:val="2"/>
          <w:sz w:val="21"/>
          <w:szCs w:val="21"/>
        </w:rPr>
      </w:pPr>
      <w:r>
        <w:rPr>
          <w:rFonts w:cs="Times New Roman"/>
          <w:color w:val="0000FF"/>
          <w:kern w:val="2"/>
          <w:sz w:val="21"/>
          <w:szCs w:val="21"/>
        </w:rPr>
        <w:t>5.</w:t>
      </w:r>
      <w:r>
        <w:rPr>
          <w:rFonts w:cs="Times New Roman"/>
          <w:color w:val="0000FF"/>
          <w:kern w:val="2"/>
          <w:sz w:val="21"/>
          <w:szCs w:val="21"/>
        </w:rPr>
        <w:t>墨子的这种主张和他为实行自己政治主张而不畏艰险的斗争精神，对我们有什么启发呢？</w:t>
      </w:r>
    </w:p>
    <w:p>
      <w:pPr>
        <w:pStyle w:val="Style16"/>
        <w:spacing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我们今天来看“非攻”也还不失为一个美好的理想。墨子止楚攻宋，用今天的话说，是既有外交斗争，又有实力较量，二者相辅相成。首先要看到墨子是站在正义立场上批判非正义的战争。但是，如果墨子只凭他的“雄辩”去进行斗争，仍然不能取得实在的战果。不可无外交，但更要注意实力。墨子的实力一是他“守圉”的本领，二是有禽滑厘等三百人为后盾。起决定作用的是掌握了“守圉”本领的禽滑厘等宋国人民。这对我们是很有教育意义的。</w:t>
      </w:r>
    </w:p>
    <w:p>
      <w:pPr>
        <w:pStyle w:val="Style16"/>
        <w:spacing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墨子为实现自己的政治主张，不怕艰险，坚韧不拔，勇于自我牺牲的奋斗精神和始终重视实践的作风，是激励我们为社会主义革命和建设事业终身奋斗的一股精神力量。</w:t>
      </w:r>
    </w:p>
    <w:p>
      <w:pPr>
        <w:pStyle w:val="Style16"/>
        <w:spacing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但是，墨子的这种非攻思想也有它的局限性，因为他不懂得引起战争的社会根源和阶级根源。墨子所处的时代所以发生连续不断的兼并战争，是当时阶级斗争的必然现象，是不能用“非攻”的主张来制止的，因此，所谓非攻在墨子所处的时代是根本不能实现的。</w:t>
      </w:r>
    </w:p>
    <w:p>
      <w:pPr>
        <w:pStyle w:val="Style16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8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在线阅读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电子课文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输盘为楚造云梯之械，成，将以攻宋。子墨子闻之，起于鲁，行十日十夜而至于郢，见公输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输盘曰：“夫子何命焉为？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子墨子曰：“北方有侮臣者，愿借子杀之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输盘不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子墨子曰：“请献十金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输盘曰：“吾义固不杀人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输盘服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子墨子曰：“然胡不已乎？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输盘曰：“不可，吾既已言之王矣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子墨子曰：“胡不见我于王？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输盘曰：“诺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子墨子见王，曰：“今有人于此，舍其文轩，邻有敝舆而欲窃之；舍其锦绣，邻有短褐而欲窃之；舍其粱肉，邻有糠糟而欲窃之——此为何若人？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王曰：“必为有窃疾矣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子墨子曰：“荆之地方五千里，宋之地方五百里，此犹文轩之与敝舆也。荆有云梦，犀兕麋鹿满之，江汉之鱼鳖鼋鼍为天下富，宋所谓无雉兔鲋鱼者也，此犹粱肉之与糠糟也。荆有长松文梓楩楠豫章，宋无长木，此犹锦绣之与短褐也。臣以王吏之攻宋也，为与此同类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王曰：“善哉。虽然，公输盘为我为云梯，必取宋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于是见公输盘，子墨子解带为城，以牒为械。公输盘九设攻城之机变，子墨子九距之。公输盘之攻械尽，子墨子之守圉有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输盘诎，而曰：“吾知所以距子矣，吾不言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子墨子亦曰：“吾知子之所以距我，吾不言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楚王问其故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子墨子曰：“公输子之意不过欲杀臣。杀臣，宋莫能守，乃可攻也。然臣之弟子禽滑厘等三百人，已持臣守圉之器，在宋城上而待楚寇矣。虽杀臣，不能绝也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楚王曰：“善哉。吾请无攻宋矣。”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6600"/>
          <w:kern w:val="0"/>
          <w:szCs w:val="21"/>
          <w:shd w:fill="FFFFFF" w:val="clear"/>
        </w:rPr>
      </w:pPr>
      <w:r>
        <w:rPr>
          <w:rStyle w:val="Biaoti031"/>
          <w:rFonts w:ascii="宋体;SimSun" w:hAnsi="宋体;SimSun" w:cs="宋体;SimSun"/>
          <w:color w:val="FF00FF"/>
          <w:sz w:val="21"/>
          <w:szCs w:val="21"/>
        </w:rPr>
        <w:t>参考译文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输盘给楚国制造云梯这种器械，制成后，要拿去攻打宋国。墨子听到这个消息，就从鲁国动身，走了十天十夜，到达郢都，去见公输盘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输盘说：“先生有什么指教呢？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墨子说：“北方有人欺侮我，我想借助您的力量杀掉他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输盘不高兴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墨子说：“请让我奉送给您十金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输盘说：“我是讲道义的人，绝不能平白无故杀人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墨子站起来，拜了两拜，说：“请让我说几句话。我在北方听说您造了云梯，要拿去攻打宋国。宋国有什么罪呢？楚国有的是土地，缺少的是民众，如今去杀害自己缺少的民众而争夺自己并不缺少的土地，不能说是聪明。宋国并没有罪而要去攻打它，不能说是仁爱。懂得这个道理，却不据理力争，不能说是忠诚。争论而达不到目的，不能说是坚强。自己说讲道义，杀少量人还懂得不合理，却要去杀众多的人，不能说是明白事理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输盘被说服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墨子说：“那么，为什么不停止攻宋呢？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输盘说：“不能，因为我已经对楚王说过了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墨子说：“（您）为什么不介绍我去见楚王呢？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输盘说：“好吧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墨子见了楚王，说：“现在这里有个人，抛掉自己华丽的车子，看到邻人有破车子便想去偷；抛掉自己的锦绣衣裳，看见邻人有粗布衣服就想去偷；抛掉自己的白米肥肉，看见邻人有糟糠便想去偷。这是什么样的人呢？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楚王说：“（这个人）一定患了偷窃病了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墨子说：“楚国的土地方圆五千里，宋国的土地方圆只有五百里。这就好像华丽的车子和破车子相比。楚国有云梦泽，那里满是犀兕、麋鹿之类，长江、汉水里的鱼、鳖、鼋、鼍多得天下无比，宋国真像人们说的那样，是个连野鸡、兔子、鲫鱼都没有的地方。这就好像白米肥肉和糟糠相比。楚国有松、梓、楠、樟这些大树，宋国却没有什么大树。这就好像锦绣衣裳和粗布衣服相比。我认为大王攻打宋国，正和这个害偷窃病的人一样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楚王说：“对呀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 xml:space="preserve">虽然是这样，但是公输盘给我造好云梯了，（我）一定要打下宋国。”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于是，楚王召见公输盘。墨子解下衣带当作城，用竹片当器械。公输盘一次又一次地设下攻城的方法，墨子一次又一次地挡住了他。公输盘的攻城器械都用尽了，墨子的守城办法还绰绰有余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公输盘技穷了，但他说：“我知道怎么对付你了，可是我不说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墨子也说：“我也知道你要怎么对付我，可是我也不说。”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楚王问这是怎么回事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　　墨子说：“公输盘的意思，只不过是想要杀死我。杀了我，宋国就守不住了，就可以攻下了。可是我的学生禽滑厘等三百人，已经拿着我的防守器械，在宋国城上等待楚国来进攻了。即使杀了我，也不能杀尽保卫宋国的人。”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楚王说：“好啦，我不攻打宋国了。”</w:t>
      </w:r>
    </w:p>
    <w:p>
      <w:pPr>
        <w:pStyle w:val="Style16"/>
        <w:spacing w:before="0" w:after="0"/>
        <w:rPr>
          <w:rFonts w:cs="Times New Roman"/>
          <w:b/>
          <w:b/>
          <w:color w:val="FF6600"/>
          <w:kern w:val="2"/>
          <w:sz w:val="21"/>
          <w:szCs w:val="21"/>
        </w:rPr>
      </w:pPr>
      <w:r>
        <w:rPr>
          <w:rFonts w:cs="Times New Roman"/>
          <w:b/>
          <w:color w:val="FF6600"/>
          <w:kern w:val="2"/>
          <w:sz w:val="21"/>
          <w:szCs w:val="21"/>
        </w:rPr>
        <w:t>拓展阅读</w:t>
      </w:r>
    </w:p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《公输》赏析</w:t>
      </w:r>
    </w:p>
    <w:p>
      <w:pPr>
        <w:pStyle w:val="Style16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姜 涛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《公输》通过墨子止楚攻宋的故事，生动地叙述了墨子为实现自己的“非攻”主张，所表现出的艰苦实践和顽强斗争的精神，同时也暴露了公输盘和楚王的阴险狡诈，从而说明只有把道义和实力结合起来，才能迫使侵略者收敛其野心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这篇文章里，墨子对战争的性质看得是比较清楚的。他能明确指出楚攻宋之不义，因而他不辞辛劳，长途跋涉赶到楚国都城，以实际行动去制止战争的发生。正因为墨子站在正义一边，所以自始至终，都以主动进攻的姿态向公输盘及其主子楚王进行了无可调和的斗争，而且理直气壮，义正辞严。当时楚大宋小，楚强宋弱，而且楚攻宋之心蓄谋已久，要想制止这场战争的发生，是一件极为不易的事。然而墨子终于制止了这场战争。这固然同墨子的机智善辩颇有关系，但更重要的却在于他能够针对敌方的要害展开攻势。首先，他从道义上击败敌人。墨子至楚后，公输盘问他为何而来，他说：“北方有侮臣者，愿借子杀之。”先是使得公输盘“不说（悦）”，继而逼出“吾义固不杀人。”但公输盘只知道杀一人谓之不义，却不知兴师攻宋杀更多的人，是更大的不义。所以墨子接着指出：“义不杀少而杀众，不可谓知类。”把公输盘说得哑口无言。在十分狼狈的情况下，公输盘不得不把责任转嫁到楚王身上。墨子见楚王，同样采取了“以子之矛攻子之盾”的办法，从道义上谴责楚攻宋之不义。他以富人盗窃穷人为喻，问楚王“此为何若人”？使楚王承认并说出此人“必为有窃疾矣”。既然承认这种人“有窃疾”，那么楚以富有之国而攻伐贫穷之宋，正“为与此同类”。在墨子强有力的论据面前，楚王也不得不诺诺称是。公输盘的“义不杀少而杀众”和楚王以富窃贫，在道义上都是站不住的，因而他们理屈词穷，弄得尴尬不堪。但是公输盘和楚王决不因在道义上的失败而放弃侵宋之心，公输盘把责任推到楚王身上，楚王又把责任转嫁到公输盘身上的事实，就充分说明了这一点。从而说明对于强大而又顽固之敌，只是在道义上攻破它还是远远不够的，与此同时，还必须在实力上同敌人较量，并压倒它，才有可能迫使侵略者放弃勃勃野心。墨子意识到了这一点。因而他“解带为城，以牒为械。公输盘九设攻城之机变。子墨子九距之。公输盘之攻械尽，子墨子之守圉有余”。这虽然还只是停留于近乎纸上谈兵，然而却是一次战术上的较量，在较量中大大灭了公输盘仗恃云梯之械攻宋的嚣张气焰。公输盘虽被挫败，但侵宋之心仍然不死。直到墨子说出即使把“我”杀掉，“然臣之弟子禽滑厘等三百人，已持臣守圉之器，在宋城上而待楚寇矣”之时，在实力的对抗之下，才使公输盘和楚王死了攻宋之心。这场斗争表明，面对大国的不义之战，要敢于斗争。一方面要从道义上揭露其不义，使他们在舆论上威风扫地；另一方面，要从实力上作好充分准备，使他们的侵略野心无法得逞。这个道理，不仅在历史上是行之有效的，而且在今天也不无借鉴意义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从写作特点来看，本文又是通过曲折生动的故事，围绕矛盾冲突来阐明道理，突现人物的。当墨子到楚国见到公输盘，经过道义上的一番谴责之后，公输盘“服”了。既然“服”了，将意味着矛盾得以解决。其实不然。当墨子指出：你既然“服”了，何以不停止攻宋呢？这么一问，公输盘却把责任转嫁于楚王。这既说明他口服而心不服的真相，又引出了与楚王的新矛盾。为解决这一矛盾，墨子又去见楚王，从道义上把楚王驳得体无完肤，致使楚王称“善”。楚王既然称“善”，看来矛盾该是解决了。其实不然。楚王同公输盘一样，只不过是耍了个花招罢了。他在称“善”之后用“虽然”二字一转，又把责任推到公输盘身上，说什么“公输盘为我为云梯，必取宋”。这样一来，矛盾就更加复杂化了。又是与楚王的矛盾，又是与公输盘的矛盾，二者错综交织在一起。面对这样顽固而又狡诈的敌人，如果还采取先前那种从道义上揭露的办法对付他们，显然是不能奏效的。那么究竟怎样解决这一矛盾，既是摆在墨子面前的一个十分艰巨的课题，也是读者想要急切知道的。出自墨子的机智多谋，来了个以眼还眼，以牙还牙。既然楚王和公输盘都仗恃云梯这一攻城之械来攻宋，就需要把云梯这个迷信予以彻底摧毁。于是墨子便在战术上与公输盘来一次较量。较量的结果，公输盘彻底失败，屈服了。如是，矛盾该解决了。然而，矛盾非但没有解决，且向纵深发展。公输盘在黔驴技穷的情况下，竟想下毒手把墨子这个劲敌杀掉，妄图扫清攻宋道路上的障碍。但是这一阴谋非但未能得逞，反被墨子一眼看穿，进而一针见血地当面揭露了公输盘的卑劣行径，并严正告诉他们：“臣之弟子禽滑厘等三百人，已持臣守圉之器，在宋城上而待楚寇矣。虽杀臣，不能绝也。”在实力的对比和威慑之下，才迫使楚王不得不最后说出“善哉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吾请无攻宋矣”的话来。至此，矛盾才得以解决。试看故事是多么曲折生动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矛盾冲突犹如波浪起伏，滚滚向前推进。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　　再者，作者还善于运用比喻，进行层层推理。墨子见公输盘和楚王，都不是直陈其事，开宗明义，而是先作比喻，然后进行逻辑推理，使之持之有故，言之成理，这就大大增强了说服力，收到了很好的艺术效果。而尤为突出者，是作者运用比喻之妙。诸如墨子见到公输盘后，公输盘问他有何见教，他并不正面直答来意，而说：“北方有侮臣者，愿借子杀之。”他把问题说得十分严重，意在一下子把对方的注意力引到这件事上，迫使对方对这件事立即表示态度，说出意见，亦即使对方说出自己要他说出的话来。可是公输盘偏偏不说，只是表示不高兴。公输盘不说，当然没有达到预期的目的。于是只好再来个火上加油，“请献十金”。这意味着要拿金钱贿赂收买他，让他去干杀人的勾当。这下子公输盘可沉不住气了，便脱口说出“吾义固不杀人”。墨子之所以使他不高兴，继而又激怒他，无非是让他说出这句话来，然后再予以批驳。墨子见楚王，则是另一番气象。一开头就作比说：“今有人于此”如此这般。他不用“倘若”“假如”等假设字样，好像是讲一件实实在在的事，使对方不致发生错觉，能够听得进去，然后让对方说出自己要他说出的话来。墨子连用了三个比喻，然后问楚王：“此为何若人？”楚王很痛快地回答说：“必为有窃疾矣。”既然回答得痛快，那就毫无必要再用激将的办法进一步逼问了。但读者完全可以想象，假如楚王也像公输盘那样吞吞吐吐的话，墨子将会用别的办法使他说出自己要他说的话的。可见，墨子是根据不同对象的表现，而采用不同的方式方法。总之，要他们说话，要他们说出自己想要他们说的话。不说话，不行；说了话，达不到自己的目的也不作罢。只要他们说了话，事情就好办了，就可以抓其把柄，以子之矛攻子之盾了。墨子就是用这种引鱼上钩、先发制人的办法，进行说理的，自始至终都以主动进攻的姿态出现，使对方完全处于被动挨打的地位。文章之所以富有逻辑性和说服力，又是同这种说理的方法密不可分的。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（选自《古代散文名作欣赏》，青海人民出版社</w:t>
      </w:r>
      <w:r>
        <w:rPr>
          <w:color w:val="000000"/>
          <w:sz w:val="21"/>
          <w:szCs w:val="21"/>
        </w:rPr>
        <w:t>1982</w:t>
      </w:r>
      <w:r>
        <w:rPr>
          <w:color w:val="000000"/>
          <w:sz w:val="21"/>
          <w:szCs w:val="21"/>
        </w:rPr>
        <w:t>年版）</w:t>
      </w:r>
    </w:p>
    <w:p>
      <w:pPr>
        <w:pStyle w:val="Normal"/>
        <w:widowControl/>
        <w:rPr>
          <w:rFonts w:ascii="宋体;SimSun" w:hAnsi="宋体;SimSun" w:cs="宋体;SimSun"/>
          <w:color w:val="FF6600"/>
          <w:kern w:val="0"/>
          <w:sz w:val="21"/>
          <w:szCs w:val="21"/>
        </w:rPr>
      </w:pPr>
      <w:r>
        <w:rPr>
          <w:rFonts w:cs="宋体;SimSun" w:ascii="宋体;SimSun" w:hAnsi="宋体;SimSun"/>
          <w:color w:val="FF66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18"/>
      <w:szCs w:val="18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