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出师表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诸葛亮（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），字孔明，号卧龙，琅邪阳都（今山东沂南）人。他是汉朝司隶校尉诸葛丰的后代。三国时期蜀国著名的政治家、军事家。年轻时隐居，后刘备三顾茅庐，才请他出山。他极力辅佐刘备坚持联吴抗曹的外交政策，奠定了三国鼎立的局面。建兴元年（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）刘备死于白帝城，临终把幼主刘禅和兴复汉室的大事托付给诸葛亮。诸葛亮为报先帝的知遇之恩，耗尽了毕生的精力。建兴十二年（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），因积劳成疾，病故于北伐进军途中。著作有《诸葛亮集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诸葛亮辅佐刘备，多年奋战，终于建立了蜀国，蜀国建立后两年（</w:t>
      </w:r>
      <w:r>
        <w:rPr>
          <w:rFonts w:cs="宋体;SimSun" w:ascii="宋体;SimSun" w:hAnsi="宋体;SimSun"/>
          <w:color w:val="000000"/>
          <w:szCs w:val="21"/>
        </w:rPr>
        <w:t>223</w:t>
      </w:r>
      <w:r>
        <w:rPr>
          <w:rFonts w:ascii="宋体;SimSun" w:hAnsi="宋体;SimSun" w:cs="宋体;SimSun"/>
          <w:color w:val="000000"/>
          <w:szCs w:val="21"/>
        </w:rPr>
        <w:t>），刘备病逝，刘禅继位，诸葛亮受遗诏辅佐刘禅，主持蜀国军政大事。公元</w:t>
      </w:r>
      <w:r>
        <w:rPr>
          <w:rFonts w:cs="宋体;SimSun" w:ascii="宋体;SimSun" w:hAnsi="宋体;SimSun"/>
          <w:color w:val="000000"/>
          <w:szCs w:val="21"/>
        </w:rPr>
        <w:t>227</w:t>
      </w:r>
      <w:r>
        <w:rPr>
          <w:rFonts w:ascii="宋体;SimSun" w:hAnsi="宋体;SimSun" w:cs="宋体;SimSun"/>
          <w:color w:val="000000"/>
          <w:szCs w:val="21"/>
        </w:rPr>
        <w:t xml:space="preserve">年，诸葛亮统率蜀国军队北进，驻军汉中，准备征伐曹魏，夺取中原，复兴汉室。他当时感到刘禅懦弱，恐有内顾之忧，所以临出发前上书刘禅，恳切劝谏，要刘禅继承刘备遗志，听信忠言，任用贤良，黜斥佞人，严明赏罚，尽心国事，以图完成复兴汉室，统一天下的大业。这就是《出师表》，这篇文章是上表陈说意见，提出政治主张，所以全文以议论为主。文中还记叙了自己以身报国的经历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实词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表：古代向帝王上书陈事言情的一种文体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崩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殂</w:t>
      </w:r>
      <w:r>
        <w:rPr>
          <w:rFonts w:cs="宋体;SimSun" w:ascii="宋体;SimSun" w:hAnsi="宋体;SimSun"/>
          <w:spacing w:val="8"/>
          <w:kern w:val="0"/>
          <w:szCs w:val="21"/>
        </w:rPr>
        <w:t>(cú)</w:t>
      </w:r>
      <w:r>
        <w:rPr>
          <w:rFonts w:ascii="宋体;SimSun" w:hAnsi="宋体;SimSun" w:cs="宋体;SimSun"/>
          <w:spacing w:val="8"/>
          <w:kern w:val="0"/>
          <w:szCs w:val="21"/>
        </w:rPr>
        <w:t>：死。崩，古时指皇帝死亡。殂，死亡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今：现在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疲弊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人力疲惫，民生凋敝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spacing w:val="8"/>
          <w:kern w:val="0"/>
          <w:szCs w:val="21"/>
        </w:rPr>
        <w:t>三分：天下分为三个国家（即孙权，刘备，曹操三大势力）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.</w:t>
      </w:r>
      <w:r>
        <w:rPr>
          <w:rFonts w:ascii="宋体;SimSun" w:hAnsi="宋体;SimSun" w:cs="宋体;SimSun"/>
          <w:spacing w:val="8"/>
          <w:kern w:val="0"/>
          <w:szCs w:val="21"/>
        </w:rPr>
        <w:t>秋：时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忘身：舍身忘死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追：追念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spacing w:val="8"/>
          <w:kern w:val="0"/>
          <w:szCs w:val="21"/>
        </w:rPr>
        <w:t>殊遇：优待，厚遇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spacing w:val="8"/>
          <w:kern w:val="0"/>
          <w:szCs w:val="21"/>
        </w:rPr>
        <w:t>开张圣听：扩大圣明的听闻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意思是要后主广泛地听取别人的意见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开张，扩大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光：发扬光大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遗德：留下的美德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spacing w:val="8"/>
          <w:kern w:val="0"/>
          <w:szCs w:val="21"/>
        </w:rPr>
        <w:t>恢弘：发扬扩大，用作动词，也做“恢宏”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恢，大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弘，大、宽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spacing w:val="8"/>
          <w:kern w:val="0"/>
          <w:szCs w:val="21"/>
        </w:rPr>
        <w:t>妄自菲薄：随便看轻自己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妄，随便，胡乱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菲薄，小看，轻视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5.</w:t>
      </w:r>
      <w:r>
        <w:rPr>
          <w:rFonts w:ascii="宋体;SimSun" w:hAnsi="宋体;SimSun" w:cs="宋体;SimSun"/>
          <w:spacing w:val="8"/>
          <w:kern w:val="0"/>
          <w:szCs w:val="21"/>
        </w:rPr>
        <w:t>引喻失义：说话不恰当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引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称引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喻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譬喻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义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适宜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恰当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6.</w:t>
      </w:r>
      <w:r>
        <w:rPr>
          <w:rFonts w:ascii="宋体;SimSun" w:hAnsi="宋体;SimSun" w:cs="宋体;SimSun"/>
          <w:spacing w:val="8"/>
          <w:kern w:val="0"/>
          <w:szCs w:val="21"/>
        </w:rPr>
        <w:t>宫：指皇宫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7.</w:t>
      </w:r>
      <w:r>
        <w:rPr>
          <w:rFonts w:ascii="宋体;SimSun" w:hAnsi="宋体;SimSun" w:cs="宋体;SimSun"/>
          <w:spacing w:val="8"/>
          <w:kern w:val="0"/>
          <w:szCs w:val="21"/>
        </w:rPr>
        <w:t>府：指朝廷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陟</w:t>
      </w:r>
      <w:r>
        <w:rPr>
          <w:rFonts w:cs="宋体;SimSun" w:ascii="宋体;SimSun" w:hAnsi="宋体;SimSun"/>
          <w:spacing w:val="8"/>
          <w:kern w:val="0"/>
          <w:szCs w:val="21"/>
        </w:rPr>
        <w:t>(zhì)</w:t>
      </w:r>
      <w:r>
        <w:rPr>
          <w:rFonts w:ascii="宋体;SimSun" w:hAnsi="宋体;SimSun" w:cs="宋体;SimSun"/>
          <w:spacing w:val="8"/>
          <w:kern w:val="0"/>
          <w:szCs w:val="21"/>
        </w:rPr>
        <w:t>罚臧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否</w:t>
      </w:r>
      <w:r>
        <w:rPr>
          <w:rFonts w:cs="宋体;SimSun" w:ascii="宋体;SimSun" w:hAnsi="宋体;SimSun"/>
          <w:spacing w:val="8"/>
          <w:kern w:val="0"/>
          <w:szCs w:val="21"/>
        </w:rPr>
        <w:t>(pǐ)</w:t>
      </w:r>
      <w:r>
        <w:rPr>
          <w:rFonts w:ascii="宋体;SimSun" w:hAnsi="宋体;SimSun" w:cs="宋体;SimSun"/>
          <w:spacing w:val="8"/>
          <w:kern w:val="0"/>
          <w:szCs w:val="21"/>
        </w:rPr>
        <w:t>，不宜异同：奖惩功过、好坏，不应该因在宫中或府中而有所不同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陟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鼓励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罚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惩罚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臧否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善恶，这里形容词用作动词。臧，善；否，恶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9.</w:t>
      </w:r>
      <w:r>
        <w:rPr>
          <w:rFonts w:ascii="宋体;SimSun" w:hAnsi="宋体;SimSun" w:cs="宋体;SimSun"/>
          <w:spacing w:val="8"/>
          <w:kern w:val="0"/>
          <w:szCs w:val="21"/>
        </w:rPr>
        <w:t>作奸犯科：做奸邪事情，犯科条法令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作奸，做了奸邪的事情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科，科条，法令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0.</w:t>
      </w:r>
      <w:r>
        <w:rPr>
          <w:rFonts w:ascii="宋体;SimSun" w:hAnsi="宋体;SimSun" w:cs="宋体;SimSun"/>
          <w:spacing w:val="8"/>
          <w:kern w:val="0"/>
          <w:szCs w:val="21"/>
        </w:rPr>
        <w:t>为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做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color w:val="000000"/>
          <w:kern w:val="0"/>
          <w:szCs w:val="21"/>
        </w:rPr>
        <w:t>若有作奸犯科及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忠善者）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1.</w:t>
      </w:r>
      <w:r>
        <w:rPr>
          <w:rFonts w:ascii="宋体;SimSun" w:hAnsi="宋体;SimSun" w:cs="宋体;SimSun"/>
          <w:spacing w:val="8"/>
          <w:kern w:val="0"/>
          <w:szCs w:val="21"/>
        </w:rPr>
        <w:t>有司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主管某部门的官吏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2.</w:t>
      </w:r>
      <w:r>
        <w:rPr>
          <w:rFonts w:ascii="宋体;SimSun" w:hAnsi="宋体;SimSun" w:cs="宋体;SimSun"/>
          <w:spacing w:val="8"/>
          <w:kern w:val="0"/>
          <w:szCs w:val="21"/>
        </w:rPr>
        <w:t>论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判定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3.</w:t>
      </w:r>
      <w:r>
        <w:rPr>
          <w:rFonts w:ascii="宋体;SimSun" w:hAnsi="宋体;SimSun" w:cs="宋体;SimSun"/>
          <w:spacing w:val="8"/>
          <w:kern w:val="0"/>
          <w:szCs w:val="21"/>
        </w:rPr>
        <w:t>刑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受罚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4.</w:t>
      </w:r>
      <w:r>
        <w:rPr>
          <w:rFonts w:ascii="宋体;SimSun" w:hAnsi="宋体;SimSun" w:cs="宋体;SimSun"/>
          <w:spacing w:val="8"/>
          <w:kern w:val="0"/>
          <w:szCs w:val="21"/>
        </w:rPr>
        <w:t>昭：彰显，显扬，显示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5.</w:t>
      </w:r>
      <w:r>
        <w:rPr>
          <w:rFonts w:ascii="宋体;SimSun" w:hAnsi="宋体;SimSun" w:cs="宋体;SimSun"/>
          <w:spacing w:val="8"/>
          <w:kern w:val="0"/>
          <w:szCs w:val="21"/>
        </w:rPr>
        <w:t>平：公平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6.</w:t>
      </w:r>
      <w:r>
        <w:rPr>
          <w:rFonts w:ascii="宋体;SimSun" w:hAnsi="宋体;SimSun" w:cs="宋体;SimSun"/>
          <w:spacing w:val="8"/>
          <w:kern w:val="0"/>
          <w:szCs w:val="21"/>
        </w:rPr>
        <w:t>明：严明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7.</w:t>
      </w:r>
      <w:r>
        <w:rPr>
          <w:rFonts w:ascii="宋体;SimSun" w:hAnsi="宋体;SimSun" w:cs="宋体;SimSun"/>
          <w:spacing w:val="8"/>
          <w:kern w:val="0"/>
          <w:szCs w:val="21"/>
        </w:rPr>
        <w:t>理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治理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8.</w:t>
      </w:r>
      <w:r>
        <w:rPr>
          <w:rFonts w:ascii="宋体;SimSun" w:hAnsi="宋体;SimSun" w:cs="宋体;SimSun"/>
          <w:spacing w:val="8"/>
          <w:kern w:val="0"/>
          <w:szCs w:val="21"/>
        </w:rPr>
        <w:t>偏私：偏袒私情，不公正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9.</w:t>
      </w:r>
      <w:r>
        <w:rPr>
          <w:rFonts w:ascii="宋体;SimSun" w:hAnsi="宋体;SimSun" w:cs="宋体;SimSun"/>
          <w:spacing w:val="8"/>
          <w:kern w:val="0"/>
          <w:szCs w:val="21"/>
        </w:rPr>
        <w:t>内外异法：宫内和朝廷刑赏之法不同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0.</w:t>
      </w:r>
      <w:r>
        <w:rPr>
          <w:rFonts w:ascii="宋体;SimSun" w:hAnsi="宋体;SimSun" w:cs="宋体;SimSun"/>
          <w:spacing w:val="8"/>
          <w:kern w:val="0"/>
          <w:szCs w:val="21"/>
        </w:rPr>
        <w:t>良实：善良诚实，这里形容词做名词，指善良诚实的人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1.</w:t>
      </w:r>
      <w:r>
        <w:rPr>
          <w:rFonts w:ascii="宋体;SimSun" w:hAnsi="宋体;SimSun" w:cs="宋体;SimSun"/>
          <w:spacing w:val="8"/>
          <w:kern w:val="0"/>
          <w:szCs w:val="21"/>
        </w:rPr>
        <w:t>志：志向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2.</w:t>
      </w:r>
      <w:r>
        <w:rPr>
          <w:rFonts w:ascii="宋体;SimSun" w:hAnsi="宋体;SimSun" w:cs="宋体;SimSun"/>
          <w:spacing w:val="8"/>
          <w:kern w:val="0"/>
          <w:szCs w:val="21"/>
        </w:rPr>
        <w:t>虑：思想，心思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3.</w:t>
      </w:r>
      <w:r>
        <w:rPr>
          <w:rFonts w:ascii="宋体;SimSun" w:hAnsi="宋体;SimSun" w:cs="宋体;SimSun"/>
          <w:spacing w:val="8"/>
          <w:kern w:val="0"/>
          <w:szCs w:val="21"/>
        </w:rPr>
        <w:t>忠纯：忠诚纯正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4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简：挑选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5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拔：选拔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6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遗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wèi</w:t>
      </w:r>
      <w:r>
        <w:rPr>
          <w:rFonts w:ascii="宋体;SimSun" w:hAnsi="宋体;SimSun" w:cs="宋体;SimSun"/>
          <w:spacing w:val="8"/>
          <w:kern w:val="0"/>
          <w:szCs w:val="21"/>
        </w:rPr>
        <w:t>）：</w:t>
      </w:r>
      <w:r>
        <w:rPr>
          <w:rFonts w:ascii="宋体;SimSun" w:hAnsi="宋体;SimSun" w:cs="宋体;SimSun"/>
          <w:spacing w:val="8"/>
          <w:kern w:val="0"/>
          <w:szCs w:val="21"/>
        </w:rPr>
        <w:t>给予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7.</w:t>
      </w:r>
      <w:r>
        <w:rPr>
          <w:rFonts w:ascii="宋体;SimSun" w:hAnsi="宋体;SimSun" w:cs="宋体;SimSun"/>
          <w:spacing w:val="8"/>
          <w:kern w:val="0"/>
          <w:szCs w:val="21"/>
        </w:rPr>
        <w:t>悉以咨之：都拿来跟他们商量。咨，询问，商议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8.</w:t>
      </w:r>
      <w:r>
        <w:rPr>
          <w:rFonts w:ascii="宋体;SimSun" w:hAnsi="宋体;SimSun" w:cs="宋体;SimSun"/>
          <w:spacing w:val="8"/>
          <w:kern w:val="0"/>
          <w:szCs w:val="21"/>
        </w:rPr>
        <w:t>必能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裨</w:t>
      </w:r>
      <w:r>
        <w:rPr>
          <w:rFonts w:cs="宋体;SimSun" w:ascii="宋体;SimSun" w:hAnsi="宋体;SimSun"/>
          <w:spacing w:val="8"/>
          <w:kern w:val="0"/>
          <w:szCs w:val="21"/>
        </w:rPr>
        <w:t>(bì)</w:t>
      </w:r>
      <w:r>
        <w:rPr>
          <w:rFonts w:ascii="宋体;SimSun" w:hAnsi="宋体;SimSun" w:cs="宋体;SimSun"/>
          <w:spacing w:val="8"/>
          <w:kern w:val="0"/>
          <w:szCs w:val="21"/>
        </w:rPr>
        <w:t>补阙漏：一定能够弥补缺点和疏漏之处。裨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弥补，补救。阙，通“缺”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缺点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9.</w:t>
      </w:r>
      <w:r>
        <w:rPr>
          <w:rFonts w:ascii="宋体;SimSun" w:hAnsi="宋体;SimSun" w:cs="宋体;SimSun"/>
          <w:spacing w:val="8"/>
          <w:kern w:val="0"/>
          <w:szCs w:val="21"/>
        </w:rPr>
        <w:t>有所广益：收到最多的好处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广益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增益。益，好处。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0.</w:t>
      </w:r>
      <w:r>
        <w:rPr>
          <w:rFonts w:ascii="宋体;SimSun" w:hAnsi="宋体;SimSun" w:cs="宋体;SimSun"/>
          <w:spacing w:val="8"/>
          <w:kern w:val="0"/>
          <w:szCs w:val="21"/>
        </w:rPr>
        <w:t>性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xíng)</w:t>
      </w:r>
      <w:r>
        <w:rPr>
          <w:rFonts w:ascii="宋体;SimSun" w:hAnsi="宋体;SimSun" w:cs="宋体;SimSun"/>
          <w:spacing w:val="8"/>
          <w:kern w:val="0"/>
          <w:szCs w:val="21"/>
        </w:rPr>
        <w:t>淑均：</w:t>
      </w:r>
      <w:r>
        <w:rPr>
          <w:rFonts w:ascii="宋体;SimSun" w:hAnsi="宋体;SimSun" w:cs="宋体;SimSun"/>
          <w:spacing w:val="8"/>
          <w:kern w:val="0"/>
          <w:szCs w:val="21"/>
        </w:rPr>
        <w:t>性情品德善良平正</w:t>
      </w:r>
      <w:r>
        <w:rPr>
          <w:rFonts w:ascii="宋体;SimSun" w:hAnsi="宋体;SimSun" w:cs="宋体;SimSun"/>
          <w:spacing w:val="8"/>
          <w:kern w:val="0"/>
          <w:szCs w:val="21"/>
        </w:rPr>
        <w:t>。淑，善良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均，公平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1.</w:t>
      </w:r>
      <w:r>
        <w:rPr>
          <w:rFonts w:ascii="宋体;SimSun" w:hAnsi="宋体;SimSun" w:cs="宋体;SimSun"/>
          <w:spacing w:val="8"/>
          <w:kern w:val="0"/>
          <w:szCs w:val="21"/>
        </w:rPr>
        <w:t>晓畅：谙熟，精通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2.</w:t>
      </w:r>
      <w:r>
        <w:rPr>
          <w:rFonts w:ascii="宋体;SimSun" w:hAnsi="宋体;SimSun" w:cs="宋体;SimSun"/>
          <w:spacing w:val="8"/>
          <w:kern w:val="0"/>
          <w:szCs w:val="21"/>
        </w:rPr>
        <w:t>试用：任用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3.</w:t>
      </w:r>
      <w:r>
        <w:rPr>
          <w:rFonts w:ascii="宋体;SimSun" w:hAnsi="宋体;SimSun" w:cs="宋体;SimSun"/>
          <w:spacing w:val="8"/>
          <w:kern w:val="0"/>
          <w:szCs w:val="21"/>
        </w:rPr>
        <w:t>督：武职，向宠曾为中部督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4.</w:t>
      </w:r>
      <w:r>
        <w:rPr>
          <w:rFonts w:ascii="宋体;SimSun" w:hAnsi="宋体;SimSun" w:cs="宋体;SimSun"/>
          <w:spacing w:val="8"/>
          <w:kern w:val="0"/>
          <w:szCs w:val="21"/>
        </w:rPr>
        <w:t>营：军营、军队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5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行</w:t>
      </w:r>
      <w:r>
        <w:rPr>
          <w:rFonts w:cs="宋体;SimSun" w:ascii="宋体;SimSun" w:hAnsi="宋体;SimSun"/>
          <w:spacing w:val="8"/>
          <w:kern w:val="0"/>
          <w:szCs w:val="21"/>
        </w:rPr>
        <w:t>(háng)</w:t>
      </w:r>
      <w:r>
        <w:rPr>
          <w:rFonts w:ascii="宋体;SimSun" w:hAnsi="宋体;SimSun" w:cs="宋体;SimSun"/>
          <w:spacing w:val="8"/>
          <w:kern w:val="0"/>
          <w:szCs w:val="21"/>
        </w:rPr>
        <w:t>阵：指部队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6.</w:t>
      </w:r>
      <w:r>
        <w:rPr>
          <w:rFonts w:ascii="宋体;SimSun" w:hAnsi="宋体;SimSun" w:cs="宋体;SimSun"/>
          <w:spacing w:val="8"/>
          <w:kern w:val="0"/>
          <w:szCs w:val="21"/>
        </w:rPr>
        <w:t>优劣得所：才能高的人和才能低的人都得到合理的安排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7.</w:t>
      </w:r>
      <w:r>
        <w:rPr>
          <w:rFonts w:ascii="宋体;SimSun" w:hAnsi="宋体;SimSun" w:cs="宋体;SimSun"/>
          <w:spacing w:val="8"/>
          <w:kern w:val="0"/>
          <w:szCs w:val="21"/>
        </w:rPr>
        <w:t>倾颓：倾覆衰败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8.</w:t>
      </w:r>
      <w:r>
        <w:rPr>
          <w:rFonts w:ascii="宋体;SimSun" w:hAnsi="宋体;SimSun" w:cs="宋体;SimSun"/>
          <w:spacing w:val="8"/>
          <w:kern w:val="0"/>
          <w:szCs w:val="21"/>
        </w:rPr>
        <w:t>痛恨：痛心，遗憾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9.</w:t>
      </w:r>
      <w:r>
        <w:rPr>
          <w:rFonts w:ascii="宋体;SimSun" w:hAnsi="宋体;SimSun" w:cs="宋体;SimSun"/>
          <w:spacing w:val="8"/>
          <w:kern w:val="0"/>
          <w:szCs w:val="21"/>
        </w:rPr>
        <w:t>死节：为国而死的气节，能够以死报国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0.</w:t>
      </w:r>
      <w:r>
        <w:rPr>
          <w:rFonts w:ascii="宋体;SimSun" w:hAnsi="宋体;SimSun" w:cs="宋体;SimSun"/>
          <w:spacing w:val="8"/>
          <w:kern w:val="0"/>
          <w:szCs w:val="21"/>
        </w:rPr>
        <w:t>隆：兴盛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1.</w:t>
      </w:r>
      <w:r>
        <w:rPr>
          <w:rFonts w:ascii="宋体;SimSun" w:hAnsi="宋体;SimSun" w:cs="宋体;SimSun"/>
          <w:spacing w:val="8"/>
          <w:kern w:val="0"/>
          <w:szCs w:val="21"/>
        </w:rPr>
        <w:t>计日：计算着天数，指时日不远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2.</w:t>
      </w:r>
      <w:r>
        <w:rPr>
          <w:rFonts w:ascii="宋体;SimSun" w:hAnsi="宋体;SimSun" w:cs="宋体;SimSun"/>
          <w:spacing w:val="8"/>
          <w:kern w:val="0"/>
          <w:szCs w:val="21"/>
        </w:rPr>
        <w:t>布衣：平民百姓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3.</w:t>
      </w:r>
      <w:r>
        <w:rPr>
          <w:rFonts w:ascii="宋体;SimSun" w:hAnsi="宋体;SimSun" w:cs="宋体;SimSun"/>
          <w:spacing w:val="8"/>
          <w:kern w:val="0"/>
          <w:szCs w:val="21"/>
        </w:rPr>
        <w:t>躬：亲自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4.</w:t>
      </w:r>
      <w:r>
        <w:rPr>
          <w:rFonts w:ascii="宋体;SimSun" w:hAnsi="宋体;SimSun" w:cs="宋体;SimSun"/>
          <w:spacing w:val="8"/>
          <w:kern w:val="0"/>
          <w:szCs w:val="21"/>
        </w:rPr>
        <w:t>耕：耕种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5.</w:t>
      </w:r>
      <w:r>
        <w:rPr>
          <w:rFonts w:ascii="宋体;SimSun" w:hAnsi="宋体;SimSun" w:cs="宋体;SimSun"/>
          <w:spacing w:val="8"/>
          <w:kern w:val="0"/>
          <w:szCs w:val="21"/>
        </w:rPr>
        <w:t>全：保全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6.</w:t>
      </w:r>
      <w:r>
        <w:rPr>
          <w:rFonts w:ascii="宋体;SimSun" w:hAnsi="宋体;SimSun" w:cs="宋体;SimSun"/>
          <w:spacing w:val="8"/>
          <w:kern w:val="0"/>
          <w:szCs w:val="21"/>
        </w:rPr>
        <w:t>闻达：做官扬名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7.</w:t>
      </w:r>
      <w:r>
        <w:rPr>
          <w:rFonts w:ascii="宋体;SimSun" w:hAnsi="宋体;SimSun" w:cs="宋体;SimSun"/>
          <w:spacing w:val="8"/>
          <w:kern w:val="0"/>
          <w:szCs w:val="21"/>
        </w:rPr>
        <w:t>卑鄙：身份低微，见识短浅。卑，身份低下。鄙，地处偏远。与今义不同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8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猥</w:t>
      </w:r>
      <w:r>
        <w:rPr>
          <w:rFonts w:cs="宋体;SimSun" w:ascii="宋体;SimSun" w:hAnsi="宋体;SimSun"/>
          <w:spacing w:val="8"/>
          <w:kern w:val="0"/>
          <w:szCs w:val="21"/>
        </w:rPr>
        <w:t>(wěi)</w:t>
      </w:r>
      <w:r>
        <w:rPr>
          <w:rFonts w:ascii="宋体;SimSun" w:hAnsi="宋体;SimSun" w:cs="宋体;SimSun"/>
          <w:spacing w:val="8"/>
          <w:kern w:val="0"/>
          <w:szCs w:val="21"/>
        </w:rPr>
        <w:t>：辱，这里有降低身份的意思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9.</w:t>
      </w:r>
      <w:r>
        <w:rPr>
          <w:rFonts w:ascii="宋体;SimSun" w:hAnsi="宋体;SimSun" w:cs="宋体;SimSun"/>
          <w:spacing w:val="8"/>
          <w:kern w:val="0"/>
          <w:szCs w:val="21"/>
        </w:rPr>
        <w:t>枉屈：枉驾屈就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0.</w:t>
      </w:r>
      <w:r>
        <w:rPr>
          <w:rFonts w:ascii="宋体;SimSun" w:hAnsi="宋体;SimSun" w:cs="宋体;SimSun"/>
          <w:spacing w:val="8"/>
          <w:kern w:val="0"/>
          <w:szCs w:val="21"/>
        </w:rPr>
        <w:t>顾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拜访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1.</w:t>
      </w:r>
      <w:r>
        <w:rPr>
          <w:rFonts w:ascii="宋体;SimSun" w:hAnsi="宋体;SimSun" w:cs="宋体;SimSun"/>
          <w:spacing w:val="8"/>
          <w:kern w:val="0"/>
          <w:szCs w:val="21"/>
        </w:rPr>
        <w:t>感激：感动激奋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2.</w:t>
      </w:r>
      <w:r>
        <w:rPr>
          <w:rFonts w:ascii="宋体;SimSun" w:hAnsi="宋体;SimSun" w:cs="宋体;SimSun"/>
          <w:spacing w:val="8"/>
          <w:kern w:val="0"/>
          <w:szCs w:val="21"/>
        </w:rPr>
        <w:t>许：答应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3.</w:t>
      </w:r>
      <w:r>
        <w:rPr>
          <w:rFonts w:ascii="宋体;SimSun" w:hAnsi="宋体;SimSun" w:cs="宋体;SimSun"/>
          <w:spacing w:val="8"/>
          <w:kern w:val="0"/>
          <w:szCs w:val="21"/>
        </w:rPr>
        <w:t>驱驰：奔走效劳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4.</w:t>
      </w:r>
      <w:r>
        <w:rPr>
          <w:rFonts w:ascii="宋体;SimSun" w:hAnsi="宋体;SimSun" w:cs="宋体;SimSun"/>
          <w:spacing w:val="8"/>
          <w:kern w:val="0"/>
          <w:szCs w:val="21"/>
        </w:rPr>
        <w:t>有：通“又”，放在整数和零数之间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5.</w:t>
      </w:r>
      <w:r>
        <w:rPr>
          <w:rFonts w:ascii="宋体;SimSun" w:hAnsi="宋体;SimSun" w:cs="宋体;SimSun"/>
          <w:spacing w:val="8"/>
          <w:kern w:val="0"/>
          <w:szCs w:val="21"/>
        </w:rPr>
        <w:t>夙夜忧叹：早晚</w:t>
      </w:r>
      <w:r>
        <w:rPr>
          <w:rFonts w:ascii="宋体;SimSun" w:hAnsi="宋体;SimSun" w:cs="宋体;SimSun"/>
          <w:spacing w:val="8"/>
          <w:kern w:val="0"/>
          <w:szCs w:val="21"/>
        </w:rPr>
        <w:t>忧愁</w:t>
      </w:r>
      <w:r>
        <w:rPr>
          <w:rFonts w:ascii="宋体;SimSun" w:hAnsi="宋体;SimSun" w:cs="宋体;SimSun"/>
          <w:spacing w:val="8"/>
          <w:kern w:val="0"/>
          <w:szCs w:val="21"/>
        </w:rPr>
        <w:t>叹息。夙，清晨。忧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虑，忧愁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焦虑。夙夜：早晚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6.</w:t>
      </w:r>
      <w:r>
        <w:rPr>
          <w:rFonts w:ascii="宋体;SimSun" w:hAnsi="宋体;SimSun" w:cs="宋体;SimSun"/>
          <w:spacing w:val="8"/>
          <w:kern w:val="0"/>
          <w:szCs w:val="21"/>
        </w:rPr>
        <w:t>不毛：不长草</w:t>
      </w:r>
      <w:r>
        <w:rPr>
          <w:rFonts w:ascii="宋体;SimSun" w:hAnsi="宋体;SimSun" w:cs="宋体;SimSun"/>
          <w:spacing w:val="8"/>
          <w:kern w:val="0"/>
          <w:szCs w:val="21"/>
        </w:rPr>
        <w:t>（的地方）</w:t>
      </w:r>
      <w:r>
        <w:rPr>
          <w:rFonts w:ascii="宋体;SimSun" w:hAnsi="宋体;SimSun" w:cs="宋体;SimSun"/>
          <w:spacing w:val="8"/>
          <w:kern w:val="0"/>
          <w:szCs w:val="21"/>
        </w:rPr>
        <w:t>。这里指人烟稀少的地方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7.</w:t>
      </w:r>
      <w:r>
        <w:rPr>
          <w:rFonts w:ascii="宋体;SimSun" w:hAnsi="宋体;SimSun" w:cs="宋体;SimSun"/>
          <w:spacing w:val="8"/>
          <w:kern w:val="0"/>
          <w:szCs w:val="21"/>
        </w:rPr>
        <w:t>奖率：激励率领，奖励统帅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8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驽</w:t>
      </w:r>
      <w:r>
        <w:rPr>
          <w:rFonts w:cs="宋体;SimSun" w:ascii="宋体;SimSun" w:hAnsi="宋体;SimSun"/>
          <w:spacing w:val="8"/>
          <w:kern w:val="0"/>
          <w:szCs w:val="21"/>
        </w:rPr>
        <w:t>(nú</w:t>
      </w:r>
      <w:r>
        <w:rPr>
          <w:rFonts w:ascii="宋体;SimSun" w:hAnsi="宋体;SimSun" w:cs="宋体;SimSun"/>
          <w:spacing w:val="8"/>
          <w:kern w:val="0"/>
          <w:szCs w:val="21"/>
        </w:rPr>
        <w:t>）钝：比喻才能平庸，这是诸葛亮自谦的话。驽，劣马，走不快的马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钝，刀刃不锋利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9.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攘</w:t>
      </w:r>
      <w:r>
        <w:rPr>
          <w:rFonts w:cs="宋体;SimSun" w:ascii="宋体;SimSun" w:hAnsi="宋体;SimSun"/>
          <w:spacing w:val="8"/>
          <w:kern w:val="0"/>
          <w:szCs w:val="21"/>
        </w:rPr>
        <w:t>(rǎng)</w:t>
      </w:r>
      <w:r>
        <w:rPr>
          <w:rFonts w:ascii="宋体;SimSun" w:hAnsi="宋体;SimSun" w:cs="宋体;SimSun"/>
          <w:spacing w:val="8"/>
          <w:kern w:val="0"/>
          <w:szCs w:val="21"/>
        </w:rPr>
        <w:t>除：排除，铲除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0.</w:t>
      </w:r>
      <w:r>
        <w:rPr>
          <w:rFonts w:ascii="宋体;SimSun" w:hAnsi="宋体;SimSun" w:cs="宋体;SimSun"/>
          <w:spacing w:val="8"/>
          <w:kern w:val="0"/>
          <w:szCs w:val="21"/>
        </w:rPr>
        <w:t>奸凶：奸邪凶恶的敌人。</w:t>
      </w:r>
    </w:p>
    <w:p>
      <w:pPr>
        <w:pStyle w:val="Normal"/>
        <w:ind w:firstLine="443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1.</w:t>
      </w:r>
      <w:r>
        <w:rPr>
          <w:rFonts w:ascii="宋体;SimSun" w:hAnsi="宋体;SimSun" w:cs="宋体;SimSun"/>
          <w:spacing w:val="8"/>
          <w:kern w:val="0"/>
          <w:szCs w:val="21"/>
        </w:rPr>
        <w:t>斟酌损益：</w:t>
      </w:r>
      <w:r>
        <w:rPr>
          <w:rFonts w:ascii="宋体;SimSun" w:hAnsi="宋体;SimSun" w:cs="宋体;SimSun"/>
          <w:spacing w:val="8"/>
          <w:kern w:val="0"/>
          <w:szCs w:val="21"/>
        </w:rPr>
        <w:t>（处理</w:t>
      </w:r>
      <w:r>
        <w:rPr>
          <w:rFonts w:ascii="宋体;SimSun" w:hAnsi="宋体;SimSun" w:cs="宋体;SimSun"/>
          <w:spacing w:val="8"/>
          <w:kern w:val="0"/>
          <w:szCs w:val="21"/>
        </w:rPr>
        <w:t>事情</w:t>
      </w:r>
      <w:r>
        <w:rPr>
          <w:rFonts w:ascii="宋体;SimSun" w:hAnsi="宋体;SimSun" w:cs="宋体;SimSun"/>
          <w:spacing w:val="8"/>
          <w:kern w:val="0"/>
          <w:szCs w:val="21"/>
        </w:rPr>
        <w:t>）斟酌情理，有所兴革。损，除去。</w:t>
      </w:r>
      <w:r>
        <w:rPr>
          <w:rFonts w:ascii="宋体;SimSun" w:hAnsi="宋体;SimSun" w:cs="宋体;SimSun"/>
          <w:spacing w:val="8"/>
          <w:kern w:val="0"/>
          <w:szCs w:val="21"/>
        </w:rPr>
        <w:t>益：兴办，增加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2.</w:t>
      </w:r>
      <w:r>
        <w:rPr>
          <w:rFonts w:ascii="宋体;SimSun" w:hAnsi="宋体;SimSun" w:cs="宋体;SimSun"/>
          <w:spacing w:val="8"/>
          <w:kern w:val="0"/>
          <w:szCs w:val="21"/>
        </w:rPr>
        <w:t>托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委托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3.</w:t>
      </w:r>
      <w:r>
        <w:rPr>
          <w:rFonts w:ascii="宋体;SimSun" w:hAnsi="宋体;SimSun" w:cs="宋体;SimSun"/>
          <w:spacing w:val="8"/>
          <w:kern w:val="0"/>
          <w:szCs w:val="21"/>
        </w:rPr>
        <w:t>效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重任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（</w:t>
      </w:r>
      <w:r>
        <w:rPr>
          <w:rFonts w:ascii="宋体;SimSun" w:hAnsi="宋体;SimSun" w:cs="宋体;SimSun"/>
          <w:spacing w:val="8"/>
          <w:kern w:val="0"/>
          <w:szCs w:val="21"/>
        </w:rPr>
        <w:t>托臣以讨贼兴复之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效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4.</w:t>
      </w:r>
      <w:r>
        <w:rPr>
          <w:rFonts w:ascii="宋体;SimSun" w:hAnsi="宋体;SimSun" w:cs="宋体;SimSun"/>
          <w:spacing w:val="8"/>
          <w:kern w:val="0"/>
          <w:szCs w:val="21"/>
        </w:rPr>
        <w:t>效，有成效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（</w:t>
      </w:r>
      <w:r>
        <w:rPr>
          <w:rFonts w:ascii="宋体;SimSun" w:hAnsi="宋体;SimSun" w:cs="宋体;SimSun"/>
          <w:spacing w:val="8"/>
          <w:kern w:val="0"/>
          <w:szCs w:val="21"/>
        </w:rPr>
        <w:t>不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效</w:t>
      </w:r>
      <w:r>
        <w:rPr>
          <w:rFonts w:ascii="宋体;SimSun" w:hAnsi="宋体;SimSun" w:cs="宋体;SimSun"/>
          <w:spacing w:val="8"/>
          <w:kern w:val="0"/>
          <w:szCs w:val="21"/>
        </w:rPr>
        <w:t>则治臣之罪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5.</w:t>
      </w:r>
      <w:r>
        <w:rPr>
          <w:rFonts w:ascii="宋体;SimSun" w:hAnsi="宋体;SimSun" w:cs="宋体;SimSun"/>
          <w:spacing w:val="8"/>
          <w:kern w:val="0"/>
          <w:szCs w:val="21"/>
        </w:rPr>
        <w:t>慢：怠慢，疏忽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6.</w:t>
      </w:r>
      <w:r>
        <w:rPr>
          <w:rFonts w:ascii="宋体;SimSun" w:hAnsi="宋体;SimSun" w:cs="宋体;SimSun"/>
          <w:spacing w:val="8"/>
          <w:kern w:val="0"/>
          <w:szCs w:val="21"/>
        </w:rPr>
        <w:t>彰：表明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显扬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7.</w:t>
      </w:r>
      <w:r>
        <w:rPr>
          <w:rFonts w:ascii="宋体;SimSun" w:hAnsi="宋体;SimSun" w:cs="宋体;SimSun"/>
          <w:spacing w:val="8"/>
          <w:kern w:val="0"/>
          <w:szCs w:val="21"/>
        </w:rPr>
        <w:t>咎：过失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8.</w:t>
      </w:r>
      <w:r>
        <w:rPr>
          <w:rFonts w:ascii="宋体;SimSun" w:hAnsi="宋体;SimSun" w:cs="宋体;SimSun"/>
          <w:spacing w:val="8"/>
          <w:kern w:val="0"/>
          <w:szCs w:val="21"/>
        </w:rPr>
        <w:t>咨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诹</w:t>
      </w:r>
      <w:r>
        <w:rPr>
          <w:rFonts w:cs="宋体;SimSun" w:ascii="宋体;SimSun" w:hAnsi="宋体;SimSun"/>
          <w:spacing w:val="8"/>
          <w:kern w:val="0"/>
          <w:szCs w:val="21"/>
        </w:rPr>
        <w:t>(zōu)</w:t>
      </w:r>
      <w:r>
        <w:rPr>
          <w:rFonts w:ascii="宋体;SimSun" w:hAnsi="宋体;SimSun" w:cs="宋体;SimSun"/>
          <w:spacing w:val="8"/>
          <w:kern w:val="0"/>
          <w:szCs w:val="21"/>
        </w:rPr>
        <w:t>善道：征询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spacing w:val="8"/>
          <w:kern w:val="0"/>
          <w:szCs w:val="21"/>
        </w:rPr>
        <w:t>治国的</w:t>
      </w:r>
      <w:r>
        <w:rPr>
          <w:rFonts w:ascii="宋体;SimSun" w:hAnsi="宋体;SimSun" w:cs="宋体;SimSun"/>
          <w:spacing w:val="8"/>
          <w:kern w:val="0"/>
          <w:szCs w:val="21"/>
        </w:rPr>
        <w:t>）好道理。</w:t>
      </w:r>
      <w:r>
        <w:rPr>
          <w:rFonts w:ascii="宋体;SimSun" w:hAnsi="宋体;SimSun" w:cs="宋体;SimSun"/>
          <w:spacing w:val="8"/>
          <w:kern w:val="0"/>
          <w:szCs w:val="21"/>
        </w:rPr>
        <w:t>诹，询问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9.</w:t>
      </w:r>
      <w:r>
        <w:rPr>
          <w:rFonts w:ascii="宋体;SimSun" w:hAnsi="宋体;SimSun" w:cs="宋体;SimSun"/>
          <w:spacing w:val="8"/>
          <w:kern w:val="0"/>
          <w:szCs w:val="21"/>
        </w:rPr>
        <w:t>察纳：认识采纳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0.</w:t>
      </w:r>
      <w:r>
        <w:rPr>
          <w:rFonts w:ascii="宋体;SimSun" w:hAnsi="宋体;SimSun" w:cs="宋体;SimSun"/>
          <w:spacing w:val="8"/>
          <w:kern w:val="0"/>
          <w:szCs w:val="21"/>
        </w:rPr>
        <w:t>雅言：正确的言论，正言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1.</w:t>
      </w:r>
      <w:r>
        <w:rPr>
          <w:rFonts w:ascii="宋体;SimSun" w:hAnsi="宋体;SimSun" w:cs="宋体;SimSun"/>
          <w:spacing w:val="8"/>
          <w:kern w:val="0"/>
          <w:szCs w:val="21"/>
        </w:rPr>
        <w:t>深追：深切地追念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2.</w:t>
      </w:r>
      <w:r>
        <w:rPr>
          <w:rFonts w:ascii="宋体;SimSun" w:hAnsi="宋体;SimSun" w:cs="宋体;SimSun"/>
          <w:spacing w:val="8"/>
          <w:kern w:val="0"/>
          <w:szCs w:val="21"/>
        </w:rPr>
        <w:t>遗诏：皇帝在临终时所发的诏令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3.</w:t>
      </w:r>
      <w:r>
        <w:rPr>
          <w:rFonts w:ascii="宋体;SimSun" w:hAnsi="宋体;SimSun" w:cs="宋体;SimSun"/>
          <w:spacing w:val="8"/>
          <w:kern w:val="0"/>
          <w:szCs w:val="21"/>
        </w:rPr>
        <w:t>临：面对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4.</w:t>
      </w:r>
      <w:r>
        <w:rPr>
          <w:rFonts w:ascii="宋体;SimSun" w:hAnsi="宋体;SimSun" w:cs="宋体;SimSun"/>
          <w:spacing w:val="8"/>
          <w:kern w:val="0"/>
          <w:szCs w:val="21"/>
        </w:rPr>
        <w:t>涕：泪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5.</w:t>
      </w:r>
      <w:r>
        <w:rPr>
          <w:rFonts w:ascii="宋体;SimSun" w:hAnsi="宋体;SimSun" w:cs="宋体;SimSun"/>
          <w:spacing w:val="8"/>
          <w:kern w:val="0"/>
          <w:szCs w:val="21"/>
        </w:rPr>
        <w:t>零：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虚词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诚：确实，实在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（</w:t>
      </w:r>
      <w:r>
        <w:rPr>
          <w:rFonts w:ascii="宋体;SimSun" w:hAnsi="宋体;SimSun" w:cs="宋体;SimSun"/>
          <w:color w:val="000000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Cs w:val="21"/>
        </w:rPr>
        <w:t>危急存亡之秋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盖：大概，原来是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追先帝之殊遇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俱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全，都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kern w:val="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kern w:val="0"/>
          <w:szCs w:val="21"/>
        </w:rPr>
        <w:t>为一体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及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以及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color w:val="000000"/>
          <w:kern w:val="0"/>
          <w:szCs w:val="21"/>
        </w:rPr>
        <w:t>若有作奸犯科</w:t>
      </w:r>
      <w:r>
        <w:rPr>
          <w:rFonts w:ascii="宋体;SimSun" w:hAnsi="宋体;SimSun" w:cs="宋体;SimSun"/>
          <w:kern w:val="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为忠善者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spacing w:val="8"/>
          <w:kern w:val="0"/>
          <w:szCs w:val="21"/>
        </w:rPr>
        <w:t>悉，全部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spacing w:val="8"/>
          <w:kern w:val="0"/>
          <w:szCs w:val="21"/>
        </w:rPr>
        <w:t>以咨之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6.</w:t>
      </w:r>
      <w:r>
        <w:rPr>
          <w:rFonts w:ascii="宋体;SimSun" w:hAnsi="宋体;SimSun" w:cs="宋体;SimSun"/>
          <w:spacing w:val="8"/>
          <w:kern w:val="0"/>
          <w:szCs w:val="21"/>
        </w:rPr>
        <w:t>苟：苟且</w:t>
      </w:r>
      <w:r>
        <w:rPr>
          <w:rFonts w:ascii="宋体;SimSun" w:hAnsi="宋体;SimSun" w:cs="宋体;SimSun"/>
          <w:spacing w:val="8"/>
          <w:kern w:val="0"/>
          <w:szCs w:val="21"/>
        </w:rPr>
        <w:t>。  （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苟</w:t>
      </w:r>
      <w:r>
        <w:rPr>
          <w:rFonts w:ascii="宋体;SimSun" w:hAnsi="宋体;SimSun" w:cs="宋体;SimSun"/>
          <w:spacing w:val="8"/>
          <w:kern w:val="0"/>
          <w:szCs w:val="21"/>
        </w:rPr>
        <w:t>全性命于乱世）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所以：古今异义，这里指用来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（</w:t>
      </w:r>
      <w:r>
        <w:rPr>
          <w:rFonts w:ascii="宋体;SimSun" w:hAnsi="宋体;SimSun" w:cs="宋体;SimSun"/>
          <w:spacing w:val="8"/>
          <w:kern w:val="0"/>
          <w:szCs w:val="21"/>
        </w:rPr>
        <w:t>此臣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spacing w:val="8"/>
          <w:kern w:val="0"/>
          <w:szCs w:val="21"/>
        </w:rPr>
        <w:t>报先帝而忠陛下之职分也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通假字</w:t>
      </w:r>
    </w:p>
    <w:p>
      <w:pPr>
        <w:pStyle w:val="Normal"/>
        <w:ind w:firstLine="4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阙：通“缺”，缺点。  （</w:t>
      </w:r>
      <w:r>
        <w:rPr>
          <w:rFonts w:ascii="宋体;SimSun" w:hAnsi="宋体;SimSun" w:cs="宋体;SimSun"/>
          <w:szCs w:val="21"/>
        </w:rPr>
        <w:t>必能</w:t>
      </w:r>
      <w:r>
        <w:rPr>
          <w:rFonts w:ascii="宋体;SimSun" w:hAnsi="宋体;SimSun" w:cs="宋体;SimSun"/>
          <w:szCs w:val="21"/>
        </w:rPr>
        <w:t>裨补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：通“又”，用于整数和零数之间。  （尔来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通“拣”，挑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是以先帝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拔以遗陛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扩大。  （诚宜</w:t>
      </w:r>
      <w:r>
        <w:rPr>
          <w:rFonts w:ascii="宋体;SimSun" w:hAnsi="宋体;SimSun" w:cs="宋体;SimSun"/>
          <w:szCs w:val="21"/>
          <w:em w:val="underDot"/>
        </w:rPr>
        <w:t>开张</w:t>
      </w:r>
      <w:r>
        <w:rPr>
          <w:rFonts w:ascii="宋体;SimSun" w:hAnsi="宋体;SimSun" w:cs="宋体;SimSun"/>
          <w:szCs w:val="21"/>
        </w:rPr>
        <w:t>圣听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（店铺）开始营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适宜、恰当。  （引喻失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意义、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异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差异。偏义复词，只有“异”起表义作用，“同”只起陪衬作用。  （不宜</w:t>
      </w:r>
      <w:r>
        <w:rPr>
          <w:rFonts w:ascii="宋体;SimSun" w:hAnsi="宋体;SimSun" w:cs="宋体;SimSun"/>
          <w:szCs w:val="21"/>
          <w:em w:val="underDot"/>
        </w:rPr>
        <w:t>异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不同与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痛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痛心、遗憾。  （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、灵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极为仇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卑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pacing w:val="8"/>
          <w:kern w:val="0"/>
          <w:szCs w:val="21"/>
        </w:rPr>
        <w:t>身份低微，见识短浅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道德品质十分恶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感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感动、激动。  （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感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劝勉、鼓励。  （当</w:t>
      </w:r>
      <w:r>
        <w:rPr>
          <w:rFonts w:ascii="宋体;SimSun" w:hAnsi="宋体;SimSun" w:cs="宋体;SimSun"/>
          <w:szCs w:val="21"/>
          <w:em w:val="underDot"/>
        </w:rPr>
        <w:t>奖</w:t>
      </w:r>
      <w:r>
        <w:rPr>
          <w:rFonts w:ascii="宋体;SimSun" w:hAnsi="宋体;SimSun" w:cs="宋体;SimSun"/>
          <w:szCs w:val="21"/>
        </w:rPr>
        <w:t>率三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奖励、嘉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用来……的原因。  （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而忠陛下之职分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表因果关系的关联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眼泪。（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鼻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指四季中的秋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功过好坏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陟罚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表示否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辱，有降低身份之意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卑鄙下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希望，期望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>竭驽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众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晓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精通，熟练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  <w:em w:val="underDot"/>
        </w:rPr>
        <w:t>晓畅</w:t>
      </w:r>
      <w:r>
        <w:rPr>
          <w:rFonts w:ascii="宋体;SimSun" w:hAnsi="宋体;SimSun" w:cs="宋体;SimSun"/>
          <w:szCs w:val="21"/>
        </w:rPr>
        <w:t>军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通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偏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偏袒和私心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不宜</w:t>
      </w:r>
      <w:r>
        <w:rPr>
          <w:rFonts w:ascii="宋体;SimSun" w:hAnsi="宋体;SimSun" w:cs="宋体;SimSun"/>
          <w:szCs w:val="21"/>
          <w:em w:val="underDot"/>
        </w:rPr>
        <w:t>偏私</w:t>
      </w:r>
      <w:r>
        <w:rPr>
          <w:rFonts w:ascii="宋体;SimSun" w:hAnsi="宋体;SimSun" w:cs="宋体;SimSun"/>
          <w:szCs w:val="21"/>
        </w:rPr>
        <w:t>，使内外异法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照顾私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布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普通的百姓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臣本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，躬耕于南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用布做的衣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谨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严谨而慎重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先帝知臣</w:t>
      </w:r>
      <w:r>
        <w:rPr>
          <w:rFonts w:ascii="宋体;SimSun" w:hAnsi="宋体;SimSun" w:cs="宋体;SimSun"/>
          <w:szCs w:val="21"/>
          <w:em w:val="underDot"/>
        </w:rPr>
        <w:t>谨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小心慎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任务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愿陛下托臣以讨贼兴复之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则治臣之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异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不宜</w:t>
      </w:r>
      <w:r>
        <w:rPr>
          <w:rFonts w:ascii="宋体;SimSun" w:hAnsi="宋体;SimSun" w:cs="宋体;SimSun"/>
          <w:szCs w:val="21"/>
          <w:em w:val="underDot"/>
        </w:rPr>
        <w:t>异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；不一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引申为反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对意见；异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驱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奔走效劳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速度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倾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</w:rPr>
        <w:t>失败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后值</w:t>
      </w:r>
      <w:r>
        <w:rPr>
          <w:rFonts w:ascii="宋体;SimSun" w:hAnsi="宋体;SimSun" w:cs="宋体;SimSun"/>
          <w:szCs w:val="21"/>
          <w:em w:val="underDot"/>
        </w:rPr>
        <w:t>倾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</w:rPr>
        <w:t>倒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词多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以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介词，</w:t>
      </w:r>
      <w:r>
        <w:rPr>
          <w:rFonts w:ascii="宋体;SimSun" w:hAnsi="宋体;SimSun" w:cs="宋体;SimSun"/>
          <w:szCs w:val="21"/>
        </w:rPr>
        <w:t>因为。  （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介词，</w:t>
      </w:r>
      <w:r>
        <w:rPr>
          <w:rFonts w:ascii="宋体;SimSun" w:hAnsi="宋体;SimSun" w:cs="宋体;SimSun"/>
          <w:szCs w:val="21"/>
        </w:rPr>
        <w:t>把。  （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也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连词，</w:t>
      </w:r>
      <w:r>
        <w:rPr>
          <w:rFonts w:ascii="宋体;SimSun" w:hAnsi="宋体;SimSun" w:cs="宋体;SimSun"/>
          <w:szCs w:val="21"/>
        </w:rPr>
        <w:t>表时间，“以”。  （受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来，夙夜忧叹）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致。  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连词，表目的，</w:t>
      </w:r>
      <w:r>
        <w:rPr>
          <w:rFonts w:ascii="宋体;SimSun" w:hAnsi="宋体;SimSun" w:cs="宋体;SimSun"/>
          <w:szCs w:val="21"/>
        </w:rPr>
        <w:t>用来，来。  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光先帝遗德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词，表结果，以致于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塞忠谏之路也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众议举宠为督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拿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咨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当世之事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先帝简拔以遗陛下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于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到。  （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旧都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。  （未尝不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、灵也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。  （受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败军之际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秋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时。  （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。  （一日不见，如隔三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之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助词，的。  （忠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士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代词，先帝的殊遇。  （欲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于陛下也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遗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遗留</w:t>
      </w:r>
      <w:r>
        <w:rPr>
          <w:rFonts w:ascii="宋体;SimSun" w:hAnsi="宋体;SimSun" w:cs="宋体;SimSun"/>
          <w:szCs w:val="21"/>
        </w:rPr>
        <w:t>，动词</w:t>
      </w:r>
      <w:r>
        <w:rPr>
          <w:rFonts w:ascii="宋体;SimSun" w:hAnsi="宋体;SimSun" w:cs="宋体;SimSun"/>
          <w:szCs w:val="21"/>
        </w:rPr>
        <w:t>。  （以光先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深追先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予，动词</w:t>
      </w:r>
      <w:r>
        <w:rPr>
          <w:rFonts w:ascii="宋体;SimSun" w:hAnsi="宋体;SimSun" w:cs="宋体;SimSun"/>
          <w:szCs w:val="21"/>
        </w:rPr>
        <w:t>。  （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做，执行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然后施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品德，品行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性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淑均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行列，这里指军队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必能使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阵和睦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表原因。  （此先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兴隆也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用来。  （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而忠陛下之职分也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效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业。  （托臣以讨贼兴复之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有功效，实现。  （</w:t>
      </w:r>
      <w:r>
        <w:rPr>
          <w:rFonts w:ascii="宋体;SimSun" w:hAnsi="宋体;SimSun" w:cs="宋体;SimSun"/>
          <w:szCs w:val="21"/>
        </w:rPr>
        <w:t>恐托付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则治臣之罪）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半，形容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而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 xml:space="preserve">道崩殂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，里，中间，方位名词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府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愚以为宫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 xml:space="preserve">之事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道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路，途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而中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崩殂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理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以咨诹善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开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今天下三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分，名词。读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而忠陛下之职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也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然而，可是，转折连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侍卫之臣不懈于内）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指示代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施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有，与“无”相对，动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若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作奸犯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 xml:space="preserve">所广益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“又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来连接整数与零数，数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尔来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判定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宜付有司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 xml:space="preserve">其刑赏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论，议论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每与臣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>此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严明，形容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以昭陛下平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之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英明，圣明，形容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以伤先帝之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能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能够，助动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必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>裨补阙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 xml:space="preserve">使行阵和睦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干，有才能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先帝称之曰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……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动词，特殊的指示代词。具体的指代对象可以从上下文来体会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广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先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以兴隆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后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以倾颓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臣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以报先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，处所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优劣得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在……的时候，介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咨臣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世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远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当，应该，助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奖率三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任用，委任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受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 xml:space="preserve">于败军之际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，职责，名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则攸之、祎、允之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将要，副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故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崩寄臣以大事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。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表涕泣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话，言论，名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进尽忠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若无兴德之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察纳雅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，动词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不知所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是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俱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一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众议举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督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臣子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悉贞良死节之</w:t>
      </w:r>
      <w:r>
        <w:rPr>
          <w:rFonts w:ascii="宋体;SimSun" w:hAnsi="宋体;SimSun" w:cs="宋体;SimSun"/>
          <w:szCs w:val="21"/>
          <w:em w:val="underDot"/>
        </w:rPr>
        <w:t>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称，我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先帝知</w:t>
      </w:r>
      <w:r>
        <w:rPr>
          <w:rFonts w:ascii="宋体;SimSun" w:hAnsi="宋体;SimSun" w:cs="宋体;SimSun"/>
          <w:szCs w:val="21"/>
          <w:em w:val="underDot"/>
        </w:rPr>
        <w:t>臣</w:t>
      </w:r>
      <w:r>
        <w:rPr>
          <w:rFonts w:ascii="宋体;SimSun" w:hAnsi="宋体;SimSun" w:cs="宋体;SimSun"/>
          <w:szCs w:val="21"/>
        </w:rPr>
        <w:t>谨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善良的人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此皆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此悉贞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死节之臣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处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所广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措施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至于斟酌损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词类活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作动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：发扬光大。  （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毛：</w:t>
      </w:r>
      <w:r>
        <w:rPr>
          <w:rFonts w:ascii="宋体;SimSun" w:hAnsi="宋体;SimSun" w:cs="宋体;SimSun"/>
          <w:szCs w:val="21"/>
        </w:rPr>
        <w:t>长草木（暗指荒凉）</w:t>
      </w:r>
      <w:r>
        <w:rPr>
          <w:rFonts w:ascii="宋体;SimSun" w:hAnsi="宋体;SimSun" w:cs="宋体;SimSun"/>
          <w:szCs w:val="21"/>
        </w:rPr>
        <w:t>。  （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涕：流泪。  （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容词作动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恢弘：</w:t>
      </w:r>
      <w:r>
        <w:rPr>
          <w:rFonts w:ascii="宋体;SimSun" w:hAnsi="宋体;SimSun" w:cs="宋体;SimSun"/>
          <w:szCs w:val="21"/>
        </w:rPr>
        <w:t>扩大、</w:t>
      </w:r>
      <w:r>
        <w:rPr>
          <w:rFonts w:ascii="宋体;SimSun" w:hAnsi="宋体;SimSun" w:cs="宋体;SimSun"/>
          <w:szCs w:val="21"/>
        </w:rPr>
        <w:t>发扬。  （</w:t>
      </w:r>
      <w:r>
        <w:rPr>
          <w:rFonts w:ascii="宋体;SimSun" w:hAnsi="宋体;SimSun" w:cs="宋体;SimSun"/>
          <w:szCs w:val="21"/>
          <w:em w:val="underDot"/>
        </w:rPr>
        <w:t>恢弘</w:t>
      </w:r>
      <w:r>
        <w:rPr>
          <w:rFonts w:ascii="宋体;SimSun" w:hAnsi="宋体;SimSun" w:cs="宋体;SimSun"/>
          <w:szCs w:val="21"/>
        </w:rPr>
        <w:t>志士之气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：和……亲近。  （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贤臣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远：和……疏远。  （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小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臧否：评论人物好坏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陟罚</w:t>
      </w:r>
      <w:r>
        <w:rPr>
          <w:rFonts w:ascii="宋体;SimSun" w:hAnsi="宋体;SimSun" w:cs="宋体;SimSun"/>
          <w:szCs w:val="21"/>
          <w:em w:val="underDot"/>
        </w:rPr>
        <w:t>臧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：保全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苟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  <w:szCs w:val="21"/>
        </w:rPr>
        <w:t>性命于乱世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忠：形容词作动词，对……尽忠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此臣所以报先帝而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陛下之职分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形容词作名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良实：善良、诚实的人。  （此皆</w:t>
      </w:r>
      <w:r>
        <w:rPr>
          <w:rFonts w:ascii="宋体;SimSun" w:hAnsi="宋体;SimSun" w:cs="宋体;SimSun"/>
          <w:szCs w:val="21"/>
          <w:em w:val="underDot"/>
        </w:rPr>
        <w:t>良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奸凶：奸邪、凶顽的敌人。  （攘除</w:t>
      </w:r>
      <w:r>
        <w:rPr>
          <w:rFonts w:ascii="宋体;SimSun" w:hAnsi="宋体;SimSun" w:cs="宋体;SimSun"/>
          <w:szCs w:val="21"/>
          <w:em w:val="underDot"/>
        </w:rPr>
        <w:t>奸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奸：奸邪的事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奸</w:t>
      </w:r>
      <w:r>
        <w:rPr>
          <w:rFonts w:ascii="宋体;SimSun" w:hAnsi="宋体;SimSun" w:cs="宋体;SimSun"/>
          <w:szCs w:val="21"/>
        </w:rPr>
        <w:t>犯科及为忠善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忠善：忠善之事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作奸犯科及为</w:t>
      </w:r>
      <w:r>
        <w:rPr>
          <w:rFonts w:ascii="宋体;SimSun" w:hAnsi="宋体;SimSun" w:cs="宋体;SimSun"/>
          <w:szCs w:val="21"/>
          <w:em w:val="underDot"/>
        </w:rPr>
        <w:t>忠善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优劣：才能高的人和才能低的人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  <w:em w:val="underDot"/>
        </w:rPr>
        <w:t>优劣</w:t>
      </w:r>
      <w:r>
        <w:rPr>
          <w:rFonts w:ascii="宋体;SimSun" w:hAnsi="宋体;SimSun" w:cs="宋体;SimSun"/>
          <w:szCs w:val="21"/>
        </w:rPr>
        <w:t>得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动词作名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托付：托付的事情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托付</w:t>
      </w:r>
      <w:r>
        <w:rPr>
          <w:rFonts w:ascii="宋体;SimSun" w:hAnsi="宋体;SimSun" w:cs="宋体;SimSun"/>
          <w:szCs w:val="21"/>
        </w:rPr>
        <w:t>不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虑：动词作名词，心思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志虑忠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词作状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：方位名词作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状语</w:t>
        </w:r>
      </w:hyperlink>
      <w:r>
        <w:rPr>
          <w:rFonts w:ascii="宋体;SimSun" w:hAnsi="宋体;SimSun" w:cs="宋体;SimSun"/>
          <w:szCs w:val="21"/>
        </w:rPr>
        <w:t>，北上</w:t>
      </w:r>
      <w:r>
        <w:rPr>
          <w:rFonts w:ascii="宋体;SimSun" w:hAnsi="宋体;SimSun" w:cs="宋体;SimSun"/>
          <w:szCs w:val="21"/>
        </w:rPr>
        <w:t>。  （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定中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句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皆良实。  （这是没有明确语言标志的判断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悉贞良死节之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贤臣，远小人，此先汉所以兴隆也。  （“也”，判断句标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臣所以报先帝而忠陛下之职分也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5</w:t>
      </w:r>
      <w:r>
        <w:rPr>
          <w:rFonts w:ascii="宋体;SimSun" w:hAnsi="宋体;SimSun" w:cs="宋体;SimSun"/>
          <w:spacing w:val="5"/>
          <w:szCs w:val="21"/>
        </w:rPr>
        <w:t>）</w:t>
      </w:r>
      <w:r>
        <w:rPr>
          <w:rFonts w:ascii="宋体;SimSun" w:hAnsi="宋体;SimSun" w:cs="宋体;SimSun"/>
          <w:spacing w:val="5"/>
          <w:szCs w:val="21"/>
        </w:rPr>
        <w:t>此诚危急存亡之秋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语后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全性命于乱世。  （正常语序应为：于乱世苟全性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崩寄臣以大事。  （正常语序应为：临崩以大事寄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略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略主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诚宜开张圣听，以光先帝遗德。  （省略主语“陛下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值倾覆，受任于败军之际。  （省略主语“臣”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成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劣得所 </w:t>
      </w:r>
    </w:p>
    <w:p>
      <w:pPr>
        <w:pStyle w:val="Normal"/>
        <w:ind w:firstLine="420"/>
        <w:rPr/>
      </w:pP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妄自菲薄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奸犯科</w:t>
      </w:r>
    </w:p>
    <w:p>
      <w:pPr>
        <w:pStyle w:val="Normal"/>
        <w:ind w:firstLine="420"/>
        <w:rPr/>
      </w:pP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三顾茅庐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不毛之地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不求闻达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不知所云</w:t>
        </w:r>
      </w:hyperlink>
    </w:p>
    <w:p>
      <w:pPr>
        <w:pStyle w:val="Normal"/>
        <w:ind w:firstLine="420"/>
        <w:rPr/>
      </w:pP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感激涕零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计日可待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苟全性命 </w:t>
      </w:r>
    </w:p>
    <w:p>
      <w:pPr>
        <w:pStyle w:val="Normal"/>
        <w:ind w:firstLine="420"/>
        <w:rPr/>
      </w:pP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亲贤远佞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引喻失义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危急存亡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临危受命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南娄底中考）</w:t>
      </w:r>
      <w:r>
        <w:rPr>
          <w:rFonts w:ascii="宋体;SimSun" w:hAnsi="宋体;SimSun" w:cs="宋体;SimSun"/>
          <w:szCs w:val="21"/>
        </w:rPr>
        <w:t>下列文学常识表述有误的一项是（  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葛亮在《出师表》中情词恳切，希望国内政治修明，有一个稳定的战略后方，从而使得“北定中原”的计划得以实现，表现了他感恩图报的心情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茅盾的《背影》是一篇回忆性散文，文章通过三次写父亲的背影，表现了父亲对儿子的深情至爱，抒发了作者对父亲的思念之情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心在《繁星》《春水》两部诗集中，以“母爱、童真和对自然的赞美”为主题，永远闪烁着明亮的光彩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鲁滨逊漂流记》的作者是英国作家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笛福，小说告诉人们，在遇到困难时，首先要战胜的是自己的怯懦和悲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宜宾中考）</w:t>
      </w:r>
      <w:r>
        <w:rPr>
          <w:rFonts w:ascii="宋体;SimSun" w:hAnsi="宋体;SimSun" w:cs="宋体;SimSun"/>
          <w:szCs w:val="21"/>
        </w:rPr>
        <w:t>默写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禹锡的《秋词》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《茅屋为秋风所破歌》中表达诗人推己及人关心民生疾苦之情的句子是：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《出师表》与《诸葛亮集》中“赏不可不平，罚不可不均”的意思一致的两句话是：“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俗话说“站得高，看得远”，古诗文中也有表达类似观点的名句，请写出连续的两句：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  <w:u w:val="single"/>
        </w:rPr>
      </w:pPr>
      <w:r>
        <w:rPr>
          <w:rFonts w:cs="宋体;SimSun" w:ascii="宋体;SimSun" w:hAnsi="宋体;SimSun"/>
          <w:b/>
          <w:color w:val="FF00FF"/>
          <w:szCs w:val="21"/>
          <w:u w:val="single"/>
        </w:rPr>
      </w:r>
    </w:p>
    <w:p>
      <w:pPr>
        <w:pStyle w:val="Normal"/>
        <w:ind w:firstLine="413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Calibri" w:hAnsi="Calibri" w:cs="Calibri"/>
          <w:szCs w:val="22"/>
        </w:rPr>
        <w:t>考查文学常识的识记。文学常识正误的判断点是，作者名（字、号）、称谓、生活时代、作品名、体裁、书中人物、主要情节、作品主题及风格、流派等。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项《背影》作者是朱自清。选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古逢秋悲寂寥，我言秋日胜春朝。晴空一鹤排云上，便引诗情到碧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得广厦千万间，大庇天下寒士俱欢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陟罚臧否，不宜异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欲穷千里目，更上一层楼。会当凌绝顶，一览众山小。不畏浮云遮望眼，自缘身在最高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以恳切的言辞劝说后主继承先帝遗志，广开言路，严明赏罚，亲贤远佞，修明政治，完成先帝未竟的事业，也表达了诸葛亮报答先帝知遇之恩的真挚感情和“北定中原”“兴复汉室”的决心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76200</wp:posOffset>
                </wp:positionV>
                <wp:extent cx="4019550" cy="3819525"/>
                <wp:effectExtent l="92075" t="0" r="254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3819600"/>
                          <a:chOff x="0" y="0"/>
                          <a:chExt cx="4019400" cy="381960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346644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480" y="0"/>
                              <a:ext cx="207648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9360" y="0"/>
                                <a:ext cx="60012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先帝崩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益州疲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危急存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懈于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忘身于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殊遇报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0" y="5724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65736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000" y="47628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320" y="21924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800280"/>
                                <a:ext cx="314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599400"/>
                                <a:ext cx="561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议论张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560" y="285840"/>
                                <a:ext cx="90720" cy="628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形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6680" y="1181160"/>
                              <a:ext cx="6094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开言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明赏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亲贤远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6880" y="1238400"/>
                              <a:ext cx="90720" cy="4762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840 h 270000"/>
                                <a:gd name="textAreaBottom" fmla="*/ 2631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1390680"/>
                              <a:ext cx="324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1247760"/>
                              <a:ext cx="90720" cy="5047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7200 h 286200"/>
                                <a:gd name="textAreaBottom" fmla="*/ 27900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560" y="1305000"/>
                              <a:ext cx="571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勉励后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承遗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2560" y="685800"/>
                              <a:ext cx="90720" cy="9237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3320 h 523800"/>
                                <a:gd name="textAreaBottom" fmla="*/ 51048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5400" y="1056600"/>
                              <a:ext cx="581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寓情于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542880"/>
                              <a:ext cx="90720" cy="9525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4040 h 540000"/>
                                <a:gd name="textAreaBottom" fmla="*/ 525960 h 54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720"/>
                              <a:ext cx="590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形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建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000" y="1789920"/>
                            <a:ext cx="2362320" cy="20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5760" y="0"/>
                              <a:ext cx="127620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躬耕南阳  苟全性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顾茅庐  咨臣当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遂许驱驰  受任奉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临崩寄臣  夙夜忧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定中原  兴复汉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忠职分  进尽忠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托臣讨贼  不效治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若无兴德  以彰其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咨诹善道  察纳雅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86400"/>
                              <a:ext cx="90720" cy="4287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120 h 243000"/>
                                <a:gd name="textAreaBottom" fmla="*/ 23688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191160"/>
                              <a:ext cx="276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658080"/>
                              <a:ext cx="90720" cy="48564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840 h 275400"/>
                                <a:gd name="textAreaBottom" fmla="*/ 26856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819360"/>
                              <a:ext cx="314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忠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1277280"/>
                              <a:ext cx="90720" cy="4287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120 h 243000"/>
                                <a:gd name="textAreaBottom" fmla="*/ 23688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401120"/>
                              <a:ext cx="304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839240"/>
                              <a:ext cx="1657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语：临表涕零  不知所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0" y="229320"/>
                              <a:ext cx="90720" cy="6951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0080 h 394200"/>
                                <a:gd name="textAreaBottom" fmla="*/ 384120 h 39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960"/>
                              <a:ext cx="590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追述经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报忠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1458000"/>
                              <a:ext cx="90720" cy="4762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840 h 270000"/>
                                <a:gd name="textAreaBottom" fmla="*/ 2631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486800"/>
                              <a:ext cx="600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期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结全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34120" y="1876320"/>
                            <a:ext cx="90720" cy="1047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314440"/>
                            <a:ext cx="55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寓情于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048120"/>
                            <a:ext cx="90720" cy="7048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0080 h 399600"/>
                              <a:gd name="textAreaBottom" fmla="*/ 38952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3295080"/>
                            <a:ext cx="590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之以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152360"/>
                            <a:ext cx="90720" cy="2295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3840 h 1301400"/>
                              <a:gd name="textAreaBottom" fmla="*/ 1267560 h 130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14400"/>
                            <a:ext cx="90720" cy="2657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9240 h 1506600"/>
                              <a:gd name="textAreaBottom" fmla="*/ 1467360 h 150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8240"/>
                            <a:ext cx="200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师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304280"/>
                            <a:ext cx="21924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表文以议论为主 兼用记叙和抒情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85pt;margin-top:6pt;width:316.5pt;height:300.8pt" coordorigin="597,120" coordsize="6330,6016">
                <v:group id="shape_0" alt="组合 3" style="position:absolute;left:1093;top:120;width:5459;height:2790">
                  <v:group id="shape_0" alt="组合 4" style="position:absolute;left:2124;top:120;width:3271;height:18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14;top:120;width:944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帝崩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益州疲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急存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懈于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忘身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殊遇报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f" style="position:absolute;left:3235;top:210;width:142;height:79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" stroked="t" o:allowincell="f" style="position:absolute;left:3235;top:1155;width:142;height:73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8" stroked="t" o:allowincell="f" style="position:absolute;left:4292;top:870;width:142;height:689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754;top:465;width:5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9;top:1380;width:4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9;top:1064;width:8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论张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2" stroked="t" o:allowincell="f" style="position:absolute;left:2575;top:570;width:142;height:98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124;top:899;width:46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73;top:1980;width:95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开言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严明赏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亲贤远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5" stroked="t" o:allowincell="f" style="position:absolute;left:2600;top:2070;width:142;height:74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28;top:2310;width:5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" stroked="t" o:allowincell="f" style="position:absolute;left:3650;top:2085;width:142;height:79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83;top:2175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勉励后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承遗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9" stroked="t" o:allowincell="f" style="position:absolute;left:5428;top:1200;width:142;height:145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37;top:1784;width:9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寓情于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" stroked="t" o:allowincell="f" style="position:absolute;left:1970;top:975;width:142;height:149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93;top:1425;width:92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形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建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1093;top:2939;width:3720;height:3196">
                  <v:shape id="shape_0" stroked="f" o:allowincell="f" style="position:absolute;left:2803;top:2939;width:200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躬耕南阳  苟全性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顾茅庐  咨臣当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遂许驱驰  受任奉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临崩寄臣  夙夜忧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定中原  兴复汉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忠职分  进尽忠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托臣讨贼  不效治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若无兴德  以彰其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咨诹善道  察纳雅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5" stroked="t" o:allowincell="f" style="position:absolute;left:2585;top:3075;width:142;height:67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27;top:3240;width:4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7" stroked="t" o:allowincell="f" style="position:absolute;left:2585;top:3975;width:142;height:76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27;top:4229;width:4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忠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9" stroked="t" o:allowincell="f" style="position:absolute;left:2585;top:4950;width:142;height:67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43;top:5145;width:4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期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5835;width:26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语：临表涕零  不知所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" stroked="t" o:allowincell="f" style="position:absolute;left:1955;top:3300;width:142;height:109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93;top:3540;width:92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追述经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报忠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4" stroked="t" o:allowincell="f" style="position:absolute;left:1940;top:5235;width:142;height:74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2;top:5280;width:9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期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结全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36" stroked="t" o:allowincell="f" style="position:absolute;left:4745;top:3075;width:142;height:16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8;top:3765;width:8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寓情于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8" stroked="t" o:allowincell="f" style="position:absolute;left:4798;top:4920;width:142;height:11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93;top:5309;width:9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之以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0" stroked="t" o:allowincell="f" style="position:absolute;left:6455;top:1935;width:142;height:361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1" stroked="t" o:allowincell="f" style="position:absolute;left:905;top:1560;width:142;height:41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7;top:3314;width:314;height:6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174;width:344;height:3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表文以议论为主 兼用记叙和抒情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本文语言率直、质朴、恳切、精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文只</w:t>
      </w:r>
      <w:r>
        <w:rPr>
          <w:rFonts w:cs="宋体;SimSun" w:ascii="宋体;SimSun" w:hAnsi="宋体;SimSun"/>
          <w:szCs w:val="21"/>
        </w:rPr>
        <w:t>624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提先帝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提陛下，“报先帝”“忠陛下”的思想感情贯穿全篇，处处不忘先帝“遗德”“遗诏”，处处为刘禅着想，殷切期望他继承父志，完成先帝未竟的“兴复汉室”之大业。作者此情此意，形成了本文率直、质朴、恳切的语言风格。本文语言精炼，多以四字句行文，还有一些工整的排比对偶句式，有大量的合成词，是出于诸葛亮的首创，不少词经过他的提炼，后来成为有生命力的成语，沿用至今，如“妄自菲薄”“引喻失义”“作奸犯科”“苟全性命”“斟酌损益”“感激涕零”“不知所言”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以议论为主，兼以抒情、叙述，多种表达方式综合运用，流露出自己真挚的情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对后主所提出的建议是议论，但又兼叙了自己以身许国的经历。在议论和叙述当中，流露出自己的真挚感情。文中反复称“先帝”，目的是激励刘禅追念父德、发愤图强，又深切地表示了自己对先帝的思念和忠诚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FF"/>
          <w:kern w:val="2"/>
          <w:sz w:val="21"/>
          <w:szCs w:val="21"/>
        </w:rPr>
        <w:t>1.“</w:t>
      </w:r>
      <w:r>
        <w:rPr>
          <w:rFonts w:cs="Times New Roman"/>
          <w:color w:val="0000FF"/>
          <w:kern w:val="2"/>
          <w:sz w:val="21"/>
          <w:szCs w:val="21"/>
        </w:rPr>
        <w:t>先帝在时，每与臣论此事”，“论此事”的“此事”指什么事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亲贤臣，远小人，此先汉所以兴隆也；亲小人，远贤臣，此后汉所以倾颓也。</w:t>
      </w:r>
    </w:p>
    <w:p>
      <w:pPr>
        <w:pStyle w:val="Style16"/>
        <w:spacing w:before="0" w:after="0"/>
        <w:ind w:firstLine="420"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  <w:t>2.“</w:t>
      </w:r>
      <w:r>
        <w:rPr>
          <w:rFonts w:cs="Times New Roman"/>
          <w:color w:val="0000FF"/>
          <w:kern w:val="2"/>
          <w:sz w:val="21"/>
          <w:szCs w:val="21"/>
        </w:rPr>
        <w:t>此臣所以报先帝而忠陛下之职分也”，“职分”指什么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当奖率三军，北定中原，庶竭驽钝，攘除奸凶，兴复汉室，还于旧都。</w:t>
      </w:r>
    </w:p>
    <w:p>
      <w:pPr>
        <w:pStyle w:val="Style16"/>
        <w:spacing w:before="0" w:after="0"/>
        <w:ind w:firstLine="420"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  <w:t>3.</w:t>
      </w:r>
      <w:r>
        <w:rPr>
          <w:rFonts w:cs="Times New Roman"/>
          <w:color w:val="0000FF"/>
          <w:kern w:val="2"/>
          <w:sz w:val="21"/>
          <w:szCs w:val="21"/>
        </w:rPr>
        <w:t>文章开头为什么说当时是“危急存亡之秋”？为什么又说“益州疲弊”？</w:t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当时是“危急存亡之秋”，原因是：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先帝中道崩殂；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天下三分；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）益州疲弊。 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魏控制着全国的中心地区即黄河流域，在政治、经济、军事等方面占有明显的优势；吴控制长江中下游，经济力量也比较雄厚；只有蜀偏安于西南一隅，处于不利地位。所以说“益州疲弊”。</w:t>
      </w:r>
    </w:p>
    <w:p>
      <w:pPr>
        <w:pStyle w:val="Style16"/>
        <w:spacing w:before="0" w:after="0"/>
        <w:rPr/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color w:val="0000FF"/>
          <w:kern w:val="2"/>
          <w:sz w:val="21"/>
          <w:szCs w:val="21"/>
        </w:rPr>
        <w:t>　</w:t>
      </w:r>
      <w:r>
        <w:rPr>
          <w:rFonts w:cs="Times New Roman"/>
          <w:color w:val="0000FF"/>
          <w:kern w:val="2"/>
          <w:sz w:val="21"/>
          <w:szCs w:val="21"/>
        </w:rPr>
        <w:t>4.</w:t>
      </w:r>
      <w:r>
        <w:rPr>
          <w:rFonts w:cs="Times New Roman"/>
          <w:color w:val="0000FF"/>
          <w:kern w:val="2"/>
          <w:sz w:val="21"/>
          <w:szCs w:val="21"/>
        </w:rPr>
        <w:t>在国家危急的形势下，作者出师前向后主提出了哪几条治国建议？并且反复陈说的又是哪一条？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作者出师前向后主提出的建议共三条：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广开言路（即“开张圣听”）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严明赏罚（即“陟罚臧否，不宜异同”）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亲贤远佞（即“亲贤臣，远小人”）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反复陈说的是第三条。</w:t>
      </w:r>
    </w:p>
    <w:p>
      <w:pPr>
        <w:pStyle w:val="Style16"/>
        <w:spacing w:before="0" w:after="0"/>
        <w:rPr/>
      </w:pPr>
      <w:r>
        <w:rPr>
          <w:rFonts w:cs="Times New Roman"/>
          <w:color w:val="0000FF"/>
          <w:kern w:val="2"/>
          <w:sz w:val="21"/>
          <w:szCs w:val="21"/>
        </w:rPr>
        <w:t>　　</w:t>
      </w:r>
      <w:r>
        <w:rPr>
          <w:rFonts w:cs="Times New Roman"/>
          <w:color w:val="0000FF"/>
          <w:kern w:val="2"/>
          <w:sz w:val="21"/>
          <w:szCs w:val="21"/>
        </w:rPr>
        <w:t>5.</w:t>
      </w:r>
      <w:r>
        <w:rPr>
          <w:rFonts w:cs="Times New Roman"/>
          <w:color w:val="0000FF"/>
          <w:kern w:val="2"/>
          <w:sz w:val="21"/>
          <w:szCs w:val="21"/>
        </w:rPr>
        <w:t>诸葛亮在这篇表中向刘禅提出三条建议，目的是什么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目的是劝勉刘禅继承先帝遗志，励精图治，兴复汉室。</w:t>
      </w:r>
    </w:p>
    <w:p>
      <w:pPr>
        <w:pStyle w:val="Style16"/>
        <w:spacing w:before="0" w:after="0"/>
        <w:rPr/>
      </w:pPr>
      <w:r>
        <w:rPr>
          <w:rFonts w:cs="Times New Roman"/>
          <w:color w:val="0000FF"/>
          <w:kern w:val="2"/>
          <w:sz w:val="21"/>
          <w:szCs w:val="21"/>
        </w:rPr>
        <w:t>　　</w:t>
      </w:r>
      <w:r>
        <w:rPr>
          <w:rFonts w:cs="Times New Roman"/>
          <w:color w:val="0000FF"/>
          <w:kern w:val="2"/>
          <w:sz w:val="21"/>
          <w:szCs w:val="21"/>
        </w:rPr>
        <w:t>6.</w:t>
      </w:r>
      <w:r>
        <w:rPr>
          <w:rFonts w:cs="Times New Roman"/>
          <w:color w:val="0000FF"/>
          <w:kern w:val="2"/>
          <w:sz w:val="21"/>
          <w:szCs w:val="21"/>
        </w:rPr>
        <w:t>本文用“先汉兴隆”和“后汉倾颓”对比说明什么道理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说明是否亲贤远佞关系到国家的兴亡。</w:t>
      </w:r>
    </w:p>
    <w:p>
      <w:pPr>
        <w:pStyle w:val="Style16"/>
        <w:spacing w:before="0" w:after="0"/>
        <w:rPr/>
      </w:pPr>
      <w:r>
        <w:rPr>
          <w:rFonts w:cs="Times New Roman"/>
          <w:color w:val="0000FF"/>
          <w:kern w:val="2"/>
          <w:sz w:val="21"/>
          <w:szCs w:val="21"/>
        </w:rPr>
        <w:t>　　</w:t>
      </w:r>
      <w:r>
        <w:rPr>
          <w:rFonts w:cs="Times New Roman"/>
          <w:color w:val="0000FF"/>
          <w:kern w:val="2"/>
          <w:sz w:val="21"/>
          <w:szCs w:val="21"/>
        </w:rPr>
        <w:t>7.</w:t>
      </w:r>
      <w:r>
        <w:rPr>
          <w:rFonts w:cs="Times New Roman"/>
          <w:color w:val="0000FF"/>
          <w:kern w:val="2"/>
          <w:sz w:val="21"/>
          <w:szCs w:val="21"/>
        </w:rPr>
        <w:t>诸葛亮北定中原的条件是什么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南方已定，兵甲已足。</w:t>
      </w:r>
    </w:p>
    <w:p>
      <w:pPr>
        <w:pStyle w:val="Style16"/>
        <w:spacing w:before="0" w:after="0"/>
        <w:rPr/>
      </w:pPr>
      <w:r>
        <w:rPr>
          <w:rFonts w:cs="Times New Roman"/>
          <w:color w:val="0000FF"/>
          <w:kern w:val="2"/>
          <w:sz w:val="21"/>
          <w:szCs w:val="21"/>
        </w:rPr>
        <w:t>　　</w:t>
      </w:r>
      <w:r>
        <w:rPr>
          <w:rFonts w:cs="Times New Roman"/>
          <w:color w:val="0000FF"/>
          <w:kern w:val="2"/>
          <w:sz w:val="21"/>
          <w:szCs w:val="21"/>
        </w:rPr>
        <w:t>8.</w:t>
      </w:r>
      <w:r>
        <w:rPr>
          <w:rFonts w:cs="Times New Roman"/>
          <w:color w:val="0000FF"/>
          <w:kern w:val="2"/>
          <w:sz w:val="21"/>
          <w:szCs w:val="21"/>
        </w:rPr>
        <w:t>伐魏的战略目标是什么？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北定中原，攘除奸凶，兴复汉室，还于旧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史传文学（上）——《陈涉世家》</w:t>
      </w:r>
      <w:r>
        <w:rPr>
          <w:rFonts w:cs="宋体;SimSun" w:ascii="宋体;SimSun" w:hAnsi="宋体;SimSun"/>
          <w:color w:val="FF0000"/>
          <w:szCs w:val="21"/>
        </w:rPr>
        <w:t>PPT6-19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  <w:r>
        <w:rPr>
          <w:rFonts w:cs="宋体;SimSun" w:ascii="宋体;SimSun" w:hAnsi="宋体;SimSun"/>
          <w:color w:val="008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电子课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侍中、侍郎郭攸之、费祎、董允等，此皆良实，志虑忠纯，是以先帝简拔以遗陛下。愚以为宫中之事，事无大小，悉以咨之，然后施行，必能裨补阙漏，有所广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将军向宠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愿陛下托臣以讨贼兴复之效，不效，则治臣之罪，以告先帝之灵。若无兴德之言，则责攸之、祎、允等之慢，以彰其咎；陛下亦宜自谋，以咨诹善道，察纳雅言，深追先帝遗诏，臣不胜受恩感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今当远离，临表涕零，不知所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参考译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臣诸葛亮上表进言：先帝开创大业未完成一半，竟中途去世。如今天下分成三国，我益州地区人力疲惫、民生凋敝，这真是处在万分危急、存亡难料的时刻。但是，宫廷里侍奉守卫的臣子，不敢稍有懈怠；疆场上忠诚有志的将士，舍身忘死地作战，这都是追念先帝的特殊恩遇，想报答给陛下的缘故。陛下确实应该广开言路听取群臣意见，发扬光大先帝遗留下来的美德，振奋鼓舞志士们的勇气，绝不应随便看轻自己，说出无道理的话，从而堵塞了忠诚进谏的道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宫里身边的近臣和丞相府统领的官吏，本都是一个整体，升赏惩罚，扬善除恶，不应标准不同。如有做坏事违犯法纪的，或尽忠心做善事的，应该一律交给主管部门加以惩办或奖赏，以显示陛下在治理方面公允明察，切不应私心偏袒，使宫廷内外施法不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侍中、侍郎郭攸之、费祎、董允等，这都是些品德良善诚实、情志意念忠贞纯正的人，因而先帝才选留下来辅佐陛下。我认为宫内的事情，事无论大小，都要征询他们的意见，然后再去施行。这样一定能够补正疏失，增益实效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将军向宠，性情德行平和公正，了解通晓军事，当年试用，先帝曾加以称赞，说他能干，因而经众人评议荐举任命为中部督。我认为军营里的事情，事情无论大小，都要征询他的意见，就一定能够使军伍团结和睦，德才高低的人各有合适的安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亲近贤臣，远避小人，这是汉朝前期所以能够兴盛的原因；亲近小人，远避贤臣，这是汉朝后期所以衰败的原因。先帝在世的时候，每次跟我评论起这些事，对于桓帝、灵帝时代，没有不哀叹和憾恨的。侍中郭攸之、费祎，尚书陈震，长史张裔，参军蒋琬，这些都是忠贞、坦直，能以死报国的节义臣子，诚愿陛下亲近他们，信任他们，则汉王室的兴盛，就时间不远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本是个平民，在南阳郡务农亲耕，在乱世间只求保全性命，不希求诸侯知道我而获得显贵。先帝不介意我的卑贱，委屈地自我降低身份，接连三次到草庐来访看我，征询我对时局大事的意见，因此我深为感激，从而答应为先帝驱遣效力。后来正遇危亡关头，在战事失败的时候我接受了任命，在危机患难期间我受到委任，至今已有二十一年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先帝深知我做事谨慎，所以临去世时把国家大事嘱托给我了。接受遗命以来，日夜担忧兴叹，只恐怕托付给我的大任不能完成，从而损害先帝的英明。所以我五月率兵南渡泸水，深入荒芜之境。如今南方已经平定，武库兵器充足，应当鼓励和统率全军，北伐平定中原地区，我希望竭尽自己低下的才能，消灭奸邪势力，复兴汉朝王室，迁归旧日国都。这是我用来报答先帝，并尽忠心于陛下的职责本分。至于掂量利弊得失，毫无保留地进献忠言，那就是郭攸之、费祎、董允的责任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希望陛下把讨伐逆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兴复汉室的任务托付给我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果任务）没成功， 那就惩治我失职的罪过，用来告慰先帝的神灵。如果没有发扬圣德的言论，那就责备郭攸之、费祎、董允等人的怠慢，公布他们的罪责。陛下也应该自己思虑谋划，征询从善的道理，明察和接受正直的进言，远念先帝遗诏中的旨意，我就受恩、感激不尽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如今正当离朝远征，流着泪写了这篇表文，激动得不知该说些什么话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拓展阅读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《出师表》赏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徐余  周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出师表》是出兵打仗前，主帅给君主上的奏章。这种表，或表明报国之心，或呈献攻城掠地之策。历来以战名世者甚众，以表传后者颇少。惟独诸葛亮的《出师表》不仅存之典册，而且粲然于文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诸葛亮上《出师表》是在蜀汉后主建兴五年（</w:t>
      </w:r>
      <w:r>
        <w:rPr>
          <w:rFonts w:cs="宋体;SimSun" w:ascii="宋体;SimSun" w:hAnsi="宋体;SimSun"/>
          <w:color w:val="000000"/>
          <w:kern w:val="0"/>
          <w:szCs w:val="21"/>
        </w:rPr>
        <w:t>2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，率兵北伐之时。这时蜀偏居一隅，国力疲敝，又“北畏曹公之强，东惮孙权之逼”，诸葛亮为了实现刘备振兴汉室、一统天下的遗愿，“五月渡泸，深入不毛”，平定了南方，有了较巩固的后方，并抓住了曹魏兵败祁山、孙吴兵挫石亭的时机，挥师北伐，拟夺取魏的凉州（今甘肃部分地区），向后主刘禅上了两道表文，“前表开守昏庸，后表审量形势”，即出名的《前出师表》《后出师表》。这里谈的是《前出师表》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诸葛亮自刘备于公元</w:t>
      </w:r>
      <w:r>
        <w:rPr>
          <w:rFonts w:cs="宋体;SimSun" w:ascii="宋体;SimSun" w:hAnsi="宋体;SimSun"/>
          <w:color w:val="000000"/>
          <w:kern w:val="0"/>
          <w:szCs w:val="21"/>
        </w:rPr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>年“三顾茅庐”后，即忠心耿耿地辅佐刘备，以完成统一大业。经过长期奋战，使寄寓荆州的刘备，一跃而为与魏、吴对峙的蜀汉之主，雄踞一方，到公元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年刘备即帝位。公元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</w:rPr>
        <w:t>年吴蜀彝陵之战后，刘备败逃白帝城，次年病死。刘备“白帝托孤”时对诸葛亮说：“君才十倍曹丕，必能安国，终定大业。若嗣子可辅，辅之；如其不才，君可自取。”对诸葛亮无比信赖。诸葛亮回答说：“臣敢竭股肱之力，效忠贞之节，继之以死。”刘备吩咐刘禅说：“汝与丞相从事，事之如父。”刘禅继位，即后主。刘禅黯弱昏庸，亲信宦者，远避贤能，胸无大志，苟且偷安，是个“扶不起的阿斗”。诸葛亮主张出兵击魏，侃侃陈词，力排众疑，申明大义以拯其愚，吐露忠爱以药其顽，既有政治家的眼光，又有军事家的头脑，且严守人臣下属的身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《出师表》前半部分是临行时的进谏，后半部分乃表明此行夺胜的决心。刘禅虽为蜀主，而蜀之安危成败，实系于诸葛亮之身，因而率众出征时，当促使后主保持清醒的头脑，具备正确的观点，采取得力的措施，才能保证前方顺利进军；同时表明自己忠贞死节之心，既是自勉自励，也是预防小人惑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诸葛亮向后主提出三项建议：广开言路，执法公平，亲贤远佞。这三项建议，既是安定后方的措施，也是施政的正理。为了治愚医顽，作者在行文上颇费深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由势入理，起笔峥嵘。表文第一节向后主提出“开张圣听”的建议，可是却从形势叙起，这能起振聋发聩的作用，又能激发继承遗志的感情。表文开笔即言“先帝创业未半而中道崩殂”，深痛刘备壮志未酬身先死，深诫后人继承父业不可废，以追念先帝功业的语句领起，至忠至爱之情统领了全文。继而以“今天下三分”，点明天下大势，逐鹿中原，尚不知鹿死谁手；复直言“益州疲敝”，自身条件很差，地少将寡，民穷地荒；进而大声疾呼：“此诚危急存亡之秋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有危在旦夕之势，如不救亡存国，将会出现国破身亡的惨局，笔势陡峭，峥嵘峻拔。在凸显形势的情况下，垫以“侍卫之臣不懈于内，忠志之士忘身于外”，他们不忘先帝恩德，不改对后主的忠心，转危为安，化险为夷还是有依傍的，有力量的，有希望的。在这样的基础上，提出“开张圣听”，“以光先帝遗德，恢弘志士之气”的建议，规劝不可“妄自菲薄，引喻失义，以塞忠谏之路”。表文将是否广开言路，从关系国家存亡的角度来谈，从关系忠于先帝的高度来说，使人闻之惊心，思之动心。如果表文只是一般地申述广开言路的意义，平平道来，那对一个昏聩愚钝的君主来说，显然是不会有多大触动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由主而次，肌理缜密。以情动人，更要以理服人。说理应主次分明，先后有序。表文主要是向后主进言的，因而首揭“开张圣听”，以打开进言之路。在打通了忠谏之路的前提下，再言执法公平、亲贤远佞两项。谈执讼公平，又先总提“宫中府中，俱为一体，陟罚臧否，不宜异同”，继而就宫中、府中两方面分述之。分述时，又切紧“开张圣听”的精神，宫中之事，向郭攸之、费、董允这些志虑忠纯之士请教，而且要“事无大小，悉以咨之”，则“必能裨补缺漏，有所广益”。对于府中之事，向“性行淑均，晓畅军事”的向宠请教，“营中之事，悉以咨之”，也“必能使行阵和睦，优劣得所”。最后提出“亲贤臣，远小人”的问题。三项建议，既可独立成项，又相互关联。广开言路，是开的忠谏之路，而非为谗邪开方便之门。亲贤臣远小人，才能广纳郭攸之、向宠等人的良言，才能“昭平民之理”，不让奸邪得势，造成内外异法，赏罚不明。君主昏庸，主要就在于贪于私欲，蔽于视听，昧于事理，因而忠奸不分，贤愚不辨，是非不清，赏罚不当。诸葛亮针对后主宠信宦官黄皓，无视创业勋臣的毛病，对症施药，又说得委婉深曲，入情合理。所列三项，广开言路是前提，执法公平是关键，亲贤远佞是核心。严密的说理，再愚的人也会得到启发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由近及远，思路开阔。表文为了说明亲贤远佞的利弊，以先汉的“兴隆”和“倾颓”的历史事实，作为前车之鉴，并以先帝叹息痛恨桓帝、灵帝昏庸误国为告诫，促使后主亲信贤臣，并以“汉室兴隆，可计日而待”为鼓励，由近及远，借古鉴今，成败并举，显得衢路交通，经纬成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诸葛亮因为后主是个“妄自菲薄，引喻失义”的昏庸之徒，理要说得明，语又不可用得重，既要循循善诱地开导，又要不失臣下尊上的分寸。因而以“形势”使对方震动，明示已临“危急存亡之秋”，如不励精图治，势必国破身亡；以“情感”打动对方，连呼先帝，声声热泪，其业系先帝首创之业，其臣为先帝简拔之臣，其将为先帝称能之将，怎不光先帝之遗德，竟先帝之遗业；以“措施”教之，告知治国理政的具体办法，切实可行，行必有效；以“事业”励之，告诫后主要完成“先帝创业未半”的业，使天下归一，汉室兴隆，促使他有远大的抱负，完成千秋大业。表文从各个方面规箴后主，情真理足，词婉心切，因而虽属奏章表文，却感人至深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表文的第二部分，由叙自己生平而至言伐魏的意义，进而表明自己“兴复汉室，还于旧都”的决心，也写得慷慨深沉，动人心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由人到己，文势跌宕。表文从第一部分的进谏，到第二部分，忽以“臣本布衣”起笔，另入蹊径，别开生面。叙写自己二十一年来的情况，历数先帝之殊遇，──一是三顾茅庐使之出山效命，一是倾覆之际使之出任丞相，使之由布衣身份一跃而为极位重臣，由躬耕隐士一举而成三军主帅。这一节叙述，好像是逸枝衍蔓，与上下文联系不紧。其实，它与上下文貌分神合，明疏实密。这是因为：第一，追溯二十一年的殊遇，披露感恩戴德之情，说明以上进言纯属忠谏，叫后主听来觉得舒徐入耳。第二，以自身不负先帝殊遇舍命驱驰，作为后主不忘先人之业的榜样，进一步启发后主奋发图强。第三，二十一年不平凡历程，说明创业艰难，激励其不可半途而废，更不能前功尽弃。第四，写出先帝的榜样，不以孔明“卑鄙”，猥自枉屈，三顾茅庐，事不分大小，悉以咨之，于败军之际，危难之间，仍委以重任，可见他任人唯贤，唯才是举，叫后主效法先帝知人善任。第五，表明自己二十一年如一日，竭忠尽智，今后仍一如既往，忠心不改，余力不遗，使后主托之以讨贼兴复之任，且可免因率师北伐，小人进谗而不予信任，坏了大局。诸葛亮的这段叙述，系进一步打动后主的心，乐于接受前面的进言，又是临别时的表白，实有深衷曲意。文章由进言转而为自叙生平，宕开了笔墨，使文势波澜起伏，更为可观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由叙而誓，推上高潮。表文继叙二十一年遭际之后，续述白帝托孤后的心情、工作，进而表明北定中原的决心。前面的论世、进言、抒情，到此结穴，出师表文的特点由此完全挑明。追言托孤之事，交代这次出师的历史根源，“受命以来，夙夜忧叹，恐托付不效，以伤先帝之明”，说明这次出师的思想基础。“五月渡泸，深入不毛。今南方已定”，指出这次出师的物质准备。在充分叙说条件的基础上，提出“当奖率三军，北定中原，庶竭驽钝，攘除奸凶，兴复汉室，还于旧都”，警拔爽截，铿铿振响，熠熠生光。《出师表》至此才径言出师，切入本题。前面的进言，是为了保证有出师的条件，中间叙事，是说明自身具有出师条件，至此两线归一，提出宜乎出师，也就如瓜熟蒂落，孕足而娩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归纳前意，总绾全篇。表文结束之前，将出师与谏言两层意思拢合一起。一方面提出“愿陛下托臣以讨贼兴复之效，不效，则治臣之罪”，另一方面还提出“陛下亦宜自谋，以咨诹善道，察纳雅言”，诸葛亮主动领受任务，并表示如失职，甘愿受罚，以显示“平明之理”。最后还不放心，谆谆告诫，要后主“深追先帝遗诏”。先帝临终时训示后主：“勿以恶小而为之，勿以善小而不为。惟贤惟德，能服于人。”最后又回复到“开张圣听”的问题上来，可见修明内政与北伐胜败的关系。这也就将前面两部分内容，沟通了内在联系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表文以“今当远离，临表涕零，不知所言”作结，其声呜咽似泣，其情沛然如注，勤勤恳恳之态如现，耿耿忠心尽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“出师未捷身先死”，可惜诸葛亮此行未能如愿却先逝世，后人对此颇多惋叹。杜甫曾写道：“三顾频烦天下计，两朝开济老臣心。出师未捷身先死，长使英雄泪满襟。”（《蜀相》）宋代文天祥身陷囹圄，还高唱“或为《出师表》，鬼神泣壮烈。”（《正气歌》）陆游更是多次提到《出师表》：“《出师》一表通古今，夜半挑灯更细看。”（《病起书怀》）“《出师》一表千载无”（《游诸葛武侯台》），“一表何人继出师”（《七十二岁吟》），“凛然《出师表》，一字不可删。”（《感状》），“《出师》一表真名世，千载谁堪伯仲间。”（《书愤》）总之，这道《出师表》，因其深情厚意寄翰墨，忠肝义胆照简编，一直为人所乐道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《出师表》能写到如此地步，决不是偶然的。文章皆有所为而发。时当北伐在即，作为主帅的诸葛亮要向君主上一道表文，他不是作为例行公事，而是从北伐的全局上考虑，只有后主修明政治，才能保证北征顺利，因而先进安后之言，再表夺胜决心。表文又极为注意收表对象的特点，因而决不是一般的上条陈，列述方策，而是熔议论、叙事、抒情于一炉，启愚矫顽。诸葛亮是后主的丞相，又是受“托孤”的对象。他给后主上表文，既不宜用训斥的口吻，又不便用卑下的声气，写得不卑不亢，方为得体。尤其文中连称先帝，最为合宜。全文称先帝凡十三次，显得情词十分恳切。诸葛亮自叙“先帝知臣谨慎，故临崩寄臣以大事也”，确实“诸葛一生惟谨慎”，细玩本文，从虑事到措词，无不体现了“谨慎”精神，这也是此表被之为“至文”的重要原因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（选自《历代名篇赏析集成》，中国文联出版公司</w:t>
      </w:r>
      <w:r>
        <w:rPr>
          <w:rFonts w:cs="宋体;SimSun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</w:rPr>
        <w:t>年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宋体;SimSun" w:hAnsi="宋体;SimSun" w:eastAsia="宋体;SimSun" w:cs="Courier New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样式 纯文本 + Times New Roman"/>
    <w:basedOn w:val="Style17"/>
    <w:qFormat/>
    <w:pPr/>
    <w:rPr>
      <w:rFonts w:ascii="Times New Roman" w:hAnsi="Times New Roman" w:cs="Times New Roman"/>
      <w:em w:val="underDot"/>
    </w:rPr>
  </w:style>
  <w:style w:type="paragraph" w:styleId="TimesNewRoman1">
    <w:name w:val="纯文本 + Times New Roman"/>
    <w:basedOn w:val="Style17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834.htm" TargetMode="External"/><Relationship Id="rId3" Type="http://schemas.openxmlformats.org/officeDocument/2006/relationships/hyperlink" Target="http://baike.baidu.com/view/81753.htm" TargetMode="External"/><Relationship Id="rId4" Type="http://schemas.openxmlformats.org/officeDocument/2006/relationships/hyperlink" Target="http://baike.baidu.com/view/3708.htm" TargetMode="External"/><Relationship Id="rId5" Type="http://schemas.openxmlformats.org/officeDocument/2006/relationships/hyperlink" Target="http://baike.baidu.com/view/105917.htm" TargetMode="External"/><Relationship Id="rId6" Type="http://schemas.openxmlformats.org/officeDocument/2006/relationships/hyperlink" Target="http://baike.baidu.com/view/107079.htm" TargetMode="External"/><Relationship Id="rId7" Type="http://schemas.openxmlformats.org/officeDocument/2006/relationships/hyperlink" Target="http://baike.baidu.com/view/59832.htm" TargetMode="External"/><Relationship Id="rId8" Type="http://schemas.openxmlformats.org/officeDocument/2006/relationships/hyperlink" Target="http://baike.baidu.com/view/237985.htm" TargetMode="External"/><Relationship Id="rId9" Type="http://schemas.openxmlformats.org/officeDocument/2006/relationships/hyperlink" Target="http://baike.baidu.com/view/370872.htm" TargetMode="External"/><Relationship Id="rId10" Type="http://schemas.openxmlformats.org/officeDocument/2006/relationships/hyperlink" Target="http://baike.baidu.com/view/1945374.htm" TargetMode="External"/><Relationship Id="rId11" Type="http://schemas.openxmlformats.org/officeDocument/2006/relationships/hyperlink" Target="http://baike.baidu.com/view/329849.htm" TargetMode="External"/><Relationship Id="rId12" Type="http://schemas.openxmlformats.org/officeDocument/2006/relationships/hyperlink" Target="http://baike.baidu.com/view/372347.htm" TargetMode="External"/><Relationship Id="rId13" Type="http://schemas.openxmlformats.org/officeDocument/2006/relationships/hyperlink" Target="http://baike.baidu.com/view/112925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