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的字注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免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性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涵</w:t>
      </w:r>
      <w:r>
        <w:rPr>
          <w:rFonts w:ascii="宋体;SimSun" w:hAnsi="宋体;SimSun" w:cs="宋体;SimSun"/>
          <w:szCs w:val="21"/>
        </w:rPr>
        <w:t>义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袒</w:t>
      </w:r>
      <w:r>
        <w:rPr>
          <w:rFonts w:ascii="宋体;SimSun" w:hAnsi="宋体;SimSun" w:cs="宋体;SimSun"/>
          <w:szCs w:val="21"/>
        </w:rPr>
        <w:t>露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然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代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画出下列词语中的错别字，将正确字填在括号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中是非（    ）听候昭唤（    ）鸡大不宁（    ）惨暴贪婪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恶不郝（    ）饶幸逃避（    ）遍及群籍（    ）生死交风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句中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后关头，就会显出你的仁慈</w:t>
      </w:r>
      <w:r>
        <w:rPr>
          <w:rFonts w:ascii="宋体;SimSun" w:hAnsi="宋体;SimSun" w:cs="宋体;SimSun"/>
          <w:szCs w:val="21"/>
          <w:em w:val="underDot"/>
        </w:rPr>
        <w:t>恻隐</w:t>
      </w:r>
      <w:r>
        <w:rPr>
          <w:rFonts w:ascii="宋体;SimSun" w:hAnsi="宋体;SimSun" w:cs="宋体;SimSun"/>
          <w:szCs w:val="21"/>
        </w:rPr>
        <w:t>来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恻隐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不定还会</w:t>
      </w:r>
      <w:r>
        <w:rPr>
          <w:rFonts w:ascii="宋体;SimSun" w:hAnsi="宋体;SimSun" w:cs="宋体;SimSun"/>
          <w:szCs w:val="21"/>
          <w:em w:val="underDot"/>
        </w:rPr>
        <w:t>豁免</w:t>
      </w:r>
      <w:r>
        <w:rPr>
          <w:rFonts w:ascii="宋体;SimSun" w:hAnsi="宋体;SimSun" w:cs="宋体;SimSun"/>
          <w:szCs w:val="21"/>
        </w:rPr>
        <w:t>他的一部分的欠款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豁免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鄙人</w:t>
      </w:r>
      <w:r>
        <w:rPr>
          <w:rFonts w:ascii="宋体;SimSun" w:hAnsi="宋体;SimSun" w:cs="宋体;SimSun"/>
          <w:szCs w:val="21"/>
          <w:em w:val="underDot"/>
        </w:rPr>
        <w:t>庖代</w:t>
      </w:r>
      <w:r>
        <w:rPr>
          <w:rFonts w:ascii="宋体;SimSun" w:hAnsi="宋体;SimSun" w:cs="宋体;SimSun"/>
          <w:szCs w:val="21"/>
        </w:rPr>
        <w:t>，以应陛下之召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庖代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括号内的意思在句中的横线处写出合适的词语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与详讨犹太人与安东尼奥一案，遍稽群籍，（调和是非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遂恳其为鄙人庖代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极端恶毒，罪恶多端而不容赦免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狗，看你死后不下地狱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是开了这一个恶例，以后谁都可以借口（有先例可参照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什么坏事情都可以干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您讲的话也很有道理，不愧是法律界的（在危难中能起支柱作用的人或集体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威尼斯商人》是一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体裁），作者是英国杰出的戏剧家和诗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文围绕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展开戏剧冲突。剧中人物众多，人们多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公正的化身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友谊、忠诚的化身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智慧的化身，夏洛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化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鲍西娅从人道主义出发，有理、有据、有节地与夏洛克展开斗争，请用两个成语概括她的斗争策略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莎士比亚（</w:t>
      </w:r>
      <w:r>
        <w:rPr>
          <w:rFonts w:cs="宋体;SimSun" w:ascii="宋体;SimSun" w:hAnsi="宋体;SimSun"/>
          <w:szCs w:val="21"/>
        </w:rPr>
        <w:t>156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），文艺复兴时期英国伟大的戏剧家、诗人，欧洲文学史上声誉最高、影响最大的作家之一。你能列出他的几部较有影响力的作品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剧本包括作家的舞台提示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两部分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戏剧文学的特点是：一是结构必须遵循空间、时间高度集中的原则。二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三是主要靠人物用自己的语言和动作表现自己的性格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同样一句话从不同的人物口中说出，在不同的场合下出现，表达的思想感情是绝不相同的。揣摩下列两个句子，说说它们分别表达了人物怎样的思想感情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夏洛克：一个但尼尔来做法官了！真的是但尼尔再世！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葛莱西安诺：一个再世的但尼尔，一个但尼尔……好一个但尼尔，一个再世的但尼尔！……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中学校刊的一个栏目选定了以下四篇文章，请你为该栏目拟一个恰当的话题。要求：参照下列任一题目的结构进行概括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诚信为你带来幸运》    ②《善良是你快乐的源头》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节俭使你安稳无忧》    ④《宽容让你成大器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1680" w:leader="none"/>
          <w:tab w:val="left" w:pos="4410" w:leader="none"/>
          <w:tab w:val="left" w:pos="63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鲍西娅扮律师上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168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公  爵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安东尼奥，夏洛克，你们两人都上来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的名字就叫夏洛克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夏洛克是我的名字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这场官司打得倒也奇怪，可是按照威尼斯的法律，你的控诉是可以成立的。（向安东尼奥）你的生死现在操在他的手里，是不是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那么犹太人应该慈悲一点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 xml:space="preserve">夏洛克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什么我应该慈悲一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把您的理由告诉我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 xml:space="preserve">鲍西娅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慈悲不是出于勉强，它是像甘霖一样从天上降下尘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它不但给幸福于受施的人，也同样给幸福于施与的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它有超乎一切的无上威力，比皇冠更足以显出一个帝王的高贵：御杖不过象征着俗世的威权，使人民对于君主的尊严凛然生畏；慈悲的力量却高出于权力之上，它深藏在帝王的内心，是一种属于上帝的德行，……可是如果你坚持着原来的要求，那么威尼斯的法庭是执法无私的，只好把那商人宣判定罪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洛克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我自己做的事，我自己当</w:t>
      </w:r>
      <w:r>
        <w:rPr>
          <w:rFonts w:ascii="宋体;SimSun" w:hAnsi="宋体;SimSun" w:cs="宋体;SimSun"/>
          <w:szCs w:val="21"/>
          <w:u w:val="single"/>
        </w:rPr>
        <w:t>！</w:t>
      </w:r>
      <w:r>
        <w:rPr>
          <w:rFonts w:ascii="宋体;SimSun" w:hAnsi="宋体;SimSun" w:cs="宋体;SimSun"/>
          <w:szCs w:val="21"/>
          <w:u w:val="single"/>
        </w:rPr>
        <w:t>我只要求法律允许我照约执行处罚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 xml:space="preserve">鲍西娅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可不行，在威尼斯谁也没有权力变更既成的法律；要是开了这一个恶例，以后谁都可以借口有例可援，什么坏事情都可以干了。这是不行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个但尼尔来做法官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真的是但尼尔再世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聪明的青年法官啊，我真佩服你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东尼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也诚心请求堂上从速宣判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好，那么就是这样：你必须准备让他的刀子刺进你的胸膛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啊，尊严的法官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好一位优秀的青年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夏洛克，去请一位外科医生来替他堵住伤口，费用归你负担，免得他流血而死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约上有这样的规定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约上并没有这样的规定；可是那又有什么相干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肯做一件好事总是好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找不到；约上没有这一条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那商人身上的一磅肉是你的；法庭判给你，法律许可你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公平正直的法官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别忙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这犹太人必须得到绝对的公道。别忙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他除了照约处罚以外，不能接受其他的赔偿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葛莱西安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啊，犹太人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一个公平正直的法官，一个博学多才的法官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你准备着动手割肉吧。不准流一滴血，也不准割得超过或是不足一磅的重量；要是你割下来的肉，比一磅略微轻一点或是重一点，即使相差只有一丝一毫，或者仅仅一根汗毛之微，就要把你抵命，你的财产全部充公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>葛莱西安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再世的但尼尔，一个但尼尔，犹太人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现在你可掉在我的手里了，你这异教徒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那犹太人为什么还不动手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把我的本钱还我，放我去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不，把我的生命连着财产一起拿了去了吧，我不要你们的宽恕。你们拿掉了支撑房子的柱子，就是拆了我的房子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  <w:u w:val="single"/>
        </w:rPr>
        <w:t>你们夺去了我的养家活命的根本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就是活活要了我的命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场的戏剧冲突围绕要不要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展开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节选部分故事发生的地点在什么地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矛盾主要在哪两方之间展开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你认为鲍西娅具有什么样的性格特征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画线句分别表现了人物的什么特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博学多才的法官”是葛莱西安诺对鲍西娅的赞叹，请你比较夏洛克对她的赞美，试分析两处“赞叹”的表达效果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鲍西娅是如何制服夏洛克的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这场戏中，夏洛克是一位贪婪、吝啬、爱财如命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者。他给人的印象最深，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样成了世界文学作品中最有名的吝啬鬼形象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哈姆雷特》的节选文字，回答后面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哈姆雷特</w:t>
      </w:r>
      <w:r>
        <w:rPr>
          <w:rFonts w:ascii="宋体;SimSun" w:hAnsi="宋体;SimSun" w:cs="宋体;SimSun"/>
          <w:szCs w:val="21"/>
        </w:rPr>
        <w:t xml:space="preserve">  生存还是毁灭，这是一个值得考虑的问题；默默忍受命运的暴虐的毒箭，或是挺身反抗人世的无涯的苦难，通过斗争把她们扫清，</w:t>
      </w:r>
      <w:r>
        <w:rPr>
          <w:rFonts w:ascii="宋体;SimSun" w:hAnsi="宋体;SimSun" w:cs="宋体;SimSun"/>
          <w:szCs w:val="21"/>
          <w:em w:val="underDot"/>
        </w:rPr>
        <w:t>这两种行为</w:t>
      </w:r>
      <w:r>
        <w:rPr>
          <w:rFonts w:ascii="宋体;SimSun" w:hAnsi="宋体;SimSun" w:cs="宋体;SimSun"/>
          <w:szCs w:val="21"/>
        </w:rPr>
        <w:t>，哪一种更高贵？死了；睡着了；什么都完了；要是在这一种睡眠之中，我们心头的创痛，以及其他无数血肉之躯所不能避免的打击，都可以从此消失，那正是我们求之不得的结局。死了；睡着了；睡着了也许还会做梦；恩，阻碍就在这儿：因为当我们摆脱下这一具朽腐的皮囊以后，在那死的睡眠里，究竟将要做些什么梦，那不能不使我们踌躇顾虑。人们甘心久困于患难之中，也就是为了这个缘故；谁愿意忍受人世的鞭挞和讥讽、压迫者的凌辱、傲慢者的冷眼、被轻蔑的爱情的惨痛、法律的迁延、官吏的横暴和费尽辛勤所换来的小人的鄙视，要是它只用一柄小小的刀子，就可以清算他自己的一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愿意负着这样的重担，在烦劳的生命的压迫下呻吟流汗，倘不是因为惧怕不可知的死后，惧怕那从来不曾有一个旅人回来过的神秘之国，是它迷惑了他们的意志，使我们宁愿忍受目前的折磨，不敢向我们不知道的痛苦飞去？这样，重重的顾虑使我们全变成了懦夫，决心的赤热的光彩，被审慎的思维盖了一层灰色，伟大的事业在这一种考虑之下，也会逆流而退，失去了行动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《哈姆雷特》是莎士比亚的“四大悲剧”之一，另外三部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中加红的“这两种行为”是指哪两种行为？（用原文中的两个词归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另一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不属于“顾虑重重”的范围的一句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死了；睡着了；睡着了也许还会做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那死的睡眠里，究竟将要做些什么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惧怕不可知的死后，惧怕那从来不曾有一个旅人回来过的神秘之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伟大的事业在这一种考虑之下，也会逆流而退，失去了行动的意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对这段独白思想内容理解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哈姆雷特为“生存与毁灭”所困，渴求自己能抹平自己心头的创伤，平静地死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动地写出了哈姆雷特内心的复杂的矛盾，但他最终还是走出了那“重重的顾虑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论是生存，还是毁灭，哈姆雷特始终未能摆脱那“重重的顾虑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只是一个人的内心的独白，也只不过是一时的想法而已，没有什么深刻性。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山东济宁中考）</w:t>
      </w:r>
      <w:r>
        <w:rPr>
          <w:rFonts w:ascii="宋体;SimSun" w:hAnsi="宋体;SimSun" w:cs="宋体;SimSun"/>
          <w:color w:val="000000"/>
          <w:szCs w:val="21"/>
        </w:rPr>
        <w:t>下列关于文学名著的表述有误的一项是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红楼梦》是我国古代小说的顶峰之作。小说以贾宝玉、林黛玉的爱情悲剧为线索，描写了以贾家为代表的四大家族的兴衰史，反映了封建社会晚期广阔的社会现实。我们学过的《香菱学诗》就节选自此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傅雷家书》中傅雷以深厚的学养、真挚的父爱，对儿子在做人和生活方面进行了有益的引导，表现出他对儿子深切的关爱之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威尼斯商人》是莎士比亚的早期作品，语言既富于变化又生动优美，文采斐然，是一部极具讽刺意味的社会喜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格列佛游记》把读者带进了一个奇异的幻境，童话色彩只是这部小说的表面特征，对当时社会的赞美才是其灵魂所在。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  <w:u w:val="single"/>
        </w:rPr>
      </w:pPr>
      <w:r>
        <w:rPr>
          <w:rFonts w:cs="宋体;SimSun" w:ascii="宋体;SimSun" w:hAnsi="宋体;SimSun"/>
          <w:color w:val="FF66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cs="宋体;SimSun" w:ascii="宋体;SimSun" w:hAnsi="宋体;SimSun"/>
          <w:szCs w:val="21"/>
        </w:rPr>
        <w:t>cè  shè  pǐ  hán  tǎn  lǐn  dǐ  páo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恻隐：对受苦的人表示同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豁免：免除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庖代：意思是越权办事或者包办代替。这里指代理他人的职务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折衷是非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恶不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例可援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流砥柱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戏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莎士比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磅肉  公爵  安东尼奥  鲍西娅  贪婪冷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欲擒故纵  以子之矛，攻子之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代表剧作有：喜剧《仲夏夜之梦》《威尼斯商人》《第十二夜》，历史剧《理查三世》《亨利四世》，悲剧《罗密欧与朱丽叶》《哈姆雷特》《奥赛罗》《李尔王》《麦克白》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人物自身的台词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必须有集中、尖锐的矛盾冲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夏洛克的话是一个阴险狡猾的恶魔的别有用心，表达的是一种深恶痛绝。葛莱西安诺的话表达的是计惩恶魔的欢欣，是对正义战胜邪恶的赞颂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美德让你一生受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按约处罚（或“割—磅肉”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法庭上，矛盾主要在夏洛克和鲍西娅之间展开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聪明、机智而又行事果断，善良仁慈，充满着人性的光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一处表现了夏洛克的冷酷狡诈；第二处暴露了其嗜钱如命、唯利是图的本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葛莱西安诺是对鲍西娅聪明才智的由衷赞叹，夏洛克是因为没有看穿鲍西娅并顺合他的意思而赞叹鲍西娅，这是对夏洛克的有力嘲讽，这正体现了喜剧所要表现的效果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先是劝夏洛克，在劝说无效的情况下，敏锐地抓住契约中的漏洞，即“这约上并没有允许你取他的一滴血，只是写明着‘一磅肉’”，惩罚了夏洛克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高利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阿巴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葛朗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《李尔王》《麦克白》《奥赛罗》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忍受  反抗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格列佛游记》的作者用丰富的讽刺手法和虚构幻想的离奇情节，深刻地剖析了当时的英国社会现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纯文本 + Times New Roman"/>
    <w:basedOn w:val="Style16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