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bCs/>
          <w:color w:val="000000"/>
          <w:szCs w:val="21"/>
        </w:rPr>
        <w:t>《威尼斯商人（节选）》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szCs w:val="21"/>
        </w:rPr>
      </w:pPr>
      <w:r>
        <w:rPr>
          <w:rFonts w:ascii="宋体;SimSun" w:hAnsi="宋体;SimSun" w:cs="宋体;SimSun"/>
          <w:szCs w:val="21"/>
        </w:rPr>
        <w:t>莎士比亚（</w:t>
      </w:r>
      <w:r>
        <w:rPr>
          <w:rFonts w:cs="宋体;SimSun" w:ascii="宋体;SimSun" w:hAnsi="宋体;SimSun"/>
          <w:szCs w:val="21"/>
        </w:rPr>
        <w:t>1564</w:t>
      </w:r>
      <w:r>
        <w:rPr>
          <w:rFonts w:ascii="宋体;SimSun" w:hAnsi="宋体;SimSun" w:cs="宋体;SimSun"/>
          <w:szCs w:val="21"/>
        </w:rPr>
        <w:t>～</w:t>
      </w:r>
      <w:r>
        <w:rPr>
          <w:rFonts w:cs="宋体;SimSun" w:ascii="宋体;SimSun" w:hAnsi="宋体;SimSun"/>
          <w:szCs w:val="21"/>
        </w:rPr>
        <w:t>1616</w:t>
      </w:r>
      <w:r>
        <w:rPr>
          <w:rFonts w:ascii="宋体;SimSun" w:hAnsi="宋体;SimSun" w:cs="宋体;SimSun"/>
          <w:szCs w:val="21"/>
        </w:rPr>
        <w:t>），欧洲文艺复兴时期英国著名戏剧家和诗人。他生于英国斯特拉福镇一个羊毛商人的家庭。先后在伦敦剧院当马夫、杂役，后入剧团，做过演员、导演、编剧，并成为剧院的股东。晚年回到故乡。莎士比亚被称为“英国戏剧之父”。他的剧作多取材于历史传说或已有的剧本，反映了英国封建制度解体、资本主义兴起时期的社会矛盾，提倡个性解放和婚姻自主，反对封建束缚和神权桎梏，表达了人文主义者的政治要求和生活理想。剧作人物性格鲜明，情节生动丰富，语言精练而富有表现力。他的作品，对欧洲文学和戏剧的发展有重大影响，是人类文化史上珍贵的遗产。代表作有喜剧《仲夏夜之梦》《威尼斯商人》《第十二夜》，历史剧《亨利四世》《理查二世》，悲剧《哈姆雷特》《奥赛罗》《李尔王》《麦克白》《罗密欧与朱丽叶》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尼斯商人》是莎士比亚著名喜剧之一，大约写于</w:t>
      </w:r>
      <w:r>
        <w:rPr>
          <w:rFonts w:cs="宋体;SimSun" w:ascii="宋体;SimSun" w:hAnsi="宋体;SimSun"/>
          <w:szCs w:val="21"/>
        </w:rPr>
        <w:t>1596</w:t>
      </w:r>
      <w:r>
        <w:rPr>
          <w:rFonts w:ascii="宋体;SimSun" w:hAnsi="宋体;SimSun" w:cs="宋体;SimSun"/>
          <w:szCs w:val="21"/>
        </w:rPr>
        <w:t>～</w:t>
      </w:r>
      <w:r>
        <w:rPr>
          <w:rFonts w:cs="宋体;SimSun" w:ascii="宋体;SimSun" w:hAnsi="宋体;SimSun"/>
          <w:szCs w:val="21"/>
        </w:rPr>
        <w:t>1597</w:t>
      </w:r>
      <w:r>
        <w:rPr>
          <w:rFonts w:ascii="宋体;SimSun" w:hAnsi="宋体;SimSun" w:cs="宋体;SimSun"/>
          <w:szCs w:val="21"/>
        </w:rPr>
        <w:t>年，是莎士比亚从写作喜剧转向写作悲剧的承前启后的代表作，是一出具有悲剧因素的出色喜剧。莎士比亚生活的年代，英国正处于伊丽莎白女王当政的繁荣昌盛时期，尤其在</w:t>
      </w:r>
      <w:r>
        <w:rPr>
          <w:rFonts w:cs="宋体;SimSun" w:ascii="宋体;SimSun" w:hAnsi="宋体;SimSun"/>
          <w:szCs w:val="21"/>
        </w:rPr>
        <w:t>1588</w:t>
      </w:r>
      <w:r>
        <w:rPr>
          <w:rFonts w:ascii="宋体;SimSun" w:hAnsi="宋体;SimSun" w:cs="宋体;SimSun"/>
          <w:szCs w:val="21"/>
        </w:rPr>
        <w:t>年，英国打败了西班牙的无敌舰队，取得了海上霸权，海外贸易盛极一时。当时人们对从事海外贸易的商人有好感，对高利贷者却极端厌恶、痛恨。这部戏剧鲜明地体现出莎士比亚的爱憎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对：对证；对质。质，询问，责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怜悯：同情。豁免：免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甘霖：指久旱以后所下的雨。</w:t>
      </w:r>
    </w:p>
    <w:p>
      <w:pPr>
        <w:pStyle w:val="Normal"/>
        <w:ind w:firstLine="420"/>
        <w:rPr/>
      </w:pPr>
      <w:r>
        <w:rPr>
          <w:rFonts w:cs="宋体;SimSun" w:ascii="宋体;SimSun" w:hAnsi="宋体;SimSun"/>
          <w:szCs w:val="21"/>
        </w:rPr>
        <w:t>4.</w:t>
      </w:r>
      <w:r>
        <w:rPr>
          <w:rFonts w:ascii="宋体;SimSun" w:hAnsi="宋体;SimSun" w:cs="宋体;SimSun"/>
          <w:szCs w:val="21"/>
          <w:em w:val="underDot"/>
        </w:rPr>
        <w:t>恻</w:t>
      </w:r>
      <w:r>
        <w:rPr>
          <w:rFonts w:ascii="宋体;SimSun" w:hAnsi="宋体;SimSun" w:cs="宋体;SimSun"/>
          <w:szCs w:val="21"/>
        </w:rPr>
        <w:t>（</w:t>
      </w:r>
      <w:r>
        <w:rPr>
          <w:rFonts w:cs="宋体;SimSun" w:ascii="宋体;SimSun" w:hAnsi="宋体;SimSun"/>
          <w:szCs w:val="21"/>
        </w:rPr>
        <w:t>cè</w:t>
      </w:r>
      <w:r>
        <w:rPr>
          <w:rFonts w:ascii="宋体;SimSun" w:hAnsi="宋体;SimSun" w:cs="宋体;SimSun"/>
          <w:szCs w:val="21"/>
        </w:rPr>
        <w:t>）隐：对受苦难的人表示同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豁免：免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倾家荡产：把全部家产丧失净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癖性：个人所特有的癖好、习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告禀：旧时称向上级或长辈禀告事情。</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腌臢：肮脏，不干净。</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诉讼：当事人，刑事案件中的自述人解决案件时所进行的活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置之死地：让他处于死的境地；把他弄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延纳：接纳，接受。</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冒犯：言语或行动没有礼貌，冲撞了对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鄙人：谦辞，对人称自己。</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恶不赦：罪恶多端，不可饶恕。赦，赦免。</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群籍：指各种书籍。</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墓志铭：放在墓里刻有死者生平事迹的石刻。</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少年老成：虽年轻，却很老练。</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契约：证明出卖、抵押、租赁等关系的文书。</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凛然：严肃，可敬畏的样子。</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流砥柱：比喻坚强的、能起支柱作用的人或集体。砥，细的磨刀石。</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稽：查考。</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鸡犬不宁：鸡犬都不得安宁。形容骚扰得很厉害。</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履行：实践（自己答应做或应该做的事）。</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贪婪：这里指贪得无厌（含贬义）。</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尊翰：对别人来信的客气的称呼。翰，这里指书信。</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折衷是非：调和是非。折衷，本课指对双方争执不下的事情进行调和。</w:t>
      </w:r>
    </w:p>
    <w:p>
      <w:pPr>
        <w:pStyle w:val="Normal"/>
        <w:ind w:firstLine="420"/>
        <w:rPr/>
      </w:pPr>
      <w:r>
        <w:rPr>
          <w:rFonts w:cs="宋体;SimSun" w:ascii="宋体;SimSun" w:hAnsi="宋体;SimSun"/>
          <w:szCs w:val="21"/>
        </w:rPr>
        <w:t>28.</w:t>
      </w:r>
      <w:r>
        <w:rPr>
          <w:rFonts w:ascii="宋体;SimSun" w:hAnsi="宋体;SimSun" w:cs="宋体;SimSun"/>
          <w:szCs w:val="21"/>
          <w:em w:val="underDot"/>
        </w:rPr>
        <w:t>庖</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代：也作“代庖”，是成语“越俎代庖”的略语。意思是越权办事或者包办代替。这里指代理他人的职务。庖，厨师。</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钧裁：恭请作出决定。钧，旧时对尊长或者上级用的敬辞。裁，判断、决定。</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抱疾方剧：正有重病在身。剧，严重。</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深悉无遗：了解得很全面，很深入，没有一点遗漏。</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有例可援：有先例可参照。援，引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贵州黔南州中考）</w:t>
      </w:r>
      <w:r>
        <w:rPr>
          <w:rFonts w:ascii="宋体;SimSun" w:hAnsi="宋体;SimSun" w:cs="宋体;SimSun"/>
          <w:szCs w:val="21"/>
        </w:rPr>
        <w:t>下列加点的成语使用不恰当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威尼斯商人》中，紧张激烈的冲突，波澜起伏的情节，出乎意料的结局，让人</w:t>
      </w:r>
      <w:r>
        <w:rPr>
          <w:rFonts w:ascii="宋体;SimSun" w:hAnsi="宋体;SimSun" w:cs="宋体;SimSun"/>
          <w:color w:val="000000"/>
          <w:szCs w:val="21"/>
          <w:em w:val="underDot"/>
        </w:rPr>
        <w:t>毛骨悚然</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杨修是曹操帐下的行军主簿，因过于</w:t>
      </w:r>
      <w:r>
        <w:rPr>
          <w:rFonts w:ascii="宋体;SimSun" w:hAnsi="宋体;SimSun" w:cs="宋体;SimSun"/>
          <w:color w:val="000000"/>
          <w:szCs w:val="21"/>
          <w:em w:val="underDot"/>
        </w:rPr>
        <w:t>恃才放旷</w:t>
      </w:r>
      <w:r>
        <w:rPr>
          <w:rFonts w:ascii="宋体;SimSun" w:hAnsi="宋体;SimSun" w:cs="宋体;SimSun"/>
          <w:color w:val="000000"/>
          <w:szCs w:val="21"/>
        </w:rPr>
        <w:t>，招致杀身之祸。</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傅雷家书》中传递的是一份动人的</w:t>
      </w:r>
      <w:r>
        <w:rPr>
          <w:rFonts w:ascii="宋体;SimSun" w:hAnsi="宋体;SimSun" w:cs="宋体;SimSun"/>
          <w:color w:val="000000"/>
          <w:szCs w:val="21"/>
          <w:em w:val="underDot"/>
        </w:rPr>
        <w:t>舐犊之情</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观潮》全文两百余字，却写出了钱塘江潮的雄伟</w:t>
      </w:r>
      <w:r>
        <w:rPr>
          <w:rFonts w:ascii="宋体;SimSun" w:hAnsi="宋体;SimSun" w:cs="宋体;SimSun"/>
          <w:szCs w:val="21"/>
        </w:rPr>
        <w:t>景象，令人</w:t>
      </w:r>
      <w:r>
        <w:rPr>
          <w:rFonts w:ascii="宋体;SimSun" w:hAnsi="宋体;SimSun" w:cs="宋体;SimSun"/>
          <w:szCs w:val="21"/>
          <w:em w:val="underDot"/>
        </w:rPr>
        <w:t>叹为观止</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b/>
          <w:b/>
          <w:color w:val="FF00FF"/>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江苏扬州中考）</w:t>
      </w:r>
      <w:r>
        <w:rPr>
          <w:rFonts w:ascii="宋体;SimSun" w:hAnsi="宋体;SimSun" w:cs="宋体;SimSun"/>
          <w:color w:val="000000"/>
          <w:szCs w:val="21"/>
        </w:rPr>
        <w:t>下列关于文学作品内容及常识的表述，不完全正确的一项是（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儒家学派的经典著作《论语》是语录体散文，《左传》《战国策》《史记》分别是编年体、国别体、纪传体史书，《水浒传》《西游记》都是章回体长篇小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甫的《春望》、白居易的《钱塘湖春行》和韩愈的《早春呈水部张十八员外》，都侧重表达了诗人对春天景物的美好感受，处处洋溢着对大好春光的欣赏、赞美之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鲁迅说过，对比是认识事物的好法子。小说《孔乙己》《故乡》和散文《从百草园到三味书屋》都让我们领略了对比艺术的高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威尼斯商人》中，鲍西娅这一形象，集干练、智慧、仁爱于一身；斯威夫特通过格列佛的奇遇，描述了英国统治阶层的斑斑劣迹；契诃夫的《变色龙》以辛辣的笔调刻画了奥楚蔑洛夫的奴才嘴脸。</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rPr/>
      </w:pPr>
      <w:r>
        <w:rPr>
          <w:rFonts w:ascii="宋体;SimSun" w:hAnsi="宋体;SimSun" w:cs="宋体;SimSun"/>
          <w:b/>
          <w:color w:val="FF00FF"/>
          <w:szCs w:val="21"/>
        </w:rPr>
        <w:t>解析：</w:t>
      </w:r>
      <w:r>
        <w:rPr>
          <w:rFonts w:cs="宋体;SimSun" w:ascii="宋体;SimSun" w:hAnsi="宋体;SimSun"/>
          <w:szCs w:val="21"/>
        </w:rPr>
        <w:t xml:space="preserve">1. A  </w:t>
      </w:r>
      <w:r>
        <w:rPr>
          <w:rFonts w:ascii="宋体;SimSun" w:hAnsi="宋体;SimSun" w:cs="宋体;SimSun"/>
          <w:szCs w:val="21"/>
        </w:rPr>
        <w:t>毛骨悚然</w:t>
      </w:r>
      <w:r>
        <w:rPr>
          <w:rFonts w:cs="宋体;SimSun" w:ascii="宋体;SimSun" w:hAnsi="宋体;SimSun"/>
          <w:szCs w:val="21"/>
        </w:rPr>
        <w:t>,</w:t>
      </w:r>
      <w:r>
        <w:rPr>
          <w:rFonts w:ascii="宋体;SimSun" w:hAnsi="宋体;SimSun" w:cs="宋体;SimSun"/>
          <w:szCs w:val="21"/>
        </w:rPr>
        <w:t>形容十分恐惧</w:t>
      </w:r>
      <w:r>
        <w:rPr>
          <w:rFonts w:cs="宋体;SimSun" w:ascii="宋体;SimSun" w:hAnsi="宋体;SimSun"/>
          <w:szCs w:val="21"/>
        </w:rPr>
        <w:t>,</w:t>
      </w:r>
      <w:r>
        <w:rPr>
          <w:rFonts w:ascii="宋体;SimSun" w:hAnsi="宋体;SimSun" w:cs="宋体;SimSun"/>
          <w:szCs w:val="21"/>
        </w:rPr>
        <w:t>用在这里不恰当。</w:t>
      </w:r>
      <w:r>
        <w:rPr>
          <w:rFonts w:cs="宋体;SimSun" w:ascii="宋体;SimSun" w:hAnsi="宋体;SimSun"/>
          <w:szCs w:val="21"/>
        </w:rPr>
        <w:tab/>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杜甫的《春望》侧重抒发诗人触景伤怀、忧国思家的痛苦心情。</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rPr>
          <w:rFonts w:ascii="宋体;SimSun" w:hAnsi="宋体;SimSun" w:cs="宋体;SimSun"/>
          <w:b/>
          <w:b/>
          <w:color w:val="FF6600"/>
          <w:szCs w:val="21"/>
        </w:rPr>
      </w:pPr>
      <w:r>
        <w:rPr>
          <w:rFonts w:ascii="宋体;SimSun" w:hAnsi="宋体;SimSun" w:cs="宋体;SimSun"/>
          <w:color w:val="FF0000"/>
          <w:szCs w:val="21"/>
        </w:rPr>
        <w:t>【高清课堂：</w:t>
      </w:r>
      <w:r>
        <w:rPr>
          <w:rFonts w:ascii="宋体;SimSun" w:hAnsi="宋体;SimSun" w:cs="宋体;SimSun"/>
          <w:bCs/>
          <w:color w:val="FF0000"/>
          <w:szCs w:val="21"/>
        </w:rPr>
        <w:t xml:space="preserve">戏剧人生（上） </w:t>
      </w:r>
      <w:r>
        <w:rPr>
          <w:rFonts w:ascii="宋体;SimSun" w:hAnsi="宋体;SimSun" w:cs="宋体;SimSun"/>
          <w:bCs/>
          <w:color w:val="FF0000"/>
          <w:szCs w:val="21"/>
        </w:rPr>
        <w:t>——</w:t>
      </w:r>
      <w:r>
        <w:rPr>
          <w:rFonts w:ascii="宋体;SimSun" w:hAnsi="宋体;SimSun" w:cs="宋体;SimSun"/>
          <w:bCs/>
          <w:color w:val="FF0000"/>
          <w:szCs w:val="21"/>
        </w:rPr>
        <w:t>威尼斯商人（节选）</w:t>
      </w:r>
      <w:r>
        <w:rPr>
          <w:rFonts w:cs="宋体;SimSun" w:ascii="宋体;SimSun" w:hAnsi="宋体;SimSun"/>
          <w:bCs/>
          <w:color w:val="FF0000"/>
          <w:szCs w:val="21"/>
        </w:rPr>
        <w:t>ppt10</w:t>
      </w:r>
      <w:r>
        <w:rPr>
          <w:rFonts w:ascii="宋体;SimSun" w:hAnsi="宋体;SimSun" w:cs="宋体;SimSun"/>
          <w:color w:val="FF0000"/>
          <w:szCs w:val="21"/>
        </w:rPr>
        <w:t>】</w:t>
      </w:r>
    </w:p>
    <w:p>
      <w:pPr>
        <w:pStyle w:val="Normal"/>
        <w:ind w:firstLine="435"/>
        <w:rPr>
          <w:rFonts w:ascii="宋体;SimSun" w:hAnsi="宋体;SimSun" w:cs="宋体;SimSun"/>
          <w:szCs w:val="21"/>
        </w:rPr>
      </w:pPr>
      <w:r>
        <w:rPr>
          <w:rFonts w:ascii="宋体;SimSun" w:hAnsi="宋体;SimSun" w:cs="宋体;SimSun"/>
          <w:szCs w:val="21"/>
        </w:rPr>
        <w:t>剧本通过安东尼奥和夏洛克有关“一磅肉”的矛盾冲突及鲍西娅机智地解决这种矛盾冲突，塑造了两个截然不同的艺术形象：夏洛克是一个贪婪、奸诈、残忍的高利贷者；而鲍西娅是一个具有人文主义理想的女性，自信，富有同情心，且才华横溢。</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rPr>
      </w:pPr>
      <w:r>
        <w:rPr>
          <w:rFonts w:ascii="宋体;SimSun" w:hAnsi="宋体;SimSun" w:cs="宋体;SimSun"/>
          <w:color w:val="FF0000"/>
          <w:szCs w:val="21"/>
        </w:rPr>
        <w:t>【高清课堂：</w:t>
      </w:r>
      <w:r>
        <w:rPr>
          <w:rFonts w:ascii="宋体;SimSun" w:hAnsi="宋体;SimSun" w:cs="宋体;SimSun"/>
          <w:bCs/>
          <w:color w:val="FF0000"/>
          <w:szCs w:val="21"/>
        </w:rPr>
        <w:t xml:space="preserve">戏剧人生（上） </w:t>
      </w:r>
      <w:r>
        <w:rPr>
          <w:rFonts w:ascii="宋体;SimSun" w:hAnsi="宋体;SimSun" w:cs="宋体;SimSun"/>
          <w:bCs/>
          <w:color w:val="FF0000"/>
          <w:szCs w:val="21"/>
        </w:rPr>
        <w:t>——</w:t>
      </w:r>
      <w:r>
        <w:rPr>
          <w:rFonts w:ascii="宋体;SimSun" w:hAnsi="宋体;SimSun" w:cs="宋体;SimSun"/>
          <w:bCs/>
          <w:color w:val="FF0000"/>
          <w:szCs w:val="21"/>
        </w:rPr>
        <w:t>威尼斯商人（节选）</w:t>
      </w:r>
      <w:r>
        <w:rPr>
          <w:rFonts w:cs="宋体;SimSun" w:ascii="宋体;SimSun" w:hAnsi="宋体;SimSun"/>
          <w:bCs/>
          <w:color w:val="FF0000"/>
          <w:szCs w:val="21"/>
        </w:rPr>
        <w:t>ppt11</w:t>
      </w:r>
      <w:r>
        <w:rPr>
          <w:rFonts w:ascii="宋体;SimSun" w:hAnsi="宋体;SimSun" w:cs="宋体;SimSun"/>
          <w:color w:val="FF0000"/>
          <w:szCs w:val="21"/>
        </w:rPr>
        <w:t>】</w:t>
      </w:r>
      <w:r>
        <w:rPr>
          <w:rFonts w:cs="宋体;SimSun" w:ascii="宋体;SimSun" w:hAnsi="宋体;SimSun"/>
          <w:szCs w:val="21"/>
        </w:rPr>
        <mc:AlternateContent>
          <mc:Choice Requires="wpg">
            <w:drawing>
              <wp:anchor behindDoc="0" distT="0" distB="0" distL="114935" distR="114935" simplePos="0" locked="0" layoutInCell="0" allowOverlap="1" relativeHeight="2">
                <wp:simplePos x="0" y="0"/>
                <wp:positionH relativeFrom="column">
                  <wp:posOffset>145415</wp:posOffset>
                </wp:positionH>
                <wp:positionV relativeFrom="paragraph">
                  <wp:posOffset>179070</wp:posOffset>
                </wp:positionV>
                <wp:extent cx="4658360" cy="819150"/>
                <wp:effectExtent l="103505" t="0" r="0" b="0"/>
                <wp:wrapNone/>
                <wp:docPr id="1" name="组合 35"/>
                <a:graphic xmlns:a="http://schemas.openxmlformats.org/drawingml/2006/main">
                  <a:graphicData uri="http://schemas.microsoft.com/office/word/2010/wordprocessingGroup">
                    <wpg:wgp>
                      <wpg:cNvGrpSpPr/>
                      <wpg:grpSpPr>
                        <a:xfrm>
                          <a:off x="0" y="0"/>
                          <a:ext cx="4658400" cy="819000"/>
                          <a:chOff x="0" y="0"/>
                          <a:chExt cx="4658400" cy="819000"/>
                        </a:xfrm>
                      </wpg:grpSpPr>
                      <wpg:grpSp>
                        <wpg:cNvGrpSpPr/>
                        <wpg:grpSpPr>
                          <a:xfrm>
                            <a:off x="514440" y="0"/>
                            <a:ext cx="3886200" cy="399960"/>
                          </a:xfrm>
                        </wpg:grpSpPr>
                        <wps:wsp>
                          <wps:cNvSpPr txBox="1"/>
                          <wps:spPr>
                            <a:xfrm>
                              <a:off x="657720" y="9360"/>
                              <a:ext cx="203832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绝众人劝说、许愿</w:t>
                                </w:r>
                              </w:p>
                              <w:p>
                                <w:pPr>
                                  <w:overflowPunct w:val="false"/>
                                  <w:bidi w:val="0"/>
                                  <w:jc w:val="both"/>
                                  <w:rPr/>
                                </w:pPr>
                                <w:r>
                                  <w:rPr>
                                    <w:kern w:val="2"/>
                                    <w:sz w:val="21"/>
                                    <w:szCs w:val="24"/>
                                    <w:rFonts w:ascii="Times New Roman" w:hAnsi="Times New Roman" w:eastAsia="宋体;SimSun" w:cs="Times New Roman"/>
                                    <w:color w:val="auto"/>
                                    <w:lang w:val="en-US" w:eastAsia="zh-CN" w:bidi="ar-SA"/>
                                  </w:rPr>
                                  <w:t>坚持要从安东尼奥身上割下一磅肉</w:t>
                                </w:r>
                              </w:p>
                            </w:txbxContent>
                          </wps:txbx>
                          <wps:bodyPr wrap="square" lIns="0" rIns="0" tIns="0" bIns="0" anchor="t">
                            <a:noAutofit/>
                          </wps:bodyPr>
                        </wps:wsp>
                        <wps:wsp>
                          <wps:cNvSpPr/>
                          <wps:spPr>
                            <a:xfrm>
                              <a:off x="543600" y="57960"/>
                              <a:ext cx="100440" cy="276120"/>
                            </a:xfrm>
                            <a:custGeom>
                              <a:avLst/>
                              <a:gdLst>
                                <a:gd name="textAreaLeft" fmla="*/ 36360 w 56880"/>
                                <a:gd name="textAreaRight" fmla="*/ 57240 w 568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6960" y="6732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05480"/>
                              <a:ext cx="5428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冲突</w:t>
                                </w:r>
                              </w:p>
                            </w:txbxContent>
                          </wps:txbx>
                          <wps:bodyPr wrap="square" lIns="0" rIns="0" tIns="0" bIns="0" anchor="t">
                            <a:noAutofit/>
                          </wps:bodyPr>
                        </wps:wsp>
                        <wps:wsp>
                          <wps:cNvSpPr txBox="1"/>
                          <wps:spPr>
                            <a:xfrm>
                              <a:off x="2771640" y="0"/>
                              <a:ext cx="1114560" cy="390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夏洛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贪婪  残忍  阴险</w:t>
                                </w:r>
                              </w:p>
                            </w:txbxContent>
                          </wps:txbx>
                          <wps:bodyPr wrap="square" lIns="0" rIns="0" tIns="0" bIns="0" anchor="t">
                            <a:noAutofit/>
                          </wps:bodyPr>
                        </wps:wsp>
                      </wpg:grpSp>
                      <wpg:grpSp>
                        <wpg:cNvGrpSpPr/>
                        <wpg:grpSpPr>
                          <a:xfrm>
                            <a:off x="514440" y="428760"/>
                            <a:ext cx="3848760" cy="390600"/>
                          </a:xfrm>
                        </wpg:grpSpPr>
                        <wps:wsp>
                          <wps:cNvSpPr txBox="1"/>
                          <wps:spPr>
                            <a:xfrm>
                              <a:off x="667440" y="0"/>
                              <a:ext cx="318132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鲍西娅假扮律师登场、欲擒故纵      （鲍西娅）</w:t>
                                </w:r>
                              </w:p>
                              <w:p>
                                <w:pPr>
                                  <w:overflowPunct w:val="false"/>
                                  <w:bidi w:val="0"/>
                                  <w:jc w:val="both"/>
                                  <w:rPr/>
                                </w:pPr>
                                <w:r>
                                  <w:rPr>
                                    <w:kern w:val="2"/>
                                    <w:sz w:val="21"/>
                                    <w:szCs w:val="24"/>
                                    <w:rFonts w:ascii="Times New Roman" w:hAnsi="Times New Roman" w:eastAsia="宋体;SimSun" w:cs="Times New Roman"/>
                                    <w:color w:val="auto"/>
                                    <w:lang w:val="en-US" w:eastAsia="zh-CN" w:bidi="ar-SA"/>
                                  </w:rPr>
                                  <w:t>夏洛克人财两空、受到惩罚       聪明  机智  勇敢</w:t>
                                </w:r>
                              </w:p>
                            </w:txbxContent>
                          </wps:txbx>
                          <wps:bodyPr wrap="square" lIns="0" rIns="0" tIns="0" bIns="0" anchor="t">
                            <a:noAutofit/>
                          </wps:bodyPr>
                        </wps:wsp>
                        <wps:wsp>
                          <wps:cNvSpPr/>
                          <wps:spPr>
                            <a:xfrm>
                              <a:off x="2581920" y="5760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2960" y="67320"/>
                              <a:ext cx="90720" cy="247680"/>
                            </a:xfrm>
                            <a:custGeom>
                              <a:avLst/>
                              <a:gdLst>
                                <a:gd name="textAreaLeft" fmla="*/ 33120 w 51480"/>
                                <a:gd name="textAreaRight" fmla="*/ 51840 w 5148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5760"/>
                              <a:ext cx="56196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解决</w:t>
                                </w:r>
                              </w:p>
                            </w:txbxContent>
                          </wps:txbx>
                          <wps:bodyPr wrap="square" lIns="0" rIns="0" tIns="0" bIns="0" anchor="t">
                            <a:noAutofit/>
                          </wps:bodyPr>
                        </wps:wsp>
                      </wpg:grpSp>
                      <wps:wsp>
                        <wps:cNvSpPr/>
                        <wps:spPr>
                          <a:xfrm>
                            <a:off x="395640" y="13392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7960"/>
                            <a:ext cx="409680" cy="685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威尼斯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节选）</w:t>
                              </w:r>
                            </w:p>
                          </w:txbxContent>
                        </wps:txbx>
                        <wps:bodyPr wrap="square" lIns="0" rIns="0" tIns="0" bIns="0" anchor="t" vert="eaVert">
                          <a:noAutofit/>
                        </wps:bodyPr>
                      </wps:wsp>
                      <wps:wsp>
                        <wps:cNvSpPr/>
                        <wps:spPr>
                          <a:xfrm>
                            <a:off x="4353480" y="48240"/>
                            <a:ext cx="90720" cy="714240"/>
                          </a:xfrm>
                          <a:custGeom>
                            <a:avLst/>
                            <a:gdLst>
                              <a:gd name="textAreaLeft" fmla="*/ 0 w 51480"/>
                              <a:gd name="textAreaRight" fmla="*/ 18720 w 514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48880" y="124560"/>
                            <a:ext cx="20952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文主义</w:t>
                              </w:r>
                            </w:p>
                          </w:txbxContent>
                        </wps:txbx>
                        <wps:bodyPr wrap="square" lIns="0" rIns="0" tIns="0" bIns="0" anchor="t" vert="eaVert">
                          <a:noAutofit/>
                        </wps:bodyPr>
                      </wps:wsp>
                    </wpg:wgp>
                  </a:graphicData>
                </a:graphic>
              </wp:anchor>
            </w:drawing>
          </mc:Choice>
          <mc:Fallback>
            <w:pict>
              <v:group id="shape_0" alt="组合 35" style="position:absolute;margin-left:11.45pt;margin-top:14.1pt;width:366.8pt;height:64.5pt" coordorigin="229,282" coordsize="7336,1290">
                <v:group id="shape_0" alt="组合 36" style="position:absolute;left:1039;top:282;width:6120;height:629">
                  <v:shapetype id="_x0000_t202" coordsize="21600,21600" o:spt="202" path="m,l,21600l21600,21600l21600,xe">
                    <v:stroke joinstyle="miter"/>
                    <v:path gradientshapeok="t" o:connecttype="rect"/>
                  </v:shapetype>
                  <v:shape id="shape_0" stroked="f" o:allowincell="f" style="position:absolute;left:2075;top:297;width:3209;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绝众人劝说、许愿</w:t>
                          </w:r>
                        </w:p>
                        <w:p>
                          <w:pPr>
                            <w:overflowPunct w:val="false"/>
                            <w:bidi w:val="0"/>
                            <w:jc w:val="both"/>
                            <w:rPr/>
                          </w:pPr>
                          <w:r>
                            <w:rPr>
                              <w:kern w:val="2"/>
                              <w:sz w:val="21"/>
                              <w:szCs w:val="24"/>
                              <w:rFonts w:ascii="Times New Roman" w:hAnsi="Times New Roman" w:eastAsia="宋体;SimSun" w:cs="Times New Roman"/>
                              <w:color w:val="auto"/>
                              <w:lang w:val="en-US" w:eastAsia="zh-CN" w:bidi="ar-SA"/>
                            </w:rPr>
                            <w:t>坚持要从安东尼奥身上割下一磅肉</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8" stroked="t" o:allowincell="f" style="position:absolute;left:1895;top:373;width:157;height:43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9" stroked="t" o:allowincell="f" style="position:absolute;left:5255;top:388;width:142;height:434;mso-wrap-style:none;v-text-anchor:middle" type="_x0000_t88">
                    <v:fill o:detectmouseclick="t" on="false"/>
                    <v:stroke color="black" weight="9360" joinstyle="miter" endcap="flat"/>
                    <w10:wrap type="none"/>
                  </v:shape>
                  <v:shape id="shape_0" stroked="f" o:allowincell="f" style="position:absolute;left:1039;top:448;width:85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冲突</w:t>
                          </w:r>
                        </w:p>
                      </w:txbxContent>
                    </v:textbox>
                    <v:fill o:detectmouseclick="t" on="false"/>
                    <v:stroke color="#3465a4" joinstyle="round" endcap="flat"/>
                    <w10:wrap type="none"/>
                  </v:shape>
                  <v:shape id="shape_0" stroked="f" o:allowincell="f" style="position:absolute;left:5404;top:282;width:1754;height:6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夏洛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贪婪  残忍  阴险</w:t>
                          </w:r>
                        </w:p>
                      </w:txbxContent>
                    </v:textbox>
                    <v:fill o:detectmouseclick="t" on="false"/>
                    <v:stroke color="#3465a4" joinstyle="round" endcap="flat"/>
                    <w10:wrap type="none"/>
                  </v:shape>
                </v:group>
                <v:group id="shape_0" alt="组合 42" style="position:absolute;left:1039;top:957;width:6061;height:615">
                  <v:shape id="shape_0" stroked="f" o:allowincell="f" style="position:absolute;left:2090;top:957;width:5009;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鲍西娅假扮律师登场、欲擒故纵      （鲍西娅）</w:t>
                          </w:r>
                        </w:p>
                        <w:p>
                          <w:pPr>
                            <w:overflowPunct w:val="false"/>
                            <w:bidi w:val="0"/>
                            <w:jc w:val="both"/>
                            <w:rPr/>
                          </w:pPr>
                          <w:r>
                            <w:rPr>
                              <w:kern w:val="2"/>
                              <w:sz w:val="21"/>
                              <w:szCs w:val="24"/>
                              <w:rFonts w:ascii="Times New Roman" w:hAnsi="Times New Roman" w:eastAsia="宋体;SimSun" w:cs="Times New Roman"/>
                              <w:color w:val="auto"/>
                              <w:lang w:val="en-US" w:eastAsia="zh-CN" w:bidi="ar-SA"/>
                            </w:rPr>
                            <w:t>夏洛克人财两空、受到惩罚       聪明  机智  勇敢</w:t>
                          </w:r>
                        </w:p>
                      </w:txbxContent>
                    </v:textbox>
                    <v:fill o:detectmouseclick="t" on="false"/>
                    <v:stroke color="#3465a4" joinstyle="round" endcap="flat"/>
                    <w10:wrap type="none"/>
                  </v:shape>
                  <v:shape id="shape_0" ID="自选图形 44" stroked="t" o:allowincell="f" style="position:absolute;left:5105;top:1048;width:142;height:449;mso-wrap-style:none;v-text-anchor:middle" type="_x0000_t88">
                    <v:fill o:detectmouseclick="t" on="false"/>
                    <v:stroke color="black" weight="9360" joinstyle="miter" endcap="flat"/>
                    <w10:wrap type="none"/>
                  </v:shape>
                  <v:shape id="shape_0" ID="自选图形 45" stroked="t" o:allowincell="f" style="position:absolute;left:1910;top:1063;width:142;height:389;mso-wrap-style:none;v-text-anchor:middle" type="_x0000_t87">
                    <v:fill o:detectmouseclick="t" on="false"/>
                    <v:stroke color="black" weight="9360" joinstyle="miter" endcap="flat"/>
                    <w10:wrap type="none"/>
                  </v:shape>
                  <v:shape id="shape_0" stroked="f" o:allowincell="f" style="position:absolute;left:1039;top:1108;width:88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解决</w:t>
                          </w:r>
                        </w:p>
                      </w:txbxContent>
                    </v:textbox>
                    <v:fill o:detectmouseclick="t" on="false"/>
                    <v:stroke color="#3465a4" joinstyle="round" endcap="flat"/>
                    <w10:wrap type="none"/>
                  </v:shape>
                </v:group>
                <v:shape id="shape_0" ID="自选图形 47" stroked="t" o:allowincell="f" style="position:absolute;left:852;top:493;width:142;height:764;mso-wrap-style:none;v-text-anchor:middle" type="_x0000_t87">
                  <v:fill o:detectmouseclick="t" on="false"/>
                  <v:stroke color="black" weight="9360" joinstyle="miter" endcap="flat"/>
                  <w10:wrap type="none"/>
                </v:shape>
                <v:shape id="shape_0" stroked="f" o:allowincell="f" style="position:absolute;left:229;top:373;width:644;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威尼斯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节选）</w:t>
                        </w:r>
                      </w:p>
                    </w:txbxContent>
                  </v:textbox>
                  <v:fill o:detectmouseclick="t" on="false"/>
                  <v:stroke color="#3465a4" joinstyle="round" endcap="flat"/>
                  <w10:wrap type="none"/>
                </v:shape>
                <v:shape id="shape_0" ID="自选图形 49" stroked="t" o:allowincell="f" style="position:absolute;left:7085;top:358;width:142;height:1124;mso-wrap-style:none;v-text-anchor:middle" type="_x0000_t88">
                  <v:fill o:detectmouseclick="t" on="false"/>
                  <v:stroke color="black" weight="9360" joinstyle="miter" endcap="flat"/>
                  <w10:wrap type="none"/>
                </v:shape>
                <v:shape id="shape_0" stroked="f" o:allowincell="f" style="position:absolute;left:7235;top:478;width:329;height:8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文主义</w:t>
                        </w:r>
                      </w:p>
                    </w:txbxContent>
                  </v:textbox>
                  <v:fill o:detectmouseclick="t" on="false"/>
                  <v:stroke color="#3465a4" joinstyle="round" endcap="flat"/>
                  <w10:wrap type="none"/>
                </v:shape>
              </v:group>
            </w:pict>
          </mc:Fallback>
        </mc:AlternateContent>
      </w:r>
      <w:r>
        <w:rPr>
          <w:rFonts w:cs="宋体;SimSun" w:ascii="宋体;SimSun" w:hAnsi="宋体;SimSun"/>
          <w:szCs w:val="21"/>
        </w:rPr>
        <w:b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ind w:left="413" w:hanging="413"/>
        <w:rPr/>
      </w:pPr>
      <w:r>
        <w:rPr>
          <w:rFonts w:ascii="宋体;SimSun" w:hAnsi="宋体;SimSun" w:cs="宋体;SimSun"/>
          <w:b/>
          <w:color w:val="FF6600"/>
          <w:szCs w:val="21"/>
        </w:rPr>
        <w:t>写作特色</w:t>
      </w:r>
      <w:r>
        <w:rPr>
          <w:rFonts w:cs="宋体;SimSun" w:ascii="宋体;SimSun" w:hAnsi="宋体;SimSun"/>
          <w:color w:val="000000"/>
          <w:szCs w:val="21"/>
        </w:rPr>
        <w:br/>
      </w:r>
      <w:r>
        <w:rPr>
          <w:rFonts w:cs="宋体;SimSun" w:ascii="宋体;SimSun" w:hAnsi="宋体;SimSun"/>
          <w:color w:val="0000FF"/>
          <w:szCs w:val="21"/>
        </w:rPr>
        <w:t>1.</w:t>
      </w:r>
      <w:r>
        <w:rPr>
          <w:rFonts w:ascii="宋体;SimSun" w:hAnsi="宋体;SimSun" w:cs="宋体;SimSun"/>
          <w:color w:val="0000FF"/>
          <w:szCs w:val="21"/>
        </w:rPr>
        <w:t>个性鲜明的人物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塑造人物形象时决不是当作某种概念进行图解。而是在紧张激烈的戏剧冲突中，通过行动和语言来刻画。围绕一磅肉的诉讼，每个人都投入这一纠葛，都用自己的语言、行动参加斗争，从而表现出各自的个性。夏洛克的贪婪残忍，鲍西娅的聪明机智，安东尼奥的侠义豪爽都写得栩栩如生。即使次要人物，个性也很鲜明，如稳重慈祥的公爵、暴躁易怒的葛莱西安诺，也给人留下了难忘的印象。</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丰富生动的个性化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场法庭审判，在激烈争辩中表现出作品语言的丰富多彩、生动形象，符合每个人的身份和性格。例如，夏洛克的语言就很有特色，他一张嘴巴对付好几个人，语言很有争辩性，又讲究严密的推理，有时用反语加强语气，有时又冷嘲热讽迫使对方无言以对。他词锋逼人，表现他的谙于世故，心肠歹毒，一旦得手，便置人于死地的那种扬扬自得心理。鲍西娅上场，他立即献上甜蜜蜜的颂词；判决之后，又句句不离钱。其他人物语言也各有特色，如公爵的委婉耐心，葛莱西安诺的暴躁易怒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特别善于运用比喻，使词语华丽生动。例如，巴萨尼奥对夏洛克说：“初次的冒犯，不应该就引为仇恨。”夏洛克不正面回答他，而只是说：“什么！你愿意给毒蛇咬两次吗？”用这个比喻表示出夏洛克对安东尼奥的仇恨和杀害安东尼奥的决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安东尼奥也用一连串的比喻来说明他对夏洛克的认识：“你现在跟这个犹太人讲理，就像站在海滩上，叫那大海的怒涛减低它的奔腾的威力，责问豺狼为什么害得母羊为了失去它的羔羊而哀啼，或是叫那山上的松柏，在受到天风吹拂的时候，不要摇头摆脑，发出簌簌的声音……”运用这些比喻，使语言丰富多彩，台词虽长，但无累赘之感，给人以一种文辞华丽流畅的艺术美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剧中还有不少戏剧语言的夸张用法，如夏洛克的奉承，吹捧鲍西娅的话和判决后“钱”的计较，以及葛莱西安诺对夏洛克的“回敬”“挖苦”等，不仅刻画了人物性格，而且加强了喜剧效果。</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pPr>
      <w:r>
        <w:rPr>
          <w:rFonts w:cs="宋体;SimSun" w:ascii="宋体;SimSun" w:hAnsi="宋体;SimSun"/>
          <w:color w:val="0000FF"/>
          <w:szCs w:val="21"/>
        </w:rPr>
        <w:t>1</w:t>
      </w:r>
      <w:r>
        <w:rPr>
          <w:rFonts w:ascii="宋体;SimSun" w:hAnsi="宋体;SimSun" w:cs="宋体;SimSun"/>
          <w:color w:val="0000FF"/>
          <w:szCs w:val="21"/>
        </w:rPr>
        <w:t>．贯穿《威尼斯商人》全剧的矛盾冲突是什么？</w:t>
      </w:r>
      <w:r>
        <w:rPr>
          <w:rFonts w:cs="宋体;SimSun" w:ascii="宋体;SimSun" w:hAnsi="宋体;SimSun"/>
          <w:color w:val="0000FF"/>
          <w:szCs w:val="21"/>
        </w:rPr>
        <w:br/>
      </w:r>
      <w:r>
        <w:rPr>
          <w:rFonts w:ascii="宋体;SimSun" w:hAnsi="宋体;SimSun" w:cs="宋体;SimSun"/>
          <w:szCs w:val="21"/>
        </w:rPr>
        <w:t>　　这场戏的矛盾冲突围绕着“一磅肉”进行的。夏洛克执意照约处罚，割取安东尼奥身上的一磅肉，欲将对方置之死地而后快。安东尼奥束手无策，一筹莫展，“默忍迎受”。巴萨尼奥愿出巨款加倍偿还借款，葛莱西安诺破口大骂，连公爵也耐心地规劝，但都打动不了夏洛克，把冲突推向高潮。直到鲍西娅扮了律师登场主持审判，才使矛盾冲突的解决有了转机。</w:t>
      </w:r>
    </w:p>
    <w:p>
      <w:pPr>
        <w:pStyle w:val="Normal"/>
        <w:rPr>
          <w:rFonts w:ascii="宋体;SimSun" w:hAnsi="宋体;SimSun" w:cs="宋体;SimSun"/>
          <w:b/>
          <w:b/>
          <w:bCs/>
          <w:color w:val="FF0000"/>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全剧主要塑造了哪几个人物？他们的性格特点各是什么？</w:t>
      </w:r>
      <w:r>
        <w:rPr>
          <w:rFonts w:ascii="宋体;SimSun" w:hAnsi="宋体;SimSun" w:cs="宋体;SimSun"/>
          <w:color w:val="FF0000"/>
          <w:szCs w:val="21"/>
        </w:rPr>
        <w:t>【高清课堂：</w:t>
      </w:r>
      <w:r>
        <w:rPr>
          <w:rFonts w:ascii="宋体;SimSun" w:hAnsi="宋体;SimSun" w:cs="宋体;SimSun"/>
          <w:bCs/>
          <w:color w:val="FF0000"/>
          <w:szCs w:val="21"/>
        </w:rPr>
        <w:t xml:space="preserve">戏剧人生（上） </w:t>
      </w:r>
      <w:r>
        <w:rPr>
          <w:rFonts w:ascii="宋体;SimSun" w:hAnsi="宋体;SimSun" w:cs="宋体;SimSun"/>
          <w:bCs/>
          <w:color w:val="FF0000"/>
          <w:szCs w:val="21"/>
        </w:rPr>
        <w:t>——</w:t>
      </w:r>
      <w:r>
        <w:rPr>
          <w:rFonts w:ascii="宋体;SimSun" w:hAnsi="宋体;SimSun" w:cs="宋体;SimSun"/>
          <w:bCs/>
          <w:color w:val="FF0000"/>
          <w:szCs w:val="21"/>
        </w:rPr>
        <w:t>威尼斯商人（节选）</w:t>
      </w:r>
      <w:r>
        <w:rPr>
          <w:rFonts w:cs="宋体;SimSun" w:ascii="宋体;SimSun" w:hAnsi="宋体;SimSun"/>
          <w:bCs/>
          <w:color w:val="FF0000"/>
          <w:szCs w:val="21"/>
        </w:rPr>
        <w:t>ppt13-31</w:t>
      </w:r>
      <w:r>
        <w:rPr>
          <w:rFonts w:ascii="宋体;SimSun" w:hAnsi="宋体;SimSun" w:cs="宋体;SimSun"/>
          <w:color w:val="FF0000"/>
          <w:szCs w:val="21"/>
        </w:rPr>
        <w:t>】</w:t>
      </w:r>
      <w:r>
        <w:rPr>
          <w:rFonts w:cs="宋体;SimSun" w:ascii="宋体;SimSun" w:hAnsi="宋体;SimSun"/>
          <w:szCs w:val="21"/>
        </w:rPr>
        <w:br/>
      </w:r>
      <w:r>
        <w:rPr>
          <w:rFonts w:ascii="宋体;SimSun" w:hAnsi="宋体;SimSun" w:cs="宋体;SimSun"/>
          <w:szCs w:val="21"/>
        </w:rPr>
        <w:t>　　全剧主要塑造了夏洛克、安东尼奥、鲍西娅等人物。</w:t>
      </w:r>
      <w:r>
        <w:rPr>
          <w:rFonts w:cs="宋体;SimSun" w:ascii="宋体;SimSun" w:hAnsi="宋体;SimSun"/>
          <w:szCs w:val="21"/>
        </w:rPr>
        <w:br/>
      </w:r>
      <w:r>
        <w:rPr>
          <w:rFonts w:ascii="宋体;SimSun" w:hAnsi="宋体;SimSun" w:cs="宋体;SimSun"/>
          <w:szCs w:val="21"/>
        </w:rPr>
        <w:t>　　夏洛克：贪婪、吝啬、残忍、固执、冷酷无情，狠毒的报复心理使他宁可放弃视如生命的金钱。</w:t>
      </w:r>
      <w:r>
        <w:rPr>
          <w:rFonts w:cs="宋体;SimSun" w:ascii="宋体;SimSun" w:hAnsi="宋体;SimSun"/>
          <w:szCs w:val="21"/>
        </w:rPr>
        <w:br/>
      </w:r>
      <w:r>
        <w:rPr>
          <w:rFonts w:ascii="宋体;SimSun" w:hAnsi="宋体;SimSun" w:cs="宋体;SimSun"/>
          <w:szCs w:val="21"/>
        </w:rPr>
        <w:t>　　安东尼奥：仁爱善良、慷慨助人、重情轻利、侠义豪爽，但面对尖锐的斗争形式不能斗争，表现出软弱、妥协。</w:t>
      </w:r>
      <w:r>
        <w:rPr>
          <w:rFonts w:cs="宋体;SimSun" w:ascii="宋体;SimSun" w:hAnsi="宋体;SimSun"/>
          <w:szCs w:val="21"/>
        </w:rPr>
        <w:br/>
      </w:r>
      <w:r>
        <w:rPr>
          <w:rFonts w:ascii="宋体;SimSun" w:hAnsi="宋体;SimSun" w:cs="宋体;SimSun"/>
          <w:szCs w:val="21"/>
        </w:rPr>
        <w:t>　　鲍西娅：博学细心、精明能干、足智多谋，她的智慧使情节发生了戏剧性的变化。</w:t>
      </w:r>
    </w:p>
    <w:p>
      <w:pPr>
        <w:pStyle w:val="Normal"/>
        <w:rPr/>
      </w:pPr>
      <w:r>
        <w:rPr>
          <w:rFonts w:ascii="宋体;SimSun" w:hAnsi="宋体;SimSun" w:cs="宋体;SimSun"/>
          <w:szCs w:val="21"/>
        </w:rPr>
        <w:t>　</w:t>
      </w: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威尼斯商人》的戏剧冲突主要产生在夏洛克和安东尼奥之间，剧本通过尖锐的戏剧冲突反映了资本主义早期怎样的社会矛盾？</w:t>
      </w:r>
      <w:r>
        <w:rPr>
          <w:rFonts w:cs="宋体;SimSun" w:ascii="宋体;SimSun" w:hAnsi="宋体;SimSun"/>
          <w:szCs w:val="21"/>
        </w:rPr>
        <w:br/>
      </w:r>
      <w:r>
        <w:rPr>
          <w:rFonts w:ascii="宋体;SimSun" w:hAnsi="宋体;SimSun" w:cs="宋体;SimSun"/>
          <w:szCs w:val="21"/>
        </w:rPr>
        <w:t>　　反映了资本主义早期高利贷和商业资本之间的社会矛盾。</w:t>
      </w:r>
    </w:p>
    <w:p>
      <w:pPr>
        <w:pStyle w:val="Normal"/>
        <w:rPr/>
      </w:pPr>
      <w:r>
        <w:rPr>
          <w:rFonts w:ascii="宋体;SimSun" w:hAnsi="宋体;SimSun" w:cs="宋体;SimSun"/>
          <w:color w:val="0000FF"/>
          <w:szCs w:val="21"/>
        </w:rPr>
        <w:t>　　</w:t>
      </w:r>
      <w:r>
        <w:rPr>
          <w:rFonts w:cs="宋体;SimSun" w:ascii="宋体;SimSun" w:hAnsi="宋体;SimSun"/>
          <w:color w:val="0000FF"/>
          <w:szCs w:val="21"/>
        </w:rPr>
        <w:t>4</w:t>
      </w:r>
      <w:r>
        <w:rPr>
          <w:rFonts w:ascii="宋体;SimSun" w:hAnsi="宋体;SimSun" w:cs="宋体;SimSun"/>
          <w:color w:val="0000FF"/>
          <w:szCs w:val="21"/>
        </w:rPr>
        <w:t>．作者莎士比亚在安东尼奥、鲍西娅等人身上寄托了什么？</w:t>
      </w:r>
      <w:r>
        <w:rPr>
          <w:rFonts w:cs="宋体;SimSun" w:ascii="宋体;SimSun" w:hAnsi="宋体;SimSun"/>
          <w:color w:val="0000FF"/>
          <w:szCs w:val="21"/>
        </w:rPr>
        <w:br/>
      </w:r>
      <w:r>
        <w:rPr>
          <w:rFonts w:ascii="宋体;SimSun" w:hAnsi="宋体;SimSun" w:cs="宋体;SimSun"/>
          <w:szCs w:val="21"/>
        </w:rPr>
        <w:t>　　寄托了人文主义者的纯洁无私、轻利重义的道德理想。</w:t>
      </w:r>
    </w:p>
    <w:p>
      <w:pPr>
        <w:pStyle w:val="Normal"/>
        <w:rPr/>
      </w:pPr>
      <w:r>
        <w:rPr>
          <w:rFonts w:ascii="宋体;SimSun" w:hAnsi="宋体;SimSun" w:cs="宋体;SimSun"/>
          <w:szCs w:val="21"/>
        </w:rPr>
        <w:t>　　</w:t>
      </w:r>
      <w:r>
        <w:rPr>
          <w:rFonts w:cs="宋体;SimSun" w:ascii="宋体;SimSun" w:hAnsi="宋体;SimSun"/>
          <w:color w:val="0000FF"/>
          <w:szCs w:val="21"/>
        </w:rPr>
        <w:t>5</w:t>
      </w:r>
      <w:r>
        <w:rPr>
          <w:rFonts w:ascii="宋体;SimSun" w:hAnsi="宋体;SimSun" w:cs="宋体;SimSun"/>
          <w:color w:val="0000FF"/>
          <w:szCs w:val="21"/>
        </w:rPr>
        <w:t>．《威尼斯商人》一文中公爵说：“你这样一点没有慈悲之心，将来怎么能够希望人家对你慈悲呢？”这一句对情节的发展起了什么作用？</w:t>
      </w:r>
      <w:r>
        <w:rPr>
          <w:rFonts w:cs="宋体;SimSun" w:ascii="宋体;SimSun" w:hAnsi="宋体;SimSun"/>
          <w:szCs w:val="21"/>
        </w:rPr>
        <w:br/>
      </w:r>
      <w:r>
        <w:rPr>
          <w:rFonts w:ascii="宋体;SimSun" w:hAnsi="宋体;SimSun" w:cs="宋体;SimSun"/>
          <w:szCs w:val="21"/>
        </w:rPr>
        <w:t>　　这样说是对情节发展的一个暗示，表明了夏洛克最终不会有什么好结局。</w:t>
      </w:r>
    </w:p>
    <w:p>
      <w:pPr>
        <w:pStyle w:val="Normal"/>
        <w:rPr/>
      </w:pPr>
      <w:r>
        <w:rPr>
          <w:rFonts w:ascii="宋体;SimSun" w:hAnsi="宋体;SimSun" w:cs="宋体;SimSun"/>
          <w:color w:val="0000FF"/>
          <w:szCs w:val="21"/>
        </w:rPr>
        <w:t>　　</w:t>
      </w:r>
      <w:r>
        <w:rPr>
          <w:rFonts w:cs="宋体;SimSun" w:ascii="宋体;SimSun" w:hAnsi="宋体;SimSun"/>
          <w:color w:val="0000FF"/>
          <w:szCs w:val="21"/>
        </w:rPr>
        <w:t>6</w:t>
      </w:r>
      <w:r>
        <w:rPr>
          <w:rFonts w:ascii="宋体;SimSun" w:hAnsi="宋体;SimSun" w:cs="宋体;SimSun"/>
          <w:color w:val="0000FF"/>
          <w:szCs w:val="21"/>
        </w:rPr>
        <w:t>．阅读全剧，说说莎士比亚对夏洛克这一人物持什么样的态度？</w:t>
      </w:r>
      <w:r>
        <w:rPr>
          <w:rFonts w:cs="宋体;SimSun" w:ascii="宋体;SimSun" w:hAnsi="宋体;SimSun"/>
          <w:color w:val="0000FF"/>
          <w:szCs w:val="21"/>
        </w:rPr>
        <w:br/>
      </w:r>
      <w:r>
        <w:rPr>
          <w:rFonts w:ascii="宋体;SimSun" w:hAnsi="宋体;SimSun" w:cs="宋体;SimSun"/>
          <w:szCs w:val="21"/>
        </w:rPr>
        <w:t xml:space="preserve">　　作者成功地塑造了夏洛克这样一个极端利己的高利贷者的形象，作者莎士比亚恨夏洛克的冷酷无情，同时通过夏洛克，又为一切受民族与宗教歧视的犹太人鸣不平，体现了作者资产阶级人道主义的立场。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拓展阅读</w:t>
      </w:r>
    </w:p>
    <w:p>
      <w:pPr>
        <w:pStyle w:val="Style16"/>
        <w:spacing w:before="0" w:after="0"/>
        <w:jc w:val="center"/>
        <w:rPr/>
      </w:pPr>
      <w:r>
        <w:rPr>
          <w:color w:val="FF6600"/>
          <w:sz w:val="21"/>
          <w:szCs w:val="21"/>
        </w:rPr>
        <w:br/>
      </w:r>
      <w:r>
        <w:rPr>
          <w:b/>
          <w:bCs/>
          <w:color w:val="FF0000"/>
          <w:sz w:val="21"/>
          <w:szCs w:val="21"/>
        </w:rPr>
        <w:t>论《威尼斯商人》之布局</w:t>
      </w:r>
      <w:r>
        <w:rPr>
          <w:color w:val="000000"/>
          <w:sz w:val="21"/>
          <w:szCs w:val="21"/>
        </w:rPr>
        <w:br/>
      </w:r>
      <w:r>
        <w:rPr>
          <w:color w:val="000000"/>
          <w:sz w:val="21"/>
          <w:szCs w:val="21"/>
        </w:rPr>
        <w:t>陈瘦竹</w:t>
      </w:r>
    </w:p>
    <w:p>
      <w:pPr>
        <w:pStyle w:val="Style16"/>
        <w:spacing w:before="0" w:after="0"/>
        <w:ind w:firstLine="420"/>
        <w:rPr/>
      </w:pPr>
      <w:r>
        <w:rPr>
          <w:color w:val="000000"/>
          <w:sz w:val="21"/>
          <w:szCs w:val="21"/>
        </w:rPr>
        <w:t>法庭审判（第四幕第一场）是全剧最精彩的一场戏，这早已成为定论。德国浪漫主义运动领袖许雷格尔（</w:t>
      </w:r>
      <w:r>
        <w:rPr>
          <w:color w:val="000000"/>
          <w:sz w:val="21"/>
          <w:szCs w:val="21"/>
        </w:rPr>
        <w:t>August Wilhelm Von Sehlegel</w:t>
      </w:r>
      <w:r>
        <w:rPr>
          <w:color w:val="000000"/>
          <w:sz w:val="21"/>
          <w:szCs w:val="21"/>
        </w:rPr>
        <w:t>，</w:t>
      </w:r>
      <w:r>
        <w:rPr>
          <w:color w:val="000000"/>
          <w:sz w:val="21"/>
          <w:szCs w:val="21"/>
        </w:rPr>
        <w:t>1767—1845</w:t>
      </w:r>
      <w:r>
        <w:rPr>
          <w:color w:val="000000"/>
          <w:sz w:val="21"/>
          <w:szCs w:val="21"/>
        </w:rPr>
        <w:t xml:space="preserve">）在《戏剧艺术和文学讲座》中曾说：“第四幕中审判场面本身就是一篇完美的戏剧，全剧中的兴趣都集中在这里。”哈兹列特同样认为：“自鲍西娅上场之前，到她下场之后，整个审判场面，真是戏剧技巧的杰作。”我们觉得，这种评价并不过分。在这一场中，有仁慈和残酷、友谊和仇恨以及欢乐和灾祸之间的强烈对照，有反衬、悬念和惊奇，抑扬顿挫，波澜起伏，以借约之矛攻借约之盾，造成情节的急剧转变。莎士比亚在这里运用各种戏剧技巧，确是达到非常圆熟的地步。 </w:t>
      </w:r>
      <w:r>
        <w:rPr>
          <w:color w:val="000000"/>
          <w:sz w:val="21"/>
          <w:szCs w:val="21"/>
        </w:rPr>
        <w:br/>
      </w:r>
      <w:r>
        <w:rPr>
          <w:color w:val="000000"/>
          <w:sz w:val="21"/>
          <w:szCs w:val="21"/>
        </w:rPr>
        <w:t xml:space="preserve">　　在鲍西娅上场之前，先由公爵进行审理。公爵早已设法调停，但是无效。所以公爵出席法庭之后，就向安东尼奥提醒对手是一个铁石心肠的“恶汉”。安东尼奥早有思想准备，“等待着他的残暴的处罚”。夏洛克在群众紧张的心情中，走上法庭。公爵劝告夏洛克大发慈悲，而夏洛克却公开表明对安东尼奥有仇，当面拒绝，并且威胁要到京城上告。巴萨尼奥从鲍西娅那里拿了钱来，所以在争论不过夏洛克时，愿意以加倍的钱来还债，可是又被拒绝。公爵再度劝告，夏洛克却以基督教徒虐待奴隶来为自己辩护，塞住了公爵的嘴。如果公爵所请的培拉里奥博士当天不能到场，公爵只能宣布延期审判。夏洛克始终占着上风，安东尼奥恐怕难逃厄运。展开戏剧冲突的矛盾双方，从全剧来说是安东尼奥和夏洛克，但在法庭上，作为安东尼奥的辩护人的鲍西娅，在实际上已经成为夏洛克的对手。莎士比亚写公爵审理案件，既表现了诉讼的应有程序，更重要的是为鲍西娅的上场做准备，让这个举足轻重的人物在危急的情势下出现，以显示她的干练和才智。 </w:t>
      </w:r>
      <w:r>
        <w:rPr>
          <w:color w:val="000000"/>
          <w:sz w:val="21"/>
          <w:szCs w:val="21"/>
        </w:rPr>
        <w:br/>
      </w:r>
      <w:r>
        <w:rPr>
          <w:color w:val="000000"/>
          <w:sz w:val="21"/>
          <w:szCs w:val="21"/>
        </w:rPr>
        <w:t xml:space="preserve">　　莎士比亚在鲍西娅上场之前，先表现安东尼奥和巴萨尼奥之间生死不渝的友情，再描写诉讼。鲍西娅根据法律，宣布异邦人企图谋害基督教徒，他的一半财产归受害人所有，另一半没入公库，他的性命，听凭公爵发落。公爵不等夏洛克开口，就饶恕了他的死罪。可是在贪婪的夏洛克看来，夺去了他的财产，“就是活活要了我的命”。最后他不得不接受从此改信基督教和死后将财产交给女儿女婿两个条件，痛苦地退出了法庭。 </w:t>
      </w:r>
      <w:r>
        <w:rPr>
          <w:color w:val="000000"/>
          <w:sz w:val="21"/>
          <w:szCs w:val="21"/>
        </w:rPr>
        <w:br/>
      </w:r>
      <w:r>
        <w:rPr>
          <w:color w:val="000000"/>
          <w:sz w:val="21"/>
          <w:szCs w:val="21"/>
        </w:rPr>
        <w:t xml:space="preserve">　　这一场戏，细致曲折而又气势磅礴，突出地表现了鲍西娅所维护的生活准则：友爱和慈悲是幸福的源泉，贪婪和报复是灾难的根由。同时我们又看到，资产阶级法律包含着形式和内容的矛盾，依法执行表面上似乎很公道，其实却很荒谬。安东尼奥和夏洛克签订借约，这是合法行为，夏洛克要求照约处罚，理当受到法律保护。但是鲍西娅找出借约破绽，以子之矛攻子之盾，坚持必须照约处罚，反使夏洛克一无所得。至于鲍西娅最后所依据的处理异邦人和基督徒关系的威尼斯法律，以及安东尼奥提出夏洛克改信基督教的条件，显然带有种族歧视和宗教偏见，因而使人对夏洛克痛恨之余多少有些同情。 </w:t>
      </w:r>
      <w:r>
        <w:rPr>
          <w:color w:val="000000"/>
          <w:sz w:val="21"/>
          <w:szCs w:val="21"/>
        </w:rPr>
        <w:br/>
      </w:r>
      <w:r>
        <w:rPr>
          <w:color w:val="000000"/>
          <w:sz w:val="21"/>
          <w:szCs w:val="21"/>
        </w:rPr>
        <w:t>　　在审判结束以后，鲍西娅和尼莉莎分别向她们的丈夫巴萨尼奥和葛莱西安诺索取戒指，作为第四幕的结束。这个“戒指”故事，是非常富于喜剧性的穿插。审判场面气氛严肃，穿插这段喜剧情节，可以调剂一下，而且在全剧高潮之后，出现余波，引出第五幕的戏来。鲍西娅和尼莉莎乔装出庭，观众虽已看得一清二楚，但是她们的丈夫，却仿佛蒙在鼓中。怎样能使他们相信出席法庭的法官和书记就是自己的妻子，只有戒指才是确凿的证明。这一段戏是最好的喜剧嘲弄或反笔（</w:t>
      </w:r>
      <w:r>
        <w:rPr>
          <w:color w:val="000000"/>
          <w:sz w:val="21"/>
          <w:szCs w:val="21"/>
        </w:rPr>
        <w:t>Irony</w:t>
      </w:r>
      <w:r>
        <w:rPr>
          <w:color w:val="000000"/>
          <w:sz w:val="21"/>
          <w:szCs w:val="21"/>
        </w:rPr>
        <w:t>）。妙在先由尼莉莎和葛莱西安诺为着戒指争吵起来，然后顺水推舟，再由鲍西娅向巴萨尼奥旁敲侧击，既不着痕迹又有喜剧情趣。</w:t>
      </w:r>
      <w:r>
        <w:rPr>
          <w:color w:val="000000"/>
          <w:sz w:val="21"/>
          <w:szCs w:val="21"/>
        </w:rPr>
        <w:br/>
      </w:r>
      <w:r>
        <w:rPr>
          <w:color w:val="000000"/>
          <w:sz w:val="21"/>
          <w:szCs w:val="21"/>
        </w:rPr>
        <w:t>　　戒指这段情节，足以补充关于鲍西娅的性格描写。她是剧中主要人物之一，莎士比亚从多方面来刻画她的性格。她温柔聪慧，而又干练果断。当她向拿利萨批评那些前来求婚的王孙公子时，显出她是一位高贵的千金小姐；她和巴萨尼奥会见时，她又是一个热恋的多情少女；等她走上法庭，又像一个精明的折狱老吏。但她毕竟是个少女，莎士比亚写她故意索取戒指，爱作弄人，爱开玩笑，借此冲淡她乔装法官时的刚毅的男性气质，还她一个聪慧的女性姿态。</w:t>
      </w:r>
      <w:r>
        <w:rPr>
          <w:color w:val="000000"/>
          <w:sz w:val="21"/>
          <w:szCs w:val="21"/>
        </w:rPr>
        <w:br/>
      </w:r>
      <w:r>
        <w:rPr>
          <w:color w:val="000000"/>
          <w:sz w:val="21"/>
          <w:szCs w:val="21"/>
        </w:rPr>
        <w:t>　　在“一磅人肉”故事中，借款到期不还而致割肉，似属有悖常情，尽人皆知。然而除此之外，莎士比亚将那样凶恶卑鄙的犹太人作为主角之一，亦属一种困难。描写坏人，并不需要十分高超的艺术，但是要使坏人能够博得同情，却非凡手所可成功。关于夏洛克这个角色的处理，莎士比亚真是左右两难：一方面他须将夏洛克的性格写得极端的坏，否则借款割肉一节便不真实；一方面他又不应将夏洛克的性格写得特别的坏，否则整个那段故事便有不真实之虞。</w:t>
      </w:r>
      <w:r>
        <w:rPr>
          <w:color w:val="000000"/>
          <w:sz w:val="21"/>
          <w:szCs w:val="21"/>
        </w:rPr>
        <w:br/>
      </w:r>
      <w:r>
        <w:rPr>
          <w:color w:val="000000"/>
          <w:sz w:val="21"/>
          <w:szCs w:val="21"/>
        </w:rPr>
        <w:t>　　莎士比亚用双管齐下法，以解决这个困难。他一面将坏的性格表现得淋漓尽致；一面又写夏洛克的另外一种动人哀怜处，以资补救。他既将夏洛克写成一个恶魔，又表现他受尽污辱虐待以博得观众同情。这种情形，类似一般人对于犯人的同情一般。犯人本身及其所犯罪恶，固属令人深恶痛绝；但如法官判案歪曲法律予以虐待，便会引起一般人的公愤。这虽然是主张公道的义愤，但实与对犯人的同情无异。莎士比亚在第二幕第五场、第三场，第三幕第一场和第三场，以及第四幕第一场中，表现夏洛克贪婪残暴，毫无心肠；然在第一幕第三场和第三幕第一场中，我们又看见夏洛克受到各种虐待以及不幸。最后夏洛克诉讼失败，财产充公，性命几乎难保，并须改信基督教义，身心俱毁，他说：“不，把我的性命和一切都拿去吧</w:t>
      </w:r>
      <w:r>
        <w:rPr>
          <w:color w:val="000000"/>
          <w:sz w:val="21"/>
          <w:szCs w:val="21"/>
        </w:rPr>
        <w:t>!</w:t>
      </w:r>
      <w:r>
        <w:rPr>
          <w:color w:val="000000"/>
          <w:sz w:val="21"/>
          <w:szCs w:val="21"/>
        </w:rPr>
        <w:t>不必饶恕我；你把支持我房屋的栋梁拿走，你即是拿走了我的房屋；你拿走了我的生计，你即是要我的命。”（第四幕第一场）看到这里，我们一面恨他，一面又怜他。莎士比亚又写他珍惜莉娅婚前赠他的蓝玉戒指（第三幕第一场），使我们觉得他亦具有人性。莎士比亚所用方法，等于押宝时两面下注，这边不着那边着，失之东隅收之桑榆，所以称为“戏剧的两面下注法”（</w:t>
      </w:r>
      <w:r>
        <w:rPr>
          <w:color w:val="000000"/>
          <w:sz w:val="21"/>
          <w:szCs w:val="21"/>
        </w:rPr>
        <w:t>Dramatic Hedging</w:t>
      </w:r>
      <w:r>
        <w:rPr>
          <w:color w:val="000000"/>
          <w:sz w:val="21"/>
          <w:szCs w:val="21"/>
        </w:rPr>
        <w:t>）。</w:t>
      </w:r>
      <w:r>
        <w:rPr>
          <w:color w:val="000000"/>
          <w:sz w:val="21"/>
          <w:szCs w:val="21"/>
        </w:rPr>
        <w:br/>
      </w:r>
      <w:r>
        <w:rPr>
          <w:color w:val="000000"/>
          <w:sz w:val="21"/>
          <w:szCs w:val="21"/>
        </w:rPr>
        <w:t>　　在夏洛克与安东尼奥所订的借约中，亦有一个难题。借款如果到期不还，居然有人提出以割肉为赔偿；提出之后，居然有人答应；这场官司，法庭居然慎重考虑；而最后又因借约未曾注明出血字样，而竟被全部推翻；似此情节，形同儿戏，实属难以令人置信。现在我们要看莎士比亚如何解决这个问题。</w:t>
      </w:r>
      <w:r>
        <w:rPr>
          <w:color w:val="000000"/>
          <w:sz w:val="21"/>
          <w:szCs w:val="21"/>
        </w:rPr>
        <w:br/>
      </w:r>
      <w:r>
        <w:rPr>
          <w:color w:val="000000"/>
          <w:sz w:val="21"/>
          <w:szCs w:val="21"/>
        </w:rPr>
        <w:t>　　在第一幕第一场结尾，安东尼奥对巴萨尼奥说：“所以我们走罢；试试凭我的信用在威尼斯活动点款子。”巴萨尼奥并非商界中人，告贷无门，结果找到夏洛克，并声明“由安东尼奥作担保”。正说间，安东尼奥上来，瞥见他的年轻朋友正向他的仇人借钱，便禁不住自言自语骂夏洛克道：“他那个样子多么像一个卑鄙的税吏</w:t>
      </w:r>
      <w:r>
        <w:rPr>
          <w:color w:val="000000"/>
          <w:sz w:val="21"/>
          <w:szCs w:val="21"/>
        </w:rPr>
        <w:t>!”</w:t>
      </w:r>
      <w:r>
        <w:rPr>
          <w:color w:val="000000"/>
          <w:sz w:val="21"/>
          <w:szCs w:val="21"/>
        </w:rPr>
        <w:t>他很自傲，岂能望仇人而却步，所以走上前去，商定那笔借款。这一点便足以说明安东尼奥向仇人夏洛克借款的理由，否则，此举似乎不大近情。这时安东尼奥急于要结束和夏洛克的这场交易，而夏洛克则自觉已占上风，竭力想延长这次会面的时间。夏洛克存心刁难，故意谈到两人仇恨的中心──利息──上去。从利息又谈到一磅人肉。现在我们要回到前面提出的一个问题，借约上规定一磅人肉以代借款，何以令人竟能发生真实之感？莎士比亚预先提到利息二字以为伏笔，真是煞费苦心，巧夺天工。借钱取利，在我们近代人看来，已成当然事实；殊不知在西洋古代和中古时代，一般人均视取利为卑鄙行为。他们只懂得种植谷麦可以得到数倍的收获，饲养牲畜可以大量繁殖，而不懂得钱币可以生出子金来。希腊文的“利息”为</w:t>
      </w:r>
      <w:r>
        <w:rPr>
          <w:color w:val="000000"/>
          <w:sz w:val="21"/>
          <w:szCs w:val="21"/>
        </w:rPr>
        <w:t>Tokos</w:t>
      </w:r>
      <w:r>
        <w:rPr>
          <w:color w:val="000000"/>
          <w:sz w:val="21"/>
          <w:szCs w:val="21"/>
        </w:rPr>
        <w:t>，恰好等于英文的</w:t>
      </w:r>
      <w:r>
        <w:rPr>
          <w:color w:val="000000"/>
          <w:sz w:val="21"/>
          <w:szCs w:val="21"/>
        </w:rPr>
        <w:t>Bred</w:t>
      </w:r>
      <w:r>
        <w:rPr>
          <w:color w:val="000000"/>
          <w:sz w:val="21"/>
          <w:szCs w:val="21"/>
        </w:rPr>
        <w:t xml:space="preserve">（繁殖，滋生），可见古人所谓利息，意指生殖。当安东尼奥与夏洛克争论的时候，问题是在钱币可否生出子金来。夏洛克引雅各故事为例，“滋生出来的小羊若是带着条纹而且斑杂的，便完全归雅各所有，算是工薪”（第一幕第三场），以证明古代以羊为通货时，小羊即是利息。安东尼奥便问：“你的金钱就是公羊母羊吗？”夏洛克答道：“那可不能说；我想法使我的钱滋生得同样快就是了。”（同上）所以在他们争论之时，肉与钱二字时常联在一起，甚嚣尘上，直到后来安东尼奥说要继续唾骂夏洛克，夏洛克便从肉字上着眼而提议立约。夏洛克自己说明，本欲讨好，便故意开个玩笑，意谓基督徒既然只懂得肉类可以滋生，且视滋生之物为合法，而不知钱亦可滋生出合法的金子，那么现在就以人肉来代替钱，当作钱来看待。在安东尼奥方面，看到夏洛克竟肯不以“金子”为利息，便亦欣然接受，况且他自信“两个月之内，……我希望能有十倍这个价值的钱来”。按夏洛克立约之时，本意并不想要这磅人肉，不过故意刁难，使他的敌人知道利息像小羊一样是合法的产物而已。 </w:t>
      </w:r>
      <w:r>
        <w:rPr>
          <w:color w:val="000000"/>
          <w:sz w:val="21"/>
          <w:szCs w:val="21"/>
        </w:rPr>
        <w:br/>
      </w:r>
      <w:r>
        <w:rPr>
          <w:color w:val="000000"/>
          <w:sz w:val="21"/>
          <w:szCs w:val="21"/>
        </w:rPr>
        <w:t xml:space="preserve">　　一磅人肉的借约虽已订立，但是法庭上何以竟接受此惨无人道的诉讼，实在又是一大难点。关于这个问题的处理，莎士比亚第一步使我们怀疑法庭上是否当真受理；根据公爵和一般人的意见，以为夏洛克不过要借这个机会，对于安东尼奥当众大施报复，先将他的性命握在掌中，然后饶他的命，使体面的威尼斯绅士受尽奚落和屈辱，无地容身。公爵说：“夏洛克，一般的人都想，我也这样想，你的狠毒的样子已经延长到最后一分钟了；随后你必大发慈悲，比较你的奇特的残酷还要来得出人意料。”（第四幕第一场）夏洛克亲至法庭，其目的在根据法律来使安东尼奥受窘难堪而已。但是他一开口，莎士比亚禁不住给他想出一篇大道理来。他提出奴隶问题，真是叫人无法置辩。奴隶的皮肉，不亦是用钱买来的吗？公爵至此无法加以裁判，本欲宣告退庭，适鲍西娅入，于是这案件新换一副面目。 </w:t>
      </w:r>
      <w:r>
        <w:rPr>
          <w:color w:val="000000"/>
          <w:sz w:val="21"/>
          <w:szCs w:val="21"/>
        </w:rPr>
        <w:br/>
      </w:r>
      <w:r>
        <w:rPr>
          <w:color w:val="000000"/>
          <w:sz w:val="21"/>
          <w:szCs w:val="21"/>
        </w:rPr>
        <w:t xml:space="preserve">　　该项借约因未注明出血字样而被法庭推翻，这段情节，本为原来故事所有，而且最富于戏剧的效果。但同时不免令人有枉法之感。关于这点，莎士比亚的表现，亦极巧妙。他将这枉法的诡辩，放在假律师鲍西娅嘴里，避重就轻，可以减少一些观众的反感；而更重要的，正当观众惊奇之际，莎士比亚接着提出威尼斯保障人民生命不被谋害的明文规定，以处罚夏洛克，表现出公正的法治精神。这条法律明文的运用，显然是培拉里奥的主意：而他是威尼斯的著名律师，折狱必然令人心服。 </w:t>
      </w:r>
    </w:p>
    <w:p>
      <w:pPr>
        <w:pStyle w:val="Style16"/>
        <w:spacing w:before="0" w:after="0"/>
        <w:ind w:firstLine="420"/>
        <w:rPr>
          <w:color w:val="000000"/>
          <w:sz w:val="21"/>
          <w:szCs w:val="21"/>
        </w:rPr>
      </w:pPr>
      <w:r>
        <w:rPr>
          <w:color w:val="000000"/>
          <w:sz w:val="21"/>
          <w:szCs w:val="21"/>
        </w:rPr>
      </w:r>
    </w:p>
    <w:p>
      <w:pPr>
        <w:pStyle w:val="Style16"/>
        <w:spacing w:before="0" w:after="0"/>
        <w:jc w:val="center"/>
        <w:rPr>
          <w:color w:val="000000"/>
          <w:sz w:val="21"/>
          <w:szCs w:val="21"/>
        </w:rPr>
      </w:pPr>
      <w:r>
        <w:rPr>
          <w:b/>
          <w:bCs/>
          <w:color w:val="FF0000"/>
          <w:sz w:val="21"/>
          <w:szCs w:val="21"/>
        </w:rPr>
        <w:t>英国诗剧与莎士比亚</w:t>
      </w:r>
    </w:p>
    <w:p>
      <w:pPr>
        <w:pStyle w:val="Style16"/>
        <w:spacing w:before="0" w:after="0"/>
        <w:rPr>
          <w:color w:val="000000"/>
          <w:sz w:val="21"/>
          <w:szCs w:val="21"/>
        </w:rPr>
      </w:pPr>
      <w:r>
        <w:rPr>
          <w:color w:val="000000"/>
          <w:sz w:val="21"/>
          <w:szCs w:val="21"/>
        </w:rPr>
        <w:t>　　</w:t>
      </w:r>
      <w:r>
        <w:rPr>
          <w:color w:val="000000"/>
          <w:sz w:val="21"/>
          <w:szCs w:val="21"/>
        </w:rPr>
        <w:t>16</w:t>
      </w:r>
      <w:r>
        <w:rPr>
          <w:color w:val="000000"/>
          <w:sz w:val="21"/>
          <w:szCs w:val="21"/>
        </w:rPr>
        <w:t>、</w:t>
      </w:r>
      <w:r>
        <w:rPr>
          <w:color w:val="000000"/>
          <w:sz w:val="21"/>
          <w:szCs w:val="21"/>
        </w:rPr>
        <w:t>17</w:t>
      </w:r>
      <w:r>
        <w:rPr>
          <w:color w:val="000000"/>
          <w:sz w:val="21"/>
          <w:szCs w:val="21"/>
        </w:rPr>
        <w:t>世纪英国诗剧中作家辈出，好戏连台，应该说：即使没有莎士比亚，它也要占英国文学史上光辉的一页。</w:t>
      </w:r>
      <w:r>
        <w:rPr>
          <w:color w:val="000000"/>
          <w:sz w:val="21"/>
          <w:szCs w:val="21"/>
        </w:rPr>
        <w:br/>
      </w:r>
      <w:r>
        <w:rPr>
          <w:color w:val="000000"/>
          <w:sz w:val="21"/>
          <w:szCs w:val="21"/>
        </w:rPr>
        <w:t xml:space="preserve">　　然而毕竟有了莎士比亚。这就使英国诗剧更加灿烂。在那么多出色的剧作家里争一席之地已是不易，而他却在四百年的检验与再检验里证明确比所有的他们高出一筹，这就使我们更加珍视他的成就。 </w:t>
      </w:r>
      <w:r>
        <w:rPr>
          <w:color w:val="000000"/>
          <w:sz w:val="21"/>
          <w:szCs w:val="21"/>
        </w:rPr>
        <w:br/>
      </w:r>
      <w:r>
        <w:rPr>
          <w:color w:val="000000"/>
          <w:sz w:val="21"/>
          <w:szCs w:val="21"/>
        </w:rPr>
        <w:t>　　他是创建者：他第一个用写史诗的规模写了九个历史剧，生动地叙述了也评论了从约翰王到亨利五世的三百年英国历史。我们说他评论了这段历史，这是因为将这些历史剧放在一起来看，莎士比亚歌颂英国民族国家的形成，拥护强有力的开明君主，谴责封建集团之间的斗争，暴露阴险恶毒的政治人物的危害，他的倾向性是明显的。</w:t>
      </w:r>
      <w:r>
        <w:rPr>
          <w:color w:val="000000"/>
          <w:sz w:val="21"/>
          <w:szCs w:val="21"/>
        </w:rPr>
        <w:br/>
      </w:r>
      <w:r>
        <w:rPr>
          <w:color w:val="000000"/>
          <w:sz w:val="21"/>
          <w:szCs w:val="21"/>
        </w:rPr>
        <w:t xml:space="preserve">　　他有点铁成金的本领：他的剧本的主要情节几乎全部来自别人，然而经他加工之后，这些情节获得了新的深刻的意义。哈姆雷特在他手里从一个通常的复仇者变成一个胸襟广阔、思想深刻的人文主义者，这个变化是至今都令人惊叹不已的。 </w:t>
      </w:r>
      <w:r>
        <w:rPr>
          <w:color w:val="000000"/>
          <w:sz w:val="21"/>
          <w:szCs w:val="21"/>
        </w:rPr>
        <w:br/>
      </w:r>
      <w:r>
        <w:rPr>
          <w:color w:val="000000"/>
          <w:sz w:val="21"/>
          <w:szCs w:val="21"/>
        </w:rPr>
        <w:t>　　他最懂戏：他的剧本总是情节生动，比别人的更能利用当时舞台的特点，发挥当时演员的潜力。他写得比较放松、自由，然而却不稀罕使用廉价的“手法”，如突然出现一写夏洛克磨刀准备割肉的凶相，公爵然后派人到门外去请她，培拉里奥的书信说明了鲍西娅的律师身份，加强了观众的期望。鲍西娅在关键时刻上场，她的言语举止足以左右局势。莎士比亚使鲍西娅在</w:t>
      </w:r>
      <w:r>
        <w:rPr>
          <w:color w:val="000000"/>
          <w:sz w:val="21"/>
          <w:szCs w:val="21"/>
        </w:rPr>
        <w:t>22</w:t>
      </w:r>
      <w:r>
        <w:rPr>
          <w:color w:val="000000"/>
          <w:sz w:val="21"/>
          <w:szCs w:val="21"/>
        </w:rPr>
        <w:t xml:space="preserve">行无韵诗的台词中，显出了一个慈悲为怀而又执法如山的法官的胸怀和气度。她像公爵一样先劝夏洛克大发慈悲，可是她讲得更精辟、更深刻、更动人。另一方面她又从法律观点着眼，肯定夏洛克按照借约割肉的合法要求。夏洛克坚持“照约执行处罚”，于是又成僵局。我们且看鲍西娅怎样处理这一案件。她采取了以下几个步骤，使戏剧悬念逐步紧张。第一，巴萨尼奥要求变通法律，鲍西娅断然拒绝。夏洛克得意非凡，赞美“聪明的青年法官”。第二，鲍西娅仔细看过借约，仍进行调停，劝夏洛克接受三倍的债款，他不同意。她于是承认，根据借约夏洛克有权照约处罚。第三，鲍西娅告诉安东尼奥“必须准备让他的刀子刺进你的胸膛”，反复强调割肉合乎法律。夏洛克喜出望外，接连两次欢呼“尊严的法官”“优秀的青年”和“聪明正直的法官”。第四，鲍西娅问起称肉的天平，夏洛克说已经带来。第五，鲍西娅要夏洛克去请外科医生来替安东尼奥“堵住伤口”，“免得他流血而死”。夏洛克认为“约上没有这一条”，加以拒绝。“血”这个字极为重要，这是鲍西娅促使安东尼奥和夏洛克的命运发生倒转的法宝，因此故意在这里提了出来。我国古人作文讲究欲抑先扬、欲擒故纵之法，莎士比亚写戏用的就是这种技法。从表面上看，夏洛克的报复一定可以成功。鲍西娅到此似应立刻宣判，但是莎士比亚却再一次表现安东尼奥和巴萨尼奥的友谊。巴萨尼奥看到安东尼奥为他而受难，因此表示他虽爱他的妻子，但是为了救出他的朋友，宁愿牺牲他的妻子。这时鲍西娅用旁白说道：“尊夫人要是就在这儿听见您说这样的话，恐怕不见得会感谢您吧。”葛莱西安诺和尼莉莎，也有类似这样的话。鲍西娅女扮男装，当然瞒不过观众。她们的旁白，具有喜剧意味，正和审判场面的严肃气氛相对照。第六，鲍西娅应夏洛克的请求正式宣判，反复说明他可以从安东尼奥身上割一磅肉。夏洛克第四次和第五次歌颂“公平正直的法官”和“博学多才的法官”。 </w:t>
      </w:r>
      <w:r>
        <w:rPr>
          <w:color w:val="000000"/>
          <w:sz w:val="21"/>
          <w:szCs w:val="21"/>
        </w:rPr>
        <w:br/>
      </w:r>
      <w:r>
        <w:rPr>
          <w:color w:val="000000"/>
          <w:sz w:val="21"/>
          <w:szCs w:val="21"/>
        </w:rPr>
        <w:t>　　夏洛克于是凶相毕露，手执钢刀，对安东尼奥说：“来</w:t>
      </w:r>
      <w:r>
        <w:rPr>
          <w:color w:val="000000"/>
          <w:sz w:val="21"/>
          <w:szCs w:val="21"/>
        </w:rPr>
        <w:t>!</w:t>
      </w:r>
      <w:r>
        <w:rPr>
          <w:color w:val="000000"/>
          <w:sz w:val="21"/>
          <w:szCs w:val="21"/>
        </w:rPr>
        <w:t>准备！”鲍西娅一声“且慢”，形势顿时突变。她又采取以下几个步骤，使夏洛克一败涂地。第一，她指出借约上只写明割一磅肉，“没有允许取他的一滴血”，“要是流下一滴基督徒的血”，按照威尼斯法律，夏洛克的土地财产，“就要全部充公”。葛莱西安诺于是就用夏洛克赞美法官的话，“公平正直的法官”，向鲍西娅欢呼。第二，夏洛克怀疑法律是否有这样的规定，鲍西娅要他“自己去查查明白”。她并且强调夏洛克既然要求“公道”，现在就给他公道。葛莱西安诺第二次欢呼“博学多才的法官”。第三，夏洛克见势不妙，要求还他三倍的债款。鲍西娅宣布夏洛克除“照约处罚”外，“不能接受其他的赔偿”。葛莱西安诺第三次歌颂法官的“公平正直”和“博学多才”。第四，鲍西娅催夏洛克割肉，非但不准流血，而且“不得超过或是不足一磅的重量”，否则就要“抵命”，“财产全部充公”。葛莱西安诺第四次欢呼。第五，夏洛克再退一步，要求还他本钱，鲍西娅说他“已经当堂拒绝”，因此只能“履行原约”。葛莱西安诺第五次赞美法官。第六，夏洛克无计可施，最后要求撤回起诉。他剧中的情节总是有足够的理由在后面的，在情节的安排上他显示了卓越的比例感和节奏感。</w:t>
      </w:r>
      <w:r>
        <w:rPr>
          <w:color w:val="000000"/>
          <w:sz w:val="21"/>
          <w:szCs w:val="21"/>
        </w:rPr>
        <w:br/>
      </w:r>
      <w:r>
        <w:rPr>
          <w:color w:val="000000"/>
          <w:sz w:val="21"/>
          <w:szCs w:val="21"/>
        </w:rPr>
        <w:t>　　他善于创造人物：他的人物总是比当时别的剧作家笔下的人物更全面、更深刻。他善于窃取我们的心，使我们同情他着力刻画的主要人物。几百年来，哈姆雷特、奥赛罗、罗密欧、考狄利娅、苔丝狄蒙娜、鲍西娅、朱丽叶、罗瑟琳……吸引了历代无数的观众和读者。他在描写性格方面不简单化：高利贷者夏洛克有其残忍、凶恶的主要一面，也有其作为犹太人受侮辱受迫害的次要一面。他不是一下子就将人物的性格全盘端出，他让他们随着剧情的发展，在同别的人物的接触与往来里泄露他们自己，丰满他们的形象。这种接触和往来就是人物之间的社会关系，他总是力图在这种关系里注入重大的思想内容，于是我们看见一个年轻的人文主义者同整个险诈的朝廷对立，一个正直、勇敢、诚挚的英雄同一群马基雅维里型的冒险家对立，一个代表新兴的资本主义势力的进出口商人同一个体现中世纪剥削制度的高利贷者对立……这一系列的对立就是一系列意义重大的冲突，在冲突和冲突的解决里人物显示他们性格的更多方面，给予观众以新的震撼和新的了解。十九世纪英国批评家几乎完全集中注意力在莎士比亚的人物性格上，这是过偏了，但这也因为莎士比亚的人物性格确有可以深挖、值得深挖的地方。</w:t>
      </w:r>
    </w:p>
    <w:p>
      <w:pPr>
        <w:pStyle w:val="Normal"/>
        <w:widowControl/>
        <w:rPr>
          <w:rFonts w:ascii="宋体;SimSun" w:hAnsi="宋体;SimSun" w:cs="宋体;SimSun"/>
          <w:color w:val="FF6600"/>
          <w:kern w:val="0"/>
          <w:sz w:val="21"/>
          <w:szCs w:val="21"/>
        </w:rPr>
      </w:pPr>
      <w:r>
        <w:rPr>
          <w:rFonts w:cs="宋体;SimSun" w:ascii="宋体;SimSun" w:hAnsi="宋体;SimSun"/>
          <w:color w:val="FF6600"/>
          <w:kern w:val="0"/>
          <w:sz w:val="21"/>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