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eastAsia="zh-CN"/>
        </w:rPr>
      </w:pPr>
      <w:r>
        <w:rPr>
          <w:rStyle w:val="Tcnt3"/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Style w:val="Tcnt3"/>
          <w:rFonts w:ascii="宋体;SimSun" w:hAnsi="宋体;SimSun" w:cs="Arial"/>
          <w:b/>
          <w:color w:val="000000"/>
          <w:szCs w:val="21"/>
          <w:lang w:eastAsia="zh-CN"/>
        </w:rPr>
        <w:t>《孙权劝学》中考试题汇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宁德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阅读下列两则文言文，完成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9—2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炳烛①夜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晋平公问于师旷曰：“吾年七十，欲学，恐已暮矣。”师旷曰：“何不炳烛乎？”平公曰：“安有为人臣而戏其君乎？”师旷曰：“盲臣②安敢戏君乎？臣闻之：少而好学，如日出之阳；壮而好学，如日中之光；老而好学，如炳烛之明。炳烛之明，孰与昧行③乎？”平公曰：“善哉！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【注释】①炳烛：点烛。 ②盲臣：师旷为盲人，故自称为盲臣。 ③昧行：在黑暗中行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孙权劝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下面句子中的“于”和“晋平公问于师旷”的“于”意义相同的一项是（）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指通豫南，达于汉阴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于厅事之东北角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贫者语于富者曰：“吾欲之南海，何如？”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游于是乎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解释下面句子中的加点词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⑴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恐已暮矣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________ ⑵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盲臣安敢戏君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士别三日，即更刮目相待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 ⑷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及鲁肃过寻阳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用现代汉语翻译下列句子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⑴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少而好学，如日出之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译文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⑵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孤岂欲卿治经为博士邪！（经：指儒家经典。博士：指当时专掌经学传授的学官，可不译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译文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晋平公担心学不好的理由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吕蒙不愿学的理由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（每处所填不超过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字）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两文都是谈学习的，共涉及四个人，读完后你得到什么启发？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①迟、晚 ②怎么 ③再次、重新 ④ 等到、到（共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，每个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）年少而学，（就）如同初升的太阳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）我难道想要你研究儒家经典而成为博士吗？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，每处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，大意相近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年纪大；事务多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，每处各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，意思正确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从热爱学习、珍惜时间、善于引导、虚心听取他人的合理建议等方面阐述均可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，语意明确、句子通顺、所答内容与文段有关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年山东省济宁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阅读下面两篇短文，完成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——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孙权劝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初，权谓吕蒙曰：“卿今当涂掌事，不可不学！”蒙辞以军中多务。权曰：“孤岂欲卿治经为博士耶！担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诫子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夫君子之行①，静以修身，俭以养德，非澹泊②无以明志，非宁静无以致远。夫学须静也，才须学也，非学无以广才，非志无以成学。淫慢③则不能励精，险躁④则不能治性⑤。年与时驰，意与日去，遂成枯落，多不接世，悲守穷庐，将复何及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注释：①行：行为，操行。 ② 澹泊：也写作“淡泊”，清心寡欲，不追求名利。 ③ 淫慢：过渡怠惰。淫，过度，慢，怠惰，不勤勉。 ④ 险躁：过分急躁。 ⑤治性：约束自己的性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请用简洁的语言概括《孙权劝学》的内容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仔细阅读《诫子书》一文，说说诸葛亮写这封家信的用意是什么？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解释下列加点的词语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孤岂欲卿治经为博士耶！治经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士别三日，即更刮目相待。刮目相待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静以修身，俭以养德。俭以养德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④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淫慢则不能励精。励精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翻译下列句子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卿言多务，孰若孤？孤常读书，自以为大有所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夫学须静也，才须学也，非学无以广才，非志无以成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仔细阅读《孙权劝学》一文，说说孙权是用什么方法劝吕蒙学习的？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读了以上两篇短文后，你受到了怎样的启发，请就其中一个方面谈谈自己的认识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本文写吕蒙在孙权劝说下开始学习，其才略很快就有惊人长进的故事。（意对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告诫儿子要注重修身养性，生活节俭，以此来培养自己的品德。（意对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①研究儒家经典。经，指《易》《诗》《书》《礼》《春秋》。 ②另眼相看，用新的眼光看待。刮目，擦眼。 ③ 用简朴来培养自己的品德。 ④ 振奋精神。励，激励，振奋。（每小题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①你说事务多，谁比得上我事务多呢？我经常读书，自以为大有益处。② 学习必须身心宁静，才智必须经过学习，不学习就不能使自己的才学广博起来，没有志向就不能使自己的学识有所成就。（意对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用自己读书的体会，现身说法。（意对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提示：本题可就学习的重要性，以及志向、目标、修身、养德等其中一个方面谈自己受到的启发或教育。（只要言之成理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2006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年宿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阅读下面文言文，完成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8-11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题。（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甲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]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……余立侍左右，援疑质理，俯身倾耳以请；或遇其叱咄，色愈恭，礼愈至，不敢出一言以复；俟其欣悦，则又请焉。故余虽愚，卒获有所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（节选自宋濂《送东阳马生序》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乙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] 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初，权谓吕蒙曰：“卿今当涂掌事，不可不学①！”蒙辞以军中多务。权日：“孤岂欲卿治经为博士②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（节选自《资治通鉴 孙权劝学》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【注】①当涂：当权。 ②博士：古时专掌经学教授的学官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解释下列句子中加点的字。（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①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录毕，走送之，不敢稍逾约 走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尝趋百里外从乡之先达执经叩问 尝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③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蒙乃始就学 乃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④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及鲁肃过寻阳 及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将下列文言语句翻译成现代汉语，（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①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以是人多以书假余。（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蒙辞以军中多务（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10.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甲文是通过 和 两件事来反映宋濂求学经历的，乙文则是通过从侧面反映了吕蒙的学习效果。（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11.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细读甲乙两文，谈谈宋濂、吕蒙两人的成功对你有什么启发？（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．①走：路 ②尝：曾经 ③乃：才 ④及：到，等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．①因此，人们多（愿意）把书借给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吕蒙用军中事物多（为借口）推辞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．借书抄录：奔走求师；鲁肃的言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．要想学有所成，必须不畏艰辛，虚心求学，刻苦读书；学习的起步晚了，只要坚持不懈，仍能取得长足的进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2007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年南京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【甲】初，权谓吕蒙曰：“卿今当涂掌事，不可不学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以军中多务。权曰：“孤岂欲卿治经为博士邪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!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但当涉猎，见往事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卿言多务，孰若孤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孤常读书，自以为大有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”蒙乃始就学。及鲁肃过寻阳，与蒙论议，大惊曰：“卿今者才略，非复吴下阿蒙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蒙曰：“士别三日，即更刮目相待，大兄何见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晚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肃遂拜蒙母，结友而别。  （《孙权劝学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【乙】傅永字修期，清河人也。幼随叔父洪仲自青州入魏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复南奔。有气干，拳勇过人，能手执马鞍，倒立驰骋。年二十余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有友人与之书而不能答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请洪仲，洪仲深让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而不为报。永乃发愤读书，涉猎经史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兼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有才干。帝每叹日：“上马能击贼，下马作露布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唯傅修期耳。”（《北史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傅永列传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注：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让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责备。    ②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露布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公开的文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下列加点词意思相同的一组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      )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以军中多务     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而别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自以为大有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求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自青州入魏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复南奔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根问底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涉猎经史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兼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有才干    品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兼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下列“之”字用法与其他三项不同的一项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     )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．大兄何见事之晚乎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洪仲深让之而不为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．策之不以其道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愿陛下亲之信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用现代汉语翻译下列句子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但当涉猎，见往事耳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有友人与之书而不能答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根据文章的意思，用自己的话回答下列问题。第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1)(2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两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eastAsia="zh-CN"/>
        </w:rPr>
        <w:t>任选一题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作答，第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题必答。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吕蒙在短时间内才略惊人长进的原因是什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傅永为什么能够“发愤读书”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吕蒙、傅永这两个人物有哪些共同特点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)D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A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只应当粗略地阅读，了解历史罢了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有个友人寄给他一封信，他却不能回复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吕蒙认清了学习的重要性；刻苦学习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意对即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傅永遭叔父责备，受到刺激；认识到读书的重要性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意对即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他们二人身份相同，都是武人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武将、武夫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认识到读书意义后都能刻苦学习；都有了惊人的长进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意对即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(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·</w:t>
      </w:r>
      <w:r>
        <w:rPr>
          <w:rFonts w:ascii="宋体;SimSun" w:hAnsi="宋体;SimSun" w:cs="宋体;SimSun"/>
          <w:b/>
          <w:color w:val="000000"/>
          <w:szCs w:val="21"/>
        </w:rPr>
        <w:t>福建省泉州市丰泽区</w:t>
      </w:r>
      <w:r>
        <w:rPr>
          <w:rFonts w:ascii="宋体;SimSun" w:hAnsi="宋体;SimSun" w:cs="Dotum;돋움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5---8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一）阅读《孙权劝学》一文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，权谓吕蒙曰：“卿今当涂掌事，不可不学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蒙辞以军中多务。权曰：“孤岂欲卿治经为博士邪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但当涉猎，见往事耳。卿言多务，孰若孤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孤常读书，自以为大有所益。”蒙乃始就学。及鲁肃过寻阳，与蒙论议，大惊曰：“卿今者才略，非复吴下阿蒙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蒙曰：“士别三日，即更刮目相待，大兄何见事之晚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肃遂拜蒙母，结友而别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加点词词义相同的一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蒙辞以军中多务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孰若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或以钱币乞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若毒之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及鲁肃过寻阳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见往事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人恒过，然后能改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有时见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句中加点词意思的解说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卿今当涂掌事（古代君对臣，长辈对晚辈的称谓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孤岂欲卿治经为博士邪（古代王侯的自称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非复吴下阿蒙（在名字前面加“阿”，有亲昵的味道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兄何见事之晚乎（古代对自家兄长的尊称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简答（不得直接摘抄原文句子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孙权劝吕蒙读书的原因是什么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哪句话可以看出吕蒙学有所成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从文中找一个成语形容吕蒙的变化。吕蒙的变化给你什么启示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全品中考网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成语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启示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吕蒙现在掌管权事，不可以不学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鲁肃与吕蒙交谈讨论，大吃一惊说：“你今天的才干和谋略，不再是在吴县时的阿蒙啊！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成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启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成语：刮目相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启示：示例：要多读书，开拓自己的视野，提高自己的见识。（凡言之成理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·</w:t>
      </w:r>
      <w:r>
        <w:rPr>
          <w:rFonts w:ascii="宋体;SimSun" w:hAnsi="宋体;SimSun" w:cs="宋体;SimSun"/>
          <w:b/>
          <w:color w:val="000000"/>
          <w:szCs w:val="21"/>
        </w:rPr>
        <w:t>湖南省衡阳市，</w:t>
      </w:r>
      <w:r>
        <w:rPr>
          <w:rFonts w:cs="宋体;SimSun" w:ascii="宋体;SimSun" w:hAnsi="宋体;SimSun"/>
          <w:b/>
          <w:color w:val="000000"/>
          <w:szCs w:val="21"/>
        </w:rPr>
        <w:t>6-9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权劝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初，权谓吕蒙曰：“卿今当涂掌事，不可不学！”蒙辞以军中多务。权曰：“孤岂欲卿治经为博士邪，但当涉猎，见往事耳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句子中加点的词的意义或用法相同的一项是（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蒙辞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军中多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【用】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孤常读书，自</w:t>
      </w:r>
      <w:r>
        <w:rPr>
          <w:rFonts w:ascii="宋体;SimSun" w:hAnsi="宋体;SimSun" w:cs="宋体;SimSun"/>
          <w:color w:val="000000"/>
          <w:szCs w:val="21"/>
          <w:em w:val="underDot"/>
        </w:rPr>
        <w:t>以为</w:t>
      </w:r>
      <w:r>
        <w:rPr>
          <w:rFonts w:ascii="宋体;SimSun" w:hAnsi="宋体;SimSun" w:cs="宋体;SimSun"/>
          <w:color w:val="000000"/>
          <w:szCs w:val="21"/>
        </w:rPr>
        <w:t>大有所益</w:t>
      </w:r>
      <w:r>
        <w:rPr>
          <w:rFonts w:ascii="宋体;SimSun" w:hAnsi="宋体;SimSun" w:cs="宋体;SimSun"/>
          <w:b/>
          <w:color w:val="000000"/>
          <w:szCs w:val="21"/>
        </w:rPr>
        <w:t>【认为】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使如逖者统之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复中原</w:t>
      </w:r>
      <w:r>
        <w:rPr>
          <w:rFonts w:ascii="宋体;SimSun" w:hAnsi="宋体;SimSun" w:cs="宋体;SimSun"/>
          <w:b/>
          <w:color w:val="000000"/>
          <w:szCs w:val="21"/>
        </w:rPr>
        <w:t>【来】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左丞相睿</w:t>
      </w:r>
      <w:r>
        <w:rPr>
          <w:rFonts w:ascii="宋体;SimSun" w:hAnsi="宋体;SimSun" w:cs="宋体;SimSun"/>
          <w:color w:val="000000"/>
          <w:szCs w:val="21"/>
          <w:em w:val="underDot"/>
        </w:rPr>
        <w:t>以为</w:t>
      </w:r>
      <w:r>
        <w:rPr>
          <w:rFonts w:ascii="宋体;SimSun" w:hAnsi="宋体;SimSun" w:cs="宋体;SimSun"/>
          <w:color w:val="000000"/>
          <w:szCs w:val="21"/>
        </w:rPr>
        <w:t>军谘祭酒</w:t>
      </w:r>
      <w:r>
        <w:rPr>
          <w:rFonts w:ascii="宋体;SimSun" w:hAnsi="宋体;SimSun" w:cs="宋体;SimSun"/>
          <w:b/>
          <w:color w:val="000000"/>
          <w:szCs w:val="21"/>
        </w:rPr>
        <w:t>【把…作为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大兄何见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晚乎</w:t>
      </w:r>
      <w:r>
        <w:rPr>
          <w:rFonts w:ascii="宋体;SimSun" w:hAnsi="宋体;SimSun" w:cs="宋体;SimSun"/>
          <w:b/>
          <w:color w:val="000000"/>
          <w:szCs w:val="21"/>
        </w:rPr>
        <w:t>【这么】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肃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拜蒙母</w:t>
      </w:r>
      <w:r>
        <w:rPr>
          <w:rFonts w:ascii="宋体;SimSun" w:hAnsi="宋体;SimSun" w:cs="宋体;SimSun"/>
          <w:b/>
          <w:color w:val="000000"/>
          <w:szCs w:val="21"/>
        </w:rPr>
        <w:t>【于是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宋何罪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b/>
          <w:color w:val="000000"/>
          <w:szCs w:val="21"/>
        </w:rPr>
        <w:t>【提宾标志】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与外人间隔</w:t>
      </w:r>
      <w:r>
        <w:rPr>
          <w:rFonts w:ascii="宋体;SimSun" w:hAnsi="宋体;SimSun" w:cs="宋体;SimSun"/>
          <w:b/>
          <w:color w:val="000000"/>
          <w:szCs w:val="21"/>
        </w:rPr>
        <w:t>【于是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文章中隐含的两个成语是：</w:t>
      </w:r>
      <w:r>
        <w:rPr>
          <w:rFonts w:ascii="宋体;SimSun" w:hAnsi="宋体;SimSun" w:cs="宋体;SimSun"/>
          <w:b/>
          <w:color w:val="000000"/>
          <w:szCs w:val="21"/>
        </w:rPr>
        <w:t>刮目相待，吴下阿蒙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谈谈你对“孤岂欲卿治经为博士邪，但当涉猎，见往事耳。”这句话的理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这句话的意思是：我难道是要你去阅读经书当博士吗？我只不过是叫你应当多读点书，熟悉一些历史罢了。这句话写出了孙权对读书目的的看法，揭示了读书并不仅仅是为了求取功名，更重要的是为增长见识阅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孙权是用什么方法劝吕蒙学习的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用自己读书的切身体会来劝吕蒙学习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刮目相待，吴下阿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这句话的意思是：我难道是要你去阅读经书当博士吗？我只不过是叫你应当多读点书，熟悉一些历史罢了。这句话写出了孙权对读书目的的看法，揭示了读书并不仅仅是为了求取功名，更重要的是为增长见识阅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答：用自己读书的切身体会来劝吕蒙学习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无</w:t>
      </w:r>
    </w:p>
    <w:p>
      <w:pPr>
        <w:pStyle w:val="Normal"/>
        <w:rPr>
          <w:rStyle w:val="Tcnt3"/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3">
    <w:name w:val="tc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yperlink" Target="http://zk.canpoint.cn/" TargetMode="External"/><Relationship Id="rId4" Type="http://schemas.openxmlformats.org/officeDocument/2006/relationships/hyperlink" Target="http://zk.canpoint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0:00Z</dcterms:created>
  <dc:creator/>
  <dc:description/>
  <cp:keywords/>
  <dc:language>en-US</dc:language>
  <cp:lastModifiedBy>甘 磊</cp:lastModifiedBy>
  <dcterms:modified xsi:type="dcterms:W3CDTF">2019-09-20T09:05:00Z</dcterms:modified>
  <cp:revision>9</cp:revision>
  <dc:subject/>
  <dc:title/>
</cp:coreProperties>
</file>