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敬业与乐业》</w:t>
      </w:r>
      <w:r>
        <w:rPr>
          <w:rFonts w:ascii="宋体;SimSun" w:hAnsi="宋体;SimSun" w:cs="宋体;SimSun"/>
          <w:b/>
          <w:bCs/>
          <w:color w:val="000000"/>
          <w:szCs w:val="21"/>
        </w:rPr>
        <w:t>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：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思想风采</w:t>
      </w:r>
      <w:r>
        <w:rPr>
          <w:rFonts w:ascii="宋体;SimSun" w:hAnsi="宋体;SimSun" w:cs="宋体;SimSun"/>
          <w:bCs/>
          <w:color w:val="FF0000"/>
          <w:szCs w:val="21"/>
        </w:rPr>
        <w:t>——</w:t>
      </w:r>
      <w:r>
        <w:rPr>
          <w:rFonts w:ascii="宋体;SimSun" w:hAnsi="宋体;SimSun" w:cs="宋体;SimSun"/>
          <w:bCs/>
          <w:color w:val="FF0000"/>
          <w:szCs w:val="21"/>
        </w:rPr>
        <w:t>《敬业与乐业》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梁启超（</w:t>
      </w:r>
      <w:r>
        <w:rPr>
          <w:rFonts w:cs="宋体;SimSun" w:ascii="宋体;SimSun" w:hAnsi="宋体;SimSun"/>
          <w:bCs/>
          <w:szCs w:val="21"/>
        </w:rPr>
        <w:t>187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929</w:t>
      </w:r>
      <w:r>
        <w:rPr>
          <w:rFonts w:ascii="宋体;SimSun" w:hAnsi="宋体;SimSun" w:cs="宋体;SimSun"/>
          <w:bCs/>
          <w:szCs w:val="21"/>
        </w:rPr>
        <w:t>），中国近代维新派代表人物，学者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戊戌变法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领袖之一。字卓如，号任公，别号饮冰室主人。广东新会人。他兴趣广泛，学识渊博，在文学、史学、哲学、佛学等诸多领域，都有较深的造诣。他一生著述宏富，所遗《饮冰室合集》计</w:t>
      </w:r>
      <w:r>
        <w:rPr>
          <w:rFonts w:cs="宋体;SimSun" w:ascii="宋体;SimSun" w:hAnsi="宋体;SimSun"/>
          <w:bCs/>
          <w:szCs w:val="21"/>
        </w:rPr>
        <w:t>148</w:t>
      </w:r>
      <w:r>
        <w:rPr>
          <w:rFonts w:ascii="宋体;SimSun" w:hAnsi="宋体;SimSun" w:cs="宋体;SimSun"/>
          <w:bCs/>
          <w:szCs w:val="21"/>
        </w:rPr>
        <w:t>卷，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余万字。梁启超幼年时从师学习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八岁学为文，九岁能缀千言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（《三十自述》），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岁中举。后从师于康有为，成为资产阶级改良运动的宣传家。戊戌变法前，与康有为一起联合各省举人发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公车上书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运动，此后先后领导北京和上海的强学会，又与黄遵宪一起办《时务报》，任长沙时务学堂的主讲，并著《变法通议》为变法做宣传。戊戌变法失败后，与康有为一起流亡日本。他是近代文学革命运动的理论倡导者。从戊戌变法前一两年开始，梁启超与夏曾佑、谭嗣同等便提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诗界革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口号，并试作新诗，但此时的新诗只不过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挦扯新名词以表自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作品。逃亡日本后，梁启超在《饮冰室合集》《夏威夷游记》中继续推广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诗界革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批判了以往那种诗中运用新名词以表新意的做法，提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以旧风格含新意境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的进步诗歌理论，对中国近代诗歌的发展起了指导作用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敬业与乐业》是梁启超先生于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多年前在上海中华职业学校为学生所作的演讲，对学生进行职业道德启蒙教育，有很强的针对性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敬业乐群：对自己的事业很尽职，和朋友相处很融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断章取义：意思是不顾上下文，孤立截取其中的一段或一句。断，截取。章，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二法门：佛教用语，指直接入道、不可言传的法门。常用来比喻最好的或独一无二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题主眼：这题目的重点。主眼，主要的着眼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理至易明：道理极容易明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无业游民：没有正当职业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言行相顾：言语和行为互相注意，这里指言行一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征引：引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>）：德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讨伐：出兵攻打（敌人或叛逆者）。本文是指从道理上进行鞭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说法：说教，讲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直捷：直截了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精微：精深微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点不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：意指专心致志，一点不分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黄包车：上海方言词，一般称人力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拣择：挑拣选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妥当：稳妥适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em w:val="underDot"/>
        </w:rPr>
        <w:t>亵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 dú</w:t>
      </w:r>
      <w:r>
        <w:rPr>
          <w:rFonts w:ascii="宋体;SimSun" w:hAnsi="宋体;SimSun" w:cs="宋体;SimSun"/>
          <w:szCs w:val="21"/>
        </w:rPr>
        <w:t>）：轻慢，不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淘神：使人耗费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层累：重重叠叠的层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进：一同前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游思：游离不定的心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妄想：不能实现的打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杜绝：制止；消灭（坏事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受用：受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不舍：唠唠叨叨说个没完。强聒，过分啰嗦。不舍，不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湖北黄石中考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各句中加点的词语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使用正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一项是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所谓学习，不一定限于书本或是某种技术，随时随地学习，这是不断提升自我的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不二法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排球比赛结束后，同学们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津津乐道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谈论起球员们的表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三月撄花节期间，磁湖南岸，樱花盛开，如云如霞，游人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鳞次栉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十四五岁的少年，恰如试飞的雏鹰，当有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目空一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豪情壮志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6•</w:t>
      </w:r>
      <w:r>
        <w:rPr>
          <w:rFonts w:ascii="宋体;SimSun" w:hAnsi="宋体;SimSun" w:cs="宋体;SimSun"/>
          <w:b/>
          <w:color w:val="FF00FF"/>
          <w:szCs w:val="21"/>
        </w:rPr>
        <w:t>内蒙古呼和浩特中考）</w:t>
      </w:r>
      <w:r>
        <w:rPr>
          <w:rFonts w:ascii="宋体;SimSun" w:hAnsi="宋体;SimSun" w:cs="宋体;SimSun"/>
          <w:szCs w:val="22"/>
        </w:rPr>
        <w:t>下面有四个句子，不是病句的不要动它，你只修改病句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他对工作认真负责，虽然身在病中，但他无时无刻不忘学校交给他的任务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看到他被雨水浇得像个落汤鸡，大家都忍俊不禁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有些人非常酷爱玩手机，结果功课学得完全一塌糊涂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教育局号召各学校行动起来，做好校园安保工作，防止校园安全事故再次发生。</w:t>
      </w:r>
    </w:p>
    <w:p>
      <w:pPr>
        <w:pStyle w:val="P0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FF"/>
          <w:szCs w:val="22"/>
        </w:rPr>
      </w:pPr>
      <w:r>
        <w:rPr>
          <w:rFonts w:cs="宋体;SimSun" w:ascii="宋体;SimSun" w:hAnsi="宋体;SimSun"/>
          <w:b/>
          <w:color w:val="FF00FF"/>
          <w:szCs w:val="22"/>
        </w:rPr>
      </w:r>
    </w:p>
    <w:p>
      <w:pPr>
        <w:pStyle w:val="P0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  <w:color w:val="FF00FF"/>
        </w:rPr>
        <w:t>解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考查正确使用词语（包括熟语）。平时要注意积累常见的成语，并且理解其含义和用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改法：①把“无时无刻”改成“每时每刻”或“时刻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把“忘”改成“记得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句改法：去掉“非常”，去掉“完全”。</w:t>
      </w:r>
    </w:p>
    <w:p>
      <w:pPr>
        <w:pStyle w:val="Normal"/>
        <w:ind w:firstLine="420"/>
        <w:rPr/>
      </w:pPr>
      <w:r>
        <w:rPr/>
        <w:t>此题考查学生对常见的语病类型的分析，常见的语病类型有语序不当、搭配不当、成分残缺、成分赘余、结构混乱、语意不明、不合逻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演讲针对听讲者的实际情况，提出“敬业与乐业”的论题，深入地论述了敬业与乐业的重要性，殷切地希望大家发扬敬业、乐业的精神，去过人类合理的生活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9525</wp:posOffset>
                </wp:positionV>
                <wp:extent cx="5333365" cy="15424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542240"/>
                          <a:chOff x="0" y="0"/>
                          <a:chExt cx="5333400" cy="1542240"/>
                        </a:xfrm>
                      </wpg:grpSpPr>
                      <wpg:grpSp>
                        <wpg:cNvGrpSpPr/>
                        <wpg:grpSpPr>
                          <a:xfrm>
                            <a:off x="818640" y="0"/>
                            <a:ext cx="45147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0"/>
                              <a:ext cx="1743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礼记》：“敬业乐群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老子》：“安其居，乐其业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4665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（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" y="66600"/>
                              <a:ext cx="90720" cy="25704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3600 h 145800"/>
                                <a:gd name="textAreaBottom" fmla="*/ 14220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66600"/>
                              <a:ext cx="90720" cy="28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3960 h 162000"/>
                                <a:gd name="textAreaBottom" fmla="*/ 158040 h 16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520" y="114480"/>
                              <a:ext cx="2181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目揭示了全文论述的中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000" y="382320"/>
                            <a:ext cx="4009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680" y="0"/>
                              <a:ext cx="1638360" cy="7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什么叫敬业，为什么要敬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怎样才能圆满地做到敬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劳苦中找出快乐来乐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凡职业都是有趣味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840" y="57600"/>
                              <a:ext cx="1847880" cy="68580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647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（2～8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080" y="304920"/>
                              <a:ext cx="1533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述敬业、乐业的重要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000" y="1171080"/>
                            <a:ext cx="360036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360" y="0"/>
                              <a:ext cx="12286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责任心——敬业精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趣味儿——乐业精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67320"/>
                              <a:ext cx="1362240" cy="27612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120"/>
                              <a:ext cx="438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（9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000" y="105120"/>
                              <a:ext cx="1809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结全篇，勉励人们敬业、乐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0120" y="190440"/>
                            <a:ext cx="90720" cy="11811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7280 h 669600"/>
                              <a:gd name="textAreaBottom" fmla="*/ 65232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704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敬业与乐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.45pt;margin-top:0.75pt;width:419.95pt;height:121.45pt" coordorigin="349,15" coordsize="8399,2429">
                <v:group id="shape_0" alt="组合 3" style="position:absolute;left:1638;top:15;width:7109;height: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3;top:15;width:27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礼记》：“敬业乐群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老子》：“安其居，乐其业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;top:194;width:73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6" stroked="t" o:allowincell="f" style="position:absolute;left:2330;top:120;width:142;height:40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自选图形 7" stroked="t" o:allowincell="f" style="position:absolute;left:5134;top:120;width:142;height:44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313;top:195;width:343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目揭示了全文论述的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" style="position:absolute;left:1639;top:617;width:6315;height:1215">
                  <v:shape id="shape_0" stroked="f" o:allowincell="f" style="position:absolute;left:2794;top:617;width:257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什么叫敬业，为什么要敬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怎样才能圆满地做到敬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劳苦中找出快乐来乐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凡职业都是有趣味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<v:stroke joinstyle="miter"/>
                    <v:formulas>
                      <v:f eqn="val #0"/>
                      <v:f eqn="prod 2 @0 1"/>
                      <v:f eqn="sum width 0 @1"/>
                      <v:f eqn="sum width 0 @0"/>
                      <v:f eqn="sum 10800 0 @0"/>
                      <v:f eqn="sum 10800 @0 0"/>
                      <v:f eqn="sum height 0 @0"/>
                      <v:f eqn="prod @0 2929 10000"/>
                      <v:f eqn="sum @0 @7 0"/>
                      <v:f eqn="sum width 0 @8"/>
                      <v:f eqn="sum height 0 @7"/>
                      <v:f eqn="sum 0 @1 @0"/>
                      <v:f eqn="sum 0 21600 @0"/>
                      <v:f eqn="sum 0 @0 @0"/>
                      <v:f eqn="sum 0 @5 @0"/>
                      <v:f eqn="sum @0 @13 0"/>
                      <v:f eqn="sum 0 @14 @0"/>
                      <v:f eqn="sum @0 @0 0"/>
                      <v:f eqn="sum @0 @2 0"/>
                      <v:f eqn="sum @0 0 0"/>
                      <v:f eqn="sum @0 @3 0"/>
                      <v:f eqn="sum @0 @4 0"/>
                      <v:f eqn="sum 0 @20 @0"/>
                      <v:f eqn="sum @0 @21 0"/>
                      <v:f eqn="sum 0 @3 @0"/>
                      <v:f eqn="sum @0 @6 0"/>
                    </v:formulas>
                    <v:path gradientshapeok="t" o:connecttype="rect" textboxrect="@8,@8,@9,@10"/>
                    <v:handles>
                      <v:h position="0,@0"/>
                    </v:handles>
                  </v:shapetype>
                  <v:shape id="shape_0" ID="自选图形 11" stroked="t" o:allowincell="f" style="position:absolute;left:2599;top:708;width:2909;height:1079;mso-wrap-style:none;v-text-anchor:middle" type="_x0000_t1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639;top:1097;width:101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（2～8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8;top:1097;width:24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述敬业、乐业的重要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1639;top:1859;width:5671;height:585">
                  <v:shape id="shape_0" stroked="f" o:allowincell="f" style="position:absolute;left:2433;top:1859;width:193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责任心——敬业精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趣味儿——乐业精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6" stroked="t" o:allowincell="f" style="position:absolute;left:2284;top:1965;width:2144;height:434;mso-wrap-style:none;v-text-anchor:middle" type="_x0000_t1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639;top:2025;width:6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（9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2025;width:28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结全篇，勉励人们敬业、乐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19" stroked="t" o:allowincell="f" style="position:absolute;left:1436;top:315;width:142;height:18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9;top:1094;width:1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敬业与乐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思想风采</w:t>
      </w:r>
      <w:r>
        <w:rPr>
          <w:rFonts w:ascii="宋体;SimSun" w:hAnsi="宋体;SimSun" w:cs="宋体;SimSun"/>
          <w:bCs/>
          <w:color w:val="FF0000"/>
          <w:szCs w:val="21"/>
        </w:rPr>
        <w:t>——</w:t>
      </w:r>
      <w:r>
        <w:rPr>
          <w:rFonts w:ascii="宋体;SimSun" w:hAnsi="宋体;SimSun" w:cs="宋体;SimSun"/>
          <w:bCs/>
          <w:color w:val="FF0000"/>
          <w:szCs w:val="21"/>
        </w:rPr>
        <w:t>《敬业与乐业》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引用精彩。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引用人们熟悉的儒家经典《礼记》和道家经典《老子》中的格言提出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敬业乐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中心。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论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孔子语录：“饱食终日，无所用心，难矣哉！”“群居终日，言不及义，好行小慧，难矣哉！”百丈禅师格言：“一日不做事，一日不吃饭。”证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必要。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论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敬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朱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一无适便是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作者认同并提出的观点。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引用曾国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这山，望那山，一事无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庄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用志不分，乃凝于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及孔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素其位而行，不愿乎其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作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敬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论点作结。论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乐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孔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之者不如好之者，好之者不如乐之者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其为人也，发愤忘食，乐以忘忧，不知老之将至云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穿插于论证过程中。格言的引用增强了文章的说服力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. </w:t>
      </w:r>
      <w:r>
        <w:rPr>
          <w:rFonts w:ascii="宋体;SimSun" w:hAnsi="宋体;SimSun" w:cs="宋体;SimSun"/>
          <w:color w:val="0000FF"/>
          <w:szCs w:val="21"/>
        </w:rPr>
        <w:t>举例丰富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饱食终日，无所用心，难矣哉！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群居终日，言不及义，好行小慧，难矣哉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曾文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这山，望那山，一事无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及庄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用志不分，乃凝于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唐朝的百丈禅师每天都必须做事，否则他那一天就不肯吃饭。佝偻丈人承蜩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的故事及比较法国人和英国人的工作态度都属于事例。当总统的和拉黄包车的同是神圣的职业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3. </w:t>
      </w:r>
      <w:r>
        <w:rPr>
          <w:rFonts w:ascii="宋体;SimSun" w:hAnsi="宋体;SimSun" w:cs="宋体;SimSun"/>
          <w:color w:val="0000FF"/>
          <w:szCs w:val="21"/>
        </w:rPr>
        <w:t>语言通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在引用古籍名言时常用通俗的话进行解释，如：对孔子的两句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饱食终日，无所用心，难矣哉！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群居终日，言不及义，好行小慧，难矣哉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做了生动而饶有趣味的讲解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孔子是一位教育大家，他心目中没有什么人不可教诲，独独对于这两种人便摇头叹气说道：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难！难！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可见人生一切毛病都有药可医，惟有无业游民，虽大圣人碰着他，也没有办法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一无适便是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做了通俗的解释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用现在的话讲，凡做一件事，便忠于一件事，将全副精力集中到这事头上，一点不旁骛，便是敬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时如话家常，如讲百丈禅师的故事时，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位言行相顾的老禅师，老实不客气，那一天便绝对的不肯吃饭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如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从出胎的那一秒钟起到咽气的那一秒钟止，除了睡觉以外，总不能把四肢、五官都搁起不用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情境谐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者非常注意结合演讲时的情境和观众交流。例如：“今日大热天气，我在这里喊破喉咙来讲，诸君扯直耳朵来听，有些人看着我们好苦；翻过来，倘若我们去赌钱去吃酒，还不是一样在淘神费力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演讲最后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盼望诸君和我一起受用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更是对听众直接的心灵诉求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了解文中出现的“经典”的出处及意思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饱食终日，无所用心，难矣哉——《论语》——整天吃饱了饭，不肯动脑筋去做点事，这种人是很难造就的呀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群居终日，言不及义，好行小慧，难矣哉——《论语》——和大家整天混在一起，不说一句有道理的话，只是卖弄小聪明，这种人是很难造就的呀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主一无适便是敬——《论语》——专一于某种工作不旁及其他的事情就是敬业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④虽天地之大，万物之多，而惟吾蜩翼自知——《庄子》——天地虽大，万物虽多，我只知道有蝉翼罢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⑤坐这山，望那山，一事无成——曾国藩——坐在这座山上，又想着那座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果一事无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⑥用志不分，乃凝于神——《庄子》——做事不分心，精神就能集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⑦素其位而行，不愿乎其外——《礼记》——现在只做分内的事，不要希望做职分外的事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⑧知之者不如好之者，好之者不如乐之者——《论语》——知道这种道理的人比不上喜爱它的人，喜爱它的人比不上乐意去做的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⑨其为人也，发愤忘食，乐以忘忧，不知老之将至云尔——《论语》——（孔子）做人是发愤读书忘记了吃饭，沉浸在学习的快乐中而忘记了忧愁，甚至不知道自己将要老了，如此而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思想风采</w:t>
      </w:r>
      <w:r>
        <w:rPr>
          <w:rFonts w:ascii="宋体;SimSun" w:hAnsi="宋体;SimSun" w:cs="宋体;SimSun"/>
          <w:bCs/>
          <w:color w:val="FF0000"/>
          <w:szCs w:val="21"/>
        </w:rPr>
        <w:t>——</w:t>
      </w:r>
      <w:r>
        <w:rPr>
          <w:rFonts w:ascii="宋体;SimSun" w:hAnsi="宋体;SimSun" w:cs="宋体;SimSun"/>
          <w:bCs/>
          <w:color w:val="FF0000"/>
          <w:szCs w:val="21"/>
        </w:rPr>
        <w:t>《敬业与乐业》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．怎样深入理解本文中的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</w:rPr>
        <w:t>敬业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精神？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敬业，就是要热爱自己的事业，要干一行，爱一行，不能蔑视普通职业，尤其体力劳动。</w:t>
      </w:r>
    </w:p>
    <w:p>
      <w:pPr>
        <w:pStyle w:val="Style15"/>
        <w:spacing w:before="0" w:after="0"/>
        <w:ind w:firstLine="420"/>
        <w:rPr/>
      </w:pPr>
      <w:r>
        <w:rPr>
          <w:color w:val="0000FF"/>
          <w:sz w:val="21"/>
          <w:szCs w:val="21"/>
        </w:rPr>
        <w:t>3.“</w:t>
      </w:r>
      <w:r>
        <w:rPr>
          <w:color w:val="0000FF"/>
          <w:sz w:val="21"/>
          <w:szCs w:val="21"/>
        </w:rPr>
        <w:t>合理的生活”指什么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要有一份正当的职业，对于所做的事情要生出敬意，从而认真地做好，并在做事中发现乐趣，而不是一味地发牢骚。</w:t>
      </w:r>
    </w:p>
    <w:p>
      <w:pPr>
        <w:pStyle w:val="Style15"/>
        <w:spacing w:before="0" w:after="0"/>
        <w:ind w:firstLine="420"/>
        <w:rPr/>
      </w:pPr>
      <w:r>
        <w:rPr>
          <w:color w:val="0000FF"/>
          <w:sz w:val="21"/>
          <w:szCs w:val="21"/>
        </w:rPr>
        <w:t>4.</w:t>
      </w:r>
      <w:r>
        <w:rPr>
          <w:color w:val="0000FF"/>
          <w:sz w:val="21"/>
          <w:szCs w:val="21"/>
        </w:rPr>
        <w:t>有业、敬业和乐业三者之间是什么关系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从行文形式上讲，这三者是并列的关系，但从内容上讲存在着逻辑的先后和意思上的递进关系。有业是敬业乐业的基础和主体，敬业是有业者应持的最基本的态度，更高层次的要求则是乐业。这在文中都有清楚的论述，作者也是将敬业乐业作为人生境界来追求的。</w:t>
      </w:r>
    </w:p>
    <w:p>
      <w:pPr>
        <w:pStyle w:val="Style15"/>
        <w:spacing w:before="0" w:after="0"/>
        <w:ind w:firstLine="420"/>
        <w:rPr/>
      </w:pPr>
      <w:r>
        <w:rPr>
          <w:color w:val="0000FF"/>
          <w:sz w:val="21"/>
          <w:szCs w:val="21"/>
        </w:rPr>
        <w:t>5.</w:t>
      </w:r>
      <w:r>
        <w:rPr>
          <w:color w:val="0000FF"/>
          <w:sz w:val="21"/>
          <w:szCs w:val="21"/>
        </w:rPr>
        <w:t>提出论点后先论述了什么问题？是怎样论述的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提出论点后先论述了“有业”，提出“有业之必要”的分论点。接下来引用孔子的话证明“无业”则无药可救的道理，这是从反面论证分论点。紧接着，又用百丈禅师的故事证明有业的重要性。百丈禅师是名僧，实际上隐喻了“有业”可以功成名就的道理，从而论证了分论点。在此基础上得出“百行业为先，万恶懒为首”的结论，强调了“有业”是做人的根本。在对“无业”的懒人表示厌恶的同时，也指出了“有业”者对现在的职业应采取的态度，很自然地过渡到下文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在这里，“有业”是“敬业”“乐业”的基础，只有“有业”，才可以进一步谈到“敬业”与“乐业”，这样就使论述思维严密，结构严谨，无懈可击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这一段作者的论述思路是：提出论点→论证“为什么”（“有业”的重要性）</w:t>
      </w:r>
    </w:p>
    <w:p>
      <w:pPr>
        <w:pStyle w:val="Style15"/>
        <w:spacing w:before="0" w:after="0"/>
        <w:ind w:firstLine="420"/>
        <w:rPr/>
      </w:pPr>
      <w:r>
        <w:rPr>
          <w:color w:val="0000FF"/>
          <w:sz w:val="21"/>
          <w:szCs w:val="21"/>
        </w:rPr>
        <w:t>6.</w:t>
      </w:r>
      <w:r>
        <w:rPr>
          <w:color w:val="0000FF"/>
          <w:sz w:val="21"/>
          <w:szCs w:val="21"/>
        </w:rPr>
        <w:t>作者是怎样论述“敬业”的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作者首先引用朱熹的话解释什么是“敬业”；然后提出问题，即“业”“为什么该敬呢？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论述这个问题，作者先从两个方面讲道理：一是从人类生存的需要（为生活而工作）方面，一是从个体生活的意义，也可以说是人生的价值（为劳动而生活）方面，论证“凡职业没有不是神圣的，凡职业没有不是可敬的”道理。接着举例说明大总统与拉黄包车从职业的神圣性质上，没有高下之别，也就是说不管怎样的职业都应该“敬”，都值得我们去“敬”。最后简单涉及要凭才能、境地选择适合自己的职业。论述到此，作者并没有戛然而止，而是进一步更深入地论述怎样才算是“敬业”，给听众确立了明确的努力方向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这一段作者的论述思路是：提出论点→论证“为什么”→论证“怎样做”</w:t>
      </w:r>
    </w:p>
    <w:p>
      <w:pPr>
        <w:pStyle w:val="Style15"/>
        <w:spacing w:before="0" w:after="0"/>
        <w:ind w:firstLine="420"/>
        <w:rPr/>
      </w:pPr>
      <w:r>
        <w:rPr>
          <w:color w:val="0000FF"/>
          <w:sz w:val="21"/>
          <w:szCs w:val="21"/>
        </w:rPr>
        <w:t>7.</w:t>
      </w:r>
      <w:r>
        <w:rPr>
          <w:color w:val="0000FF"/>
          <w:sz w:val="21"/>
          <w:szCs w:val="21"/>
        </w:rPr>
        <w:t>作者是怎样论述“乐业”的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作者首先从司空见惯的现象谈起，即从一般人都会发出的叹息“做工好苦啊”谈起，通过分析得出这样的结论：只要活着就会苦。既然如此，就不如“从劳苦中找出快乐来。”也就是我们常说的苦中作乐。为什么“苦”中会有“乐”呢？作者列举了四个方面的理由。最后得出结论：人生能从自己职业中领略出趣味，生活才有价值。人生也就有了意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论述这一层，作者从司空见惯的现象入手，使论述有了针对性，有感而发，更有说服力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这一层的论述思路是：提出论点→摆现象→阐述观点→论述“为什么”</w:t>
      </w:r>
    </w:p>
    <w:p>
      <w:pPr>
        <w:pStyle w:val="Style15"/>
        <w:spacing w:before="0" w:after="0"/>
        <w:ind w:firstLine="420"/>
        <w:rPr/>
      </w:pPr>
      <w:r>
        <w:rPr>
          <w:color w:val="0000FF"/>
          <w:sz w:val="21"/>
          <w:szCs w:val="21"/>
        </w:rPr>
        <w:t>8.</w:t>
      </w:r>
      <w:r>
        <w:rPr>
          <w:color w:val="0000FF"/>
          <w:sz w:val="21"/>
          <w:szCs w:val="21"/>
        </w:rPr>
        <w:t>经过三个层次的论述，作者得出怎样的结论？</w:t>
      </w:r>
      <w:r>
        <w:rPr>
          <w:color w:val="0000FF"/>
          <w:sz w:val="21"/>
          <w:szCs w:val="21"/>
        </w:rPr>
        <w:br/>
      </w:r>
      <w:r>
        <w:rPr>
          <w:sz w:val="21"/>
          <w:szCs w:val="21"/>
        </w:rPr>
        <w:t>　　通过论述，作者得出两点结论：责任心和趣味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在线阅读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66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FF" w:val="clear"/>
        </w:rPr>
        <w:t>电子课文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敬业与乐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梁启超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我这题目，是把《礼记》里头“敬业乐群”和《老子》里头“安其居，乐其业”那两句话，断章取义造出来的。我所说的是否与《礼记》《老子》原意相合，不必深求；但我确信“敬业乐业”四个字，是人类生活的不二法门。 </w:t>
      </w:r>
    </w:p>
    <w:p>
      <w:pPr>
        <w:pStyle w:val="Normal"/>
        <w:widowControl/>
        <w:shd w:fill="FAFAFA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题主眼，自然是在“敬”字、“乐”字。但必先有业，才有可敬、可乐的主体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理至易明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。所以在讲演正文以前，先要说说有业之必要。 </w:t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孔子说：“饱食终日，无所用心，难矣哉！”又说：“群居终日，言不及义，好行小慧，难矣哉！”孔子是一位教育大家，他心目中没有什么人不可教诲，独独对于这两种人便摇头叹气说道：“难！难！”可见人生一切毛病都有药可医，惟有无业游民，虽大圣人碰着他，也没有办法。 </w:t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唐朝有一位名僧百丈禅师，他常常用两句格言教训弟子，说道：“一日不做事，一日不吃饭。”他每日除上堂说法之外，还要自己扫地、擦桌子、洗衣服，直到八十岁，日日如此。有一回，他的门生想替他服务，把他本日应做的工悄悄地都做了，这位言行相顾的老禅师，老实不客气，那一天便绝对的不肯吃饭。 </w:t>
      </w:r>
    </w:p>
    <w:p>
      <w:pPr>
        <w:pStyle w:val="Normal"/>
        <w:widowControl/>
        <w:shd w:fill="FAFAFA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征引儒门、佛门这两段话，不外证明人人都要有正当职业，人人都要不断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劳作。倘若有人问我：“百行什么为先？万恶什么为首？”我便一点不迟疑答道：“百行业为先，万恶</w:t>
      </w:r>
      <w:r>
        <w:rPr>
          <w:rFonts w:ascii="宋体;SimSun" w:hAnsi="宋体;SimSun" w:cs="宋体;SimSun"/>
          <w:color w:val="000000"/>
          <w:kern w:val="0"/>
          <w:szCs w:val="21"/>
        </w:rPr>
        <w:t>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首。”没有职业的懒人，简直是社会上的蛀米虫，简直是“掠夺别人勤劳结果”的盗贼。我们对于这种人，是要彻底讨伐，万不能容赦的。今日所讲，专为现在有职业及现在正做职业上预备的人——学生——说法，告诉他们对于自己现有的职业应采何种态度。 </w:t>
      </w:r>
    </w:p>
    <w:p>
      <w:pPr>
        <w:pStyle w:val="Normal"/>
        <w:widowControl/>
        <w:shd w:fill="FAFAFA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</w:t>
      </w:r>
      <w:r>
        <w:rPr>
          <w:rFonts w:ascii="宋体;SimSun" w:hAnsi="宋体;SimSun" w:cs="宋体;SimSun"/>
          <w:color w:val="000000"/>
          <w:kern w:val="0"/>
          <w:szCs w:val="21"/>
        </w:rPr>
        <w:t>做</w:t>
      </w:r>
      <w:r>
        <w:rPr>
          <w:rFonts w:ascii="宋体;SimSun" w:hAnsi="宋体;SimSun" w:cs="宋体;SimSun"/>
          <w:color w:val="000000"/>
          <w:kern w:val="0"/>
          <w:szCs w:val="21"/>
        </w:rPr>
        <w:t>一件正经事来做；拉黄包车的人，信得过我可以拉黄包车才去拉，实实在在把拉车当</w:t>
      </w:r>
      <w:r>
        <w:rPr>
          <w:rFonts w:ascii="宋体;SimSun" w:hAnsi="宋体;SimSun" w:cs="宋体;SimSun"/>
          <w:color w:val="000000"/>
          <w:kern w:val="0"/>
          <w:szCs w:val="21"/>
        </w:rPr>
        <w:t>做</w:t>
      </w:r>
      <w:r>
        <w:rPr>
          <w:rFonts w:ascii="宋体;SimSun" w:hAnsi="宋体;SimSun" w:cs="宋体;SimSun"/>
          <w:color w:val="000000"/>
          <w:kern w:val="0"/>
          <w:szCs w:val="21"/>
        </w:rPr>
        <w:t>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境地何如。因自己的才能、境地，做一种劳作做到圆满，便是天地间第一等人。 </w:t>
      </w:r>
    </w:p>
    <w:p>
      <w:pPr>
        <w:pStyle w:val="Normal"/>
        <w:widowControl/>
        <w:shd w:fill="FAFAFA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怎样才能把一种劳作做到圆满呢？</w:t>
      </w:r>
      <w:r>
        <w:rPr>
          <w:rFonts w:ascii="宋体;SimSun" w:hAnsi="宋体;SimSun" w:cs="宋体;SimSun"/>
          <w:color w:val="000000"/>
          <w:kern w:val="0"/>
          <w:szCs w:val="21"/>
        </w:rPr>
        <w:t>惟一</w:t>
      </w:r>
      <w:r>
        <w:rPr>
          <w:rFonts w:ascii="宋体;SimSun" w:hAnsi="宋体;SimSun" w:cs="宋体;SimSun"/>
          <w:color w:val="000000"/>
          <w:kern w:val="0"/>
          <w:szCs w:val="21"/>
        </w:rPr>
        <w:t>的秘诀就是忠实，忠实从心理上发出来的便是敬。《庄子》记佝偻丈人承蜩的故事，说道：“虽天地之大，万物之多，而惟吾蜩翼之知。”凡做一件事，便把这件事看</w:t>
      </w:r>
      <w:r>
        <w:rPr>
          <w:rFonts w:ascii="宋体;SimSun" w:hAnsi="宋体;SimSun" w:cs="宋体;SimSun"/>
          <w:color w:val="000000"/>
          <w:kern w:val="0"/>
          <w:szCs w:val="21"/>
        </w:rPr>
        <w:t>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所说的敬业，不外这些道理。 </w:t>
      </w:r>
    </w:p>
    <w:p>
      <w:pPr>
        <w:pStyle w:val="Normal"/>
        <w:widowControl/>
        <w:shd w:fill="FAFAFA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</w:t>
      </w:r>
      <w:r>
        <w:rPr>
          <w:rFonts w:ascii="宋体;SimSun" w:hAnsi="宋体;SimSun" w:cs="宋体;SimSun"/>
          <w:color w:val="000000"/>
          <w:kern w:val="0"/>
          <w:szCs w:val="21"/>
        </w:rPr>
        <w:t>咽</w:t>
      </w:r>
      <w:r>
        <w:rPr>
          <w:rFonts w:ascii="宋体;SimSun" w:hAnsi="宋体;SimSun" w:cs="宋体;SimSun"/>
          <w:color w:val="000000"/>
          <w:kern w:val="0"/>
          <w:szCs w:val="21"/>
        </w:rPr>
        <w:t>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他们的日子真难过。第二等苦人，便是厌恶自己本业的人，这件事分明不能不做，却满肚子里不愿意做。不愿意做逃得了吗？到底不能。结果还是皱着眉头，哭丧着脸去做。这不是专门自己替自己开玩笑吗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>我老实告诉你一句话：“凡职业都是有趣味的，只要你肯继续做下去，趣味自然会发生。”为什么呢？第一，因为凡一件职业，总有许多层累、曲折，倘能身入其中，看它变化、进展的状态，最为亲切有味。第二，因为每一职业之成就，离不了奋斗；一步一步奋斗前去，从刻苦中将快乐的分量加增。第三，职业性质，常常要和同业的人比较骈进，好像赛球一般，因竞胜而得</w:t>
      </w:r>
      <w:r>
        <w:rPr>
          <w:rFonts w:ascii="宋体;SimSun" w:hAnsi="宋体;SimSun" w:cs="宋体;SimSun"/>
          <w:color w:val="000000"/>
          <w:kern w:val="0"/>
          <w:szCs w:val="21"/>
        </w:rPr>
        <w:t>快乐</w:t>
      </w:r>
      <w:r>
        <w:rPr>
          <w:rFonts w:ascii="宋体;SimSun" w:hAnsi="宋体;SimSun" w:cs="宋体;SimSun"/>
          <w:color w:val="000000"/>
          <w:kern w:val="0"/>
          <w:szCs w:val="21"/>
        </w:rPr>
        <w:t>。第四，专心做一职业时，把许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游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生平最受用的有两句话：一是“责任心”，二是“趣味”。我自己常常力求这两句话之实现与调和，又常常把这两句话向我的朋友强聒不舍。今天所讲，敬业即是责任心，乐业即是趣味。我深信人类合理的生活</w:t>
      </w:r>
      <w:r>
        <w:rPr>
          <w:rFonts w:ascii="宋体;SimSun" w:hAnsi="宋体;SimSun" w:cs="宋体;SimSun"/>
          <w:color w:val="000000"/>
          <w:kern w:val="0"/>
          <w:szCs w:val="21"/>
        </w:rPr>
        <w:t>总该</w:t>
      </w:r>
      <w:r>
        <w:rPr>
          <w:rFonts w:ascii="宋体;SimSun" w:hAnsi="宋体;SimSun" w:cs="宋体;SimSun"/>
          <w:color w:val="000000"/>
          <w:kern w:val="0"/>
          <w:szCs w:val="21"/>
        </w:rPr>
        <w:t>如此，我盼望诸君和我一同受用！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color w:val="6F8D14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6F8D14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color w:val="6F8D14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6F8D14"/>
          <w:kern w:val="0"/>
          <w:szCs w:val="21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6600"/>
          <w:sz w:val="21"/>
          <w:szCs w:val="21"/>
          <w:shd w:fill="FFFFFF" w:val="clear"/>
        </w:rPr>
        <w:t>拓展阅读</w:t>
      </w:r>
      <w:r>
        <w:rPr>
          <w:color w:val="000000"/>
          <w:sz w:val="21"/>
          <w:szCs w:val="21"/>
        </w:rPr>
        <w:br/>
      </w:r>
      <w:r>
        <w:rPr>
          <w:bCs/>
          <w:color w:val="0000FF"/>
          <w:sz w:val="21"/>
          <w:szCs w:val="21"/>
        </w:rPr>
        <w:t>一、作者生平</w:t>
      </w:r>
      <w:r>
        <w:rPr>
          <w:color w:val="FF6600"/>
          <w:sz w:val="21"/>
          <w:szCs w:val="21"/>
        </w:rPr>
        <w:br/>
      </w:r>
      <w:r>
        <w:rPr>
          <w:color w:val="000000"/>
          <w:sz w:val="21"/>
          <w:szCs w:val="21"/>
        </w:rPr>
        <w:t>　　梁启超（</w:t>
      </w:r>
      <w:r>
        <w:rPr>
          <w:color w:val="000000"/>
          <w:sz w:val="21"/>
          <w:szCs w:val="21"/>
        </w:rPr>
        <w:t>187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929</w:t>
      </w:r>
      <w:r>
        <w:rPr>
          <w:color w:val="000000"/>
          <w:sz w:val="21"/>
          <w:szCs w:val="21"/>
        </w:rPr>
        <w:t>）近代思想家，戊戌维新运动领袖之一。字卓如，号任公，别号饮冰室主人。广东新会人。梁启超自幼在家中接受传统教育，</w:t>
      </w:r>
      <w:r>
        <w:rPr>
          <w:color w:val="000000"/>
          <w:sz w:val="21"/>
          <w:szCs w:val="21"/>
        </w:rPr>
        <w:t>1889</w:t>
      </w:r>
      <w:r>
        <w:rPr>
          <w:color w:val="000000"/>
          <w:sz w:val="21"/>
          <w:szCs w:val="21"/>
        </w:rPr>
        <w:t>年中举。</w:t>
      </w:r>
      <w:r>
        <w:rPr>
          <w:color w:val="000000"/>
          <w:sz w:val="21"/>
          <w:szCs w:val="21"/>
        </w:rPr>
        <w:t>1890</w:t>
      </w:r>
      <w:r>
        <w:rPr>
          <w:color w:val="000000"/>
          <w:sz w:val="21"/>
          <w:szCs w:val="21"/>
        </w:rPr>
        <w:t>年赴京会试，不中。回粤路经上海，看到介绍世界地理的《瀛环志略》和上海机器局所译西书，眼界大开。同年结识康有为，投其门下。</w:t>
      </w:r>
      <w:r>
        <w:rPr>
          <w:color w:val="000000"/>
          <w:sz w:val="21"/>
          <w:szCs w:val="21"/>
        </w:rPr>
        <w:t>1891</w:t>
      </w:r>
      <w:r>
        <w:rPr>
          <w:color w:val="000000"/>
          <w:sz w:val="21"/>
          <w:szCs w:val="21"/>
        </w:rPr>
        <w:t>年就读于万木草堂，接受康有为的思想学说并由此走上改良维新的道路，时人合称“康梁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895</w:t>
      </w:r>
      <w:r>
        <w:rPr>
          <w:color w:val="000000"/>
          <w:sz w:val="21"/>
          <w:szCs w:val="21"/>
        </w:rPr>
        <w:t>年春再次赴京会试，协助康有为，发动在京应试举人联名请愿的“公车上书”。维新运动期间，梁启超表现活跃，曾主北京《万国公报》（后改名《中外纪闻》）和上海《时务报》笔政，又赴澳门筹办《知新报》。他的许多政论在社会上有很大影响。</w:t>
      </w:r>
      <w:r>
        <w:rPr>
          <w:color w:val="000000"/>
          <w:sz w:val="21"/>
          <w:szCs w:val="21"/>
        </w:rPr>
        <w:t>1897</w:t>
      </w:r>
      <w:r>
        <w:rPr>
          <w:color w:val="000000"/>
          <w:sz w:val="21"/>
          <w:szCs w:val="21"/>
        </w:rPr>
        <w:t>年，任长沙时务学堂总教习，在湖南宣传变法思想。</w:t>
      </w:r>
      <w:r>
        <w:rPr>
          <w:color w:val="000000"/>
          <w:sz w:val="21"/>
          <w:szCs w:val="21"/>
        </w:rPr>
        <w:t>1898</w:t>
      </w:r>
      <w:r>
        <w:rPr>
          <w:color w:val="000000"/>
          <w:sz w:val="21"/>
          <w:szCs w:val="21"/>
        </w:rPr>
        <w:t>年回京，积极参加“百日维新”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（五月十五），受光绪帝召见，奉命进呈所著《变法通议》，赏六品衔，负责办理京师大学堂译书局事务。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，政变发生，梁启超逃亡日本，一度与孙中山为首的革命派有过接触。在日期间，先后创办《清议报》和《新民丛报》，鼓吹改良，反对革命。同时也大量介绍西方社会政治学说，在当时的知识分子中影响很大。</w:t>
      </w:r>
      <w:r>
        <w:rPr>
          <w:color w:val="000000"/>
          <w:sz w:val="21"/>
          <w:szCs w:val="21"/>
        </w:rPr>
        <w:t>190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907</w:t>
      </w:r>
      <w:r>
        <w:rPr>
          <w:color w:val="000000"/>
          <w:sz w:val="21"/>
          <w:szCs w:val="21"/>
        </w:rPr>
        <w:t>年，改良派与革命派的论战达到高潮，梁启超作为改良派的主将，遭到革命派的反对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06</w:t>
      </w:r>
      <w:r>
        <w:rPr>
          <w:color w:val="000000"/>
          <w:sz w:val="21"/>
          <w:szCs w:val="21"/>
        </w:rPr>
        <w:t>年，清政府宣布“预备仿行宪政”，梁启超立即表示支持。</w:t>
      </w:r>
      <w:r>
        <w:rPr>
          <w:color w:val="000000"/>
          <w:sz w:val="21"/>
          <w:szCs w:val="21"/>
        </w:rPr>
        <w:t>190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，在东京建立“政闻社”，期望推动清政府实行君主立宪。由于清政府并不真心实行宪政，政闻社也因受到查禁而宣告解散。武昌起义爆发后，他一度宣扬“虚君共和”，企图使革命派与清政府妥协。民国初年又支持袁世凯，并承袁意，将民主党与共和党、统一党合并，改建进步党，与国民党争夺政治权力。</w:t>
      </w:r>
      <w:r>
        <w:rPr>
          <w:color w:val="000000"/>
          <w:sz w:val="21"/>
          <w:szCs w:val="21"/>
        </w:rPr>
        <w:t>1913</w:t>
      </w:r>
      <w:r>
        <w:rPr>
          <w:color w:val="000000"/>
          <w:sz w:val="21"/>
          <w:szCs w:val="21"/>
        </w:rPr>
        <w:t>年，进步党“人才内阁”成立，梁启超出任司法总长。袁世凯帝制自为的野心日益暴露，梁启超反对袁氏称帝，</w:t>
      </w:r>
      <w:r>
        <w:rPr>
          <w:color w:val="000000"/>
          <w:sz w:val="21"/>
          <w:szCs w:val="21"/>
        </w:rPr>
        <w:t>19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，发表《异哉所谓国体问题者》一文进行猛烈抨击，旋与蔡锷策划武力反袁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15</w:t>
      </w:r>
      <w:r>
        <w:rPr>
          <w:color w:val="000000"/>
          <w:sz w:val="21"/>
          <w:szCs w:val="21"/>
        </w:rPr>
        <w:t>年底，护国战争在云南爆发。</w:t>
      </w:r>
      <w:r>
        <w:rPr>
          <w:color w:val="000000"/>
          <w:sz w:val="21"/>
          <w:szCs w:val="21"/>
        </w:rPr>
        <w:t>1916</w:t>
      </w:r>
      <w:r>
        <w:rPr>
          <w:color w:val="000000"/>
          <w:sz w:val="21"/>
          <w:szCs w:val="21"/>
        </w:rPr>
        <w:t>年，梁启超赴两广地区，积极参加反袁斗争，为护国运动的兴起和发展做出了重要贡献。袁世凯死后，梁启超依附段祺瑞。他拉拢一些政客，组建宪政研究会，与支持黎元洪的宪政商榷会对抗。</w:t>
      </w:r>
      <w:r>
        <w:rPr>
          <w:color w:val="000000"/>
          <w:sz w:val="21"/>
          <w:szCs w:val="21"/>
        </w:rPr>
        <w:t>19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，段祺瑞掌握北洋政府大权。梁启超拥段有功，出任财政总长兼盐务总署督办。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，孙中山发动护法战争。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，段内阁被迫下台，梁启超也随之辞职，从此退出政坛。</w:t>
      </w:r>
      <w:r>
        <w:rPr>
          <w:color w:val="000000"/>
          <w:sz w:val="21"/>
          <w:szCs w:val="21"/>
        </w:rPr>
        <w:t>1918</w:t>
      </w:r>
      <w:r>
        <w:rPr>
          <w:color w:val="000000"/>
          <w:sz w:val="21"/>
          <w:szCs w:val="21"/>
        </w:rPr>
        <w:t>年底，梁启超赴欧，亲身了解到西方社会的许多问题和弊端。回国之后，即宣扬西方文明已经破产，主张光大传统文化，用东方的“固有文明”来“拯救世界”。梁启超也是一位著名学者。他兴趣广泛，学识渊博，在文学、史学、哲学、佛学等诸多领域，都有较深的造诣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01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1902</w:t>
      </w:r>
      <w:r>
        <w:rPr>
          <w:color w:val="000000"/>
          <w:sz w:val="21"/>
          <w:szCs w:val="21"/>
        </w:rPr>
        <w:t>年，先后撰写了《中国史叙论》和《新史学》，批判封建史学，发动“史学革命”。欧游归来之后，以主要精力从事文化教育和学术研究活动，写下了《清代学术概论》《中国近三百年学术史》《先秦政治思想史》《中国历史研究法》《中国文化史》等具有很高的学术价值的著作。他一生著述宏富，所遗《饮冰室合集》计</w:t>
      </w:r>
      <w:r>
        <w:rPr>
          <w:color w:val="000000"/>
          <w:sz w:val="21"/>
          <w:szCs w:val="21"/>
        </w:rPr>
        <w:t>148</w:t>
      </w:r>
      <w:r>
        <w:rPr>
          <w:color w:val="000000"/>
          <w:sz w:val="21"/>
          <w:szCs w:val="21"/>
        </w:rPr>
        <w:t>卷，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余万字。</w:t>
      </w:r>
    </w:p>
    <w:p>
      <w:pPr>
        <w:pStyle w:val="Style15"/>
        <w:spacing w:before="0" w:after="0"/>
        <w:jc w:val="both"/>
        <w:rPr/>
      </w:pPr>
      <w:r>
        <w:rPr>
          <w:bCs/>
          <w:color w:val="0000FF"/>
          <w:sz w:val="21"/>
          <w:szCs w:val="21"/>
        </w:rPr>
        <w:t>二、阅读梁启超《少年中国说》选文（附译文）</w:t>
      </w:r>
      <w:r>
        <w:rPr>
          <w:color w:val="FF66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b/>
          <w:color w:val="FF00FF"/>
          <w:sz w:val="21"/>
          <w:szCs w:val="21"/>
        </w:rPr>
        <w:t>选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日本人之称我中国也，一则曰老大帝国，再则曰老大帝国。是语也，盖袭译欧西人之言也。呜呼！我中国其果老大矣乎？梁启超曰：恶，是何言！是何言！吾心目中有一少年中国在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欲言国之老少，请先言人之老少。老年人常思既往，少年人常思将来。惟思既往也，故生留恋心；惟思将来也，故生希望心。惟留恋也，故保守；惟希望也，故进取。惟保守也，故永旧；惟进取也，故日新。惟思既往也，事事皆其所已经者，故惟知照例；惟思将来也，事事皆其所未经者，故常敢破格。老年人常多忧虑，少年人常好行乐。惟多忧也，故灰心；惟行乐也，故盛气。惟灰心也，故怯懦；惟盛气也，故豪壮。惟怯懦也，故苟且；惟豪壮也，故冒险。惟苟且也，故能灭世界；惟冒险也，故能造世界。老年人常厌事，少年人常喜事。惟厌事也，故常觉一切事无可为者；惟好事也，故常觉一切事无不可为者。老年人如夕照，少年人如朝阳。老年人如瘠牛，少年人如乳虎。老年人如僧，少年人如侠。老年人如字典，少年人如戏文。老年人如鸦片烟，少年人如泼兰地酒。老年人如别行星之陨石，少年人如大洋海之珊瑚岛。老年人如埃及沙漠之金字塔，少年人如西伯利亚之铁路。老年人如秋后之柳，少年人如春前之草。老年人如死海之潴为泽，少年人如长江之初发源。此老年与少年性格不同之大略也。梁启超曰：人固有之，国亦宜然。 </w:t>
      </w:r>
    </w:p>
    <w:p>
      <w:pPr>
        <w:pStyle w:val="Style15"/>
        <w:spacing w:before="0" w:after="0"/>
        <w:ind w:firstLine="422"/>
        <w:jc w:val="both"/>
        <w:rPr/>
      </w:pPr>
      <w:r>
        <w:rPr>
          <w:b/>
          <w:color w:val="FF00FF"/>
          <w:sz w:val="21"/>
          <w:szCs w:val="21"/>
        </w:rPr>
        <w:t>译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日本人称呼我们中国，一称作老大帝国，再称还是老大帝国。这个称呼，大概是承袭照译了欧洲西方人的话。真是实在可叹啊！我们中国果真是老大帝国吗？梁启超说：不！这是什么话！这算什么话！在我心中有一个少年中国存在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要想说国家的老与少，请让我先来说一说人的老与少。老年人常常喜欢回忆过去，少年人则常常喜欢考虑将来。由于回忆过去，所以产生留恋之心；由于考虑将来，所以产生希望之心。由于留恋，所以保守；由于希望，所以进取。由于保守，所以永远陈旧；由于进取，所以日日更新。由于回忆过去，所有的事情都是他已经经历的，所以只知道照惯例办事；由于思考未来，各种事情都是他所未经历的，因此常常敢于破格。老年人常常多忧虑，少年人常常喜欢行乐。因为多忧愁，所以容易灰心；因为要行乐，所以产生旺盛的生气。因为灰心，所以怯懦；因为气盛，所以豪壮。因为怯懦，所以只能苟且；因为豪壮，所以敢于冒险。因为苟且因循，所以必定使社会走向死亡；因为敢于冒险，所以能够创造世界。老年人常常厌事，少年人常常喜欢任事。因为厌于事，所以常常觉得天下一切事情都无可作为；因为好任事，所以常常觉得天下一切事情都无不可为。老年人如夕阳残照，少年人如朝旭初阳。老年人如瘦瘠的老牛，少年人如初生的虎犊。老年人如坐僧，少年人如飞侠。老年人如释义的字典，少年人如活泼的戏文。老年人如抽了鸦片洋烟，少年人如喝了白兰地烈酒。老年人如告别行星向黑暗坠落的陨石，少年人如海洋中不断增生的珊瑚岛。老年人如埃及沙漠中矗立的金字塔，少年人如西伯利亚不断延伸的大铁路。老年人如秋后的柳树，少年人如春前的青草。老年人如死海已聚水成大泽，少年人如长江涓涓初发源。这些是老年人与少年人性格不同的大致情况。梁启超说：人固然有这种不同，国家也应当如此。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36154.htm" TargetMode="External"/><Relationship Id="rId3" Type="http://schemas.openxmlformats.org/officeDocument/2006/relationships/hyperlink" Target="http://baike.baidu.com/view/38758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