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望岳》练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首诗历来被誉为歌咏泰山的名作。全诗紧扣题目中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字展开，热情赞美了泰山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气势和神奇秀丽的景色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阴阳割昏晓”一句写出了泰山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的特点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 xml:space="preserve">造化钟神秀”一句描写了泰山的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特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“齐鲁青未了”一句表现了泰山的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决眦入归鸟”一句蕴涵了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从“钟”字入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“造化钟神秀”这句诗作简要赏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从“割”字入手，对“阴阳割昏晓” 这句诗作简要赏析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会当凌绝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览众山小”寓意的人生哲理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会当凌绝顶，一览众山小”两句体现了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会当凌绝顶，一览众山小”体现了青年杜甫英姿勃发的情怀，读了这千古名句之后，你有什么感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这首诗写景很有特色，请从一个角度加以赏析。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望岳》练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首诗历来被誉为歌咏泰山的名作。全诗紧扣题目中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字展开，热情赞美了泰山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气势和神奇秀丽的景色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望   高大雄伟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阴阳割昏晓”一句写出了泰山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的特点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高大雄伟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 xml:space="preserve">造化钟神秀”一句描写了泰山的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特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神奇秀丽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“齐鲁青未了”一句表现了泰山的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参天耸立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决眦入归鸟”一句蕴涵了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对祖国山河的热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从“钟”字入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“造化钟神秀”这句诗作简要赏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钟“积聚、汇聚之意。将大自然人格化，生动形象地写出了泰山的神奇秀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从“割”字入手，对“阴阳割昏晓” 这句诗作简要赏析。</w:t>
      </w:r>
    </w:p>
    <w:p>
      <w:pPr>
        <w:pStyle w:val="Normal"/>
        <w:ind w:firstLine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“割”字炼字极好，那照临下土的阳光，好象被一把硕大无比的刀切断了一样，突出了泰山遮天蔽日的形象。  </w:t>
      </w:r>
    </w:p>
    <w:p>
      <w:pPr>
        <w:pStyle w:val="Normal"/>
        <w:ind w:firstLine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会当凌绝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览众山小”寓意的人生哲理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firstLine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只有不怕困难，敢于攀登绝顶，才能俯视一切，傲视群雄。（要想攀登人生顶峰，就一定要有敢于攀登绝顶，俯视一切的不怕困难的雄心壮志。）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会当凌绝顶，一览众山小”两句体现了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表达了诗人不怕困难、誓要攀登自己人生顶峰、实现自己的远大抱负的雄心壮志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会当凌绝顶，一览众山小”体现了青年杜甫英姿勃发的情怀，读了这千古名句之后，你有什么感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不仅是诗人要登上泰山极顶的誓言，也是诗人决心攀登人生极顶的雄心壮志。我明白了要想攀登人生顶峰，就一定要有敢于攀登绝顶，俯视一切的不怕困难的雄心壮志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这首诗写景很有特色，请从一个角度加以赏析。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示例：写景富有层次，从远望到近望，到细望。写出泰山的高大雄伟，神气秀丽，抒发了对祖国山河的热爱。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：虚实相生，“造化钟神秀”是虚写，“阴阳割昏晓”是实写，写出泰山的高大雄伟，神奇秀丽。  示例：烘托手法，以齐鲁大地来烘托泰山那拔地而起，参天耸立的形象。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2:00Z</dcterms:created>
  <dc:creator>User</dc:creator>
  <dc:description/>
  <cp:keywords/>
  <dc:language>en-US</dc:language>
  <cp:lastModifiedBy>甘 磊</cp:lastModifiedBy>
  <dcterms:modified xsi:type="dcterms:W3CDTF">2019-09-20T09:05:00Z</dcterms:modified>
  <cp:revision>2</cp:revision>
  <dc:subject/>
  <dc:title>《望岳》练习</dc:title>
</cp:coreProperties>
</file>