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杨修之死》《范进中举》</w:t>
      </w:r>
      <w:r>
        <w:rPr>
          <w:rFonts w:ascii="宋体;SimSun" w:hAnsi="宋体;SimSun" w:cs="宋体;SimSun"/>
          <w:b/>
          <w:bCs/>
          <w:color w:val="000000"/>
          <w:szCs w:val="21"/>
        </w:rPr>
        <w:t>知识讲解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责编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薛燕</w:t>
      </w:r>
    </w:p>
    <w:p>
      <w:pPr>
        <w:pStyle w:val="Normal"/>
        <w:rPr>
          <w:rFonts w:ascii="宋体;SimSun" w:hAnsi="宋体;SimSun" w:cs="宋体;SimSun"/>
          <w:b/>
          <w:b/>
          <w:color w:val="008000"/>
          <w:szCs w:val="21"/>
        </w:rPr>
      </w:pPr>
      <w:r>
        <w:rPr>
          <w:rFonts w:ascii="宋体;SimSun" w:hAnsi="宋体;SimSun" w:cs="宋体;SimSun"/>
          <w:b/>
          <w:color w:val="008000"/>
          <w:szCs w:val="21"/>
        </w:rPr>
        <w:t>梳理运用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作者与背景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《杨修之死》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罗贯中（约</w:t>
      </w:r>
      <w:r>
        <w:rPr>
          <w:rFonts w:cs="宋体;SimSun" w:ascii="宋体;SimSun" w:hAnsi="宋体;SimSun"/>
          <w:szCs w:val="21"/>
        </w:rPr>
        <w:t>1330—1400</w:t>
      </w:r>
      <w:r>
        <w:rPr>
          <w:rFonts w:ascii="宋体;SimSun" w:hAnsi="宋体;SimSun" w:cs="宋体;SimSun"/>
          <w:szCs w:val="21"/>
        </w:rPr>
        <w:t>），名本，字贯中，号湖海散人。山西太原人，元末明初小说家。最代表罗贯中创作成就的作品是《三国演义》，原名《三国志通俗演义》，也称《三国志演义》，该书以宏大的结构描写了三国时期尖锐复杂的政治军事斗争，塑造了曹操、诸葛亮、关羽等众多的人物形象，寄托了人民渴求社会安定的愿望，表现了重义守信、平等互助的人与人的关系。它善于运用传神笔法去刻画人物的思想性格，尤其擅长描写战争，影响极其巨大深远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　　本文节选自《三国演义》第七十二回“诸葛亮智取汉中，曹阿瞒兵退斜谷”，是曹操与刘备交战中的一个小插曲。故事发生在曹操、刘备两个军事集团争夺汉中之地最为激烈的时候，当时，诸葛亮已经智取汉中，曹操屡屡受挫，又不甘心失败，只好兵退斜谷以待战机。但终因蜀兵积极防守，难以进取。《杨修之死》的故事就是在这样的背景下发生的。 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《范进中举》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吴敬梓（</w:t>
      </w:r>
      <w:r>
        <w:rPr>
          <w:rFonts w:cs="宋体;SimSun" w:ascii="宋体;SimSun" w:hAnsi="宋体;SimSun"/>
          <w:color w:val="000000"/>
          <w:kern w:val="0"/>
          <w:szCs w:val="21"/>
        </w:rPr>
        <w:t>1701</w:t>
      </w:r>
      <w:r>
        <w:rPr>
          <w:rFonts w:ascii="宋体;SimSun" w:hAnsi="宋体;SimSun" w:cs="宋体;SimSun"/>
          <w:color w:val="000000"/>
          <w:kern w:val="0"/>
          <w:szCs w:val="21"/>
        </w:rPr>
        <w:t>年—</w:t>
      </w:r>
      <w:r>
        <w:rPr>
          <w:rFonts w:cs="宋体;SimSun" w:ascii="宋体;SimSun" w:hAnsi="宋体;SimSun"/>
          <w:color w:val="000000"/>
          <w:kern w:val="0"/>
          <w:szCs w:val="21"/>
        </w:rPr>
        <w:t>1754</w:t>
      </w:r>
      <w:r>
        <w:rPr>
          <w:rFonts w:ascii="宋体;SimSun" w:hAnsi="宋体;SimSun" w:cs="宋体;SimSun"/>
          <w:color w:val="000000"/>
          <w:kern w:val="0"/>
          <w:szCs w:val="21"/>
        </w:rPr>
        <w:t>年），字敏轩，号粒民，晚年号文木老人，安徽全椒人，生于豪门，却厌恶科举，不慕荣利。他的一生，经历了由富裕而贫穷的过程。一生体察到炎凉世态，看到官吏徇私舞弊，土豪劣绅横行乡里，膏粱纨绔平庸无能，举子利欲熏心，便在《儒林外史》中对这些作了淋漓尽致的揭露和批判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儒林外史》成书于乾隆年间。作者假借明代的人物故事，借古讽今，用以影射清代的社会现实。作品矛头指向封建科举制度，揭露士大夫的丑恶面貌，描绘出一幅“儒林”人物群魔乱舞的图像。由于封建思想的禁锢和功名利禄的引诱，当时的知识分子大多深受毒害，利欲熏心。他们一旦科举得意，或把持官府，或横行乡里，而科举落第者则伪装名士，争做统治阶级的帮闲或帮凶。这些卑陋的形象，反映了封建社会末期剥削阶级的腐朽和没落，作品对他们的批判与讽刺，表现了作者对封建功名富贵的鄙弃，对科举制度的否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知识积累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《杨修之死》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  <w:em w:val="underDot"/>
        </w:rPr>
        <w:t>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áo</w:t>
      </w:r>
      <w:r>
        <w:rPr>
          <w:rFonts w:ascii="宋体;SimSun" w:hAnsi="宋体;SimSun" w:cs="宋体;SimSun"/>
          <w:szCs w:val="21"/>
        </w:rPr>
        <w:t>）官：厨师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  <w:em w:val="underDot"/>
        </w:rPr>
        <w:t>屯</w:t>
      </w:r>
      <w:r>
        <w:rPr>
          <w:rFonts w:ascii="宋体;SimSun" w:hAnsi="宋体;SimSun" w:cs="宋体;SimSun"/>
          <w:szCs w:val="21"/>
        </w:rPr>
        <w:t>（</w:t>
      </w:r>
      <w:r>
        <w:rPr>
          <w:rStyle w:val="Style111"/>
          <w:rFonts w:cs="宋体;SimSun" w:ascii="宋体;SimSun" w:hAnsi="宋体;SimSun"/>
          <w:sz w:val="21"/>
          <w:szCs w:val="21"/>
        </w:rPr>
        <w:t>t</w:t>
      </w:r>
      <w:r>
        <w:rPr>
          <w:rStyle w:val="Style111"/>
          <w:rFonts w:cs="宋体;SimSun" w:ascii="宋体;SimSun" w:hAnsi="宋体;SimSun"/>
          <w:color w:val="000000"/>
          <w:sz w:val="21"/>
          <w:szCs w:val="21"/>
        </w:rPr>
        <w:t>ún</w:t>
      </w:r>
      <w:r>
        <w:rPr>
          <w:rStyle w:val="Style111"/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兵</w:t>
      </w:r>
      <w:r>
        <w:rPr>
          <w:rFonts w:ascii="宋体;SimSun" w:hAnsi="宋体;SimSun" w:cs="宋体;SimSun"/>
          <w:szCs w:val="21"/>
        </w:rPr>
        <w:t>：驻扎军队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帐：营帐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主</w:t>
      </w:r>
      <w:r>
        <w:rPr>
          <w:rFonts w:ascii="宋体;SimSun" w:hAnsi="宋体;SimSun" w:cs="宋体;SimSun"/>
          <w:szCs w:val="21"/>
          <w:em w:val="underDot"/>
        </w:rPr>
        <w:t>簿</w:t>
      </w:r>
      <w:r>
        <w:rPr>
          <w:rFonts w:ascii="宋体;SimSun" w:hAnsi="宋体;SimSun" w:cs="宋体;SimSun"/>
          <w:szCs w:val="21"/>
        </w:rPr>
        <w:t>（</w:t>
      </w:r>
      <w:r>
        <w:rPr>
          <w:rStyle w:val="Style111"/>
          <w:rFonts w:cs="宋体;SimSun" w:ascii="宋体;SimSun" w:hAnsi="宋体;SimSun"/>
          <w:sz w:val="21"/>
          <w:szCs w:val="21"/>
        </w:rPr>
        <w:t>b</w:t>
      </w:r>
      <w:r>
        <w:rPr>
          <w:rStyle w:val="Style111"/>
          <w:rFonts w:cs="宋体;SimSun" w:ascii="宋体;SimSun" w:hAnsi="宋体;SimSun"/>
          <w:color w:val="000000"/>
          <w:sz w:val="21"/>
          <w:szCs w:val="21"/>
        </w:rPr>
        <w:t>ù</w:t>
      </w:r>
      <w:r>
        <w:rPr>
          <w:rStyle w:val="Style111"/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szCs w:val="21"/>
        </w:rPr>
        <w:t>：文书之类的官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有感于怀：心中有所感触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沉吟：（遇到复杂或疑难的事）迟疑不决，低声自语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禀请：禀告请示，用于下级对上级或晚辈对长辈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世子：王侯爵位的继承人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答教：为应对尊长的提问而于事前拟好的答案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对答如流：回答问话像流水一样流畅，形容反应快，口才好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惑乱：使迷惑混乱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高</w:t>
      </w:r>
      <w:r>
        <w:rPr>
          <w:rFonts w:ascii="宋体;SimSun" w:hAnsi="宋体;SimSun" w:cs="宋体;SimSun"/>
          <w:szCs w:val="21"/>
          <w:em w:val="underDot"/>
        </w:rPr>
        <w:t>阜</w:t>
      </w:r>
      <w:r>
        <w:rPr>
          <w:rFonts w:ascii="宋体;SimSun" w:hAnsi="宋体;SimSun" w:cs="宋体;SimSun"/>
          <w:szCs w:val="21"/>
        </w:rPr>
        <w:t>（</w:t>
      </w:r>
      <w:r>
        <w:rPr>
          <w:rStyle w:val="Style111"/>
          <w:rFonts w:cs="宋体;SimSun" w:ascii="宋体;SimSun" w:hAnsi="宋体;SimSun"/>
          <w:sz w:val="21"/>
          <w:szCs w:val="21"/>
        </w:rPr>
        <w:t>f</w:t>
      </w:r>
      <w:r>
        <w:rPr>
          <w:rStyle w:val="Style111"/>
          <w:rFonts w:cs="宋体;SimSun" w:ascii="宋体;SimSun" w:hAnsi="宋体;SimSun"/>
          <w:color w:val="000000"/>
          <w:sz w:val="21"/>
          <w:szCs w:val="21"/>
        </w:rPr>
        <w:t>ù</w:t>
      </w:r>
      <w:r>
        <w:rPr>
          <w:rStyle w:val="Style111"/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szCs w:val="21"/>
        </w:rPr>
        <w:t>：高高的土山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班师：出征的军队回朝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  <w:em w:val="underDot"/>
        </w:rPr>
        <w:t>恃</w:t>
      </w:r>
      <w:r>
        <w:rPr>
          <w:rFonts w:ascii="宋体;SimSun" w:hAnsi="宋体;SimSun" w:cs="宋体;SimSun"/>
          <w:szCs w:val="21"/>
        </w:rPr>
        <w:t>（</w:t>
      </w:r>
      <w:r>
        <w:rPr>
          <w:rStyle w:val="Style111"/>
          <w:rFonts w:cs="宋体;SimSun" w:ascii="宋体;SimSun" w:hAnsi="宋体;SimSun"/>
          <w:sz w:val="21"/>
          <w:szCs w:val="21"/>
        </w:rPr>
        <w:t>s</w:t>
      </w:r>
      <w:r>
        <w:rPr>
          <w:rStyle w:val="Style111"/>
          <w:rFonts w:cs="宋体;SimSun" w:ascii="宋体;SimSun" w:hAnsi="宋体;SimSun"/>
          <w:color w:val="000000"/>
          <w:sz w:val="21"/>
          <w:szCs w:val="21"/>
        </w:rPr>
        <w:t>hì</w:t>
      </w:r>
      <w:r>
        <w:rPr>
          <w:rStyle w:val="Style111"/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才放旷：依仗（自己的）才能而对自己的行为不加约束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　  </w:t>
      </w: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佯：假装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  <w:em w:val="underDot"/>
        </w:rPr>
        <w:t>谮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èn</w:t>
      </w:r>
      <w:r>
        <w:rPr>
          <w:rFonts w:ascii="宋体;SimSun" w:hAnsi="宋体;SimSun" w:cs="宋体;SimSun"/>
          <w:color w:val="000000"/>
          <w:szCs w:val="21"/>
        </w:rPr>
        <w:t>）：诬陷，中伤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szCs w:val="21"/>
          <w:em w:val="underDot"/>
        </w:rPr>
        <w:t>麾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huī</w:t>
      </w:r>
      <w:r>
        <w:rPr>
          <w:rFonts w:ascii="宋体;SimSun" w:hAnsi="宋体;SimSun" w:cs="宋体;SimSun"/>
          <w:color w:val="000000"/>
          <w:szCs w:val="21"/>
        </w:rPr>
        <w:t>）：指挥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  <w:em w:val="underDot"/>
        </w:rPr>
        <w:t>讫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qì</w:t>
      </w:r>
      <w:r>
        <w:rPr>
          <w:rFonts w:ascii="宋体;SimSun" w:hAnsi="宋体;SimSun" w:cs="宋体;SimSun"/>
          <w:color w:val="000000"/>
          <w:szCs w:val="21"/>
        </w:rPr>
        <w:t>）：完毕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  <w:em w:val="underDot"/>
        </w:rPr>
        <w:t>簏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lù</w:t>
      </w:r>
      <w:r>
        <w:rPr>
          <w:rFonts w:ascii="宋体;SimSun" w:hAnsi="宋体;SimSun" w:cs="宋体;SimSun"/>
          <w:color w:val="000000"/>
          <w:szCs w:val="21"/>
        </w:rPr>
        <w:t>）：竹器。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径：直接。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伺：守候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诈：假装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  <w:em w:val="underDot"/>
        </w:rPr>
        <w:t>绰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āo</w:t>
      </w:r>
      <w:r>
        <w:rPr>
          <w:rFonts w:ascii="宋体;SimSun" w:hAnsi="宋体;SimSun" w:cs="宋体;SimSun"/>
          <w:szCs w:val="21"/>
        </w:rPr>
        <w:t>）：抓取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号令：处刑后示众。</w:t>
      </w:r>
    </w:p>
    <w:p>
      <w:pPr>
        <w:pStyle w:val="Style16"/>
        <w:spacing w:before="0" w:after="0"/>
        <w:rPr/>
      </w:pPr>
      <w:r>
        <w:rPr>
          <w:color w:val="000000"/>
          <w:sz w:val="21"/>
          <w:szCs w:val="21"/>
        </w:rPr>
        <w:t xml:space="preserve">　  </w:t>
      </w:r>
      <w:r>
        <w:rPr>
          <w:color w:val="000000"/>
          <w:sz w:val="21"/>
          <w:szCs w:val="21"/>
        </w:rPr>
        <w:t>25.</w:t>
      </w:r>
      <w:r>
        <w:rPr>
          <w:sz w:val="21"/>
          <w:szCs w:val="21"/>
          <w:em w:val="underDot"/>
        </w:rPr>
        <w:t>惇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dūn</w:t>
      </w:r>
      <w:r>
        <w:rPr>
          <w:color w:val="000000"/>
          <w:sz w:val="21"/>
          <w:szCs w:val="21"/>
        </w:rPr>
        <w:t xml:space="preserve">）     </w:t>
      </w:r>
      <w:r>
        <w:rPr>
          <w:color w:val="000000"/>
          <w:sz w:val="21"/>
          <w:szCs w:val="21"/>
        </w:rPr>
        <w:t>26.</w:t>
      </w:r>
      <w:r>
        <w:rPr>
          <w:color w:val="000000"/>
          <w:sz w:val="21"/>
          <w:szCs w:val="21"/>
        </w:rPr>
        <w:t>鸡</w:t>
      </w:r>
      <w:r>
        <w:rPr>
          <w:sz w:val="21"/>
          <w:szCs w:val="21"/>
          <w:em w:val="underDot"/>
        </w:rPr>
        <w:t>肋</w:t>
      </w:r>
      <w:r>
        <w:rPr>
          <w:sz w:val="21"/>
          <w:szCs w:val="21"/>
        </w:rPr>
        <w:t>（</w:t>
      </w:r>
      <w:r>
        <w:rPr>
          <w:rStyle w:val="Style111"/>
          <w:color w:val="000000"/>
          <w:sz w:val="21"/>
          <w:szCs w:val="21"/>
        </w:rPr>
        <w:t>lèi</w:t>
      </w:r>
      <w:r>
        <w:rPr>
          <w:rStyle w:val="Style111"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 xml:space="preserve"> 　 </w:t>
      </w:r>
      <w:r>
        <w:rPr>
          <w:color w:val="000000"/>
          <w:sz w:val="21"/>
          <w:szCs w:val="21"/>
        </w:rPr>
        <w:t>27.</w:t>
      </w:r>
      <w:r>
        <w:rPr>
          <w:sz w:val="21"/>
          <w:szCs w:val="21"/>
          <w:em w:val="underDot"/>
        </w:rPr>
        <w:t>汝</w:t>
      </w:r>
      <w:r>
        <w:rPr>
          <w:sz w:val="21"/>
          <w:szCs w:val="21"/>
        </w:rPr>
        <w:t>（</w:t>
      </w:r>
      <w:r>
        <w:rPr>
          <w:rStyle w:val="Style111"/>
          <w:sz w:val="21"/>
          <w:szCs w:val="21"/>
        </w:rPr>
        <w:t>rǔ</w:t>
      </w:r>
      <w:r>
        <w:rPr>
          <w:rStyle w:val="Style111"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 xml:space="preserve"> 　　</w:t>
      </w:r>
      <w:r>
        <w:rPr>
          <w:color w:val="000000"/>
          <w:sz w:val="21"/>
          <w:szCs w:val="21"/>
        </w:rPr>
        <w:t>28.</w:t>
      </w:r>
      <w:r>
        <w:rPr>
          <w:sz w:val="21"/>
          <w:szCs w:val="21"/>
          <w:em w:val="underDot"/>
        </w:rPr>
        <w:t>酥</w:t>
      </w:r>
      <w:r>
        <w:rPr>
          <w:sz w:val="21"/>
          <w:szCs w:val="21"/>
        </w:rPr>
        <w:t>（</w:t>
      </w:r>
      <w:r>
        <w:rPr>
          <w:rStyle w:val="Style111"/>
          <w:sz w:val="21"/>
          <w:szCs w:val="21"/>
        </w:rPr>
        <w:t>s</w:t>
      </w:r>
      <w:r>
        <w:rPr>
          <w:rStyle w:val="Style111"/>
          <w:color w:val="000000"/>
          <w:sz w:val="21"/>
          <w:szCs w:val="21"/>
        </w:rPr>
        <w:t>ū</w:t>
      </w:r>
      <w:r>
        <w:rPr>
          <w:rStyle w:val="Style111"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 xml:space="preserve"> 　</w:t>
      </w:r>
      <w:r>
        <w:rPr>
          <w:color w:val="000000"/>
          <w:sz w:val="21"/>
          <w:szCs w:val="21"/>
        </w:rPr>
        <w:t>29.</w:t>
      </w:r>
      <w:r>
        <w:rPr>
          <w:sz w:val="21"/>
          <w:szCs w:val="21"/>
          <w:em w:val="underDot"/>
        </w:rPr>
        <w:t>叱</w:t>
      </w:r>
      <w:r>
        <w:rPr>
          <w:sz w:val="21"/>
          <w:szCs w:val="21"/>
        </w:rPr>
        <w:t>（</w:t>
      </w:r>
      <w:r>
        <w:rPr>
          <w:rStyle w:val="Style111"/>
          <w:color w:val="000000"/>
          <w:sz w:val="21"/>
          <w:szCs w:val="21"/>
        </w:rPr>
        <w:t>chì</w:t>
      </w:r>
      <w:r>
        <w:rPr>
          <w:rStyle w:val="Style111"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 xml:space="preserve"> 　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《范进中举》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脸面：面子。本文指“一定的社会地位”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狗血喷头：形容骂得很凶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尖嘴猴腮：形容人面部瘦削，相貌丑陋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拙病：倒霉的病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管待：照管，招待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商</w:t>
      </w:r>
      <w:r>
        <w:rPr>
          <w:rFonts w:ascii="宋体;SimSun" w:hAnsi="宋体;SimSun" w:cs="宋体;SimSun"/>
          <w:szCs w:val="21"/>
          <w:em w:val="underDot"/>
        </w:rPr>
        <w:t>酌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Style w:val="Style111"/>
          <w:rFonts w:cs="宋体;SimSun" w:ascii="宋体;SimSun" w:hAnsi="宋体;SimSun"/>
          <w:color w:val="000000"/>
          <w:sz w:val="21"/>
          <w:szCs w:val="21"/>
        </w:rPr>
        <w:t>zhuó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：商量斟酌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星</w:t>
      </w:r>
      <w:r>
        <w:rPr>
          <w:rFonts w:ascii="宋体;SimSun" w:hAnsi="宋体;SimSun" w:cs="宋体;SimSun"/>
          <w:szCs w:val="21"/>
          <w:em w:val="underDot"/>
        </w:rPr>
        <w:t>宿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Style w:val="Style111"/>
          <w:rFonts w:cs="宋体;SimSun" w:ascii="宋体;SimSun" w:hAnsi="宋体;SimSun"/>
          <w:color w:val="000000"/>
          <w:sz w:val="21"/>
          <w:szCs w:val="21"/>
        </w:rPr>
        <w:t>xiù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：我国古代指星座，共分二十八宿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果不其然：果然（强调不出所料）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今非昔比：现在不是过去所能相比的，形容变化极大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带</w:t>
      </w:r>
      <w:r>
        <w:rPr>
          <w:rFonts w:ascii="宋体;SimSun" w:hAnsi="宋体;SimSun" w:cs="宋体;SimSun"/>
          <w:szCs w:val="21"/>
          <w:em w:val="underDot"/>
        </w:rPr>
        <w:t>挈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Style w:val="Style111"/>
          <w:rFonts w:cs="宋体;SimSun" w:ascii="宋体;SimSun" w:hAnsi="宋体;SimSun"/>
          <w:color w:val="000000"/>
          <w:sz w:val="21"/>
          <w:szCs w:val="21"/>
        </w:rPr>
        <w:t>qiè</w:t>
      </w:r>
      <w:r>
        <w:rPr>
          <w:rFonts w:ascii="宋体;SimSun" w:hAnsi="宋体;SimSun" w:cs="宋体;SimSun"/>
          <w:color w:val="000000"/>
          <w:szCs w:val="21"/>
        </w:rPr>
        <w:t>）：提携。文中的意思是“让你沾我的光，得到好运气”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唯唯连声：连连答应。唯唯：答应的声音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体统：规矩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见教：指教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高邻：对邻居的尊称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劈手：形容手的动作异常迅速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不省人事：不明白人事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在下：对自己的谦辞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叙功：评功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权变：不按照常规，临时变通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何消：不必，不用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szCs w:val="21"/>
          <w:em w:val="underDot"/>
        </w:rPr>
        <w:t>兀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Style w:val="Style111"/>
          <w:rFonts w:cs="宋体;SimSun" w:ascii="宋体;SimSun" w:hAnsi="宋体;SimSun"/>
          <w:color w:val="000000"/>
          <w:sz w:val="21"/>
          <w:szCs w:val="21"/>
        </w:rPr>
        <w:t>wù</w:t>
      </w:r>
      <w:r>
        <w:rPr>
          <w:rFonts w:ascii="宋体;SimSun" w:hAnsi="宋体;SimSun" w:cs="宋体;SimSun"/>
          <w:color w:val="000000"/>
          <w:szCs w:val="21"/>
        </w:rPr>
        <w:t>）自：只管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郎中：医生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轩敞：高大、宽阔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szCs w:val="21"/>
          <w:em w:val="underDot"/>
        </w:rPr>
        <w:t>相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iàng</w:t>
      </w:r>
      <w:r>
        <w:rPr>
          <w:rFonts w:ascii="宋体;SimSun" w:hAnsi="宋体;SimSun" w:cs="宋体;SimSun"/>
          <w:color w:val="000000"/>
          <w:szCs w:val="21"/>
        </w:rPr>
        <w:t>）公：对秀才的称呼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  <w:szCs w:val="21"/>
          <w:em w:val="underDot"/>
        </w:rPr>
        <w:t>行</w:t>
      </w:r>
      <w:r>
        <w:rPr>
          <w:rFonts w:ascii="宋体;SimSun" w:hAnsi="宋体;SimSun" w:cs="宋体;SimSun"/>
          <w:color w:val="000000"/>
          <w:szCs w:val="21"/>
        </w:rPr>
        <w:t>事（</w:t>
      </w:r>
      <w:r>
        <w:rPr>
          <w:rStyle w:val="Style111"/>
          <w:rFonts w:cs="宋体;SimSun" w:ascii="宋体;SimSun" w:hAnsi="宋体;SimSun"/>
          <w:color w:val="000000"/>
          <w:sz w:val="21"/>
          <w:szCs w:val="21"/>
        </w:rPr>
        <w:t>háng</w:t>
      </w:r>
      <w:r>
        <w:rPr>
          <w:rFonts w:ascii="宋体;SimSun" w:hAnsi="宋体;SimSun" w:cs="宋体;SimSun"/>
          <w:color w:val="000000"/>
          <w:szCs w:val="21"/>
        </w:rPr>
        <w:t>）：行业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rFonts w:ascii="宋体;SimSun" w:hAnsi="宋体;SimSun" w:cs="宋体;SimSun"/>
          <w:szCs w:val="21"/>
          <w:em w:val="underDot"/>
        </w:rPr>
        <w:t>长</w:t>
      </w:r>
      <w:r>
        <w:rPr>
          <w:rFonts w:ascii="宋体;SimSun" w:hAnsi="宋体;SimSun" w:cs="宋体;SimSun"/>
          <w:color w:val="000000"/>
          <w:szCs w:val="21"/>
        </w:rPr>
        <w:t>亲（</w:t>
      </w:r>
      <w:r>
        <w:rPr>
          <w:rStyle w:val="Style111"/>
          <w:rFonts w:cs="宋体;SimSun" w:ascii="宋体;SimSun" w:hAnsi="宋体;SimSun"/>
          <w:color w:val="000000"/>
          <w:sz w:val="21"/>
          <w:szCs w:val="21"/>
        </w:rPr>
        <w:t>zhǎng</w:t>
      </w:r>
      <w:r>
        <w:rPr>
          <w:rFonts w:ascii="宋体;SimSun" w:hAnsi="宋体;SimSun" w:cs="宋体;SimSun"/>
          <w:color w:val="000000"/>
          <w:szCs w:val="21"/>
        </w:rPr>
        <w:t>）：长辈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rFonts w:ascii="宋体;SimSun" w:hAnsi="宋体;SimSun" w:cs="宋体;SimSun"/>
          <w:szCs w:val="21"/>
          <w:em w:val="underDot"/>
        </w:rPr>
        <w:t>腆</w:t>
      </w:r>
      <w:r>
        <w:rPr>
          <w:rFonts w:ascii="宋体;SimSun" w:hAnsi="宋体;SimSun" w:cs="宋体;SimSun"/>
          <w:color w:val="000000"/>
          <w:szCs w:val="21"/>
        </w:rPr>
        <w:t>着（</w:t>
      </w:r>
      <w:r>
        <w:rPr>
          <w:rFonts w:cs="宋体;SimSun" w:ascii="宋体;SimSun" w:hAnsi="宋体;SimSun"/>
          <w:color w:val="000000"/>
          <w:szCs w:val="21"/>
        </w:rPr>
        <w:t>tiǎn</w:t>
      </w:r>
      <w:r>
        <w:rPr>
          <w:rFonts w:ascii="宋体;SimSun" w:hAnsi="宋体;SimSun" w:cs="宋体;SimSun"/>
          <w:color w:val="000000"/>
          <w:szCs w:val="21"/>
        </w:rPr>
        <w:t>）：挺着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8.</w:t>
      </w:r>
      <w:r>
        <w:rPr>
          <w:rFonts w:ascii="宋体;SimSun" w:hAnsi="宋体;SimSun" w:cs="宋体;SimSun"/>
          <w:szCs w:val="21"/>
          <w:em w:val="underDot"/>
        </w:rPr>
        <w:t>啐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Style w:val="Style111"/>
          <w:rFonts w:cs="宋体;SimSun" w:ascii="宋体;SimSun" w:hAnsi="宋体;SimSun"/>
          <w:color w:val="000000"/>
          <w:sz w:val="21"/>
          <w:szCs w:val="21"/>
        </w:rPr>
        <w:t>cuì</w:t>
      </w:r>
      <w:r>
        <w:rPr>
          <w:rFonts w:ascii="宋体;SimSun" w:hAnsi="宋体;SimSun" w:cs="宋体;SimSun"/>
          <w:color w:val="000000"/>
          <w:szCs w:val="21"/>
        </w:rPr>
        <w:t>）：唾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.</w:t>
      </w:r>
      <w:r>
        <w:rPr>
          <w:rFonts w:ascii="宋体;SimSun" w:hAnsi="宋体;SimSun" w:cs="宋体;SimSun"/>
          <w:color w:val="000000"/>
          <w:szCs w:val="21"/>
        </w:rPr>
        <w:t>舍与：施舍给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.</w:t>
      </w:r>
      <w:r>
        <w:rPr>
          <w:rFonts w:ascii="宋体;SimSun" w:hAnsi="宋体;SimSun" w:cs="宋体;SimSun"/>
          <w:color w:val="000000"/>
          <w:szCs w:val="21"/>
        </w:rPr>
        <w:t>央及：恳请，请托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1.</w:t>
      </w:r>
      <w:r>
        <w:rPr>
          <w:rFonts w:ascii="宋体;SimSun" w:hAnsi="宋体;SimSun" w:cs="宋体;SimSun"/>
          <w:color w:val="000000"/>
          <w:szCs w:val="21"/>
        </w:rPr>
        <w:t>桑</w:t>
      </w:r>
      <w:r>
        <w:rPr>
          <w:rFonts w:ascii="宋体;SimSun" w:hAnsi="宋体;SimSun" w:cs="宋体;SimSun"/>
          <w:szCs w:val="21"/>
          <w:em w:val="underDot"/>
        </w:rPr>
        <w:t>梓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Style w:val="Style111"/>
          <w:rFonts w:cs="宋体;SimSun" w:ascii="宋体;SimSun" w:hAnsi="宋体;SimSun"/>
          <w:color w:val="000000"/>
          <w:sz w:val="21"/>
          <w:szCs w:val="21"/>
        </w:rPr>
        <w:t>zǐ</w:t>
      </w:r>
      <w:r>
        <w:rPr>
          <w:rFonts w:ascii="宋体;SimSun" w:hAnsi="宋体;SimSun" w:cs="宋体;SimSun"/>
          <w:color w:val="000000"/>
          <w:szCs w:val="21"/>
        </w:rPr>
        <w:t>）：家乡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2.</w:t>
      </w:r>
      <w:r>
        <w:rPr>
          <w:rFonts w:ascii="宋体;SimSun" w:hAnsi="宋体;SimSun" w:cs="宋体;SimSun"/>
          <w:color w:val="000000"/>
          <w:szCs w:val="21"/>
        </w:rPr>
        <w:t>相与：结交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3.</w:t>
      </w:r>
      <w:r>
        <w:rPr>
          <w:rFonts w:ascii="宋体;SimSun" w:hAnsi="宋体;SimSun" w:cs="宋体;SimSun"/>
          <w:color w:val="000000"/>
          <w:szCs w:val="21"/>
        </w:rPr>
        <w:t>名</w:t>
      </w:r>
      <w:r>
        <w:rPr>
          <w:rFonts w:ascii="宋体;SimSun" w:hAnsi="宋体;SimSun" w:cs="宋体;SimSun"/>
          <w:szCs w:val="21"/>
          <w:em w:val="underDot"/>
        </w:rPr>
        <w:t>讳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Style w:val="Style111"/>
          <w:rFonts w:cs="宋体;SimSun" w:ascii="宋体;SimSun" w:hAnsi="宋体;SimSun"/>
          <w:color w:val="000000"/>
          <w:sz w:val="21"/>
          <w:szCs w:val="21"/>
        </w:rPr>
        <w:t>huì</w:t>
      </w:r>
      <w:r>
        <w:rPr>
          <w:rFonts w:ascii="宋体;SimSun" w:hAnsi="宋体;SimSun" w:cs="宋体;SimSun"/>
          <w:color w:val="000000"/>
          <w:szCs w:val="21"/>
        </w:rPr>
        <w:t xml:space="preserve">）　       </w:t>
      </w:r>
      <w:r>
        <w:rPr>
          <w:rFonts w:cs="宋体;SimSun" w:ascii="宋体;SimSun" w:hAnsi="宋体;SimSun"/>
          <w:color w:val="000000"/>
          <w:szCs w:val="21"/>
        </w:rPr>
        <w:t>34.</w:t>
      </w:r>
      <w:r>
        <w:rPr>
          <w:rFonts w:ascii="宋体;SimSun" w:hAnsi="宋体;SimSun" w:cs="宋体;SimSun"/>
          <w:color w:val="000000"/>
          <w:szCs w:val="21"/>
        </w:rPr>
        <w:t>火</w:t>
      </w:r>
      <w:r>
        <w:rPr>
          <w:rFonts w:ascii="宋体;SimSun" w:hAnsi="宋体;SimSun" w:cs="宋体;SimSun"/>
          <w:szCs w:val="21"/>
          <w:em w:val="underDot"/>
        </w:rPr>
        <w:t>候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Style w:val="Style111"/>
          <w:rFonts w:cs="宋体;SimSun" w:ascii="宋体;SimSun" w:hAnsi="宋体;SimSun"/>
          <w:color w:val="000000"/>
          <w:sz w:val="21"/>
          <w:szCs w:val="21"/>
        </w:rPr>
        <w:t>hou</w:t>
      </w:r>
      <w:r>
        <w:rPr>
          <w:rFonts w:ascii="宋体;SimSun" w:hAnsi="宋体;SimSun" w:cs="宋体;SimSun"/>
          <w:color w:val="000000"/>
          <w:szCs w:val="21"/>
        </w:rPr>
        <w:t xml:space="preserve">）          </w:t>
      </w:r>
      <w:r>
        <w:rPr>
          <w:rFonts w:cs="宋体;SimSun" w:ascii="宋体;SimSun" w:hAnsi="宋体;SimSun"/>
          <w:szCs w:val="21"/>
        </w:rPr>
        <w:t>35.</w:t>
      </w:r>
      <w:r>
        <w:rPr>
          <w:rFonts w:ascii="宋体;SimSun" w:hAnsi="宋体;SimSun" w:cs="宋体;SimSun"/>
          <w:szCs w:val="21"/>
          <w:em w:val="underDot"/>
        </w:rPr>
        <w:t>簇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Style w:val="Style111"/>
          <w:rFonts w:cs="宋体;SimSun" w:ascii="宋体;SimSun" w:hAnsi="宋体;SimSun"/>
          <w:color w:val="000000"/>
          <w:sz w:val="21"/>
          <w:szCs w:val="21"/>
        </w:rPr>
        <w:t>cù</w:t>
      </w:r>
      <w:r>
        <w:rPr>
          <w:rFonts w:ascii="宋体;SimSun" w:hAnsi="宋体;SimSun" w:cs="宋体;SimSun"/>
          <w:color w:val="000000"/>
          <w:szCs w:val="21"/>
        </w:rPr>
        <w:t>）拥　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6.</w:t>
      </w:r>
      <w:r>
        <w:rPr>
          <w:rFonts w:ascii="宋体;SimSun" w:hAnsi="宋体;SimSun" w:cs="宋体;SimSun"/>
          <w:color w:val="000000"/>
          <w:szCs w:val="21"/>
        </w:rPr>
        <w:t>少</w:t>
      </w:r>
      <w:r>
        <w:rPr>
          <w:rFonts w:ascii="宋体;SimSun" w:hAnsi="宋体;SimSun" w:cs="宋体;SimSun"/>
          <w:szCs w:val="21"/>
          <w:em w:val="underDot"/>
        </w:rPr>
        <w:t>顷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Style w:val="Style111"/>
          <w:rFonts w:cs="宋体;SimSun" w:ascii="宋体;SimSun" w:hAnsi="宋体;SimSun"/>
          <w:color w:val="000000"/>
          <w:sz w:val="21"/>
          <w:szCs w:val="21"/>
        </w:rPr>
        <w:t>qǐng</w:t>
      </w:r>
      <w:r>
        <w:rPr>
          <w:rFonts w:ascii="宋体;SimSun" w:hAnsi="宋体;SimSun" w:cs="宋体;SimSun"/>
          <w:color w:val="000000"/>
          <w:szCs w:val="21"/>
        </w:rPr>
        <w:t>）　　　　</w:t>
      </w:r>
      <w:r>
        <w:rPr>
          <w:rFonts w:cs="宋体;SimSun" w:ascii="宋体;SimSun" w:hAnsi="宋体;SimSun"/>
          <w:color w:val="000000"/>
          <w:szCs w:val="21"/>
        </w:rPr>
        <w:t>37.</w:t>
      </w:r>
      <w:r>
        <w:rPr>
          <w:rFonts w:ascii="宋体;SimSun" w:hAnsi="宋体;SimSun" w:cs="宋体;SimSun"/>
          <w:szCs w:val="21"/>
          <w:em w:val="underDot"/>
        </w:rPr>
        <w:t>绾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wǎn</w:t>
      </w:r>
      <w:r>
        <w:rPr>
          <w:rFonts w:ascii="宋体;SimSun" w:hAnsi="宋体;SimSun" w:cs="宋体;SimSun"/>
          <w:color w:val="000000"/>
          <w:szCs w:val="21"/>
        </w:rPr>
        <w:t xml:space="preserve">）            </w:t>
      </w:r>
      <w:r>
        <w:rPr>
          <w:rFonts w:cs="宋体;SimSun" w:ascii="宋体;SimSun" w:hAnsi="宋体;SimSun"/>
          <w:color w:val="000000"/>
          <w:szCs w:val="21"/>
        </w:rPr>
        <w:t>38.</w:t>
      </w:r>
      <w:r>
        <w:rPr>
          <w:rFonts w:ascii="宋体;SimSun" w:hAnsi="宋体;SimSun" w:cs="宋体;SimSun"/>
          <w:szCs w:val="21"/>
          <w:em w:val="underDot"/>
        </w:rPr>
        <w:t>解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iè</w:t>
      </w:r>
      <w:r>
        <w:rPr>
          <w:rFonts w:ascii="宋体;SimSun" w:hAnsi="宋体;SimSun" w:cs="宋体;SimSun"/>
          <w:color w:val="000000"/>
          <w:szCs w:val="21"/>
        </w:rPr>
        <w:t>）元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b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考题例析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color w:val="FF00FF"/>
          <w:szCs w:val="21"/>
        </w:rPr>
        <w:t>（</w:t>
      </w:r>
      <w:r>
        <w:rPr>
          <w:rFonts w:cs="宋体;SimSun" w:ascii="宋体;SimSun" w:hAnsi="宋体;SimSun"/>
          <w:b/>
          <w:color w:val="FF00FF"/>
          <w:szCs w:val="21"/>
        </w:rPr>
        <w:t>2015•</w:t>
      </w:r>
      <w:r>
        <w:rPr>
          <w:rFonts w:ascii="宋体;SimSun" w:hAnsi="宋体;SimSun" w:cs="宋体;SimSun"/>
          <w:b/>
          <w:color w:val="FF00FF"/>
          <w:szCs w:val="21"/>
        </w:rPr>
        <w:t>湖北随州中考）</w:t>
      </w:r>
      <w:r>
        <w:rPr>
          <w:rFonts w:ascii="宋体;SimSun" w:hAnsi="宋体;SimSun" w:cs="宋体;SimSun"/>
          <w:szCs w:val="21"/>
        </w:rPr>
        <w:t>下列作家、作品，体裁等文学常识搭配错误的一项是（  ）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吴敬梓——清代——《儒林外史》——讽刺小说 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席慕蓉——台湾作家——《贝壳》——散文 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契诃夫——《变色龙》——小说——小弗郎士 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郭沫若——《雷电颂》——历史剧——屈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color w:val="FF00FF"/>
          <w:szCs w:val="21"/>
        </w:rPr>
        <w:t>（</w:t>
      </w:r>
      <w:r>
        <w:rPr>
          <w:rFonts w:cs="宋体;SimSun" w:ascii="宋体;SimSun" w:hAnsi="宋体;SimSun"/>
          <w:b/>
          <w:color w:val="FF00FF"/>
          <w:szCs w:val="21"/>
        </w:rPr>
        <w:t>2015•</w:t>
      </w:r>
      <w:r>
        <w:rPr>
          <w:rFonts w:ascii="宋体;SimSun" w:hAnsi="宋体;SimSun" w:cs="宋体;SimSun"/>
          <w:b/>
          <w:color w:val="FF00FF"/>
          <w:szCs w:val="21"/>
        </w:rPr>
        <w:t>贵州黔南州中考）</w:t>
      </w:r>
      <w:r>
        <w:rPr>
          <w:rFonts w:ascii="宋体;SimSun" w:hAnsi="宋体;SimSun" w:cs="宋体;SimSun"/>
          <w:szCs w:val="21"/>
        </w:rPr>
        <w:t xml:space="preserve"> 下列加点的成语使用不恰当的一项是（    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威尼斯商人》中，紧张激烈的冲突，波澜起伏的情节，出乎意料的结局，让人</w:t>
      </w:r>
      <w:r>
        <w:rPr>
          <w:rFonts w:ascii="宋体;SimSun" w:hAnsi="宋体;SimSun" w:cs="宋体;SimSun"/>
          <w:szCs w:val="21"/>
          <w:em w:val="underDot"/>
        </w:rPr>
        <w:t>毛骨悚然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杨修是曹操帐下的行军主簿，因过于</w:t>
      </w:r>
      <w:r>
        <w:rPr>
          <w:rFonts w:ascii="宋体;SimSun" w:hAnsi="宋体;SimSun" w:cs="宋体;SimSun"/>
          <w:szCs w:val="21"/>
          <w:em w:val="underDot"/>
        </w:rPr>
        <w:t>恃才放旷</w:t>
      </w:r>
      <w:r>
        <w:rPr>
          <w:rFonts w:ascii="宋体;SimSun" w:hAnsi="宋体;SimSun" w:cs="宋体;SimSun"/>
          <w:szCs w:val="21"/>
        </w:rPr>
        <w:t>，招致杀身之祸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傅雷家书》中传递的是一份动人的</w:t>
      </w:r>
      <w:r>
        <w:rPr>
          <w:rFonts w:ascii="宋体;SimSun" w:hAnsi="宋体;SimSun" w:cs="宋体;SimSun"/>
          <w:szCs w:val="21"/>
          <w:em w:val="underDot"/>
        </w:rPr>
        <w:t>舐犊之情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观潮》全文两百余字，却写出了钱塘江潮的雄伟景象，令人</w:t>
      </w:r>
      <w:r>
        <w:rPr>
          <w:rFonts w:ascii="宋体;SimSun" w:hAnsi="宋体;SimSun" w:cs="宋体;SimSun"/>
          <w:szCs w:val="21"/>
          <w:em w:val="underDot"/>
        </w:rPr>
        <w:t>叹为观止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FF00FF"/>
          <w:szCs w:val="21"/>
        </w:rPr>
      </w:pPr>
      <w:r>
        <w:rPr>
          <w:rFonts w:cs="宋体;SimSun" w:ascii="宋体;SimSun" w:hAnsi="宋体;SimSun"/>
          <w:b/>
          <w:color w:val="FF00FF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FF"/>
          <w:szCs w:val="21"/>
        </w:rPr>
        <w:t>解析：</w:t>
      </w:r>
      <w:r>
        <w:rPr>
          <w:rFonts w:cs="宋体;SimSun" w:ascii="宋体;SimSun" w:hAnsi="宋体;SimSun"/>
          <w:szCs w:val="21"/>
        </w:rPr>
        <w:t xml:space="preserve">1. C  </w:t>
      </w:r>
      <w:r>
        <w:rPr>
          <w:rFonts w:ascii="宋体;SimSun" w:hAnsi="宋体;SimSun" w:cs="宋体;SimSun"/>
          <w:szCs w:val="21"/>
        </w:rPr>
        <w:t>考查文学常识的识记。文学常识正误的判断点是，作者名（字、号）、称谓、生活时代、作品名、体裁、书中人物、主要情节、作品主题及风格、流派等。《变色龙》的主人公是奥楚蔑洛夫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考查正确使用词语（包括熟语）。</w:t>
      </w:r>
      <w:r>
        <w:rPr>
          <w:rFonts w:ascii="Calibri" w:hAnsi="Calibri" w:cs="Calibri"/>
          <w:szCs w:val="22"/>
        </w:rPr>
        <w:t>平时要注意积累常见的词语，</w:t>
      </w:r>
      <w:r>
        <w:rPr>
          <w:rFonts w:ascii="宋体;SimSun" w:hAnsi="宋体;SimSun" w:cs="宋体;SimSun"/>
          <w:szCs w:val="21"/>
        </w:rPr>
        <w:t>使用时要注意成语的含义，还要结合具体的语境和语体感情色彩来</w:t>
      </w:r>
      <w:r>
        <w:rPr>
          <w:rFonts w:ascii="Calibri" w:hAnsi="Calibri" w:cs="Calibri"/>
          <w:szCs w:val="22"/>
        </w:rPr>
        <w:t>判断。</w:t>
      </w:r>
      <w:r>
        <w:rPr>
          <w:rFonts w:ascii="宋体;SimSun" w:hAnsi="宋体;SimSun" w:cs="宋体;SimSun"/>
          <w:color w:val="000000"/>
          <w:szCs w:val="21"/>
        </w:rPr>
        <w:t>“毛骨悚然”，形容十分恐惧，用在这里不恰当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color w:val="008000"/>
          <w:szCs w:val="21"/>
        </w:rPr>
      </w:pPr>
      <w:r>
        <w:rPr>
          <w:rFonts w:ascii="宋体;SimSun" w:hAnsi="宋体;SimSun" w:cs="宋体;SimSun"/>
          <w:b/>
          <w:color w:val="008000"/>
          <w:szCs w:val="21"/>
        </w:rPr>
        <w:t>课文讲解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理解主旨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《杨修之死》</w:t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szCs w:val="21"/>
        </w:rPr>
        <w:t>本文叙述了杨修屡次恃才放旷，揣度曹操心事，甚至干扰家国、军国之事，引起曹操的不满，最终被杀之事，告诫人们不可恃才放旷、目中无人。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《范进中举》</w:t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szCs w:val="21"/>
        </w:rPr>
        <w:t>课文对比描写范进中举前后，特别是出榜那一天截然不同的境遇，着重刻画范进颠狂的丑态与他周围各色人等趋炎附势的嘴脸，批判的锋芒不仅对着科举制度而且指向整个封建社会。</w:t>
      </w:r>
    </w:p>
    <w:p>
      <w:pPr>
        <w:pStyle w:val="Normal"/>
        <w:ind w:firstLine="525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b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理清结构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《杨修之死》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815</wp:posOffset>
                </wp:positionH>
                <wp:positionV relativeFrom="paragraph">
                  <wp:posOffset>192405</wp:posOffset>
                </wp:positionV>
                <wp:extent cx="5640705" cy="1581785"/>
                <wp:effectExtent l="92075" t="0" r="0" b="571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840" cy="1581840"/>
                          <a:chOff x="0" y="0"/>
                          <a:chExt cx="5640840" cy="1581840"/>
                        </a:xfrm>
                      </wpg:grpSpPr>
                      <wpg:grpSp>
                        <wpg:cNvGrpSpPr/>
                        <wpg:grpSpPr>
                          <a:xfrm>
                            <a:off x="335880" y="181080"/>
                            <a:ext cx="1866960" cy="120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5800" y="0"/>
                              <a:ext cx="1181160" cy="120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①解“活”字之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②聚众分“酥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③揭穿“梦中杀人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④扶植遭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⑤唆植杀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⑥教植作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0160" y="76680"/>
                              <a:ext cx="76320" cy="1028880"/>
                            </a:xfrm>
                            <a:custGeom>
                              <a:avLst/>
                              <a:gdLst>
                                <a:gd name="textAreaLeft" fmla="*/ 27720 w 43200"/>
                                <a:gd name="textAreaRight" fmla="*/ 43560 w 43200"/>
                                <a:gd name="textAreaTop" fmla="*/ 15120 h 583200"/>
                                <a:gd name="textAreaBottom" fmla="*/ 568080 h 583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95720"/>
                              <a:ext cx="5526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二部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5880" y="0"/>
                            <a:ext cx="2419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部分  解“鸡肋”口号被杀（顺叙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880" y="1390680"/>
                            <a:ext cx="20574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三部分  收修尸而班师（顺叙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7200" y="267480"/>
                            <a:ext cx="90720" cy="107640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18720 w 51480"/>
                              <a:gd name="textAreaTop" fmla="*/ 15840 h 610200"/>
                              <a:gd name="textAreaBottom" fmla="*/ 594360 h 61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5360" y="419760"/>
                            <a:ext cx="200160" cy="8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犯曹操之忌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7760" y="666720"/>
                            <a:ext cx="781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插叙）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2960" y="57960"/>
                            <a:ext cx="90720" cy="152388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18720 w 51480"/>
                              <a:gd name="textAreaTop" fmla="*/ 22320 h 864000"/>
                              <a:gd name="textAreaBottom" fmla="*/ 841680 h 86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9440" y="181080"/>
                            <a:ext cx="5810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杨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内因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560" y="720"/>
                            <a:ext cx="561960" cy="78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恃才放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中无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狂妄轻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耍小聪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4280" y="67320"/>
                            <a:ext cx="90720" cy="647640"/>
                          </a:xfrm>
                          <a:custGeom>
                            <a:avLst/>
                            <a:gdLst>
                              <a:gd name="textAreaLeft" fmla="*/ 33120 w 51480"/>
                              <a:gd name="textAreaRight" fmla="*/ 51840 w 51480"/>
                              <a:gd name="textAreaTop" fmla="*/ 9360 h 367200"/>
                              <a:gd name="textAreaBottom" fmla="*/ 357840 h 36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8600" y="1104840"/>
                            <a:ext cx="5144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曹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外因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1400" y="1095480"/>
                            <a:ext cx="18194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常以小慧售其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虚伪、凶残、狡诈、老谋深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560" y="1162800"/>
                            <a:ext cx="90720" cy="266760"/>
                          </a:xfrm>
                          <a:custGeom>
                            <a:avLst/>
                            <a:gdLst>
                              <a:gd name="textAreaLeft" fmla="*/ 33120 w 51480"/>
                              <a:gd name="textAreaRight" fmla="*/ 51840 w 51480"/>
                              <a:gd name="textAreaTop" fmla="*/ 3600 h 151200"/>
                              <a:gd name="textAreaBottom" fmla="*/ 147600 h 15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67320"/>
                            <a:ext cx="90720" cy="1428840"/>
                          </a:xfrm>
                          <a:custGeom>
                            <a:avLst/>
                            <a:gdLst>
                              <a:gd name="textAreaLeft" fmla="*/ 33120 w 51480"/>
                              <a:gd name="textAreaRight" fmla="*/ 51840 w 51480"/>
                              <a:gd name="textAreaTop" fmla="*/ 20880 h 810000"/>
                              <a:gd name="textAreaBottom" fmla="*/ 789120 h 81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3800"/>
                            <a:ext cx="21924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杨修之死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3.45pt;margin-top:15.15pt;width:444.15pt;height:124.55pt" coordorigin="469,303" coordsize="8883,2491">
                <v:group id="shape_0" alt="组合 3" style="position:absolute;left:998;top:588;width:2940;height:190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078;top:588;width:1859;height:19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①解“活”字之谜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②聚众分“酥”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③揭穿“梦中杀人”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④扶植遭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⑤唆植杀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⑥教植作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ID="自选图形 5" stroked="t" o:allowincell="f" style="position:absolute;left:1880;top:709;width:119;height:1619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998;top:1369;width:86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二部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98;top:303;width:38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部分  解“鸡肋”口号被杀（顺叙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;top:2493;width:323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三部分  收修尸而班师（顺叙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自选图形 9" stroked="t" o:allowincell="f" style="position:absolute;left:3882;top:724;width:142;height:1694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084;top:964;width:314;height:13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数犯曹操之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8;top:1353;width:122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插叙）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2" stroked="t" o:allowincell="f" style="position:absolute;left:5592;top:394;width:142;height:239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602;top:588;width:91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杨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内因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7;top:304;width:884;height:1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恃才放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目中无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狂妄轻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耍小聪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5" stroked="t" o:allowincell="f" style="position:absolute;left:6350;top:409;width:142;height:101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648;top:2043;width:80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曹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外因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7;top:2028;width:286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常以小慧售其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虚伪、凶残、狡诈、老谋深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8" stroked="t" o:allowincell="f" style="position:absolute;left:6320;top:2134;width:142;height:41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ID="自选图形 19" stroked="t" o:allowincell="f" style="position:absolute;left:792;top:409;width:142;height:224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69;top:1128;width:344;height:8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杨修之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《范进中举》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695</wp:posOffset>
                </wp:positionH>
                <wp:positionV relativeFrom="paragraph">
                  <wp:posOffset>78105</wp:posOffset>
                </wp:positionV>
                <wp:extent cx="5048885" cy="1991360"/>
                <wp:effectExtent l="0" t="0" r="0" b="5715"/>
                <wp:wrapNone/>
                <wp:docPr id="2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9000" cy="1991520"/>
                          <a:chOff x="0" y="0"/>
                          <a:chExt cx="5049000" cy="1991520"/>
                        </a:xfrm>
                      </wpg:grpSpPr>
                      <wpg:grpSp>
                        <wpg:cNvGrpSpPr/>
                        <wpg:grpSpPr>
                          <a:xfrm>
                            <a:off x="255240" y="0"/>
                            <a:ext cx="4793760" cy="98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6800" y="209520"/>
                              <a:ext cx="1314360" cy="77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住茅草棚，吃小菜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不知猪油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饿了两三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母亲饿得两眼看不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520" y="276840"/>
                              <a:ext cx="90720" cy="647640"/>
                            </a:xfrm>
                            <a:custGeom>
                              <a:avLst/>
                              <a:gdLst>
                                <a:gd name="textAreaLeft" fmla="*/ 33120 w 51480"/>
                                <a:gd name="textAreaRight" fmla="*/ 51840 w 51480"/>
                                <a:gd name="textAreaTop" fmla="*/ 9360 h 367200"/>
                                <a:gd name="textAreaBottom" fmla="*/ 357840 h 367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10040"/>
                              <a:ext cx="20016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中举前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920" y="648360"/>
                              <a:ext cx="90720" cy="295200"/>
                            </a:xfrm>
                            <a:custGeom>
                              <a:avLst/>
                              <a:gdLst>
                                <a:gd name="textAreaLeft" fmla="*/ 0 w 51480"/>
                                <a:gd name="textAreaRight" fmla="*/ 18720 w 51480"/>
                                <a:gd name="textAreaTop" fmla="*/ 4320 h 167400"/>
                                <a:gd name="textAreaBottom" fmla="*/ 163080 h 16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60120" y="695880"/>
                              <a:ext cx="29336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邻里无人理会         （不顾一切去参加乡试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3760" y="0"/>
                              <a:ext cx="5810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生活境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8280" y="720"/>
                              <a:ext cx="58104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社会地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720" y="209520"/>
                              <a:ext cx="142884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被丈人骂作“现世宝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“癞虾蟆”“尖嘴猴腮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6720" y="720"/>
                              <a:ext cx="6094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处事态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5800" y="219600"/>
                              <a:ext cx="57168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甘受屈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唯唯连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1680" y="1019160"/>
                            <a:ext cx="1114560" cy="96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拿鸡蛋送白酒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背斗米捉两鸡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搬桌拿凳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胡屠户送肉送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张乡绅送银赠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720" y="1086480"/>
                            <a:ext cx="100440" cy="819000"/>
                          </a:xfrm>
                          <a:custGeom>
                            <a:avLst/>
                            <a:gdLst>
                              <a:gd name="textAreaLeft" fmla="*/ 36360 w 56880"/>
                              <a:gd name="textAreaRight" fmla="*/ 57240 w 56880"/>
                              <a:gd name="textAreaTop" fmla="*/ 11880 h 464400"/>
                              <a:gd name="textAreaBottom" fmla="*/ 452520 h 46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240" y="1305000"/>
                            <a:ext cx="20016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举后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000" y="83880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1077120"/>
                            <a:ext cx="90720" cy="91440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18720 w 51480"/>
                              <a:gd name="textAreaTop" fmla="*/ 13320 h 518400"/>
                              <a:gd name="textAreaBottom" fmla="*/ 50508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6480" y="1067400"/>
                            <a:ext cx="1971720" cy="78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邻居众人口口声声“范老爷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录人献计治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丈人称他“文曲星”“贤婿老爷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张乡绅拜会，称兄联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4480" y="1095840"/>
                            <a:ext cx="90720" cy="7333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18720 w 51480"/>
                              <a:gd name="textAreaTop" fmla="*/ 10800 h 415800"/>
                              <a:gd name="textAreaBottom" fmla="*/ 405000 h 41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3880" y="1248480"/>
                            <a:ext cx="9050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张逢迎自如，对胡势利虚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280" y="457920"/>
                            <a:ext cx="95400" cy="1228680"/>
                          </a:xfrm>
                          <a:custGeom>
                            <a:avLst/>
                            <a:gdLst>
                              <a:gd name="textAreaLeft" fmla="*/ 34560 w 54000"/>
                              <a:gd name="textAreaRight" fmla="*/ 54360 w 54000"/>
                              <a:gd name="textAreaTop" fmla="*/ 18000 h 696600"/>
                              <a:gd name="textAreaBottom" fmla="*/ 678600 h 696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6520"/>
                            <a:ext cx="181080" cy="7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37.85pt;margin-top:6.15pt;width:397.55pt;height:156.8pt" coordorigin="757,123" coordsize="7951,3136">
                <v:group id="shape_0" alt="组合 22" style="position:absolute;left:1159;top:123;width:7549;height:1545">
                  <v:shape id="shape_0" stroked="f" o:allowincell="f" style="position:absolute;left:1658;top:453;width:2069;height:12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住茅草棚，吃小菜饭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不知猪油味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饿了两三天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母亲饿得两眼看不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24" stroked="t" o:allowincell="f" style="position:absolute;left:1475;top:559;width:142;height:1019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1159;top:769;width:314;height:6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中举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26" stroked="t" o:allowincell="f" style="position:absolute;left:3680;top:1144;width:142;height:464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4088;top:1219;width:461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邻里无人理会         （不顾一切去参加乡试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7;top:123;width:91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生活境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2;top:124;width:914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社会地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8;top:453;width:2249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被丈人骂作“现世宝”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“癞虾蟆”“尖嘴猴腮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8;top:124;width:95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处事态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8;top:469;width:899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甘受屈辱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唯唯连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57;top:1728;width:1754;height:1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拿鸡蛋送白酒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背斗米捉两鸡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搬桌拿凳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胡屠户送肉送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张乡绅送银赠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34" stroked="t" o:allowincell="f" style="position:absolute;left:1467;top:1834;width:157;height:128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159;top:2178;width:314;height:70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举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10,1444" to="1310,2043" ID="直线 36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ID="自选图形 37" stroked="t" o:allowincell="f" style="position:absolute;left:3702;top:1819;width:142;height:143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027;top:1804;width:3104;height:1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邻居众人口口声声“范老爷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录人献计治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丈人称他“文曲星”“贤婿老爷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张乡绅拜会，称兄联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39" stroked="t" o:allowincell="f" style="position:absolute;left:7032;top:1849;width:142;height:1154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267;top:2089;width:142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张逢迎自如，对胡势利虚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41" stroked="t" o:allowincell="f" style="position:absolute;left:1025;top:844;width:149;height:1934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57;top:1204;width:284;height:1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b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写作特色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《杨修之死》</w:t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《三国演义》的语言风格是文白夹杂的，前人总结为“文不甚深，言不甚俗”，具有雅俗共赏的特点。虽然有欠流畅，但不乏传神之笔。如叙事语言，作者仅用“手提钢斧，绕寨私行”八个字，就生动地描摹出曹操的霸气；如人物语言，杨修仅用“食之无肉，弃之有味”八个字，就妙解了“鸡肋”。全篇多用短句，既典雅凝练，又避免了一些不必要的重复赘述。</w:t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巧妙的材料安排，完整、严谨的情节结构。</w:t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szCs w:val="21"/>
        </w:rPr>
        <w:t>文章先写杨修被杀，给读者一个“谜”，然后逐渐揭“谜”底。全文以杨修有才，曹操忌才对照来写，条理清晰。</w:t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典型事例表现人物思想行为。</w:t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szCs w:val="21"/>
        </w:rPr>
        <w:t>全文为表现杨修“恃才放旷”的性格特点，选取七个典型事例，精心安排，从各个方面表现杨修的性格，使人物形象鲜明生动。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《范进中举》</w:t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用人物的语言刻画人物的性格。</w:t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szCs w:val="21"/>
        </w:rPr>
        <w:t>文中胡屠户说的、骂的、训斥的、夸的、奉承的、恭维的话，占了很大的篇幅，通过语言描写，把这个市侩形象栩栩如生地勾画出来，使读者如闻其声，如见其人。范进的语言也随着他的身份、地位的变化而不同。范进中举前对胡屠户的训斥只是“唯唯连声”，低三下四地说。中举后，他不再称胡屠户为“岳父”而改称“老爹”了。</w:t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运用夸张对比的手法进行讽刺。</w:t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szCs w:val="21"/>
        </w:rPr>
        <w:t>范进中举惊喜得发了疯这一夸张的情节，具有辛辣的讽刺效果，一个被科举制度毒害的知识分子形象跃然纸上。</w:t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szCs w:val="21"/>
        </w:rPr>
        <w:t>胡屠户对范进中举前后截然不同的态度对比鲜明。使他的前倨后恭、欺贫爱富、趋炎附势、嗜钱如命、庸俗自私的丑恶灵魂昭然若揭。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b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把握重点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《杨修之死》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文章在叙事上有什么样的特点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本文第一部分和第三部分运用了顺叙，第二部分运用了补叙。 顺序是叙事的主体部分，补叙为其提供背景或原因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曹操和杨修有什么样的性格特点？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曹操大名鼎鼎，是全书的主要角色。他有雄才大略、善于权术，又自私自利、诡诈残暴。他随口传令，是其率性的一面；深更半夜，执斧巡视，表现了他不安的心理；借故杀人与梦中杀人，暴露出残酷与多疑的本性；对杨修的忍耐，杀侍卫“痛哭”“佯怒夏侯”，又表现出狡猾虚伪的性格特征。这些叠加在一起，构成了“千古第一奸雄”的形象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杨修虽然是《三国演义》中的次要人物，但也有着鲜明的个性特征。他自恃才敏，疏放不羁，蔑视权贵，张扬个性，颇有些魏晋人物的风度。他破解曹操心意，戏弄曹操于众人之下，揭穿曹操梦中杀人的把戏，干预曹家的事务，扰乱曹操的视听，乃至擅行军令，都表现了他“恃才放旷”的性格，也因此付出了生命的代价。</w:t>
      </w:r>
    </w:p>
    <w:p>
      <w:pPr>
        <w:pStyle w:val="Style16"/>
        <w:spacing w:before="0" w:after="0"/>
        <w:rPr/>
      </w:pPr>
      <w:r>
        <w:rPr>
          <w:color w:val="000000"/>
          <w:sz w:val="21"/>
          <w:szCs w:val="21"/>
        </w:rPr>
        <w:t>　　</w:t>
      </w:r>
      <w:r>
        <w:rPr>
          <w:color w:val="FF0000"/>
          <w:sz w:val="21"/>
          <w:szCs w:val="21"/>
        </w:rPr>
        <w:t>【高清课堂——品三国】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杨修之死的真正原因是什么？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按照《三国演义》小说的说法，杨修死是因为“恃才放旷”，又遭曹操忌才，所以在征汉中的时候为曹操借口“鸡肋”一事被杀。历史上的杨修与小说中的说法是有出入的，他并没有死于汉中，而且杨修的死更多的是由于政治上的原因，并不是仅仅因为他所拥有的才华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通过本文，体会《三国演义》在写作上有什么样的风格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《三国演义》虽然以描写大的战争场面见长，却也有刻画入微之处。《三国演义》在叙事人称上属于史家风格的第三人称，运用多种叙事方式，用历史来诠释现实，更深刻地挖掘了矛盾冲突的原因。《三国演义》善于集中了典型事例，加强了情节的内在逻辑性，展现人物鲜明的个性。《三国演义》的语言风格是文白夹杂的，前人总结“文不甚深，言不甚俗”，具有雅俗共赏的特点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《范进中举》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范进是怎样一个人物？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范进是这篇小说的中心人物。作者对他的描写主要围绕两个方面：一是他悲苦辛酸的命运，一是他卑怯屈辱的性格。这两方面又是互相联系的、统一的，都同他热衷功名富贵却又长期落第的生活经历分不开。穷得绝粮断炊，连老婆和老母亲都不能养活，这便招致丈人胡屠户和周围人们的轻蔑和嘲笑；而这遭人白眼的处境，又形成他自轻自贱、逆来顺受、“唯唯连声”那样怯儒、卑微和屈辱的性格。他的性格反映出科举重压下落第文人的辛酸悲苦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胡屠户是怎样一个人物？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胡屠户是个普普通通的小市民，并不是阴险毒辣的坏人，对女婿也未存伤害之心。他的庸俗浅薄、对女婿的前倨后恭以及许许多多丑态都有其社会根源。小说第一段写范进进学后，胡屠户搬出一些“规矩” “体统”，“教导”新秀才不要与“平头百姓”“平起平坐”以及后来对女婿中举后毕恭毕敬、低声下气的丑陋表演，都说明胡屠户对功名富贵的崇拜与向往，反映出科举制度所造成的“功名富贵热”，像病毒一样在社会上扩散，不仅入科场的读书人，就连操刀杀猪的胡屠户也中毒极深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课文是怎样淋漓尽致地刻画范进发疯的丑态的？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反复强调他带有特征性的语言、动作、表情，如写他一再拍手，一再大笑，连喊“中了”。起先，对着报帖，“看了一遍，又念一遍，自己把两手拍了一下，笑了一声，道：‘噫！好了！我中了！’”接着就“笑着”“往门外飞跑”“拍着笑着，一直走到集上去了”，后来，在集上还“兀自拍着掌，口里叫道：‘中了！中了！’”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夸张地写他在路上的一副狼狈相，如“走出大门不多路，一脚踹在塘里，挣起来，头发都跌散了，两手黄泥，淋淋漓漓一身的水”。后来，胡屠户追到集上，见范进“散着头发，满脸污泥，鞋都跑掉了一只”。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作者写范进的这种丑态，不但传神地刻画了唯功名是求的封建知识分子的典型，而且也是对封建科举制度的深刻揭露和批判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  </w:t>
      </w: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张乡绅对范进的态度如何？有什么具体表现？为什么？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他和范进素不相识，由于范进中了举，所以他主动登门拜访，百般拉拢，讲了一连串客套话，又送银子，又送房子，极尽讨好之能事。这是因为范进中举后，取得了当官做老爷的资格，日后飞黄腾达，有财有势，张乡绅可以把他作为靠山，相互勾结。张乡绅不早不晚，正好在这时拜访送礼，是有其不可告人的目的的。我们由此可见剥削阶级代表人物的虚伪肮脏的灵魂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8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8000"/>
          <w:kern w:val="0"/>
          <w:szCs w:val="21"/>
        </w:rPr>
        <w:t>拓展阅读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66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color w:val="FF6600"/>
          <w:kern w:val="0"/>
          <w:szCs w:val="21"/>
        </w:rPr>
        <w:t>《杨修之死》</w:t>
      </w:r>
    </w:p>
    <w:p>
      <w:pPr>
        <w:pStyle w:val="Style16"/>
        <w:spacing w:before="0" w:after="0"/>
        <w:jc w:val="center"/>
        <w:rPr>
          <w:color w:val="00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古典小说家罗贯中</w:t>
      </w:r>
    </w:p>
    <w:p>
      <w:pPr>
        <w:pStyle w:val="Style16"/>
        <w:spacing w:before="0" w:after="0"/>
        <w:ind w:firstLine="420"/>
        <w:rPr/>
      </w:pPr>
      <w:r>
        <w:rPr>
          <w:color w:val="000000"/>
          <w:sz w:val="21"/>
          <w:szCs w:val="21"/>
        </w:rPr>
        <w:t>元末明初，我国的小说创作进入了一个新的时期，尤其是章回体小说步入日臻完善的阶段。中国的第一部流传最广、影响最深、成就最高、气魄最大的章回体古典小说《三国演义》，即《三国志通俗演义》，就是通过生活在这一历史时期的、杰出的小说大家——罗贯中的椽笔诞生并风行于世的。他在我国的文学发展史上，建树了不可磨灭的伟大功绩。同时，为世界文学的宝库，也增添了灿烂的光彩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罗贯中，名本，别号湖海散人。生卒年不详。太原清源人（今太原市清徐县），其祖籍四川成都府，先祖罗仲祥后唐时仕青州（即今清徐）。后因原籍水灾且路远途遥。落籍太原清源，迁居城西白马山（今白石沟）寺沟村。其父罗锦生有六子，贯中行居第二。 　　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大约是罗氏先祖为仕宦出身的缘故吧，后世罗氏家族很重视对后代进行“水源木本”的家族历史教育，一直保持了“耕读传家，诗礼教子”的家风。在这种家传的影响之下，贯中从小喜爱读书，博洽经史，为后来的创作奠定了良好的基础。然而，贯中所处的时代是一个民族矛盾和阶级矛盾异常尖锐复杂的时代。元朝蒙古贵族的残酷统治和压榨，激起了全国人民的反抗，推翻元朝统治的斗争如火如荼。各方义军，诸如朱元璋、陈友谅、张士诚，不仅与元军奋战，而且还进行着相互的兼并。据说，步入青年的罗贯中，就在这个历史大动荡的影响下，浪迹江湖，参加了张士诚领导的起义军，并入其幕府，充任幕客。而且，王圻的《稗史汇编》就说他“有志图王”，是一个有政治抱负的人。这一点从他后来所著的《三国演义》中，可以看出一些端倪。 　　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罗贯中从事小说稗史的创作，似乎应得益于他政治上的失意。正是由于此，他才有时间和有可能致力于文学创作，成为我国文学史上首先用全力从事小说创作的作家。他有许多的著作传世，诸如《隋唐志传》《残唐五代史演义》《三遂平妖传》《粉妆楼》和杂剧《宋太祖龙虎风云会》等。相传，他还写过《十七史通俗演义》，并曾参与了《水浒传》的撰写。尺蠖斋评释的《西晋志传通俗演义》序文就说：“罗氏生不逢时，才郁而不得展，始作《水浒传》，以抒其不平之鸣。” 　　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贯中的长篇巨制《三国演义》，大约是他后期的作品。这部古典文学名著，描述了从东汉中平元年（</w:t>
      </w: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年）的黄巾起义，到西晋武帝司马炎太康元年（</w:t>
      </w:r>
      <w:r>
        <w:rPr>
          <w:color w:val="000000"/>
          <w:sz w:val="21"/>
          <w:szCs w:val="21"/>
        </w:rPr>
        <w:t>280</w:t>
      </w:r>
      <w:r>
        <w:rPr>
          <w:color w:val="000000"/>
          <w:sz w:val="21"/>
          <w:szCs w:val="21"/>
        </w:rPr>
        <w:t>年）统一中国的将近一个世纪中，魏、蜀、吴三国间的政治和军事斗争历史。他依据陈寿《三国志》提供的历史线索和历史人物，博采裴松之对《三国志》补缺、备异、惩妄、论辩，所保存的大量宝贵史料，吸取了西晋至元一千多年来民间传说的丰富营养，并在此基础上结合自己参加元末农民起义军的生活经历，发挥个人的卓绝艺术才能，纵横捭阖，巧妙驾驭，形象生动地描述了近一百年中浩瀚繁富的历史事件，完成了这部</w:t>
      </w:r>
      <w:r>
        <w:rPr>
          <w:color w:val="000000"/>
          <w:sz w:val="21"/>
          <w:szCs w:val="21"/>
        </w:rPr>
        <w:t>75</w:t>
      </w:r>
      <w:r>
        <w:rPr>
          <w:color w:val="000000"/>
          <w:sz w:val="21"/>
          <w:szCs w:val="21"/>
        </w:rPr>
        <w:t>万字的古典名著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在这部名著中，贯中寄托了自己个人的爱憎情感，客观地揭露了封建统治集团之间政治的、军事的、公开的、隐蔽的、合法的和非法的矛盾斗争。淋漓尽致地刻画了封建统治阶级争名夺利、勾心斗角、尔虞我诈、明火暗刀的策略伎俩和阴谋诡计。有意或无意地揭示了农民无法生活、铤而走险、纷纷起义的真实历史背景和原因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至于《三国演义》的艺术成就，则是多方面的，充分地显示了罗贯中在人物的刻画方面有着惊人的技巧。全书四百多个人物形象中，不管是曹操、刘备、孙权这些群雄之首，还是诸葛亮、关羽、张飞、赵子龙、黄忠、鲁肃、周瑜、黄盖、郭嘉、许攸、张辽、陆逊以及王允、董卓、吕布这些巨谋勇将，忠奸之臣，都具有鲜明的生动的个人特性。尤其是对张飞、诸葛亮和曹操的形象塑造，真可谓出神入化，呼之欲出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罗贯中对战争的描绘是极其成功的，这一点充分证实他确实参加过元末农民起义的战争活动。所以能够把那一幕幕惊心动魄的战场，瞬息变化的战斗形势，描述的那样千变万化，各具特色，显示出战争的多样性和复杂性。然而，正是由于罗贯中有参加战争的经历，再加上他超人的艺术技巧，以及创作时的苦心孤诣，惨谈经营，才在他的笔下出现了描述战争战役，重点突出，错落有致，疏密相间，虚实照应；铺排战争场面，大肆挥洒，波澜起伏，风驰电掣，气势磅礴；渲染战场气氛，随意勾勒，生动逼真，有声有色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罗贯中是我国元末明初的一位杰出的古典小说家，是他把章回体小说这一文学式样推向成熟的阶段。后来的很多学者和作家曾给予他极高的评价，把他同司马迁、关汉卿相提并论。他的伟大的文学创作成就，成为中国文学、世界文学宝库中的珍贵财富。他所创作的《三国志通俗演义》，不仅在国内家喻户晓，妇孺皆知，而且被翻译成十多个国家的文字，风行全世界，受到世界各国人民的喜爱。在国外，他的《三国演义》被称之为“一部真正具有丰富人民性的杰作”，而《大英百科全书》则称他为“第一位知名的艺术大师”。</w:t>
      </w:r>
    </w:p>
    <w:p>
      <w:pPr>
        <w:pStyle w:val="Style16"/>
        <w:spacing w:before="0" w:after="0"/>
        <w:rPr>
          <w:b/>
          <w:b/>
          <w:color w:val="008000"/>
          <w:sz w:val="21"/>
          <w:szCs w:val="21"/>
        </w:rPr>
      </w:pPr>
      <w:r>
        <w:rPr>
          <w:b/>
          <w:color w:val="008000"/>
          <w:sz w:val="21"/>
          <w:szCs w:val="21"/>
        </w:rPr>
      </w:r>
    </w:p>
    <w:p>
      <w:pPr>
        <w:pStyle w:val="Style16"/>
        <w:spacing w:before="0" w:after="0"/>
        <w:rPr>
          <w:b/>
          <w:b/>
          <w:color w:val="FF6600"/>
          <w:sz w:val="21"/>
          <w:szCs w:val="21"/>
        </w:rPr>
      </w:pPr>
      <w:r>
        <w:rPr>
          <w:b/>
          <w:color w:val="FF6600"/>
          <w:sz w:val="21"/>
          <w:szCs w:val="21"/>
        </w:rPr>
        <w:t>《范进中举》</w:t>
      </w:r>
    </w:p>
    <w:p>
      <w:pPr>
        <w:pStyle w:val="Style16"/>
        <w:spacing w:before="0" w:after="0"/>
        <w:rPr/>
      </w:pPr>
      <w:r>
        <w:rPr>
          <w:b/>
          <w:bCs/>
          <w:color w:val="0000FF"/>
          <w:sz w:val="21"/>
          <w:szCs w:val="21"/>
        </w:rPr>
        <w:t>一、作者与《儒林外史》</w:t>
      </w:r>
      <w:r>
        <w:rPr>
          <w:color w:val="0000FF"/>
          <w:sz w:val="21"/>
          <w:szCs w:val="21"/>
        </w:rPr>
        <w:br/>
      </w:r>
      <w:r>
        <w:rPr>
          <w:color w:val="000000"/>
          <w:sz w:val="21"/>
          <w:szCs w:val="21"/>
        </w:rPr>
        <w:t>　　吴敬梓（</w:t>
      </w:r>
      <w:r>
        <w:rPr>
          <w:color w:val="000000"/>
          <w:sz w:val="21"/>
          <w:szCs w:val="21"/>
        </w:rPr>
        <w:t>1701—1754</w:t>
      </w:r>
      <w:r>
        <w:rPr>
          <w:color w:val="000000"/>
          <w:sz w:val="21"/>
          <w:szCs w:val="21"/>
        </w:rPr>
        <w:t>），字敏轩，号粒民（现存吴敬梓手写《兰亭叙》中盖有印章：“全椒吴敬梓号粒民印”），晚年又号文木老人，安徽全椒人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吴敬梓著有《文木山房诗文集》十二卷，今存四卷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在吴敬梓的一生中，生活和思想都有极大的变化。生活上，他由富裕坠入贫困；思想上，对于功名富贵表示了截然相反的看法。他生长在累代科甲的家族中，一生时间大半消磨在南京和扬州两地，官僚豪绅、膏粱子弟、举业中人、名士、清客，他是司空见惯了的。他在这些“上层人士”的生活中愤慨地看到官僚的徇私舞弊，豪绅的武断乡曲，膏粱子弟的平庸昏聩，举业中人的利欲熏心，名士的附庸风雅和清客的招摇撞骗。加上他个人生活由富而贫，那批“上层人士”的翻云覆雨的嘴脸，就很容易察觉到。他在《儒林外史》中对这种种类型的知识分子的精神生活的腐朽作了彻底的揭露，真是“如大禹之铸九鼎，神妙无循形”（旅云《钵山志》卷四）。更由于生动的艺术形象的塑造，使他的作品分外具有吸引和感人的力量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他一生经历了清朝康熙、雍正、乾隆三代，当时，出现了资本主义生产关系的萌芽，社会呈现了某种程度的繁荣，但，这也不过是即将崩溃的中国封建社会的回光返照，表面的繁荣掩盖不了大厦将倾的事实。雍正、乾隆年间，清朝统治者在逐渐镇压武装起义的同时，就采用大兴文字狱，设博学宏词科以作诱饵；考八股、开科举以牢笼士人，提倡理学以统治思想等方法来对付知识分子。其中，以科举制为害最深，影响最广，使许多知识分子堕入追求利禄的圈套，成为愚昧无知、卑鄙无耻的市侩。吴敬梓看透了这种黑暗的政治和腐朽的社会风气，所以他反对八股文，反对科举制，不愿参加博学宏词科的考试，憎恶士子们醉心制艺，热衷功名利禄的习尚。他把这些观点反映在他的《儒林外史》里。他以讽刺的手法，对这些丑恶的事物进行了深刻的揭露和有力的批判，显示出他的民主主义的思想色彩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《儒林外史》原本仅</w:t>
      </w:r>
      <w:r>
        <w:rPr>
          <w:color w:val="000000"/>
          <w:sz w:val="21"/>
          <w:szCs w:val="21"/>
        </w:rPr>
        <w:t>55</w:t>
      </w:r>
      <w:r>
        <w:rPr>
          <w:color w:val="000000"/>
          <w:sz w:val="21"/>
          <w:szCs w:val="21"/>
        </w:rPr>
        <w:t>回。根据程晋芳《怀人诗》，可以证明在吴敬梓</w:t>
      </w:r>
      <w:r>
        <w:rPr>
          <w:color w:val="000000"/>
          <w:sz w:val="21"/>
          <w:szCs w:val="21"/>
        </w:rPr>
        <w:t>49</w:t>
      </w:r>
      <w:r>
        <w:rPr>
          <w:color w:val="000000"/>
          <w:sz w:val="21"/>
          <w:szCs w:val="21"/>
        </w:rPr>
        <w:t>岁的时候已经脱稿（《春帆集》收《怀人诗》十几首，中有一首注：“全椒吴敬梓字敏轩。”全诗最后四句说：“外史纪儒林，刻画何工妍</w:t>
      </w:r>
      <w:r>
        <w:rPr>
          <w:color w:val="000000"/>
          <w:sz w:val="21"/>
          <w:szCs w:val="21"/>
        </w:rPr>
        <w:t>!</w:t>
      </w:r>
      <w:r>
        <w:rPr>
          <w:color w:val="000000"/>
          <w:sz w:val="21"/>
          <w:szCs w:val="21"/>
        </w:rPr>
        <w:t>吾为斯人悲，竟以稗说传。”），但是直到作者死后十多年才由金兆燕给他刻了出来。这个刻本，今已失传。现在通行的刻本是</w:t>
      </w:r>
      <w:r>
        <w:rPr>
          <w:color w:val="000000"/>
          <w:sz w:val="21"/>
          <w:szCs w:val="21"/>
        </w:rPr>
        <w:t>56</w:t>
      </w:r>
      <w:r>
        <w:rPr>
          <w:color w:val="000000"/>
          <w:sz w:val="21"/>
          <w:szCs w:val="21"/>
        </w:rPr>
        <w:t>回，其中最末一回乃后人伪作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　　《儒林外史》是我国文学史上一部杰出的现实主义的长篇讽刺小说。鲁迅先生评为“如集诸碎锦，合为帖子，虽非巨幅，而时见珍异。”冯沅君、陆侃如合著的《中国文学史简编》认为“大醇小疵”。全书故事情节虽没有一个主干，可是有一个中心贯穿其间，那就是反对科举制度和封建礼教的毒害，讽刺因热衷功名富贵而造成的极端虚伪、恶劣的社会风习。这样的思想内容，在当时无疑是有其重大的现实意义和教育意义的。加上它那准确、生动、洗练的白话语言，栩栩如生的人物形象塑造，优美细腻的景物描写，出色的讽刺手法，艺术上也获得了巨大的成功。当然，由于时代的局限，作者在书中虽然批判了黑暗的现实，却把理想寄托在“品学兼优”的士大夫身上，宣扬古礼古乐，看不到改变儒林和社会的真正出路，这是应该加以批判的。 </w:t>
      </w:r>
    </w:p>
    <w:p>
      <w:pPr>
        <w:pStyle w:val="Style16"/>
        <w:spacing w:before="0" w:after="0"/>
        <w:rPr/>
      </w:pPr>
      <w:r>
        <w:rPr>
          <w:b/>
          <w:bCs/>
          <w:color w:val="0000FF"/>
          <w:sz w:val="21"/>
          <w:szCs w:val="21"/>
        </w:rPr>
        <w:t xml:space="preserve">二、关于科举制度 </w:t>
      </w:r>
      <w:r>
        <w:rPr>
          <w:color w:val="0000FF"/>
          <w:sz w:val="21"/>
          <w:szCs w:val="21"/>
        </w:rPr>
        <w:br/>
      </w:r>
      <w:r>
        <w:rPr>
          <w:color w:val="000000"/>
          <w:sz w:val="21"/>
          <w:szCs w:val="21"/>
        </w:rPr>
        <w:t>　　我国科举制度古已有之，作为一种选拔人才的制度，据记载始于汉代。以下各朝，在此基础上，或继承，或变化，但大体都有一套较为完整的选拔人才的科举制度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明、清两代的科举制度大致相同。下面只就清代的科举制度加以简单的叙述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　　清人为了取得参加正式科举考试的资格，先要参加童试，参加童试的人称为儒生或童生，录取“入学”后称为生员（清代有府学、州学和县学，统称为儒学）。儒学和孔庙在一起，称为学宫。生员“入学”后即受教官（教授、学正、教谕、训导）的管教。清初生员尚在学宫肄业（有月课和季考，后来变成有名无实了），又称为生，俗称秀才。这是“功名”的起点。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生员分为三种：成绩最好的是廪生，有一定名额，由公家发给粮食；其次是增生，也有一定名额；新“入学”的称为附生。每年由学政考试，按成绩等第依次升降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正式的科举考试分为三级：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乡试，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会试，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殿试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乡试通常每三年在各省省城举行一次，又称为大比。由于是在秋季举行，所以又称为秋闱。参加乡试的是秀才（生），但是秀才在参加乡试之前先要通过本省学政巡回举行的科考，成绩优良的才能选送参加乡试。乡试考中后称为举人，第一名称为解元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会试在乡试后的第二年春天在礼部举行，所以会试又称为礼闱，又称为春闱。参加会试的是举人，取中后称为贡士，第一名称为会元。会试后一般要举行复试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以上各种考试主要是考八股文和试帖诗等。八股文题目出自四书五经，略仿宋代的经义，但是措辞要用古人口气，所谓代圣贤立言。结构有一定的程式，字数有一定的限制，句法要求排偶，又称为八比文、时文、时艺、制艺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殿试是皇帝主试的考试，考策问。参加殿试的是贡士，取中后统称为进士。殿试分三甲录取。第一甲赐进士及第，第二甲赐进士出身，第三甲赐同进士出身。第一甲录取三名，第一名俗称状元，第二名俗称榜眼，第三名俗称探花，合称为三鼎甲。第二甲第一名俗称传胪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状元授翰林院修撰，榜眼、探花授儒林院编修。其余诸进士再参加朝考，考论诏奏议诗赋，选擅长文学书法的为庶吉士，其余分别授主事（各部职员）、知县等（实际上，要获得主事、知县等职，还须经过候选、候补，有终身不得官者）。庶吉士在翰林院内特设的教习馆（亦名庶常馆）肄业三年期满举行“散馆”考试，成绩优良的分别授翰林院编修、翰林院检讨（原来是第二甲的授翰林院编修、原来是第三甲的授翰林院检讨），其余分发各部任主事，或分发到各省任知县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　　　　　　　　　　　　　　　　（王力《古代汉语》下册第一分册，中华书局</w:t>
      </w:r>
      <w:r>
        <w:rPr>
          <w:color w:val="000000"/>
          <w:sz w:val="21"/>
          <w:szCs w:val="21"/>
        </w:rPr>
        <w:t>1963</w:t>
      </w:r>
      <w:r>
        <w:rPr>
          <w:color w:val="000000"/>
          <w:sz w:val="21"/>
          <w:szCs w:val="21"/>
        </w:rPr>
        <w:t>年版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22:00Z</dcterms:created>
  <dc:creator>yangbin</dc:creator>
  <dc:description/>
  <cp:keywords/>
  <dc:language>en-US</dc:language>
  <cp:lastModifiedBy>hp</cp:lastModifiedBy>
  <dcterms:modified xsi:type="dcterms:W3CDTF">2018-10-16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