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句中加红的字注音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们的传统是引颈受</w:t>
      </w:r>
      <w:r>
        <w:rPr>
          <w:rStyle w:val="1Char"/>
        </w:rPr>
        <w:t>戮</w:t>
      </w:r>
      <w:r>
        <w:rPr>
          <w:rFonts w:ascii="宋体;SimSun" w:hAnsi="宋体;SimSun" w:cs="宋体;SimSun"/>
          <w:szCs w:val="21"/>
        </w:rPr>
        <w:t>（    ），即使是神话作家也不曾说森林逃亡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附近的树全被吹断，房屋也倒</w:t>
      </w:r>
      <w:r>
        <w:rPr>
          <w:rStyle w:val="1Char"/>
        </w:rPr>
        <w:t>坍</w:t>
      </w:r>
      <w:r>
        <w:rPr>
          <w:rFonts w:ascii="宋体;SimSun" w:hAnsi="宋体;SimSun" w:cs="宋体;SimSun"/>
          <w:szCs w:val="21"/>
        </w:rPr>
        <w:t>（    ）了不少，只有那棵树</w:t>
      </w:r>
      <w:r>
        <w:rPr>
          <w:rStyle w:val="1Char"/>
        </w:rPr>
        <w:t>屹</w:t>
      </w:r>
      <w:r>
        <w:rPr>
          <w:rFonts w:ascii="宋体;SimSun" w:hAnsi="宋体;SimSun" w:cs="宋体;SimSun"/>
          <w:szCs w:val="21"/>
        </w:rPr>
        <w:t>（    ）立不动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割下这颗生满</w:t>
      </w:r>
      <w:r>
        <w:rPr>
          <w:rStyle w:val="1Char"/>
        </w:rPr>
        <w:t>虬</w:t>
      </w:r>
      <w:r>
        <w:rPr>
          <w:rFonts w:ascii="宋体;SimSun" w:hAnsi="宋体;SimSun" w:cs="宋体;SimSun"/>
          <w:szCs w:val="21"/>
        </w:rPr>
        <w:t>（    ）须的大头</w:t>
      </w:r>
      <w:r>
        <w:rPr>
          <w:rStyle w:val="1Char"/>
        </w:rPr>
        <w:t>颅</w:t>
      </w:r>
      <w:r>
        <w:rPr>
          <w:rFonts w:ascii="宋体;SimSun" w:hAnsi="宋体;SimSun" w:cs="宋体;SimSun"/>
          <w:szCs w:val="21"/>
        </w:rPr>
        <w:t>（    ），刽子手贴近它作了一个陷阱，切断所有的动脉静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那树有一点</w:t>
      </w:r>
      <w:r>
        <w:rPr>
          <w:rStyle w:val="1Char"/>
        </w:rPr>
        <w:t>佝</w:t>
      </w:r>
      <w:r>
        <w:rPr>
          <w:rFonts w:ascii="宋体;SimSun" w:hAnsi="宋体;SimSun" w:cs="宋体;SimSun"/>
          <w:szCs w:val="21"/>
        </w:rPr>
        <w:t>（    ）</w:t>
      </w:r>
      <w:r>
        <w:rPr>
          <w:rStyle w:val="1Char"/>
        </w:rPr>
        <w:t>偻</w:t>
      </w:r>
      <w:r>
        <w:rPr>
          <w:rFonts w:ascii="宋体;SimSun" w:hAnsi="宋体;SimSun" w:cs="宋体;SimSun"/>
          <w:szCs w:val="21"/>
        </w:rPr>
        <w:t>（    ），露出老态，但是坚固稳定，树顶像刚炸开的焰火一样繁密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写出汉字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真令人难以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（    ）信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大它所能</w:t>
      </w:r>
      <w:r>
        <w:rPr>
          <w:rFonts w:cs="宋体;SimSun" w:ascii="宋体;SimSun" w:hAnsi="宋体;SimSun"/>
          <w:szCs w:val="21"/>
        </w:rPr>
        <w:t>yìn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（    ）的土地，一厘米一厘米地向外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一片焦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（    ）恼怒的喇叭声里，那一片清阴不再有用处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冒死掩覆已失去的土地，作</w:t>
      </w:r>
      <w:r>
        <w:rPr>
          <w:rFonts w:cs="宋体;SimSun" w:ascii="宋体;SimSun" w:hAnsi="宋体;SimSun"/>
          <w:szCs w:val="21"/>
        </w:rPr>
        <w:t>tú</w:t>
      </w:r>
      <w:r>
        <w:rPr>
          <w:rFonts w:ascii="宋体;SimSun" w:hAnsi="宋体;SimSun" w:cs="宋体;SimSun"/>
          <w:szCs w:val="21"/>
        </w:rPr>
        <w:t>（    ）劳无用的贡献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马路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（    ）然开旷，像拓宽了几尺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面句中加红词语的意思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们的传统是</w:t>
      </w:r>
      <w:r>
        <w:rPr>
          <w:rStyle w:val="1Char"/>
        </w:rPr>
        <w:t>引颈受戮</w:t>
      </w:r>
      <w:r>
        <w:rPr>
          <w:rFonts w:ascii="宋体;SimSun" w:hAnsi="宋体;SimSun" w:cs="宋体;SimSun"/>
          <w:szCs w:val="21"/>
        </w:rPr>
        <w:t>，即使是神话作家也不曾说森林逃亡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颈受戮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在，日月光华，</w:t>
      </w:r>
      <w:r>
        <w:rPr>
          <w:rStyle w:val="1Char"/>
        </w:rPr>
        <w:t>周道如砥</w:t>
      </w:r>
      <w:r>
        <w:rPr>
          <w:rFonts w:ascii="宋体;SimSun" w:hAnsi="宋体;SimSun" w:cs="宋体;SimSun"/>
          <w:szCs w:val="21"/>
        </w:rPr>
        <w:t>，已无人知道有过这么一棵树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道如砥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语句是用什么手法刻画树的，突出了树的什么特点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树顶像刚炸开的焰火一样繁密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识那棵树的人都说，有一年，台风连吹两天两夜，附近的树全被吹断，房屋也倒坍了不少，只有那棵树屹立不动，而且据说，连一片树叶都没有掉下来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一个黑斗士在离巢后，先在树干上绕行一周，表示了依依不舍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各用一个成语替换下面语段中加横线的部分，使句子更简洁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生活就像一条千回百折的小溪，需要我们有</w:t>
      </w:r>
      <w:r>
        <w:rPr>
          <w:rFonts w:ascii="宋体;SimSun" w:hAnsi="宋体;SimSun" w:cs="宋体;SimSun"/>
          <w:szCs w:val="21"/>
          <w:u w:val="single"/>
        </w:rPr>
        <w:t>无论经受多少挫折都决不退缩①</w:t>
      </w:r>
      <w:r>
        <w:rPr>
          <w:rFonts w:ascii="宋体;SimSun" w:hAnsi="宋体;SimSun" w:cs="宋体;SimSun"/>
          <w:szCs w:val="21"/>
        </w:rPr>
        <w:t>的勇气。生活是一位公正的法官，他不会宽恕那些蹉跎岁月的“玩者”。如果没有</w:t>
      </w:r>
      <w:r>
        <w:rPr>
          <w:rFonts w:ascii="宋体;SimSun" w:hAnsi="宋体;SimSun" w:cs="宋体;SimSun"/>
          <w:szCs w:val="21"/>
          <w:u w:val="single"/>
        </w:rPr>
        <w:t>做事踏实，不虚浮地②</w:t>
      </w:r>
      <w:r>
        <w:rPr>
          <w:rFonts w:ascii="宋体;SimSun" w:hAnsi="宋体;SimSun" w:cs="宋体;SimSun"/>
          <w:szCs w:val="21"/>
        </w:rPr>
        <w:t>的跋涉，一切幻想都是</w:t>
      </w:r>
      <w:r>
        <w:rPr>
          <w:rFonts w:ascii="宋体;SimSun" w:hAnsi="宋体;SimSun" w:cs="宋体;SimSun"/>
          <w:szCs w:val="21"/>
          <w:u w:val="single"/>
        </w:rPr>
        <w:t>非常空虚不切实际的③</w:t>
      </w:r>
      <w:r>
        <w:rPr>
          <w:rFonts w:ascii="宋体;SimSun" w:hAnsi="宋体;SimSun" w:cs="宋体;SimSun"/>
          <w:szCs w:val="21"/>
        </w:rPr>
        <w:t>。生活中有酸甜苦辣，也有喜怒哀乐。我们要踏着青春的脚步，快快追赶，追赶属于自己的生活，做一个</w:t>
      </w:r>
      <w:r>
        <w:rPr>
          <w:rFonts w:ascii="宋体;SimSun" w:hAnsi="宋体;SimSun" w:cs="宋体;SimSun"/>
          <w:szCs w:val="21"/>
          <w:u w:val="single"/>
        </w:rPr>
        <w:t>勇敢的不断向前奋进④</w:t>
      </w:r>
      <w:r>
        <w:rPr>
          <w:rFonts w:ascii="宋体;SimSun" w:hAnsi="宋体;SimSun" w:cs="宋体;SimSun"/>
          <w:szCs w:val="21"/>
        </w:rPr>
        <w:t>的开拓者，争得青春无悔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②________③________④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依照例句，写出两个句子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那树，是大自然中的强者，茂盛繁密；那树，是人类的朋友，给人们浓浓的绿阴，心神的安慰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绿着生，绿着死”的大树没有语言，但用心倾听，你就会发现大树在对我们人类轻声说话。你听到了吗？请仿照大树的口吻，写一段充满感情或富有哲理的话给人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大树说：我可亲可敬的人类朋友啊，当你们在建筑钢筋水泥的大厦时，别忘了也构筑自然生存的福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按要求写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你知道的课内外古诗词中，写出两句与“树”有关的诗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两句与“树”有关的谚语或俗语。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阅读下面文章，完成</w:t>
      </w:r>
      <w:r>
        <w:rPr>
          <w:rFonts w:ascii="宋体;SimSun" w:hAnsi="宋体;SimSun" w:cs="宋体;SimSun"/>
          <w:szCs w:val="21"/>
        </w:rPr>
        <w:t>后面各</w:t>
      </w:r>
      <w:r>
        <w:rPr>
          <w:rFonts w:ascii="宋体;SimSun" w:hAnsi="宋体;SimSun" w:cs="黑体;SimHei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那棵树立在那条路边上已经很久很久了。当那路还只是一条泥泞的小径时，它就立在那里；当路上驶过第一辆汽车之前，它就立在那里；当这一带只有稀稀落落几处老式平房时，它就立在那里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  <w:lang w:eastAsia="zh-CN"/>
        </w:rPr>
        <w:t>那树有一点佝偻，露出老态，但是坚固稳定，树顶像刚炸开的焰火一样繁密。认识那棵树的人都说，有一年，台风连吹两天两夜，附近的树全</w:t>
      </w:r>
      <w:r>
        <w:rPr>
          <w:rFonts w:ascii="宋体;SimSun" w:hAnsi="宋体;SimSun" w:cs="Arial"/>
          <w:szCs w:val="21"/>
        </w:rPr>
        <w:t>被</w:t>
      </w:r>
      <w:r>
        <w:rPr>
          <w:rFonts w:ascii="宋体;SimSun" w:hAnsi="宋体;SimSun" w:cs="Arial"/>
          <w:szCs w:val="21"/>
          <w:lang w:eastAsia="zh-CN"/>
        </w:rPr>
        <w:t>吹断，房屋也倒坍了不少，只有那棵树屹立不动，而且</w:t>
      </w:r>
      <w:r>
        <w:rPr>
          <w:rStyle w:val="1Char"/>
        </w:rPr>
        <w:t>据说</w:t>
      </w:r>
      <w:r>
        <w:rPr>
          <w:rFonts w:ascii="宋体;SimSun" w:hAnsi="宋体;SimSun" w:cs="Arial"/>
          <w:szCs w:val="21"/>
          <w:lang w:eastAsia="zh-CN"/>
        </w:rPr>
        <w:t>，连一片树叶都没有掉下来。这真令人难以置信。</w:t>
      </w:r>
      <w:r>
        <w:rPr>
          <w:rStyle w:val="1Char"/>
        </w:rPr>
        <w:t>据说</w:t>
      </w:r>
      <w:r>
        <w:rPr>
          <w:rFonts w:ascii="宋体;SimSun" w:hAnsi="宋体;SimSun" w:cs="Arial"/>
          <w:szCs w:val="21"/>
          <w:lang w:eastAsia="zh-CN"/>
        </w:rPr>
        <w:t>，当这一带还没有建造新公寓之前，陆上台风紧急警报声中，总有人到树干上漩涡形的洞里插一炷香呢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  <w:lang w:eastAsia="zh-CN"/>
        </w:rPr>
        <w:t>那的确是一株坚固的大树，霉黑潮湿的皮层上，有隆起的筋和纵裂的纹，像生铁铸就的模样。几丈以外的泥土下，还看出有树根的</w:t>
      </w:r>
      <w:r>
        <w:rPr>
          <w:rFonts w:ascii="宋体;SimSun" w:hAnsi="宋体;SimSun" w:cs="Arial"/>
          <w:szCs w:val="21"/>
        </w:rPr>
        <w:t>伏</w:t>
      </w:r>
      <w:r>
        <w:rPr>
          <w:rFonts w:ascii="宋体;SimSun" w:hAnsi="宋体;SimSun" w:cs="Arial"/>
          <w:szCs w:val="21"/>
          <w:lang w:eastAsia="zh-CN"/>
        </w:rPr>
        <w:t>脉。在夏天的太阳下挺着</w:t>
      </w:r>
      <w:r>
        <w:rPr>
          <w:rFonts w:ascii="宋体;SimSun" w:hAnsi="宋体;SimSun" w:cs="Arial"/>
          <w:szCs w:val="21"/>
        </w:rPr>
        <w:t>颈</w:t>
      </w:r>
      <w:r>
        <w:rPr>
          <w:rFonts w:ascii="宋体;SimSun" w:hAnsi="宋体;SimSun" w:cs="Arial"/>
          <w:szCs w:val="21"/>
          <w:lang w:eastAsia="zh-CN"/>
        </w:rPr>
        <w:t>子急走的人，会像猎犬一样奔到树下，吸一口浓阴，仰脸看千掌千指托住阳光，看指缝间漏下来的碎汞。有时候，的确连树叶也完全静止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  <w:lang w:eastAsia="zh-CN"/>
        </w:rPr>
        <w:t>于是鸟来了，鸟叫的时候，几丈外幼稚园</w:t>
      </w:r>
      <w:r>
        <w:rPr>
          <w:rFonts w:ascii="宋体;SimSun" w:hAnsi="宋体;SimSun" w:cs="Arial"/>
          <w:szCs w:val="21"/>
        </w:rPr>
        <w:t>里</w:t>
      </w:r>
      <w:r>
        <w:rPr>
          <w:rFonts w:ascii="宋体;SimSun" w:hAnsi="宋体;SimSun" w:cs="Arial"/>
          <w:szCs w:val="21"/>
          <w:lang w:eastAsia="zh-CN"/>
        </w:rPr>
        <w:t>的孩子也在唱歌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  <w:lang w:eastAsia="zh-CN"/>
        </w:rPr>
        <w:t>于是情侣</w:t>
      </w:r>
      <w:r>
        <w:rPr>
          <w:rFonts w:ascii="宋体;SimSun" w:hAnsi="宋体;SimSun" w:cs="Arial"/>
          <w:szCs w:val="21"/>
        </w:rPr>
        <w:t>止</w:t>
      </w:r>
      <w:r>
        <w:rPr>
          <w:rFonts w:ascii="宋体;SimSun" w:hAnsi="宋体;SimSun" w:cs="Arial"/>
          <w:szCs w:val="21"/>
          <w:lang w:eastAsia="zh-CN"/>
        </w:rPr>
        <w:t>步，夜晚，树下有更黑的黑暗；于是那树，那沉默的树，暗中伸展它的根，加大它所能荫庇的土地，一厘米一厘米地向外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  <w:lang w:eastAsia="zh-CN"/>
        </w:rPr>
        <w:t>但是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这世界上还有别的东西，别的东西延伸得更快，</w:t>
      </w:r>
      <w:r>
        <w:rPr>
          <w:rFonts w:ascii="宋体;SimSun" w:hAnsi="宋体;SimSun" w:cs="Arial"/>
          <w:szCs w:val="21"/>
          <w:u w:val="single"/>
          <w:lang w:eastAsia="zh-CN"/>
        </w:rPr>
        <w:t>柏油路一里一里铺过来，高压线一千码一千码架过来，公寓楼房一排一排挨过来</w:t>
      </w:r>
      <w:r>
        <w:rPr>
          <w:rFonts w:ascii="宋体;SimSun" w:hAnsi="宋体;SimSun" w:cs="Arial"/>
          <w:szCs w:val="21"/>
          <w:lang w:eastAsia="zh-CN"/>
        </w:rPr>
        <w:t>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漏了秘密，很湿，</w:t>
      </w:r>
      <w:r>
        <w:rPr>
          <w:rFonts w:ascii="宋体;SimSun" w:hAnsi="宋体;SimSun" w:cs="Arial"/>
          <w:szCs w:val="21"/>
        </w:rPr>
        <w:t>也</w:t>
      </w:r>
      <w:r>
        <w:rPr>
          <w:rFonts w:ascii="宋体;SimSun" w:hAnsi="宋体;SimSun" w:cs="Arial"/>
          <w:szCs w:val="21"/>
          <w:lang w:eastAsia="zh-CN"/>
        </w:rPr>
        <w:t>很有诗意。那树被工头和工务局里的科员端详过计算过无数次，但他依然绿着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选文前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段描写了“那树”的哪三个方面的内容？表达了作者对“那树”怎样的感情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szCs w:val="21"/>
        </w:rPr>
        <w:t>“柏油一里一里铺过来，高压线一千码一千码架过来，公寓楼一排一排挨过来”，</w:t>
      </w:r>
      <w:r>
        <w:rPr>
          <w:rFonts w:ascii="宋体;SimSun" w:hAnsi="宋体;SimSun" w:cs="宋体;SimSun"/>
          <w:bCs/>
          <w:szCs w:val="21"/>
        </w:rPr>
        <w:t>运用了什么表现手法？表达了什么意思？流露出作者怎样的情感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段中为什么连用两个“据说”？引用他人的话在文章中起什么作用？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日本福岛核泄露引发全球核电安全大讨论，结合《那树》一文所表达的观点，你认为人类在对付现代文明造成的灾害时，该有怎样的态度？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阅读《江南柳》，回答问题。</w:t>
      </w:r>
      <w:r>
        <w:rPr>
          <w:rFonts w:cs="宋体;SimSun" w:ascii="宋体;SimSun" w:hAnsi="宋体;SimSun"/>
          <w:szCs w:val="21"/>
        </w:rPr>
        <w:br/>
      </w:r>
      <w:r>
        <w:drawing>
          <wp:anchor behindDoc="0" distT="0" distB="0" distL="1905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198120</wp:posOffset>
            </wp:positionV>
            <wp:extent cx="1494790" cy="942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　　 　　 　　 　　 　　 　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江南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柳是江南水边的精灵，袅娜的枝叶粗拙的皮，深藏</w:t>
      </w:r>
      <w:r>
        <w:rPr>
          <w:rFonts w:ascii="宋体;SimSun" w:hAnsi="宋体;SimSun" w:cs="宋体;SimSun"/>
          <w:szCs w:val="21"/>
          <w:em w:val="underDot"/>
        </w:rPr>
        <w:t>一颗不灭的灵魂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②水美江南，池塘边、清河岸、小溪旁、大湖畔，</w:t>
      </w:r>
      <w:r>
        <w:rPr>
          <w:rFonts w:ascii="宋体;SimSun" w:hAnsi="宋体;SimSun" w:cs="宋体;SimSun"/>
          <w:color w:val="000000"/>
          <w:szCs w:val="21"/>
          <w:u w:val="single"/>
        </w:rPr>
        <w:t>一株株柳，长成一首首妖娆的诗</w:t>
      </w:r>
      <w:r>
        <w:rPr>
          <w:rFonts w:ascii="宋体;SimSun" w:hAnsi="宋体;SimSun" w:cs="宋体;SimSun"/>
          <w:color w:val="000000"/>
          <w:szCs w:val="21"/>
        </w:rPr>
        <w:t>。水滋养柳，柳妆点水，水柳一家亲。柳叶青青，浓绿处，深藏一片独属于自己的海。皲裂的树干，是一副粗糙的皮囊，在清水的倒影中，映衬出生命的不易与壮丽。树皮的裂口，静静地记录着一段段无关风月的旅程，厚厚的，累成生命的沉积层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③柳音是江南水边最美妙的旋律。树无言，风有语。柳枝之繁，灿若满天星辰，密如佳丽青丝，春日清风徐来，沙沙如恋人喁语，夏天朗风飘过，呼呼似累牛喘息，设若暴风袭来，哗哗然像孩童喧闹。清人李渔说：“柳贵于垂，不垂则可无柳。柳条贵长，不长则无袅娜之致，徒垂无益也。此树为纳蝉之所，诸乌亦集。长夏不寂寞，得时闻鼓吹者，是树皆有功，而高柳为最。”年年柳荫浓，岁岁蝉声俏。村前村后，柳树成荫，枝头鸣蝉此起彼伏，嚷嚷着，一刻也不消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④</w:t>
      </w:r>
      <w:r>
        <w:rPr>
          <w:rFonts w:ascii="宋体;SimSun" w:hAnsi="宋体;SimSun" w:cs="宋体;SimSun"/>
          <w:color w:val="000000"/>
          <w:szCs w:val="21"/>
          <w:u w:val="single"/>
        </w:rPr>
        <w:t>江南人记得柳好，亦不忘柳之妙</w:t>
      </w:r>
      <w:r>
        <w:rPr>
          <w:rFonts w:ascii="宋体;SimSun" w:hAnsi="宋体;SimSun" w:cs="宋体;SimSun"/>
          <w:color w:val="000000"/>
          <w:szCs w:val="21"/>
        </w:rPr>
        <w:t>。农人折枝，是实用主义美学，编个枝帽，扎只柳筐，抑或插枝以期长出更多柳来，随手取用。文人折柳，折的不是枝，是情思。依依，是江南春柳派生出来的眷恋之态。缠绕，是江南春柳衍生出的思恋之情。“灞岸晴来送别频，相偎相倚不胜春。”“攀条折春色，远寄龙庭前。”古时送别，凄清水边，舟岸两处，不胜挽留的酸楚，离别的悲伤，一任柳枝恣意无声地抒发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⑤“梨花淡白柳深青，柳絮飞时花满城。”一城春色一城絮。狂颠的柳絮，点点白嫩的轻柔，让人无处逃避。白绒的絮是柳的种子，离树飞散去，将生命洒落在远近各处。转生，尽是如此浪漫而快乐的旅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⑥柳树天生一个百变之身，枝丫插地即生，无心无意，即成荫成林。蚯蚓那百变金刚之身，断一截，不是生命终结，反而新生一命。柳是植物界的蚯蚓，是江南的树精，灵魂里潜藏着新生因子，便常插常新，生命在断裂与入土的疼痛中一次次复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⑦江南柳，不只是“无心插柳柳成荫”的淡然，更有“截”后重生之灿然。那年冬天，从扶河边过，但见枝繁的密柳，齐刷刷被锯伐掉繁密的枝丫，光秃秃一截主干，让人心生疼惜。孰料，来年春天，一无所有的“枯干”，竞抽枝发芽，又生猛地垂成娇娆的绿姑娘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⑧抒发再生的奇迹，吟咏不灭的魂灵，这不正是江南柳吗？由此就不难理解历代文人雅士，如谢道韫、陶渊明、柳宗元、苏轼、欧阳修、左宗棠、蒲松龄、李渔和丰子恺等，为何会那般钟情于它了。柳之于他们，有不可企及的人生寄托，无以言传的深层意蕴，是升华灵魂的生命道具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⑨灵魂不灭，生生不息，江南柳啊，你是灵魂的诗篇，生命的乐章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文章主要从三个方面来写江南柳，依次是：柳的形态和声音、柳的妙处、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文段④画线句子说“江南人记得柳好，亦不忘柳之妙。”“柳之妙”体现在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两个方面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根据要求，完成下面题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说说加红词的表达效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狂颠</w:t>
      </w:r>
      <w:r>
        <w:rPr>
          <w:rFonts w:ascii="宋体;SimSun" w:hAnsi="宋体;SimSun" w:cs="宋体;SimSun"/>
          <w:color w:val="000000"/>
          <w:szCs w:val="21"/>
        </w:rPr>
        <w:t>的柳絮，点点白嫩的轻柔，让人无处逃避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品析下面句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一株株柳，长成一首首妖娆的诗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阅读下面材料，联系文章内容，说说材料中的“柳”包含着怎样的情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昔我往矣，杨柳依依。</w:t>
      </w:r>
    </w:p>
    <w:p>
      <w:pPr>
        <w:pStyle w:val="Normal"/>
        <w:ind w:firstLine="8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我来思，雨雪霏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选自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采薇》。往：离开故乡。思：语气助词。）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通读全文，说说你对文段①中“一颗不灭的灵魂”含义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湖北襄阳中考）</w:t>
      </w:r>
      <w:r>
        <w:rPr>
          <w:rFonts w:ascii="宋体;SimSun" w:hAnsi="宋体;SimSun" w:cs="宋体;SimSun"/>
          <w:szCs w:val="21"/>
        </w:rPr>
        <w:t>阅读下面文章，完成相关问题。</w:t>
      </w:r>
    </w:p>
    <w:p>
      <w:pPr>
        <w:pStyle w:val="Normal"/>
        <w:snapToGrid w:val="false"/>
        <w:spacing w:lineRule="auto" w:line="360"/>
        <w:ind w:firstLine="25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重情深的恩赐</w:t>
      </w:r>
    </w:p>
    <w:p>
      <w:pPr>
        <w:pStyle w:val="Normal"/>
        <w:snapToGrid w:val="false"/>
        <w:spacing w:lineRule="auto" w:line="360"/>
        <w:ind w:firstLine="41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维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炎夏七月，年过八旬的我，冒着似火炎阳，从北京飞往汉水之畔的襄阳；后又从襄阳乘大巴寻觅汉水之源，远行至陕南的汉中和安康。一周的行程虽然大汗淋漓，但“南水北调”的人文情怀，却给我留下无尽的情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归来后，还演绎了一曲连我自己都难以相信的“童话”，那就是我锈迹斑斑的牙齿，昔日刷牙都无法让它由黑变白——回到京城，面对镜子，我惊愕地叫了一声：“啊！五十八年吸烟历史、凝固在牙齿上的黑黄斑痕，怎么一下子变白了？”静思之后，答案终于浮出水面：那就是“南水北调”的汉江之水，对我的恩赐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到了襄阳，让我勃然心动的是这座城市的风情：一条清波碧浪的汉水，从美丽的城市中间穿行而过；南边是城，北边还是城。抵达入住的南湖宾馆，打开水龙头洗脸时，发现这里的水，比北京的水清亮许多。因而当天下午在“人文汉水襄阳笔会”启动仪式上，我倾吐出初识襄阳的感受：我和湖北的缘分很深，去过武汉等多个城市。这些城市都曾给我人文启迪——但让我一见钟情的，却是大美的襄阳。当天晚上，我和文友们登上一叶小舟在汉江上夜游，两岸灯火映照下的古城亭台和现代楼阁相辉映的画面，让我当真产生了相见恨晚的痴醉之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正是出于这种痴爱在内心的穿梭，一种忧郁之情突然从心底升腾而起。来襄阳之前，我读到过如是一条新闻，今年襄阳雨水偏少，水位下降致使江中鱼类繁殖率下跌，这对襄阳人民生活来说，已然是个负面信号。汉江今年本身就水脉欠缺，还要为更为缺水的北方“补血”，在某种意义上说，这不是自残之举吗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两天后，我们登上了丹江口水库大坝。当文友们纷纷拍照时，我却避开众人，想找个地方尝上一口水库的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无计可施之际，只好向讲解员求救。她问我喝过“农夫山泉”没有，我说喝过。她说部分瓶装水就是从库区深水岩洞中灌的。我十分惊愕，讲解员为我压惊说：“经过专家检验，库边之水因与堤岸相接，属二类净水；库心的水，仍为一类最佳水质——这种优良水质，已经连续保持六年了。”接着，她对我谈起襄阳和当地为了保护丹江口水质，所付出的努力和牺牲：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起，在总干渠两侧先后关停并转了三百多家冶炼和造纸企业，现在水源保护圈高达三千多平方公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归来途中，赵丽宏等几个年轻的文友，正在讲述着他们的汉水情话：他们居然穿上泳装，表演了一场泅渡汉水之举。我想参与到车上的欢声笑语之中——但到底年纪老了，没有高声说话的底气，因而只能对身旁的文友低声抒发我对汉水的情怀：“我不会游泳，但也尝到了汉水之美味，在南湖宾馆我尝了几口自来水，这不算新奇——新奇的是，采风团只有我喝到了汉江的圣水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“</w:t>
      </w:r>
      <w:r>
        <w:rPr>
          <w:rFonts w:ascii="宋体;SimSun" w:hAnsi="宋体;SimSun" w:cs="宋体;SimSun"/>
          <w:szCs w:val="21"/>
        </w:rPr>
        <w:t>圣水？你不是说梦话吧？”身旁的文友不解地询问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诙谐而幽默地说：“汉江圣水偏爱老人。为了照顾采风团里年纪最大的我，当地专门开来一辆车，送我提前到了山上的鹿门寺。这儿是唐朝诗翁孟浩然少年读书之地，曾给后人留下《春晓》名诗。能到他的故土，寻觅他的形影，内心十分激动……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rFonts w:ascii="宋体;SimSun" w:hAnsi="宋体;SimSun" w:cs="宋体;SimSun"/>
          <w:szCs w:val="21"/>
        </w:rPr>
        <w:t>你喝了那儿的水了？”文友问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⑪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让你猜着了，我喝了鹿门寺的水！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⑫</w:t>
      </w:r>
      <w:r>
        <w:rPr>
          <w:rFonts w:ascii="宋体;SimSun" w:hAnsi="宋体;SimSun" w:cs="宋体;SimSun"/>
          <w:szCs w:val="21"/>
        </w:rPr>
        <w:t>他说：“那也不能称其水为圣水呀？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⑬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你听我说下去么。进了这个寺院，正好碰上一位僧人，用一只水桶在岩洞口提水。我向那位老僧说想喝上一口你打上来的水。老僧绽露出一丝笑意，但并没答应我的要求，而是用手指了指岩洞旁悬挂的另一只小小水罐，让我自己动手舀水。我拿起水罐从岩洞里舀上水来，一扬脖子喝了下去：“你想，千年前的诗圣孟浩然，在这儿耕读挥墨多年，一定喝过这洞中之水；现在寺院的僧侣们，又用其水制其禅食，称其为圣水，不是挺合适的吗！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⑭</w:t>
      </w:r>
      <w:r>
        <w:rPr>
          <w:rFonts w:ascii="宋体;SimSun" w:hAnsi="宋体;SimSun" w:cs="宋体;SimSun"/>
          <w:szCs w:val="21"/>
        </w:rPr>
        <w:t>友人笑了，说了一句文学行话：“你真富有文人的想象力……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⑮</w:t>
      </w:r>
      <w:r>
        <w:rPr>
          <w:rFonts w:ascii="宋体;SimSun" w:hAnsi="宋体;SimSun" w:cs="宋体;SimSun"/>
          <w:szCs w:val="21"/>
        </w:rPr>
        <w:t>水——又是水。不管是南湖宾馆还是鹿门寺的水，其根脉都离不开浩浩荡荡的汉水，因而我深感不虚此行。我深知水对中华民族的分量，它是流淌于一个国家体内的血液。作为一个国人理应关注水情，如今许多省份都在闹水荒，没有想到的是，汉水是这么义重情深，将远行一千多公里，向贫血北方输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⑯</w:t>
      </w:r>
      <w:r>
        <w:rPr>
          <w:rFonts w:ascii="宋体;SimSun" w:hAnsi="宋体;SimSun" w:cs="宋体;SimSun"/>
          <w:szCs w:val="21"/>
        </w:rPr>
        <w:t>直到两天后，长途行车返回襄阳——我可是一个抚摸过整条汉江的文化水痴。因而在与襄阳的告别晚餐上，八十一岁的我连连高歌，以抒发一个文人难以忘却的汉水情怀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选文有改动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全文内容，谈谈“义重情深的恩赐”表现在哪些方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线索有着串联全文、贯通文脉的作用。本文有两条线索，请说说明线是什么？暗线又是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分析开头两段在文中的作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结合语境，分析文中第②段加点词语“童话”的含义及表达效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末画线句表达了作者怎样的思想感情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ù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ān  yì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iú  lú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ɡōu  lóu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置  荫庇  躁  徒  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引颈受戮：伸着颈子接受杀害，比喻没有办法，只能被动承受。周道如砥：这里是形容公路的平坦，畅通无阻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奇特的比喻，生动地写出了大树树冠的形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对比手法，突出了“那树”坚固稳定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用拟人手法从侧面表现出了“那树”关爱弱小者的特点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百折不回（或百折不挠）  ②脚踏实地③海市蜃楼（或空中楼阁或虚无缥缈）④勇往直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示例：那树，是城市中的孤儿，被人类无情遗弃；那树，是蚂蚁的乐园，曾为弱小的生命遮风挡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人类啊，当自然创造了我们，就同样赋予我和你们一样的生存权利。同是地球上的生命，我们为什么不能和谐相处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忽如一夜春风来，千树万树梨花开。（岑参）  绿树村边合，青山郭外斜。（孟浩然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人栽树，后人乘凉。  树高万丈，叶落归根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大树生存的环境（特殊的环境）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大树的外貌（奇特的容貌）；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大树的贡献（对人类有大功德）。 作者对“那树”充满了敬意和赞美之情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排比和反复手法，意在表明城市（社会）发展之快，流露出作者对生态环境被现代文明破坏的困惑、焦虑，也暗示了那树最终的命运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第一问：事情很奇特，作者也不轻易相信。第二问：事情有不确定性，作者没有考证；这些引用起到了丰富文章内容、深化主题的作用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对现代文明应持肯定态度，但要防止文明发展带来的负面影响。“对付文明造成的灾害，要用进一步的文明，不是否定文明！”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柳的生命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有实用价值 　　表达情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狂颠”一词写出了柳絮在风的吹拂下无拘无束、肆意飘荡的姿态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比喻，形象写出了柳的美丽姿态和情韵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包含着不舍、留恋的情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主要有两方面含义：一是柳树有顽强的生命力，生生不息；二是柳树是人们的情感依附，人生寄托。（或“蕴含着历代文人雅士的人生寄托，有着无以言传的深层意蕴，是升华灵魂的生命道具。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①汉水义重情深恩赐予自己，使锈迹斑斑的牙齿变白；②汉水义重情深恩 赐予北方人民，为缺水的省份送去一江清水；③本已缺水的襄阳等水源地节水、护水，为北方“输血”供水，义重情深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明线是作者（一周）的行踪；暗线是“南水北调”的人文情怀。或“作者对汉水的感激（欣喜、珍惜）之情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开篇点题，点明我将开启汉水寻访之旅及恩赐之意。②总领全文，引出下文对一周行程的记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童话”指自己锈迹斑斑的牙齿由黄变白的神奇变化，用“童话”一词既表明了汉江水质的优良，又表达了作者对汉江水质清澈由衷的赞叹（赞美）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表达了作者：①对汉水的喜爱之情；②饮水思源，对襄阳人民奉献精神的感激之情；③对汉水文化的敬仰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