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雨说》知识讲解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编：薛燕</w:t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梳理运用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作者与背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FF0000"/>
          <w:szCs w:val="21"/>
        </w:rPr>
        <w:t>【高清课堂：诗意人生】</w:t>
      </w:r>
      <w:r>
        <w:rPr>
          <w:rFonts w:ascii="宋体;SimSun" w:hAnsi="宋体;SimSun" w:cs="宋体;SimSun"/>
          <w:szCs w:val="21"/>
        </w:rPr>
        <w:t>郑愁予，原名郑文韬，祖籍河北，</w:t>
      </w:r>
      <w:r>
        <w:rPr>
          <w:rFonts w:cs="宋体;SimSun" w:ascii="宋体;SimSun" w:hAnsi="宋体;SimSun"/>
          <w:szCs w:val="21"/>
        </w:rPr>
        <w:t>1933</w:t>
      </w:r>
      <w:r>
        <w:rPr>
          <w:rFonts w:ascii="宋体;SimSun" w:hAnsi="宋体;SimSun" w:cs="宋体;SimSun"/>
          <w:szCs w:val="21"/>
        </w:rPr>
        <w:t>年出生于山东省。台湾当代诗人。</w:t>
      </w:r>
      <w:r>
        <w:rPr>
          <w:rFonts w:cs="宋体;SimSun" w:ascii="宋体;SimSun" w:hAnsi="宋体;SimSun"/>
          <w:szCs w:val="21"/>
        </w:rPr>
        <w:t>1949</w:t>
      </w:r>
      <w:r>
        <w:rPr>
          <w:rFonts w:ascii="宋体;SimSun" w:hAnsi="宋体;SimSun" w:cs="宋体;SimSun"/>
          <w:szCs w:val="21"/>
        </w:rPr>
        <w:t>年自费印刷了第一本诗集《草鞋与筏子》。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考入中兴大学法商学院，并在《现代诗》季刊发表大量诗体，成为“现代派”的中坚。在台湾诗坛郑愁予被称为“中国的中国诗人”。在“中国也很有些外国诗人，用生疏恶劣的中国文字写他们的现代感觉”时，郑愁予始终坚持用良好的中国文字写作，形象准确，声籁华美，而且是现代的。他的诗表现技巧和手法是十足的现代的，可在诗的感情深处，则是深厚的中国传统人文精神。他把中国传统人文精神与西方现代派的表现技巧相结合，把西方技巧化入中国传统的意识中，使内容和形式结合得浑然一体。作为现代派的一员，郑愁予以其对中国传统精神和艺术品味的继承，迥然有别于西化的“现代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首诗写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末，当时正值我国结束“文革”灾难不久，诗人身在海外而关注中国内地。经历十年浩劫后的中国，一切都开始显露生机，正如春雨降临大地，万物复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知识积累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  <w:em w:val="underDot"/>
        </w:rPr>
        <w:t>圃</w:t>
      </w:r>
      <w:r>
        <w:rPr>
          <w:rFonts w:cs="宋体;SimSun" w:ascii="宋体;SimSun" w:hAnsi="宋体;SimSun"/>
          <w:szCs w:val="21"/>
        </w:rPr>
        <w:t>(pǔ)</w:t>
      </w:r>
      <w:r>
        <w:rPr>
          <w:rFonts w:ascii="宋体;SimSun" w:hAnsi="宋体;SimSun" w:cs="宋体;SimSun"/>
          <w:szCs w:val="21"/>
        </w:rPr>
        <w:t>：种粮食、蔬菜等的园子或园地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em w:val="underDot"/>
        </w:rPr>
        <w:t>禁锢</w:t>
      </w:r>
      <w:r>
        <w:rPr>
          <w:rFonts w:cs="宋体;SimSun" w:ascii="宋体;SimSun" w:hAnsi="宋体;SimSun"/>
          <w:szCs w:val="21"/>
        </w:rPr>
        <w:t>(jìn gù)</w:t>
      </w:r>
      <w:r>
        <w:rPr>
          <w:rFonts w:ascii="宋体;SimSun" w:hAnsi="宋体;SimSun" w:cs="宋体;SimSun"/>
          <w:szCs w:val="21"/>
        </w:rPr>
        <w:t>：束缚，强力限制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留</w:t>
      </w:r>
      <w:r>
        <w:rPr>
          <w:rFonts w:ascii="宋体;SimSun" w:hAnsi="宋体;SimSun" w:cs="宋体;SimSun"/>
          <w:szCs w:val="21"/>
          <w:em w:val="underDot"/>
        </w:rPr>
        <w:t>滞</w:t>
      </w:r>
      <w:r>
        <w:rPr>
          <w:rFonts w:cs="宋体;SimSun" w:ascii="宋体;SimSun" w:hAnsi="宋体;SimSun"/>
          <w:szCs w:val="21"/>
        </w:rPr>
        <w:t>(zhì)</w:t>
      </w:r>
      <w:r>
        <w:rPr>
          <w:rFonts w:ascii="宋体;SimSun" w:hAnsi="宋体;SimSun" w:cs="宋体;SimSun"/>
          <w:szCs w:val="21"/>
        </w:rPr>
        <w:t>：即滞留，停留不流通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温声细语：声音温柔而细小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喧嚷：大声地叫或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知悉：知道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洗礼：基督教接受入教者举行的一种宗教仪式。主持者把水滴在受洗人的额上，或让受洗人身体浸在水里，表示洗净过去的罪恶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忍冬：这里指能够忍受冬寒的意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  <w:em w:val="underDot"/>
        </w:rPr>
        <w:t>襁褓</w:t>
      </w:r>
      <w:r>
        <w:rPr>
          <w:rFonts w:cs="宋体;SimSun" w:ascii="宋体;SimSun" w:hAnsi="宋体;SimSun"/>
          <w:szCs w:val="21"/>
        </w:rPr>
        <w:t>(qiǎng bǎo)</w:t>
      </w:r>
      <w:r>
        <w:rPr>
          <w:rFonts w:ascii="宋体;SimSun" w:hAnsi="宋体;SimSun" w:cs="宋体;SimSun"/>
          <w:szCs w:val="21"/>
        </w:rPr>
        <w:t>：包裹婴儿的布或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耸立：高高直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润如油</w:t>
      </w:r>
      <w:r>
        <w:rPr>
          <w:rFonts w:ascii="宋体;SimSun" w:hAnsi="宋体;SimSun" w:cs="宋体;SimSun"/>
          <w:szCs w:val="21"/>
          <w:em w:val="underDot"/>
        </w:rPr>
        <w:t>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āo</w:t>
      </w:r>
      <w:r>
        <w:rPr>
          <w:rFonts w:ascii="宋体;SimSun" w:hAnsi="宋体;SimSun" w:cs="宋体;SimSun"/>
          <w:szCs w:val="21"/>
        </w:rPr>
        <w:t>）：像油脂般润滑，本诗特指被春雨滋润的</w:t>
      </w:r>
      <w:r>
        <w:rPr>
          <w:rFonts w:ascii="宋体;SimSun" w:hAnsi="宋体;SimSun" w:cs="宋体;SimSun"/>
          <w:szCs w:val="21"/>
        </w:rPr>
        <w:t>土地肥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  <w:em w:val="underDot"/>
        </w:rPr>
        <w:t>喑哑</w:t>
      </w:r>
      <w:r>
        <w:rPr>
          <w:rFonts w:cs="宋体;SimSun" w:ascii="宋体;SimSun" w:hAnsi="宋体;SimSun"/>
          <w:szCs w:val="21"/>
        </w:rPr>
        <w:t>(yīn yǎ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pacing w:val="5"/>
          <w:szCs w:val="21"/>
        </w:rPr>
        <w:t>嗓子干涩</w:t>
      </w:r>
      <w:r>
        <w:rPr>
          <w:rFonts w:ascii="宋体;SimSun" w:hAnsi="宋体;SimSun" w:cs="宋体;SimSun"/>
          <w:spacing w:val="5"/>
          <w:szCs w:val="21"/>
        </w:rPr>
        <w:t>发不出声音或发音低而不清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考题例析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6•</w:t>
      </w:r>
      <w:r>
        <w:rPr>
          <w:rFonts w:ascii="宋体;SimSun" w:hAnsi="宋体;SimSun" w:cs="宋体;SimSun"/>
          <w:b/>
          <w:color w:val="FF00FF"/>
          <w:szCs w:val="21"/>
        </w:rPr>
        <w:t>湖南长沙中考）</w:t>
      </w:r>
      <w:r>
        <w:rPr>
          <w:rFonts w:ascii="宋体;SimSun" w:hAnsi="宋体;SimSun" w:cs="宋体;SimSun"/>
          <w:szCs w:val="21"/>
        </w:rPr>
        <w:t>下列各组词语中字形和加红字的注音完全正确的一项是（　　）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芳</w:t>
      </w:r>
      <w:r>
        <w:rPr>
          <w:rFonts w:ascii="宋体;SimSun" w:hAnsi="宋体;SimSun" w:cs="宋体;SimSun"/>
          <w:color w:val="FF0000"/>
          <w:szCs w:val="21"/>
        </w:rPr>
        <w:t>馨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xī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禁锢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众目</w:t>
      </w:r>
      <w:r>
        <w:rPr>
          <w:rFonts w:ascii="宋体;SimSun" w:hAnsi="宋体;SimSun" w:cs="宋体;SimSun"/>
          <w:color w:val="FF0000"/>
          <w:szCs w:val="21"/>
        </w:rPr>
        <w:t>睽睽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kuí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相形见拙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阴</w:t>
      </w:r>
      <w:r>
        <w:rPr>
          <w:rFonts w:ascii="宋体;SimSun" w:hAnsi="宋体;SimSun" w:cs="宋体;SimSun"/>
          <w:color w:val="FF0000"/>
          <w:szCs w:val="21"/>
        </w:rPr>
        <w:t>霾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mái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感概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广</w:t>
      </w:r>
      <w:r>
        <w:rPr>
          <w:rFonts w:ascii="宋体;SimSun" w:hAnsi="宋体;SimSun" w:cs="宋体;SimSun"/>
          <w:color w:val="FF0000"/>
          <w:szCs w:val="21"/>
        </w:rPr>
        <w:t>袤</w:t>
      </w:r>
      <w:r>
        <w:rPr>
          <w:rFonts w:ascii="宋体;SimSun" w:hAnsi="宋体;SimSun" w:cs="宋体;SimSun"/>
          <w:szCs w:val="21"/>
        </w:rPr>
        <w:t>无垠（</w:t>
      </w:r>
      <w:r>
        <w:rPr>
          <w:szCs w:val="21"/>
        </w:rPr>
        <w:t>mào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无与纶比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匀</w:t>
      </w:r>
      <w:r>
        <w:rPr>
          <w:rFonts w:ascii="宋体;SimSun" w:hAnsi="宋体;SimSun" w:cs="宋体;SimSun"/>
          <w:color w:val="FF0000"/>
          <w:szCs w:val="21"/>
        </w:rPr>
        <w:t>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chèn</w:t>
      </w:r>
      <w:r>
        <w:rPr>
          <w:rFonts w:ascii="宋体;SimSun" w:hAnsi="宋体;SimSun" w:cs="宋体;SimSun"/>
          <w:szCs w:val="21"/>
        </w:rPr>
        <w:t>）    消释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相得益</w:t>
      </w:r>
      <w:r>
        <w:rPr>
          <w:rFonts w:ascii="宋体;SimSun" w:hAnsi="宋体;SimSun" w:cs="宋体;SimSun"/>
          <w:color w:val="FF0000"/>
          <w:szCs w:val="21"/>
        </w:rPr>
        <w:t>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zhāng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持之以恒</w:t>
      </w:r>
    </w:p>
    <w:p>
      <w:pPr>
        <w:pStyle w:val="Normal"/>
        <w:spacing w:before="0" w:after="0"/>
        <w:ind w:firstLine="420"/>
        <w:contextualSpacing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绮</w:t>
      </w:r>
      <w:r>
        <w:rPr>
          <w:rFonts w:ascii="宋体;SimSun" w:hAnsi="宋体;SimSun" w:cs="宋体;SimSun"/>
          <w:szCs w:val="21"/>
        </w:rPr>
        <w:t>丽（</w:t>
      </w:r>
      <w:r>
        <w:rPr>
          <w:szCs w:val="21"/>
        </w:rPr>
        <w:t>qǐ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沉吟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color w:val="FF0000"/>
          <w:szCs w:val="21"/>
        </w:rPr>
        <w:t>孜孜</w:t>
      </w:r>
      <w:r>
        <w:rPr>
          <w:rFonts w:ascii="宋体;SimSun" w:hAnsi="宋体;SimSun" w:cs="宋体;SimSun"/>
          <w:szCs w:val="21"/>
        </w:rPr>
        <w:t>不倦（</w:t>
      </w:r>
      <w:r>
        <w:rPr>
          <w:szCs w:val="21"/>
        </w:rPr>
        <w:t>zhī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格物至知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color w:val="FF00FF"/>
          <w:szCs w:val="21"/>
        </w:rPr>
        <w:t>（</w:t>
      </w:r>
      <w:r>
        <w:rPr>
          <w:rFonts w:cs="宋体;SimSun" w:ascii="宋体;SimSun" w:hAnsi="宋体;SimSun"/>
          <w:b/>
          <w:color w:val="FF00FF"/>
          <w:szCs w:val="21"/>
        </w:rPr>
        <w:t>2015•</w:t>
      </w:r>
      <w:r>
        <w:rPr>
          <w:rFonts w:ascii="宋体;SimSun" w:hAnsi="宋体;SimSun" w:cs="宋体;SimSun"/>
          <w:b/>
          <w:color w:val="FF00FF"/>
          <w:szCs w:val="21"/>
        </w:rPr>
        <w:t>湖南衡阳中考）</w:t>
      </w:r>
      <w:r>
        <w:rPr>
          <w:rFonts w:ascii="宋体;SimSun" w:hAnsi="宋体;SimSun" w:cs="宋体;SimSun"/>
          <w:szCs w:val="21"/>
        </w:rPr>
        <w:t>阅读下面两首诗，完成文后题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母亲啊，你是荷叶／我是红莲／心中的雨点来了／除了你，谁是我在无遮拦天空下的荫蔽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松树！／容我伴你去／山上的白云深了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两首诗的作者是我国现代著名的女作家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她最有名的两部诗集是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和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》。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、童真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是这些诗集的主题歌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color w:val="FF00FF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FF00FF"/>
          <w:szCs w:val="21"/>
        </w:rPr>
        <w:t>解析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before="0" w:after="0"/>
        <w:ind w:firstLine="412"/>
        <w:contextualSpacing/>
        <w:rPr/>
      </w:pPr>
      <w:r>
        <w:rPr>
          <w:rFonts w:cs="宋体;SimSun" w:ascii="宋体;SimSun" w:hAnsi="宋体;SimSun"/>
          <w:szCs w:val="21"/>
        </w:rPr>
        <w:t xml:space="preserve">1. C  </w:t>
      </w:r>
      <w:r>
        <w:rPr>
          <w:rFonts w:ascii="宋体;SimSun" w:hAnsi="宋体;SimSun" w:cs="宋体;SimSun"/>
          <w:szCs w:val="21"/>
        </w:rPr>
        <w:t>本题考查常用汉字字音和字形的识记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，芳馨（</w:t>
      </w:r>
      <w:r>
        <w:rPr>
          <w:szCs w:val="21"/>
        </w:rPr>
        <w:t>xīn</w:t>
      </w:r>
      <w:r>
        <w:rPr>
          <w:szCs w:val="21"/>
        </w:rPr>
        <w:t>），相形见绌；</w:t>
      </w:r>
      <w:r>
        <w:rPr>
          <w:szCs w:val="21"/>
        </w:rPr>
        <w:t>B</w:t>
      </w:r>
      <w:r>
        <w:rPr>
          <w:szCs w:val="21"/>
        </w:rPr>
        <w:t>项，无与伦比，感慨；</w:t>
      </w:r>
      <w:r>
        <w:rPr>
          <w:szCs w:val="21"/>
        </w:rPr>
        <w:t>D</w:t>
      </w:r>
      <w:r>
        <w:rPr>
          <w:szCs w:val="21"/>
        </w:rPr>
        <w:t>项，格物致知，</w:t>
      </w:r>
      <w:r>
        <w:rPr>
          <w:rFonts w:ascii="宋体;SimSun" w:hAnsi="宋体;SimSun" w:cs="宋体;SimSun"/>
          <w:szCs w:val="21"/>
        </w:rPr>
        <w:t>孜孜不倦（</w:t>
      </w:r>
      <w:r>
        <w:rPr>
          <w:szCs w:val="21"/>
        </w:rPr>
        <w:t>zī</w:t>
      </w:r>
      <w:r>
        <w:rPr>
          <w:rFonts w:ascii="宋体;SimSun" w:hAnsi="宋体;SimSun" w:cs="宋体;SimSun"/>
          <w:szCs w:val="21"/>
        </w:rPr>
        <w:t>）。日常学习中要多读课文，养成熟练的语感，注意读音，多积累词语，多读课下注释，多查字典词典等工具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冰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谢婉莹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繁星  春水  母爱  对自然的赞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课文讲解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解主旨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这首诗借春雨</w:t>
      </w:r>
      <w:r>
        <w:rPr>
          <w:rFonts w:ascii="宋体;SimSun" w:hAnsi="宋体;SimSun" w:cs="宋体;SimSun"/>
          <w:color w:val="000000"/>
          <w:szCs w:val="21"/>
        </w:rPr>
        <w:t>的拟人化形象</w:t>
      </w:r>
      <w:r>
        <w:rPr>
          <w:rFonts w:ascii="宋体;SimSun" w:hAnsi="宋体;SimSun" w:cs="宋体;SimSun"/>
          <w:szCs w:val="21"/>
        </w:rPr>
        <w:t>，表达了作者对在中国大地上生活的孩子们的温柔亲切的爱意，他希望孩子们能够自由快乐地亲近自己，无忧无虑地快乐生活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理清结构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66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</wp:posOffset>
                </wp:positionH>
                <wp:positionV relativeFrom="paragraph">
                  <wp:posOffset>1905</wp:posOffset>
                </wp:positionV>
                <wp:extent cx="3839210" cy="2075815"/>
                <wp:effectExtent l="5080" t="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2075760"/>
                          <a:chOff x="0" y="0"/>
                          <a:chExt cx="3839040" cy="2075760"/>
                        </a:xfrm>
                      </wpg:grpSpPr>
                      <wps:wsp>
                        <wps:cNvSpPr txBox="1"/>
                        <wps:spPr>
                          <a:xfrm>
                            <a:off x="210240" y="208800"/>
                            <a:ext cx="762120" cy="39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月的大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着春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8859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田圃——冷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牧场——枯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池塘——寒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溪——喑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800" y="76320"/>
                            <a:ext cx="1057320" cy="6573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61800"/>
                            <a:ext cx="190440" cy="90720"/>
                          </a:xfrm>
                          <a:prstGeom prst="rightArrow">
                            <a:avLst>
                              <a:gd name="adj1" fmla="val 50000"/>
                              <a:gd name="adj2" fmla="val 524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6080" y="295200"/>
                            <a:ext cx="154296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来了，轻盈，温声细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520" y="51444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1161360"/>
                            <a:ext cx="7621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后的大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857160"/>
                            <a:ext cx="110484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田圃——润如油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牧场——抽发新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池塘——鱼儿跳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溪——练习歌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8280" y="933480"/>
                            <a:ext cx="1314360" cy="6764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219320"/>
                            <a:ext cx="343080" cy="114480"/>
                          </a:xfrm>
                          <a:prstGeom prst="leftArrow">
                            <a:avLst>
                              <a:gd name="adj1" fmla="val 50000"/>
                              <a:gd name="adj2" fmla="val 74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71440"/>
                            <a:ext cx="1047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你们勇敢地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13716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94680"/>
                            <a:ext cx="105732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地有了希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990800"/>
                            <a:ext cx="11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1818720"/>
                            <a:ext cx="952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雨的奉献与祝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875960"/>
                            <a:ext cx="82872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快乐地安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.2pt;margin-top:0.15pt;width:302.3pt;height:163.45pt" coordorigin="484,3" coordsize="6046,32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5;top:332;width:11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月的大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着春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69;top:3;width:1394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田圃——冷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牧场——枯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池塘——寒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溪——喑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ID="自选图形 5" stroked="t" o:allowincell="f" style="position:absolute;left:2060;top:123;width:1664;height:1034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6" fillcolor="white" stroked="t" o:allowincell="f" style="position:absolute;left:3770;top:573;width:299;height:14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00;top:468;width:242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来了，轻盈，温声细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20,813" to="5420,1802" ID="直线 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80;top:1832;width:11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后的大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60;top:1353;width:173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田圃——润如油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牧场——抽发新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池塘——鱼儿跳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溪——练习歌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1" stroked="t" o:allowincell="f" style="position:absolute;left:2765;top:1473;width:2069;height:1064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自选图形 12" fillcolor="white" stroked="t" o:allowincell="f" style="position:absolute;left:2165;top:1923;width:539;height:17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;top:1848;width:16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你们勇敢地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95,2163" to="1295,2957" ID="直线 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4;top:2987;width:16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地有了希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165,3138" to="3994,3138" ID="直线 1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00;top:2867;width:14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雨的奉献与祝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024;top:2957;width:130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快乐地安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写作特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．本文语言特色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诗语言朴实无华，意境清新淡雅，韵律优美。特别是出色的拟人化表现手法，使这首抒情诗具有亲切感人、活泼欢快、充满情趣的风格，符合儿童的心理，能够打动孩子们稚嫩的童心。</w:t>
      </w:r>
    </w:p>
    <w:p>
      <w:pPr>
        <w:pStyle w:val="Normal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．拟人的手法的运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人的手法的运用，使此诗洋溢着活泼的生命力。田圃、牧场、鱼塘、小溪都有生命，如“柳条儿见了我笑弯了腰啊”。</w:t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把握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.</w:t>
      </w:r>
      <w:r>
        <w:rPr>
          <w:rFonts w:ascii="宋体;SimSun" w:hAnsi="宋体;SimSun" w:cs="宋体;SimSun"/>
          <w:color w:val="0000FF"/>
          <w:szCs w:val="21"/>
        </w:rPr>
        <w:t>副标题为什么取做“为生活在中国大地上的儿童而歌”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szCs w:val="21"/>
        </w:rPr>
        <w:t>　　副标题点明这首诗特为生活在中国大地上的儿童而歌，概括了诗的内容，表明诗人对中国儿童的期待和祝愿，有利于理解诗的主旨，同时也符合孩子的心理和理解程度。此外也蕴含着另一层深意，即这首诗写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末，当时正值我国结束“文革”灾难不久而开始新的历史时期，诗人关注着中国大陆，看到它的变化所展现的希望，而儿童是中国的未来，因此这首爱之歌，是诗人对“生活在中国大地上的儿童”的祝福，也是对中国美好未来的祝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2.“</w:t>
      </w:r>
      <w:r>
        <w:rPr>
          <w:rFonts w:ascii="宋体;SimSun" w:hAnsi="宋体;SimSun" w:cs="宋体;SimSun"/>
          <w:color w:val="0000FF"/>
          <w:szCs w:val="21"/>
        </w:rPr>
        <w:t>等待久了的田圃跟牧场……雨说，我来了，我来探访四月的大地”一节有何言外之意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szCs w:val="21"/>
        </w:rPr>
        <w:t>　　这一节诗表面上在写经过严冬的大地渴望春天的来临，实则蕴含了经过苦难与浩劫的中国渴望着新的希望，渴望重新焕发生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3.</w:t>
      </w:r>
      <w:r>
        <w:rPr>
          <w:rFonts w:ascii="宋体;SimSun" w:hAnsi="宋体;SimSun" w:cs="宋体;SimSun"/>
          <w:color w:val="0000FF"/>
          <w:szCs w:val="21"/>
        </w:rPr>
        <w:t>诗中有两节写到了雨要“教你们勇敢地笑”，你怎样理解这“笑”的内涵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szCs w:val="21"/>
        </w:rPr>
        <w:t>　　“笑”在这里代表一种快乐幸福、乐观向上的生活态度。要“勇敢地笑”，是诗人对孩子们的美好祝愿和殷切希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雨“说”了什么话？这些话集中表达了一个什么意思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szCs w:val="21"/>
        </w:rPr>
        <w:t>　　雨说：四月已在大地上等待久了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雨说：我来了，我来探访四月的大地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雨说：我是到大地上来亲近你们的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雨说：我来了，我来的地方很遥远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雨说：我来了，我来了就不再回去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总之，这些话集中表达了诗人把雨比喻成温柔亲切的爱的使者，那些殷切的话语集中表达了对少年儿童的热爱，期望他们快乐自由地生活，永远笑对人生，以蓬勃的生命力去面对人生的挑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5.</w:t>
      </w:r>
      <w:r>
        <w:rPr>
          <w:rFonts w:ascii="宋体;SimSun" w:hAnsi="宋体;SimSun" w:cs="宋体;SimSun"/>
          <w:color w:val="0000FF"/>
          <w:szCs w:val="21"/>
        </w:rPr>
        <w:t>这首诗采用了拟人手法，这样写好在哪里？</w:t>
      </w:r>
      <w:r>
        <w:rPr>
          <w:rFonts w:cs="宋体;SimSun" w:ascii="宋体;SimSun" w:hAnsi="宋体;SimSun"/>
          <w:color w:val="0000FF"/>
          <w:szCs w:val="21"/>
        </w:rPr>
        <w:br/>
      </w:r>
      <w:r>
        <w:rPr>
          <w:rFonts w:ascii="宋体;SimSun" w:hAnsi="宋体;SimSun" w:cs="宋体;SimSun"/>
          <w:szCs w:val="21"/>
        </w:rPr>
        <w:t>　　这首诗采用了拟人手法，让“雨”对生活在中国大地上的儿童喃喃细语，使人感受到“雨”这位爱的使者亲切温柔的形象。“雨”在诗人笔下，被赋予生命的灵性，成为一种十分美好、神奇、有情有意的存在。不仅如此，对诗中的其他事物都作了拟人化的生动描写，如“绕着池塘跟跳跃的鱼儿说声好，去听听溪水练习新编的洗衣谣”，“柳条儿见了我笑弯了腰啊，石狮子见了我笑出了泪啊，小燕子见了我笑斜了翅膀啊……那旗子见了我笑得哗啦啦地响”等等，俯拾皆是。这首诗是献给儿童的。全诗出色的拟人化表现手法，使这首诗具有亲切感人、活泼欢快、充满情趣的风格，它切合儿童的心理，能打动孩子们稚嫩的童心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8000"/>
          <w:kern w:val="0"/>
          <w:szCs w:val="21"/>
        </w:rPr>
        <w:t>在线阅读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66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FF" w:val="clear"/>
        </w:rPr>
        <w:t>电子课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　　　　　　　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雨说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（雨说：四月已在大地上等待久了……）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等待久了的田圃跟牧场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等待久了的鱼塘和小溪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当田圃冷冻了一冬禁锢着种子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牧场枯黄失去牛羊的踪迹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当鱼塘寒浅留滞着游鱼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小溪渐渐喑哑歌不成调子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雨说，我来了，我来探访四月的大地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我来了，我走得很轻，而且温声细语地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我的爱心像丝缕那样把天地织在一起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我呼唤每一个孩子的乳名又甜又准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我来了，雷电不喧嚷，风也不拥挤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当我临近的时候你们也许知悉了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可别打开油伞将我抗拒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别关起你的门窗，放下你的帘子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别忙着披蓑衣，急着戴斗笠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雨说：我是到大地上来亲近你们的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我是四月的客人带来春的洗礼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为什么不扬起你的脸让我亲一亲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为什么不跟着我走，踩着我脚步的拍子？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跟着我去踩田圃的泥土将润如油膏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去看牧场就要抽发忍冬的新苗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绕着池塘跟跳跃的鱼儿说声好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去听听溪水练习新编的洗衣谣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雨说：我来了，我来的地方很遥远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那儿山峰耸立，白云满天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我也曾是孩子和你们一样地爱玩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可是，我是幸运的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我是在白云的襁褓中笑着长大的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样事，我要教你们勇敢地笑啊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君不见，柳条儿见了我笑弯了腰啊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石狮子见了我笑出了泪啊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小燕子见了我笑斜了翅膀啊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样事，我还要教你们勇敢地笑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那旗子见了我笑得哗啦啦地响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只要旗子笑，春天的声音就有了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只要你们笑，大地的希望就有了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雨说，我来了，我来了就不再回去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当你们自由地笑了，我就快乐地安息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有一天，你们吃着苹果擦着嘴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要记着，你们嘴里的那份甜呀，就是我祝福的心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 　　 　　 　　 　　 　　</w:t>
      </w:r>
      <w:r>
        <w:rPr>
          <w:rFonts w:cs="宋体;SimSun" w:ascii="宋体;SimSun" w:hAnsi="宋体;SimSun"/>
          <w:color w:val="000000"/>
          <w:kern w:val="0"/>
          <w:szCs w:val="21"/>
        </w:rPr>
        <w:t>197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FF66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FF" w:val="clear"/>
        </w:rPr>
        <w:t>拓展阅读</w:t>
      </w:r>
    </w:p>
    <w:p>
      <w:pPr>
        <w:pStyle w:val="Normal"/>
        <w:widowControl/>
        <w:ind w:firstLine="2062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欣赏《雨说》，解读《雨说》</w:t>
      </w:r>
    </w:p>
    <w:p>
      <w:pPr>
        <w:pStyle w:val="Normal"/>
        <w:widowControl/>
        <w:ind w:firstLine="2663"/>
        <w:rPr>
          <w:rFonts w:ascii="宋体;SimSun" w:hAnsi="宋体;SimSun" w:cs="宋体;SimSun"/>
          <w:bCs/>
          <w:kern w:val="0"/>
          <w:szCs w:val="21"/>
          <w:shd w:fill="FFFFFF" w:val="clear"/>
        </w:rPr>
      </w:pPr>
      <w:r>
        <w:rPr>
          <w:rFonts w:ascii="宋体;SimSun" w:hAnsi="宋体;SimSun" w:cs="宋体;SimSun"/>
          <w:bCs/>
          <w:kern w:val="0"/>
          <w:szCs w:val="21"/>
        </w:rPr>
        <w:t>王景山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雨说》不是作者在说雨，而是雨自己在说，向孩子说。雨成了一个人，有了灵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《雨说》是一篇雨的絮语，更是一曲春的赞歌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首先展现在读者面前的是一幅干旱严冬的景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田圃在严寒和干旱中，冷冻了，种子被禁锢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牧场在严寒和干旱中，枯黄了，牛羊无法放牧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鱼塘在严寒和干旱中，水越来越浅了，鱼儿已不能自由游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小溪在严寒和干旱中，已听不见潺潺的流水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四月，按农历算，应是阳春三月了，而冬寒不去，春温不来，不见雨的踪影，真是让人久等了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真是“群情尽望春”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真是“大旱之望云霓”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久旱逢甘雨”，过去曾被称为人生四大乐事之一。雨，终于来了，是甘霖普降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没有电闪雷鸣，亦非风狂雨横，只是如丝的细雨，微雨，脚步轻轻，细语温声，用贯通、弥漫于两间的爱心，湿润着大地，亲吻着、抚慰着每一个孩子，在干渴和寒冷中生活过来的孩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雨，是春的使者，带来春的信息，开启了一个新春的季节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少不更事的孩子们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不要惊诧，更不要害怕。不要撑起雨伞抗拒我，不要关上门窗放下帘子谢绝我，不要忙着披蓑衣、急着戴斗笠防备我。我是到大地上来亲近你们的，我是四月的客人带来春的洗礼。让我亲一亲吧，跟我一起去看一看春天的新世界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那是一个新的世界。那是一派春回大地的景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田圃还是原来的田圃，但，泥土将润如油膏了，种子会发芽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牧场还是原来的牧场，但，草儿将复苏了，牛羊又可在这里牧放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鱼塘还是原来的鱼塘，但，水暖了，水深了，鱼儿自由自在了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小溪还是原来的小溪，但，重新欢唱了，还有村妇来洗衣裳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春，是温热，是生命，是希望，是不可遏制的活力，是蓬勃向上的精神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雨说，他来自遥远的地方。但是他一下子就和孩子们拉近了距离，因为他也曾是一样爱玩的孩子。不过他是幸运的，他是在白云的襁褓中笑着长大的。中国大地上的儿童，也都应该笑着长大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</w:r>
      <w:r>
        <w:rPr>
          <w:rFonts w:ascii="宋体;SimSun" w:hAnsi="宋体;SimSun" w:cs="宋体;SimSun"/>
          <w:color w:val="000000"/>
          <w:kern w:val="0"/>
          <w:szCs w:val="21"/>
        </w:rPr>
        <w:t>他们应该有笑着长大的权利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然而他们的童年是在冰封江河、寒凝大地的严冬里度过的，那是一段没有笑的日子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现在一切都不同了。雨，接引着春天到来了。是可以笑，而且应该笑了，应该勇敢地笑了。是不会吗？是不愿吗？是不敢吗？雨要教你们笑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你看，杨柳在雨中笑了，笑弯了腰；石狮子在雨中笑了，笑出了眼泪；小燕子也在雨中笑了，笑斜了翅膀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你听，旗子在细雨中竟然笑出了声，哗哗啦啦地。这是春天的声音。你们也要勇敢地笑啊，你们的笑是大地的希望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雨说，他来了，就不再回去，而当你们自由地笑了，他就快乐地安息。雨安息了，但他的爱心长存。日后在收获季节品尝成熟的苹果的甜美时，记住，那是雨的祝福的心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多好的一首情景交融的抒情诗啊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作者郑愁予，的确是一位杰出的抒情诗人。他的名作《错误》《水手刀》《如雾起时》等诗，曾倾倒台湾众多读者。他的《错误》一诗，特别是其中的“我达达的马蹄是美丽的错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我不是归人，是个过客”两句，在台湾诗坛和文学青年中，家喻户晓，耳熟能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郑愁予的早期诗作深受我国古典文学传统诗词影响，构思巧妙，意象鲜明，语言与技巧虽常由旧词曲转化，却兼有传统词曲的优美和现代诗的新颖。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年代曾加入台湾“现代派”，并被掌门人纪弦誉为“青年诗人中出类拔萃的一个”。但即使在他的创作风格转向西方现代诗的诗风时，他仍强调西方技巧和中国传统精神的结合。到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年代，他和台湾的一些知名的现代派诗人一样，又在新的基础和层次上回归传统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《雨说》一诗中古典诗词的融化和影响，明显可见。在阅读欣赏的过程中，我们会联想起杜甫的“好雨知时节，当春乃发生；随风潜入夜，润物细无声”（《春夜喜雨》），“细雨鱼儿出，微风燕子斜”（《水槛遣兴》），王维的“渭城朝雨浥轻尘，客舍青青柳色新”（《送元二使安西》），韩愈的“天街小雨润如酥，草色遥看近却无”（《早春呈水部张十八员外》），陆游的“小楼一夜听春雨，深巷明朝卖杏花”（《临安春雨初霁》），以及僧志南的“沾衣欲湿杏花雨，吹面不寒杨柳风”（《绝句》）等传诵古今的名句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传统对郑愁予的影响，远不止此。他曾经强调，在诗里表现的“敦厚”“任侠”这两种情操，是属于传统的。我以为，在他的诗里，“敦厚”就是诚恳，就是朴实，就是宽容，就是厚道，是对生命的悲悯，对人的关怀；“任侠”就是伸张正义，就是打抱不平，就是反对邪恶，同样是对生命的悲悯，对人的关怀。这就是郑愁予诗中的传统情操。这在《雨说》一诗中特别醒目。他对冬、对春、对雨、对孩子的态度，处处可证。他执著于“敦厚”和“任侠”，说明他终于是一位入世的诗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因此《雨说》一诗，就不仅仅是一首优美的抒情诗，而且还有着值得探讨和回味的深层含义在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“诗言志”，是中国诗歌的古老传统。山水诗在中国古典诗词里占有很大数量，但常常是不仅写景，同时抒情，而且多有别具怀抱、意在言外者。即如《错误》一诗，也非一般的春景、闺怨，而是抗日战争时期父亲从戎，诗人随母逃难时深刻感受的折射。春夏秋冬，风云雨雪，本是自然现象，诗人骚客却常常借为比喻，发为象征，或感沧桑之巨变，或叹人生之无常。伤春、悲秋之作多有，其实春有何伤，秋有何悲，进入人的感情世界，心情不同而已。例如“大旱之望云霓”，本是人们对自然的祈求，但在《孟子》中却借喻为苦难人民渴望得到解救的迫切心情。那么，《雨说》里极写冬之干旱，极写盼雨之情，岂不就是“若大旱之望云霓”吗？而极写雨后的春回大地，勃勃生机，欣欣向荣，岂不就是对“及时雨”的赞颂吗？人们记得，</w:t>
      </w:r>
      <w:r>
        <w:rPr>
          <w:rFonts w:cs="宋体;SimSun" w:ascii="宋体;SimSun" w:hAnsi="宋体;SimSun"/>
          <w:color w:val="000000"/>
          <w:kern w:val="0"/>
          <w:szCs w:val="21"/>
        </w:rPr>
        <w:t>1978</w:t>
      </w:r>
      <w:r>
        <w:rPr>
          <w:rFonts w:ascii="宋体;SimSun" w:hAnsi="宋体;SimSun" w:cs="宋体;SimSun"/>
          <w:color w:val="000000"/>
          <w:kern w:val="0"/>
          <w:szCs w:val="21"/>
        </w:rPr>
        <w:t>年冬，在中国大地上，是有过一次人们渴望已久的政治“及时雨”的。联系此诗作于</w:t>
      </w:r>
      <w:r>
        <w:rPr>
          <w:rFonts w:cs="宋体;SimSun" w:ascii="宋体;SimSun" w:hAnsi="宋体;SimSun"/>
          <w:color w:val="000000"/>
          <w:kern w:val="0"/>
          <w:szCs w:val="21"/>
        </w:rPr>
        <w:t>1978</w:t>
      </w:r>
      <w:r>
        <w:rPr>
          <w:rFonts w:ascii="宋体;SimSun" w:hAnsi="宋体;SimSun" w:cs="宋体;SimSun"/>
          <w:color w:val="000000"/>
          <w:kern w:val="0"/>
          <w:szCs w:val="21"/>
        </w:rPr>
        <w:t>年后的</w:t>
      </w:r>
      <w:r>
        <w:rPr>
          <w:rFonts w:cs="宋体;SimSun" w:ascii="宋体;SimSun" w:hAnsi="宋体;SimSun"/>
          <w:color w:val="000000"/>
          <w:kern w:val="0"/>
          <w:szCs w:val="21"/>
        </w:rPr>
        <w:t>1979</w:t>
      </w:r>
      <w:r>
        <w:rPr>
          <w:rFonts w:ascii="宋体;SimSun" w:hAnsi="宋体;SimSun" w:cs="宋体;SimSun"/>
          <w:color w:val="000000"/>
          <w:kern w:val="0"/>
          <w:szCs w:val="21"/>
        </w:rPr>
        <w:t>年，并特别注明是“为生活在中国大地上的儿童而歌”，我们是不是可以感到诗中众多比喻可能具有的关怀祖国前景、情系祖国命运的象征意义呢？诗中的乡国之思是隐然可见的，我以为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66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1976</w:t>
      </w:r>
      <w:r>
        <w:rPr>
          <w:rFonts w:ascii="宋体;SimSun" w:hAnsi="宋体;SimSun" w:cs="宋体;SimSun"/>
          <w:color w:val="000000"/>
          <w:kern w:val="0"/>
          <w:szCs w:val="21"/>
        </w:rPr>
        <w:t>的十年“文化大革命”，给我们这个古老的民族、新兴的国家带来了深重灾难。曾是海外“保（卫）钓（鱼岛）”爱国运动积极参加者的郑愁予，不可能对此无动于衷。在诗人笔下没有直接涉及“文革”的诗作，但他</w:t>
      </w:r>
      <w:r>
        <w:rPr>
          <w:rFonts w:cs="宋体;SimSun" w:ascii="宋体;SimSun" w:hAnsi="宋体;SimSun"/>
          <w:color w:val="000000"/>
          <w:kern w:val="0"/>
          <w:szCs w:val="21"/>
        </w:rPr>
        <w:t>1966</w:t>
      </w:r>
      <w:r>
        <w:rPr>
          <w:rFonts w:ascii="宋体;SimSun" w:hAnsi="宋体;SimSun" w:cs="宋体;SimSun"/>
          <w:color w:val="000000"/>
          <w:kern w:val="0"/>
          <w:szCs w:val="21"/>
        </w:rPr>
        <w:t>年写了赞颂国父孙中山的《衣钵》一诗，强调了孙中山的民主思想、革命精神和统一中国的理念，并认为统一是和平的第一义。而诗人自许为“第三代的献身者”，是“传接您的衣钵的人”。他后来在自撰《年表》里指出，</w:t>
      </w:r>
      <w:r>
        <w:rPr>
          <w:rFonts w:cs="宋体;SimSun" w:ascii="宋体;SimSun" w:hAnsi="宋体;SimSun"/>
          <w:color w:val="000000"/>
          <w:kern w:val="0"/>
          <w:szCs w:val="21"/>
        </w:rPr>
        <w:t>1966</w:t>
      </w:r>
      <w:r>
        <w:rPr>
          <w:rFonts w:ascii="宋体;SimSun" w:hAnsi="宋体;SimSun" w:cs="宋体;SimSun"/>
          <w:color w:val="000000"/>
          <w:kern w:val="0"/>
          <w:szCs w:val="21"/>
        </w:rPr>
        <w:t>年“大陆开始文化大革命。与友人等在‘心战总队’阅读资料，咸表愤慨，适值孙中山先生百年冥诞，乃以‘民主’为寓意，挥泪作长诗《衣钵》”。</w:t>
      </w:r>
      <w:r>
        <w:rPr>
          <w:rFonts w:cs="宋体;SimSun" w:ascii="宋体;SimSun" w:hAnsi="宋体;SimSun"/>
          <w:color w:val="000000"/>
          <w:kern w:val="0"/>
          <w:szCs w:val="21"/>
        </w:rPr>
        <w:t>1972</w:t>
      </w:r>
      <w:r>
        <w:rPr>
          <w:rFonts w:ascii="宋体;SimSun" w:hAnsi="宋体;SimSun" w:cs="宋体;SimSun"/>
          <w:color w:val="000000"/>
          <w:kern w:val="0"/>
          <w:szCs w:val="21"/>
        </w:rPr>
        <w:t>年在爱荷华他还作有《秋盛，驻足布朗街西坡》一诗，诗中重点描绘了“集九秋于一身的大枫树”，其红色如燃起“连天大火”。诗人担心“红砖夹隙间”的“几株小草”，面临“秋盛的大火”，“能过冬否”。诗人在</w:t>
      </w:r>
      <w:r>
        <w:rPr>
          <w:rFonts w:cs="宋体;SimSun" w:ascii="宋体;SimSun" w:hAnsi="宋体;SimSun"/>
          <w:color w:val="000000"/>
          <w:kern w:val="0"/>
          <w:szCs w:val="21"/>
        </w:rPr>
        <w:t>1984</w:t>
      </w:r>
      <w:r>
        <w:rPr>
          <w:rFonts w:ascii="宋体;SimSun" w:hAnsi="宋体;SimSun" w:cs="宋体;SimSun"/>
          <w:color w:val="000000"/>
          <w:kern w:val="0"/>
          <w:szCs w:val="21"/>
        </w:rPr>
        <w:t>年修改和订正此诗时，写有“追记”云：“住爱城五年，正值中国大陆上进行着文化大革命，红光亦照到爱城来，不免有一些向往红色生涯的附和者，写这首诗以大枫树作为警谏。”那么，如诗人所说，《衣钵》源自对“文革”的愤慨，《秋盛，驻足布朗街西坡》暗喻对“文革”的忧虑，则《雨说》是否就可说是对“文革”结束、新时期到来的赞颂呢？这三首诗简直可说是郑愁予的“文革”三部曲，但愿我不是穿凿附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郑愁予曾说：“诗是写给‘二己’，一是‘自己’，一是‘知己’。诗人，当完成一首诗，常会在置笔的顷刻有些满足感，别人难以分享，这便是诗是写给‘自己’的初衷。但是一经对外发布，则必然引起反应。如有幸引起读者的共感，便就是诗也是写给‘知己’的原因了。”（《诗创作观》，载《中华新诗选》，台湾文史出版社）《雨说》一诗写于十年“文革”的严冬方才过去两年的时候，那时的孩子恐怕难以读到此诗。不过当时的孩子，现在正当“而立”之年，如能读到此诗，肯定会有共感，并和诗人互相引为“知己”了吧</w:t>
      </w:r>
      <w:r>
        <w:rPr>
          <w:rFonts w:cs="宋体;SimSun" w:ascii="宋体;SimSun" w:hAnsi="宋体;SimSun"/>
          <w:color w:val="000000"/>
          <w:kern w:val="0"/>
          <w:szCs w:val="21"/>
        </w:rPr>
        <w:t>!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　　　　　　　　　　　　　　　　　　　　（选自《中学语文教学》</w:t>
      </w:r>
      <w:r>
        <w:rPr>
          <w:rFonts w:cs="宋体;SimSun" w:ascii="宋体;SimSun" w:hAnsi="宋体;SimSun"/>
          <w:color w:val="000000"/>
          <w:kern w:val="0"/>
          <w:szCs w:val="21"/>
        </w:rPr>
        <w:t>2003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高清课堂：诗意人生】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13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面朝大海春暖花开</w:t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海子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明天起做个幸福的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喂马劈柴周游世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从明天起关心粮食和蔬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有一所房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面朝大海春暖花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明天起和每一个亲人通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告诉他们我的幸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那幸福的闪电告诉我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将告诉每一个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给每一条河每一座山取个温暖的名字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陌生人我也为你祝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愿你有一个灿烂前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愿你有情人终成眷属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愿你在尘世获得幸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只愿面朝大海春暖花开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22:00Z</dcterms:created>
  <dc:creator>yangbin</dc:creator>
  <dc:description/>
  <cp:keywords/>
  <dc:language>en-US</dc:language>
  <cp:lastModifiedBy>hp</cp:lastModifiedBy>
  <dcterms:modified xsi:type="dcterms:W3CDTF">2018-10-16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