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香菱学诗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【高清课堂——红楼一梦</w:t>
      </w:r>
      <w:r>
        <w:rPr>
          <w:rFonts w:cs="宋体;SimSun" w:ascii="宋体;SimSun" w:hAnsi="宋体;SimSun"/>
          <w:b/>
          <w:color w:val="FF0000"/>
          <w:szCs w:val="21"/>
        </w:rPr>
        <w:t>ppt4-5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  <w:r>
        <w:rPr>
          <w:rFonts w:ascii="宋体;SimSun" w:hAnsi="宋体;SimSun" w:cs="宋体;SimSun"/>
          <w:b/>
          <w:color w:val="FF6600"/>
          <w:szCs w:val="21"/>
        </w:rPr>
        <w:t>作者与背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曹雪芹，名霑，字梦阮，号雪芹，又号芹溪、芹圃。祖籍今辽宁省辽阳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雪芹约于乾隆九年</w:t>
      </w:r>
      <w:r>
        <w:rPr>
          <w:rFonts w:cs="宋体;SimSun" w:ascii="宋体;SimSun" w:hAnsi="宋体;SimSun"/>
          <w:color w:val="000000"/>
          <w:kern w:val="0"/>
          <w:szCs w:val="21"/>
        </w:rPr>
        <w:t>(174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前后开始写作《石头记》，据我们所知，纪年最早的《石头记》稿本，是乾隆十九年</w:t>
      </w:r>
      <w:r>
        <w:rPr>
          <w:rFonts w:cs="宋体;SimSun" w:ascii="宋体;SimSun" w:hAnsi="宋体;SimSun"/>
          <w:color w:val="000000"/>
          <w:kern w:val="0"/>
          <w:szCs w:val="21"/>
        </w:rPr>
        <w:t>(175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甲戌本，现有此本的笔录本传世。可知此时《石头记》八十回已基本完成。后来雪芹贫病交迫，乾隆二十七年壬午</w:t>
      </w:r>
      <w:r>
        <w:rPr>
          <w:rFonts w:cs="宋体;SimSun" w:ascii="宋体;SimSun" w:hAnsi="宋体;SimSun"/>
          <w:color w:val="000000"/>
          <w:kern w:val="0"/>
          <w:szCs w:val="21"/>
        </w:rPr>
        <w:t>(176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又殇子，禁不起丧子之痛，此年除夕</w:t>
      </w:r>
      <w:r>
        <w:rPr>
          <w:rFonts w:cs="宋体;SimSun" w:ascii="宋体;SimSun" w:hAnsi="宋体;SimSun"/>
          <w:color w:val="000000"/>
          <w:kern w:val="0"/>
          <w:szCs w:val="21"/>
        </w:rPr>
        <w:t>(176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雪芹病逝，终年虚岁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岁。曹雪芹生于荣华，中经巨变，历尽沧桑，于世态百味甚深，而又博学通识，才华富赡，胸多波澜，笔无滞碍，才得成此绝世之作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造化：福气，运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em w:val="underDot"/>
        </w:rPr>
        <w:t>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烦</w:t>
      </w:r>
      <w:r>
        <w:rPr>
          <w:rFonts w:ascii="宋体;SimSun" w:hAnsi="宋体;SimSun" w:cs="宋体;SimSun"/>
          <w:szCs w:val="21"/>
        </w:rPr>
        <w:t>：因次数过多或时间过长而感觉厌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末事：不主要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chuǎi</w:t>
      </w:r>
      <w:r>
        <w:rPr>
          <w:rFonts w:ascii="宋体;SimSun" w:hAnsi="宋体;SimSun" w:cs="宋体;SimSun"/>
          <w:color w:val="000000"/>
          <w:szCs w:val="21"/>
        </w:rPr>
        <w:t>）摩</w:t>
      </w:r>
      <w:r>
        <w:rPr>
          <w:rFonts w:ascii="宋体;SimSun" w:hAnsi="宋体;SimSun" w:cs="宋体;SimSun"/>
          <w:szCs w:val="21"/>
        </w:rPr>
        <w:t>：反复思考推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长进：在学问或品行等方面有进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打趣：拿人开玩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自暴自弃：自己甘心落后，不求上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闺阁：闺房，即女子居住的内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zhō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：编造（言辞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茶饭无心：无心于饮食，指心神不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嘟嘟哝哝：连续不断地自言自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穿凿：非常牵强地解释，把没有这种意思能说成有这种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怔怔：形容发愣的样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诲人不倦：教育人极有耐心，不知疲倦。</w:t>
      </w:r>
    </w:p>
    <w:p>
      <w:pPr>
        <w:pStyle w:val="Normal"/>
        <w:ind w:firstLine="42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精血诚聚：</w:t>
      </w:r>
      <w:r>
        <w:rPr>
          <w:rFonts w:ascii="宋体;SimSun" w:hAnsi="宋体;SimSun" w:cs="宋体;SimSun"/>
          <w:spacing w:val="5"/>
          <w:szCs w:val="21"/>
        </w:rPr>
        <w:t>这里</w:t>
      </w:r>
      <w:r>
        <w:rPr>
          <w:rFonts w:ascii="宋体;SimSun" w:hAnsi="宋体;SimSun" w:cs="宋体;SimSun"/>
          <w:spacing w:val="5"/>
          <w:szCs w:val="21"/>
        </w:rPr>
        <w:t>指认真学习，费尽心思，呕心沥血地做成了一件事情。</w:t>
      </w:r>
    </w:p>
    <w:p>
      <w:pPr>
        <w:pStyle w:val="Normal"/>
        <w:ind w:firstLine="4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6.</w:t>
      </w:r>
      <w:r>
        <w:rPr>
          <w:rFonts w:ascii="宋体;SimSun" w:hAnsi="宋体;SimSun" w:cs="宋体;SimSun"/>
          <w:spacing w:val="5"/>
          <w:szCs w:val="21"/>
        </w:rPr>
        <w:t>挖心搜胆：</w:t>
      </w:r>
      <w:r>
        <w:rPr>
          <w:rFonts w:ascii="宋体;SimSun" w:hAnsi="宋体;SimSun" w:cs="宋体;SimSun"/>
          <w:spacing w:val="5"/>
          <w:szCs w:val="21"/>
        </w:rPr>
        <w:t>指苦苦思考，费尽心思。</w:t>
      </w:r>
    </w:p>
    <w:p>
      <w:pPr>
        <w:pStyle w:val="Normal"/>
        <w:ind w:firstLine="4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7.</w:t>
      </w:r>
      <w:r>
        <w:rPr>
          <w:rFonts w:ascii="宋体;SimSun" w:hAnsi="宋体;SimSun" w:cs="宋体;SimSun"/>
          <w:spacing w:val="5"/>
          <w:szCs w:val="21"/>
        </w:rPr>
        <w:t>兴兴头头：兴冲冲的样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鳏</w:t>
      </w:r>
      <w:r>
        <w:rPr>
          <w:rFonts w:ascii="宋体;SimSun" w:hAnsi="宋体;SimSun" w:cs="宋体;SimSun"/>
          <w:szCs w:val="21"/>
          <w:em w:val="underDot"/>
        </w:rPr>
        <w:t>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guān</w:t>
      </w:r>
      <w:r>
        <w:rPr>
          <w:rFonts w:ascii="宋体;SimSun" w:hAnsi="宋体;SimSun" w:cs="宋体;SimSun"/>
          <w:color w:val="000000"/>
          <w:szCs w:val="21"/>
        </w:rPr>
        <w:t>）：形容忧愁失眠的样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地灵人杰：山川灵秀，人物杰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起承转合：旧时写文章常用的行文的顺序。“起”是开始，“承”是承接上文，“转”是转折，“合”是全文的结束。泛指文章的做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ru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szCs w:val="21"/>
          <w:em w:val="underDot"/>
        </w:rPr>
        <w:t>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yǔ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szCs w:val="21"/>
          <w:em w:val="underDot"/>
        </w:rPr>
        <w:t>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bà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szCs w:val="21"/>
          <w:em w:val="underDot"/>
        </w:rPr>
        <w:t>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szCs w:val="21"/>
          <w:em w:val="underDot"/>
        </w:rPr>
        <w:t>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pí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szCs w:val="21"/>
          <w:em w:val="underDot"/>
        </w:rPr>
        <w:t>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sà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szCs w:val="21"/>
          <w:em w:val="underDot"/>
        </w:rPr>
        <w:t>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w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  <w:em w:val="underDot"/>
        </w:rPr>
        <w:t>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ǒu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szCs w:val="21"/>
          <w:em w:val="underDot"/>
        </w:rPr>
        <w:t>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szCs w:val="21"/>
          <w:em w:val="underDot"/>
        </w:rPr>
        <w:t>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zē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ji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szCs w:val="21"/>
          <w:em w:val="underDot"/>
        </w:rPr>
        <w:t>橄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g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lǎn</w:t>
      </w:r>
      <w:r>
        <w:rPr>
          <w:rFonts w:cs="宋体;SimSun" w:ascii="宋体;SimSun" w:hAnsi="宋体;SimSun"/>
          <w:color w:val="000000"/>
          <w:szCs w:val="21"/>
        </w:rPr>
        <w:t>)      34.</w:t>
      </w:r>
      <w:r>
        <w:rPr>
          <w:rFonts w:ascii="宋体;SimSun" w:hAnsi="宋体;SimSun" w:cs="宋体;SimSun"/>
          <w:szCs w:val="21"/>
          <w:em w:val="underDot"/>
        </w:rPr>
        <w:t>蘅芜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héng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wú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Style w:val="Style111"/>
          <w:rFonts w:cs="宋体;SimSun" w:ascii="宋体;SimSun" w:hAnsi="宋体;SimSun"/>
          <w:color w:val="000000"/>
          <w:sz w:val="21"/>
          <w:szCs w:val="21"/>
        </w:rPr>
        <w:t>yuà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笑吟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济宁中考）</w:t>
      </w:r>
      <w:r>
        <w:rPr>
          <w:rFonts w:ascii="宋体;SimSun" w:hAnsi="宋体;SimSun" w:cs="宋体;SimSun"/>
          <w:color w:val="000000"/>
          <w:szCs w:val="21"/>
        </w:rPr>
        <w:t>下列关于文学名著的表述有误的一项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红楼梦》是我国古代小说的顶峰之作。小说以贾宝玉、林黛玉的爱情悲剧为线索，描写了以贾家为代表的四大家族的兴衰史，反映了封建社会晚期广阔的社会现实。我们学过的《香菱学诗》就节选自此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威尼斯商人》是莎士比亚的早期作品，语言既富于变化又生动优美，文采斐然，是一部极具讽刺意味的社会喜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格列佛游记》把读者带进了一个奇异的幻境，童话色彩只是这部小说的表面特征，对当时社会的赞美才是其灵魂所在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4•</w:t>
      </w:r>
      <w:r>
        <w:rPr>
          <w:rFonts w:ascii="宋体;SimSun" w:hAnsi="宋体;SimSun" w:cs="宋体;SimSun"/>
          <w:b/>
          <w:color w:val="FF00FF"/>
          <w:szCs w:val="21"/>
        </w:rPr>
        <w:t>湖北宜昌中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注重“随文学习”，阅读中抓住一个字，往往能读懂一篇文。下面这四个名篇的学习你认为应抓住哪个字来解读文章呢？（填代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香菱学诗》（  ） ②《杨修之死》（  ）③《范进中举》（  ） ④《陈涉世家》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志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痴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疯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忌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D  </w:t>
      </w:r>
      <w:r>
        <w:rPr>
          <w:rFonts w:ascii="宋体;SimSun" w:hAnsi="宋体;SimSun" w:cs="宋体;SimSun"/>
          <w:szCs w:val="21"/>
        </w:rPr>
        <w:t>考查对文学名著的情节和写作特点的掌握。对课外名著阅读要通读，体会、把握主旨与主要内容。《格列佛游记》对当时社会的讽刺才是其灵魂所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考查对文章主旨内容的理解。文章学习时注重对内容的理解以及对主旨深入的挖掘。结合所学文章的理解，用一个字概括一篇文章的灵魂。一次为①</w:t>
      </w:r>
      <w:r>
        <w:rPr>
          <w:rFonts w:cs="宋体;SimSun" w:ascii="宋体;SimSun" w:hAnsi="宋体;SimSun"/>
          <w:color w:val="000000"/>
          <w:szCs w:val="21"/>
        </w:rPr>
        <w:t>B②D③C④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本文写香菱虚心拜林黛玉为师，刻苦学习写诗的事，表现了香菱虚心请教，不怕挫折，不达目的誓不罢休的学习精神。同时也赞扬黛玉教学得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3335</wp:posOffset>
                </wp:positionV>
                <wp:extent cx="3488055" cy="1171575"/>
                <wp:effectExtent l="9207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171440"/>
                          <a:chOff x="0" y="0"/>
                          <a:chExt cx="3488040" cy="117144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197172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黛玉说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读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菱说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稿：茶饭无心，坐卧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稿：如醉如痴，“定要疯了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稿：挖心搜胆  精血诚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48240"/>
                            <a:ext cx="90720" cy="5047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200 h 286200"/>
                              <a:gd name="textAreaBottom" fmla="*/ 27900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57720"/>
                            <a:ext cx="90720" cy="4572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10240"/>
                            <a:ext cx="55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读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91280"/>
                            <a:ext cx="561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苦志学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9800"/>
                            <a:ext cx="90720" cy="3333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766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得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431280"/>
                            <a:ext cx="90720" cy="6951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0080 h 394200"/>
                              <a:gd name="textAreaBottom" fmla="*/ 38412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9280" y="685800"/>
                            <a:ext cx="42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用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6748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000 h 351000"/>
                              <a:gd name="textAreaBottom" fmla="*/ 342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219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菱学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35pt;margin-top:1.05pt;width:274.65pt;height:92.25pt" coordorigin="667,21" coordsize="5493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0;top:21;width:310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黛玉说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读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菱说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稿：茶饭无心，坐卧不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稿：如醉如痴，“定要疯了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稿：挖心搜胆  精血诚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" stroked="t" o:allowincell="f" style="position:absolute;left:2123;top:97;width:142;height:79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" stroked="t" o:allowincell="f" style="position:absolute;left:2131;top:1057;width:142;height:7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41;top:352;width:8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读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267;width:8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苦志学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8" stroked="t" o:allowincell="f" style="position:absolute;left:5265;top:52;width:142;height:5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71;top:142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得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" stroked="t" o:allowincell="f" style="position:absolute;left:5310;top:700;width:142;height:10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85;top:1101;width:6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用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" stroked="t" o:allowincell="f" style="position:absolute;left:1035;top:442;width:142;height:9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;top:516;width:344;height:8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菱学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通过人物的语言、动作、神态等描写表现人物性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在黛玉的诱导下，香菱的视野不断扩大，当她进入状态时，形象光彩夺目：“连房也不入，只在池边树下，或坐在山石上出神，或蹲在地下抠土，来往的人都诧异。”写第三稿时，“挖心搜胆，耳不旁听，目不别视”，甚至梦中喊出：“可是有了，难道这一首还不好？”对这个一心扑在诗歌创作中的人物，作者准确地描绘出了她的一言一行和神情变化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用正面描写和侧面描写相结合的方法刻画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作者正面描写香菱苦心学诗，废寝忘食，茶不思饭不想的痴迷；另一方面作者又运用侧面描写，借着宝钗、宝玉等人来赞扬香菱的苦学精神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Style16"/>
        <w:spacing w:before="0" w:after="0"/>
        <w:rPr/>
      </w:pPr>
      <w:r>
        <w:rPr>
          <w:color w:val="0000FF"/>
          <w:sz w:val="21"/>
          <w:szCs w:val="21"/>
        </w:rPr>
        <w:t>　　</w:t>
      </w: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请你对香菱写的第三首诗作一点分析理解。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第三首诗是：精华欲掩料应难，影自娟娟魄自寒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一片砧敲千里白，半轮鸡唱五更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绿蓑江上秋闻笛，红袖楼头夜倚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博得嫦娥应自问，何缘不使永团圆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简析：她仿佛对月低吟，顾影自怜，把自己沉痛的遭遇融入寒月之中，结句的感喟本是自己的心声，却推给处境同样寂寞的嫦娥，曲折含蓄。如果说离愁、思绪这种深沉的感情，在第一首是肤泛的，在第二首是游离的，到第三首就变成实在的，意趣真切，余韵悠长。 </w:t>
      </w:r>
    </w:p>
    <w:p>
      <w:pPr>
        <w:pStyle w:val="Style16"/>
        <w:spacing w:before="0" w:after="0"/>
        <w:rPr/>
      </w:pPr>
      <w:r>
        <w:rPr>
          <w:color w:val="0000FF"/>
          <w:sz w:val="21"/>
          <w:szCs w:val="21"/>
        </w:rPr>
        <w:t>　　</w:t>
      </w: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从《红楼梦》中看，香菱有着怎样的身世和处境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香菱是一个从官宦小姐沦为奴婢的悲剧人物。她有着不幸的命运：从小遭受灾难，被拐卖，又被呆霸王薛蟠生拖死拽弄到家里，终于沦为侍妾，受尽凌辱和折磨。薛蟠遭打外出后，香菱住进了大观园，有机会接触大观园内这许多富于才情的少女们，特别是像林黛玉这样的才女，萌发了强烈的精神追求，本文就是从香菱刻苦学诗写起的。</w:t>
      </w:r>
    </w:p>
    <w:p>
      <w:pPr>
        <w:pStyle w:val="Style16"/>
        <w:spacing w:before="0" w:after="0"/>
        <w:rPr/>
      </w:pPr>
      <w:r>
        <w:rPr>
          <w:color w:val="0000FF"/>
          <w:sz w:val="21"/>
          <w:szCs w:val="21"/>
        </w:rPr>
        <w:t>　　</w:t>
      </w:r>
      <w:r>
        <w:rPr>
          <w:color w:val="FF0000"/>
          <w:sz w:val="21"/>
          <w:szCs w:val="21"/>
        </w:rPr>
        <w:t>【高清课堂——红楼一梦</w:t>
      </w:r>
      <w:r>
        <w:rPr>
          <w:color w:val="FF0000"/>
          <w:sz w:val="21"/>
          <w:szCs w:val="21"/>
        </w:rPr>
        <w:t>ppt15-19</w:t>
      </w:r>
      <w:r>
        <w:rPr>
          <w:color w:val="FF0000"/>
          <w:sz w:val="21"/>
          <w:szCs w:val="21"/>
        </w:rPr>
        <w:t>】</w:t>
      </w:r>
      <w:r>
        <w:rPr>
          <w:color w:val="0000FF"/>
          <w:sz w:val="21"/>
          <w:szCs w:val="21"/>
        </w:rPr>
        <w:t>3.</w:t>
      </w:r>
      <w:r>
        <w:rPr>
          <w:color w:val="0000FF"/>
          <w:sz w:val="21"/>
          <w:szCs w:val="21"/>
        </w:rPr>
        <w:t>从文章中你觉得香菱是一个怎样的人？从哪里可以看出来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精华灵秀，悟性极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学诗时“挖心搜胆，耳不旁听，目不别视”，已到了“呆”“疯”“魔”的程度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原来香菱是一个极富文学气质的人，她早就想学诗了，但苦于没有机会，只好自己弄本旧诗，偷空看两首。进入大观园后，深藏在内心的精神饥渴一下子勃发起来，进园的当晚就来找黛玉，希望向黛玉学诗。黛玉热情指导，列举名作让香菱阅读。香菱拿了诗回来诸事不顾，只向灯下一首一首地读起来。宝钗连催她数次睡觉，她也不睡。宝钗见她这般苦心，只得随她去了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精神食粮的大量摄入，使香菱的内心充实丰富起来，她悟出了一些道理，她说：“诗的好处，有口里说不出来的意思，想去却是逼真的。有似乎无理的，想去竟是有理有情的。”她举了《塞上》一首为例说：“‘大漠孤烟直，长河落日圆。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想来烟如何直？日自然是圆的；这‘直’字似无理，‘圆’字似太俗。合上书一想，倒像见了这景的。”香菱的艺术感受力很高，她读诗眼前就能出现诗歌中那动人的形象。香菱所体会到的，正是今天已众所周知的艺术辩证规律。</w:t>
      </w:r>
    </w:p>
    <w:p>
      <w:pPr>
        <w:pStyle w:val="Style16"/>
        <w:spacing w:before="0" w:after="0"/>
        <w:rPr/>
      </w:pPr>
      <w:r>
        <w:rPr>
          <w:color w:val="0000FF"/>
          <w:sz w:val="21"/>
          <w:szCs w:val="21"/>
        </w:rPr>
        <w:t>　　</w:t>
      </w:r>
      <w:r>
        <w:rPr>
          <w:color w:val="0000FF"/>
          <w:sz w:val="21"/>
          <w:szCs w:val="21"/>
        </w:rPr>
        <w:t>4.</w:t>
      </w:r>
      <w:r>
        <w:rPr>
          <w:color w:val="0000FF"/>
          <w:sz w:val="21"/>
          <w:szCs w:val="21"/>
        </w:rPr>
        <w:t>文中林黛玉论写诗是如何论的？你有哪些感触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林黛玉论写诗主要集中在本文开篇处，“不过是起承转合，当中承转是两副对子，平声对仄声，虚的对实的，实的对虚的，若是果有了奇句，连平仄虚实不对都使得的”“词句究竟还是末事，第一立意要紧。若意趣真了，连词句不用修饰，自是好的，这叫做‘不以词害意</w:t>
      </w:r>
      <w:r>
        <w:rPr>
          <w:color w:val="000000"/>
          <w:sz w:val="21"/>
          <w:szCs w:val="21"/>
        </w:rPr>
        <w:t>'”……</w:t>
        <w:br/>
      </w:r>
      <w:r>
        <w:rPr>
          <w:color w:val="000000"/>
          <w:sz w:val="21"/>
          <w:szCs w:val="21"/>
        </w:rPr>
        <w:t>　　林黛玉看似轻巧的几句话，却句句点出写诗的要旨，“重在立意，轻在形式”，如今作文何尝不是如此呢？</w:t>
      </w:r>
    </w:p>
    <w:p>
      <w:pPr>
        <w:pStyle w:val="Style16"/>
        <w:spacing w:before="0" w:after="0"/>
        <w:rPr/>
      </w:pPr>
      <w:r>
        <w:rPr>
          <w:color w:val="0000FF"/>
          <w:sz w:val="21"/>
          <w:szCs w:val="21"/>
        </w:rPr>
        <w:t>　　</w:t>
      </w: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t>林黛玉在全文中是如何指导香菱做诗的？对我们有何现实的指导意义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林黛玉收香菱做学生，提出做诗要从以下三个方面进行：</w:t>
      </w:r>
      <w:r>
        <w:rPr>
          <w:color w:val="000000"/>
          <w:sz w:val="21"/>
          <w:szCs w:val="21"/>
        </w:rPr>
        <w:br/>
        <w:t></w:t>
      </w:r>
      <w:r>
        <w:rPr>
          <w:color w:val="000000"/>
          <w:sz w:val="21"/>
          <w:szCs w:val="21"/>
        </w:rPr>
        <w:t>首先，要多读。黛玉让香菱诵读王维的五言律诗一百首，杜甫的七言律诗一二百首，李白的七言绝句一二百首。“读诗百遍，其义自见”，诵读这种方法对于我们学写诗也是非常正确而必要的。随着诵读篇目数量的增加，你对诗歌的语言感知能力就会越来越强，诗歌的阅读水平也就会越来越高。这好比盖房子，先要打好地基，地基越牢固，房子也就可以盖得越高大。诵读就是学好诗歌的根基，这是提高鉴赏能力的根本途径。</w:t>
      </w:r>
      <w:r>
        <w:rPr>
          <w:color w:val="000000"/>
          <w:sz w:val="21"/>
          <w:szCs w:val="21"/>
        </w:rPr>
        <w:br/>
        <w:t></w:t>
      </w:r>
      <w:r>
        <w:rPr>
          <w:color w:val="000000"/>
          <w:sz w:val="21"/>
          <w:szCs w:val="21"/>
        </w:rPr>
        <w:t>其次，黛玉认为，要学诗就要学一流的。王维的五言律诗是最好的，除了杜甫，没有人能赶得上他；七言律诗，杜甫的诗要是打一百分的话，恐怕要再找出一个八十分的都不可能，后来一个李商隐也还可以；七言绝句，那是不会有人写得过李白的了。这三个人，李白是“诗仙”，杜甫是“诗圣”，王维人称“诗佛”，唐朝的诗歌，成就最高的就是他们三位了，以前一直是这样评价的。后来白居易取代了王维的位置，因为他的诗里面有一些反映劳动阶级的生活、思想等等，还有他的长篇，如《长恨歌》《琵琶行》都不错，但是以前一直是以李白、杜甫、王维三个人为首的。林黛玉这个看法也是很对的。要学就学一流的，学不到一流还可以成为二流，要是一开始就学二流的，那只能学成三四流了。我们在阅读时，也要挑选文质兼美的作品，这对于陶冶情操，培养纯正的文学趣味是非常有益的。</w:t>
      </w:r>
      <w:r>
        <w:rPr>
          <w:color w:val="000000"/>
          <w:sz w:val="21"/>
          <w:szCs w:val="21"/>
        </w:rPr>
        <w:br/>
        <w:t></w:t>
      </w:r>
      <w:r>
        <w:rPr>
          <w:color w:val="000000"/>
          <w:sz w:val="21"/>
          <w:szCs w:val="21"/>
        </w:rPr>
        <w:t>第三，要大胆创作，要敢于想象。香菱学诗，第一首，通篇就是说了“月亮很亮”这么一个意思。所以黛玉就说，初学者看的诗少，措辞不雅，要放开胆子去做，要有想象力才行。这也是很对的。恩格斯在评论德国诗人普拉顿的时候曾强调说：“写诗必须有大胆的想象。”可以说，没有想象就没有形象思维，也就没有诗。形象思维的过程自始至终都贯穿着丰富的艺术想象，大胆的想象可以使极平常的生活景象焕发出奇特的美感、美质，令人耳目一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【</w:t>
      </w:r>
      <w:r>
        <w:rPr>
          <w:rFonts w:ascii="宋体;SimSun" w:hAnsi="宋体;SimSun" w:cs="宋体;SimSun"/>
          <w:color w:val="FF0000"/>
          <w:kern w:val="0"/>
          <w:szCs w:val="21"/>
        </w:rPr>
        <w:t>高清课堂——红楼一梦</w:t>
      </w:r>
      <w:r>
        <w:rPr>
          <w:rFonts w:cs="宋体;SimSun" w:ascii="宋体;SimSun" w:hAnsi="宋体;SimSun"/>
          <w:color w:val="FF0000"/>
          <w:kern w:val="0"/>
          <w:szCs w:val="21"/>
        </w:rPr>
        <w:t>ppt6-1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拓展阅读</w:t>
      </w:r>
      <w:r>
        <w:rPr>
          <w:rFonts w:cs="宋体;SimSun" w:ascii="宋体;SimSun" w:hAnsi="宋体;SimSun"/>
          <w:color w:val="008000"/>
          <w:kern w:val="0"/>
          <w:szCs w:val="21"/>
        </w:rPr>
        <w:br/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《红楼梦》简介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红楼梦》是中国古代长篇小说的高峰。全书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回，前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回是曹雪芹所作，后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回据说由高鹗续写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雪芹（</w:t>
      </w:r>
      <w:r>
        <w:rPr>
          <w:color w:val="000000"/>
          <w:sz w:val="21"/>
          <w:szCs w:val="21"/>
        </w:rPr>
        <w:t>1715</w:t>
      </w:r>
      <w:r>
        <w:rPr>
          <w:color w:val="000000"/>
          <w:sz w:val="21"/>
          <w:szCs w:val="21"/>
        </w:rPr>
        <w:t>？—</w:t>
      </w:r>
      <w:r>
        <w:rPr>
          <w:color w:val="000000"/>
          <w:sz w:val="21"/>
          <w:szCs w:val="21"/>
        </w:rPr>
        <w:t>1763</w:t>
      </w:r>
      <w:r>
        <w:rPr>
          <w:color w:val="000000"/>
          <w:sz w:val="21"/>
          <w:szCs w:val="21"/>
        </w:rPr>
        <w:t>？）名沾，字梦阮，号雪芹，又号芹溪、芹圃。清代伟大小说家。祖籍一说是河北丰润，一说是辽宁辽阳。清人入关后，入正白旗内务府籍。从他曾祖至他父亲，其家世袭江宁织造。幼年时家势贵盛，气派显赫。后来其父因事获罪，产业被抄没，家道衰落。曹氏全家从南方北迁，中年后住在北京西北郊，家境清贫，过着“举家食粥”的日子。曹雪芹多才多艺，能诗善画，嗜酒健谈，性格傲岸。《红楼梦》写到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 xml:space="preserve">回时，因贫病交迫，加之爱子夭折，含恨而逝，使《红楼梦》成为未完稿的著作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《红楼梦》又名《石头记》《金玉缘》，以贾、王、史、薛四大家族背景，以贾宝玉和林黛玉的爱情故事为主线，围绕两个主要人物的感情纠葛，描写了大观园内外一系列青年男女的爱情故事。同时，通过对这些爱情悲剧产生的社会环境描绘，牵涉到封建社会政治法律、宗法、妇女、道德、婚姻等方面的问题，昭示了封建社会末期的世态，暴露了封建贵族阶级及其统治的腐朽与罪恶，歌颂了追求光明的叛逆人物，通过叛逆者的悲剧命运宣告了这一社会必然走向灭亡。可以说，《红楼梦》是一部我国封建社会后期社会生活的百科全书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《红楼梦》塑造了贾宝玉、林黛玉、薛宝钗等生动的人物形象。宝玉始终站在封建主义精神道德之外，他视仕途为禄蠹，以应酬文字为沽名钓誉之工具，视读圣贤为畏途，既具有浓厚的贵公子的纨绔习气，又具有反封建的叛逆性。他尊重女性，尊重个性，追寻自由，是一位贵族家庭乃至封建制度的叛逆典型；黛玉是一位冰清玉洁、孤高自许、多愁善感的贵族小姐，她视爱情如同她的生命，但她的爱情却因不容于贵族家庭而被摧毁；宝钗是一位遵奉妇道、恪守妇规的封建淑女，她同样是封建制度的牺牲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《红楼梦》突破了传统的取材和构思方式，将社会高度浓缩于家庭范围内作整体展现，贾府实际上是整个社会的缩影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《红楼梦》写人的技巧达到了炉火纯青的地步，所描写的人物皆栩栩如生，个性鲜明，具有多重性格，打破了以往小说写人类型化的特征，作者塑造人物形象的主要手法有：在广阔的社会背景上，以精雕细刻的工夫，塑造不同的人物形象；注意人物的个性化，心理描写具体而简洁；把人物放在特定的艺术气氛里，烘托人物的内心情绪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《红楼梦》吸取了中国古典文学语言的营养，又提炼了大众语言，熔铸成准确、精炼、纯净、传神、典雅的语言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《红楼梦》的情节安排脉络分明，是一个有机的整体；其结构既筋络相联，纵横交错，又主次分明，有条不紊，一如生活本身，不露人工斧凿之痕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《红楼梦》表面看来都是平常的生活琐事，但能够以小见大，见微知著，反映生活的本质，具有丰富深刻的社会意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《红楼梦》问世后，以其深进的思想意蕴与精湛的艺术魅力，震撼着一代代读者的心灵，产生了跨越时空的巨大的影响，在学术研究领域形成了声势浩大的“红学”。在经历了二百多年风风雨雨之后，“红学”不唯没有衰微，反而更为兴盛，这足以说明《红楼梦》所具备的艺术价值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《红楼梦》的版本有两个系统，一是仅流传八十回的脂评抄本系统；一是程伟元高鹗整理补缀的一百二十回印本系统。</w:t>
      </w:r>
      <w:r>
        <w:rPr>
          <w:color w:val="000000"/>
          <w:sz w:val="21"/>
          <w:szCs w:val="21"/>
        </w:rPr>
        <w:t>1982</w:t>
      </w:r>
      <w:r>
        <w:rPr>
          <w:color w:val="000000"/>
          <w:sz w:val="21"/>
          <w:szCs w:val="21"/>
        </w:rPr>
        <w:t>年人民文学出版社出版的《红楼梦》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回校订注释本，是一种较为完善的新读本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