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鱼我所欲也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（前</w:t>
      </w:r>
      <w:r>
        <w:rPr>
          <w:rFonts w:cs="宋体;SimSun" w:ascii="宋体;SimSun" w:hAnsi="宋体;SimSun"/>
          <w:szCs w:val="21"/>
        </w:rPr>
        <w:t>372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），名轲，字子舆，邹（现在山东邹城市）人。战国时期的思想家、政治家、教育家。早岁丧父，幼年受母亲教诲（“孟母三迁”故事出自《烈女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母仪篇》可证）。长大后受业于子思（即孔伋，孔子之孙）的门人，治儒术，通《五经》，尤长于《诗》《书》。曾游说梁惠王，不成功。又入齐，见齐宣王，一度充当“客卿”，颇受尊重。但当时各国国君用兵争强，以权谋为先，对孟子的“王道”主张，都以为“迂阔而远于事情（实际情况）”，不予采纳。以后孟子返回家乡，与弟子万章、公孙丑等著书立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主张人性是善的，他认为人生而具有恻隐之心、羞恶之心、辞让之心、是非之心。只要不使这些“善心”丧失，就在道德方面具备“仁义礼智”。本文就是从这种理论出发，阐明了义重于生、义重于利和不义可耻的道理，提出“舍生取义”的主张。孟子认为，如果把生命看得比义更重要，就会做出各种不义的事情来。他对比了两种生死观，赞扬了那些重义轻生、舍生取义的人。斥责了那些苟且偷生、见利忘义的人。告诫人们要辨别义和利，不要失去“本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【高清课堂：百家争鸣之孟子（下）</w:t>
      </w:r>
      <w:r>
        <w:rPr>
          <w:rFonts w:ascii="宋体;SimSun" w:hAnsi="宋体;SimSun" w:cs="宋体;SimSun"/>
          <w:bCs/>
          <w:color w:val="FF0000"/>
          <w:szCs w:val="21"/>
        </w:rPr>
        <w:t>——</w:t>
      </w:r>
      <w:r>
        <w:rPr>
          <w:rFonts w:ascii="宋体;SimSun" w:hAnsi="宋体;SimSun" w:cs="宋体;SimSun"/>
          <w:bCs/>
          <w:color w:val="FF0000"/>
          <w:szCs w:val="21"/>
        </w:rPr>
        <w:t>《鱼我所欲也》</w:t>
      </w:r>
      <w:r>
        <w:rPr>
          <w:rFonts w:cs="宋体;SimSun" w:ascii="宋体;SimSun" w:hAnsi="宋体;SimSun"/>
          <w:bCs/>
          <w:color w:val="FF0000"/>
          <w:szCs w:val="21"/>
        </w:rPr>
        <w:t>ppt4-11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实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苟得：苟且取得，这里是“苟且偷生”的意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患：祸患，灾难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辟：通“避” </w:t>
      </w:r>
      <w:r>
        <w:rPr>
          <w:rFonts w:ascii="宋体;SimSun" w:hAnsi="宋体;SimSun" w:cs="宋体;SimSun"/>
          <w:szCs w:val="21"/>
        </w:rPr>
        <w:t>躲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箪：古代盛饭用的圆竹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豆：古代一种木制的盛食物的器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所欲：想要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兼：兼有，并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贤者：有德才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蹴：用脚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屑：因轻视而不肯接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加：增加。</w:t>
      </w:r>
      <w:r>
        <w:rPr>
          <w:rFonts w:ascii="宋体;SimSun" w:hAnsi="宋体;SimSun" w:cs="宋体;SimSun"/>
          <w:szCs w:val="21"/>
        </w:rPr>
        <w:t>这里指所获得的益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得：通“德”，恩惠，这里是感激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乡：通“向”，从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：停止，放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心：天性，天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虚词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莫：副词，没有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em w:val="underDot"/>
        </w:rPr>
        <w:t>莫</w:t>
      </w:r>
      <w:r>
        <w:rPr/>
        <w:t>甚于死）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勿：副词，不。</w:t>
      </w:r>
      <w:r>
        <w:rPr>
          <w:rFonts w:eastAsia="Times New Roman"/>
        </w:rPr>
        <w:t xml:space="preserve">  </w:t>
      </w:r>
      <w:r>
        <w:rPr/>
        <w:t>（贤者能</w:t>
      </w:r>
      <w:r>
        <w:rPr>
          <w:em w:val="underDot"/>
        </w:rPr>
        <w:t>勿</w:t>
      </w:r>
      <w:r>
        <w:rPr/>
        <w:t>丧耳）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尔：语气助词。</w:t>
      </w:r>
      <w:r>
        <w:rPr>
          <w:rFonts w:eastAsia="Times New Roman"/>
        </w:rPr>
        <w:t xml:space="preserve">  </w:t>
      </w:r>
      <w:r>
        <w:rPr/>
        <w:t>（呼</w:t>
      </w:r>
      <w:r>
        <w:rPr>
          <w:em w:val="underDot"/>
        </w:rPr>
        <w:t>尔</w:t>
      </w:r>
      <w:r>
        <w:rPr/>
        <w:t>而与之）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为：介词，后面带三个并列短语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em w:val="underDot"/>
        </w:rPr>
        <w:t>为</w:t>
      </w:r>
      <w:r>
        <w:rPr/>
        <w:t>宫室之美）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所：起指示作用。与：通“欤”，语气助词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em w:val="underDot"/>
        </w:rPr>
        <w:t>所</w:t>
      </w:r>
      <w:r>
        <w:rPr/>
        <w:t>识穷乏者得我</w:t>
      </w:r>
      <w:r>
        <w:rPr>
          <w:szCs w:val="21"/>
          <w:em w:val="underDot"/>
        </w:rPr>
        <w:t>与</w:t>
      </w:r>
      <w:r>
        <w:rPr/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通假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辟：通“避”，躲避。  （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辩：通“辨”，辨别。  （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受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得：通“德”，恩惠，这里是感激的意思。  （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：通“欤”，语气词。  （所识穷乏者得我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乡：通“向”，从前。  （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钟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一种量器。  （万</w:t>
      </w:r>
      <w:r>
        <w:rPr>
          <w:rFonts w:ascii="宋体;SimSun" w:hAnsi="宋体;SimSun" w:cs="宋体;SimSun"/>
          <w:szCs w:val="21"/>
          <w:em w:val="underDot"/>
        </w:rPr>
        <w:t>钟</w:t>
      </w:r>
      <w:r>
        <w:rPr>
          <w:rFonts w:ascii="宋体;SimSun" w:hAnsi="宋体;SimSun" w:cs="宋体;SimSun"/>
          <w:szCs w:val="21"/>
        </w:rPr>
        <w:t>则不辩礼义而受之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计时的器具或中空的响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是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代词，这种。  （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心也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判断动词，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与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通“欤”，语气词。  （所识穷乏者得我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给。  （呼尔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而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连接两个动作，承接连词。  （蹴尔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与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转折连词，却。  （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不用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于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比。  （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者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对于。  （万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我何加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是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这种。  （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心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这种做法。  （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亦不可以已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得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得到，拥有。  （二者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兼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通“德”，感激。  （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为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，为了。  （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身死而不受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，做。  （今为宫室之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则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连词，就。  （由是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生而有不用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词，假如。  （入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法家拂士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故：</w:t>
      </w:r>
    </w:p>
    <w:p>
      <w:pPr>
        <w:pStyle w:val="Normal"/>
        <w:ind w:firstLine="435"/>
        <w:rPr/>
      </w:pPr>
      <w:r>
        <w:rPr/>
        <w:t>所以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em w:val="underDot"/>
        </w:rPr>
        <w:t>故</w:t>
      </w:r>
      <w:r>
        <w:rPr/>
        <w:t>不为苟得也）</w:t>
      </w:r>
    </w:p>
    <w:p>
      <w:pPr>
        <w:pStyle w:val="Normal"/>
        <w:ind w:firstLine="435"/>
        <w:rPr/>
      </w:pPr>
      <w:r>
        <w:rPr/>
        <w:t>原因。</w:t>
      </w:r>
      <w:r>
        <w:rPr>
          <w:rFonts w:eastAsia="Times New Roman"/>
        </w:rPr>
        <w:t xml:space="preserve">  </w:t>
      </w:r>
      <w:r>
        <w:rPr/>
        <w:t>（是</w:t>
      </w:r>
      <w:r>
        <w:rPr>
          <w:em w:val="underDot"/>
        </w:rPr>
        <w:t>故</w:t>
      </w:r>
      <w:r>
        <w:rPr/>
        <w:t>所欲有甚于生者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词类活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得：恩惠，这里是感激的意思，名词用作动词。  （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/>
        <w:t>蹴：动词用作名词，用脚踢的样子。表示不尊重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em w:val="underDot"/>
        </w:rPr>
        <w:t>蹴</w:t>
      </w:r>
      <w:r>
        <w:rPr/>
        <w:t>尔而与之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句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。  （“也”，判断句标志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省略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为身死而不受。  （“为”后面省略了介词的宾语“礼义”，“受”后面省略了宾语“施舍”。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成语</w:t>
      </w:r>
    </w:p>
    <w:p>
      <w:pPr>
        <w:pStyle w:val="Normal"/>
        <w:ind w:firstLine="435"/>
        <w:rPr/>
      </w:pPr>
      <w:r>
        <w:rPr/>
        <w:t>舍生取义：舍弃生命，以求正义。形容为正义事业而牺牲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荆门中考）</w:t>
      </w:r>
      <w:r>
        <w:rPr>
          <w:rFonts w:ascii="宋体;SimSun" w:hAnsi="宋体;SimSun" w:cs="宋体;SimSun"/>
          <w:szCs w:val="21"/>
        </w:rPr>
        <w:t>下列关于名著知识及文学常识的表述，有误的一项是（    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篇新闻，主要包括标题、导语和主体三部分。新闻的基本特征是用事实说话，但有时也可以在叙事过程中插入简要的议论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铭”“说”“记”“表”“书”“序”都是古代的一种文体，其中“说”既可以说明议论，也可以记叙事物，但都是用来阐述作者对各种问题的见解，如《爱莲说》《马说》等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西游记》中，朱紫国的王后被妖怪赛太岁掳去，妖怪的金刚镯厉害无比，让悟空费尽周折，最后还是观音菩萨出面带走了妖怪，悟空才救回王后娘娘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论语》是记录孔子和他的弟子言行的一部书，《孟子》是孟子及其门人所作。《论语》《孟子》均为儒家经典，与《大学》《中庸》合称“四书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江苏连云港中考）</w:t>
      </w:r>
      <w:r>
        <w:rPr>
          <w:rFonts w:ascii="宋体;SimSun" w:hAnsi="宋体;SimSun" w:cs="宋体;SimSun"/>
          <w:szCs w:val="21"/>
        </w:rPr>
        <w:t xml:space="preserve">下列有关文学文化常识的表述错误的一项是（   ）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我的叔叔于勒》中的克拉丽丝，《范进中举》中的胡屠夫，都和契诃夫笔下的奥楚蔑洛夫一样具有“变色龙”的特点。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孟子》一书，相传是孟子的弟子所作，是一部纪传体史书。孟子是儒家思想的代表人物，地位仅次于孔子，后世常以“孔孟”并称。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说，古代议论说明一类文章的总称，即后世统称说理辨析一类的说明文。我们学过的这种体裁的文章有《马说》《捕蛇者说》《爱莲说》。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词有多种词牌，各种词牌都有其固定的格式，包括字、句多少，平仄押韵等。其句式长短不一，又称为长短句。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题考查经典名著知识及文化、文学常识。《西游记》中，妖怪赛太岁使用的武器是三个紫金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本题是对文学文化常识正确理解能力的考查。解答这题，要调动平时的积累，将每个选项陈述的内容与其对照作出正确的判断，如《孟子》一书，相传为为孟子、孟子弟子、再传弟子的记录，所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相传是孟子的弟子所作”的说法错误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本文先以“鱼”和“熊掌”为喻，引出“义”比生命重要、人应该保持“本心”、舍生取义的道理。然后通过正反对比，赞扬了那些重义轻生、舍生取义的人，斥责了那些苟且偷生、见利忘义的人，告诫人们要辨别义和利，不要失去“本心”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82880</wp:posOffset>
                </wp:positionV>
                <wp:extent cx="4648200" cy="1181100"/>
                <wp:effectExtent l="92075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181160"/>
                          <a:chOff x="0" y="0"/>
                          <a:chExt cx="4648320" cy="1181160"/>
                        </a:xfrm>
                      </wpg:grpSpPr>
                      <wps:wsp>
                        <wps:cNvSpPr txBox="1"/>
                        <wps:spPr>
                          <a:xfrm>
                            <a:off x="1941120" y="0"/>
                            <a:ext cx="24861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中心论点：舍生而取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正反两方面阐明观点：“义”重于“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出结论：人人都有舍生取义的本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举例：证明“义”的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面举例：揭示见利忘义就是丧失本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比论证：再次证明中心论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57240"/>
                            <a:ext cx="90720" cy="4287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80360"/>
                            <a:ext cx="156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舍生取义是本心（讲道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638280"/>
                            <a:ext cx="90720" cy="40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752400"/>
                            <a:ext cx="155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舍义取利失本心（摆事实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28600"/>
                            <a:ext cx="90720" cy="600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8640 h 340200"/>
                              <a:gd name="textAreaBottom" fmla="*/ 331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00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鱼我所欲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57240"/>
                            <a:ext cx="81360" cy="10666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16560 w 46080"/>
                              <a:gd name="textAreaTop" fmla="*/ 15480 h 604800"/>
                              <a:gd name="textAreaBottom" fmla="*/ 58932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324000"/>
                            <a:ext cx="2001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舍生取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.2pt;margin-top:14.4pt;width:366pt;height:93pt" coordorigin="544,288" coordsize="7320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288;width:391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中心论点：舍生而取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正反两方面阐明观点：“义”重于“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出结论：人人都有舍生取义的本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举例：证明“义”的存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面举例：揭示见利忘义就是丧失本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比论证：再次证明中心论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7" stroked="t" o:allowincell="f" style="position:absolute;left:3410;top:378;width:142;height:6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6;top:572;width:24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舍生取义是本心（讲道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9" stroked="t" o:allowincell="f" style="position:absolute;left:3417;top:1293;width:142;height:64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4;top:1473;width:24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舍义取利失本心（摆事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1" stroked="t" o:allowincell="f" style="position:absolute;left:822;top:648;width:142;height:94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4;top:572;width:314;height:1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鱼我所欲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43" stroked="t" o:allowincell="f" style="position:absolute;left:7415;top:378;width:127;height:16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49;top:798;width:314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舍生取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围绕论点逐层论述的论证方式。</w:t>
      </w:r>
      <w:r>
        <w:rPr>
          <w:rFonts w:ascii="宋体;SimSun" w:hAnsi="宋体;SimSun" w:cs="宋体;SimSun"/>
          <w:bCs/>
          <w:color w:val="FF0000"/>
          <w:szCs w:val="21"/>
        </w:rPr>
        <w:t>【高清课堂：百家争鸣之孟子（下）</w:t>
      </w:r>
      <w:r>
        <w:rPr>
          <w:rFonts w:ascii="宋体;SimSun" w:hAnsi="宋体;SimSun" w:cs="宋体;SimSun"/>
          <w:bCs/>
          <w:color w:val="FF0000"/>
          <w:szCs w:val="21"/>
        </w:rPr>
        <w:t>——</w:t>
      </w:r>
      <w:r>
        <w:rPr>
          <w:rFonts w:ascii="宋体;SimSun" w:hAnsi="宋体;SimSun" w:cs="宋体;SimSun"/>
          <w:bCs/>
          <w:color w:val="FF0000"/>
          <w:szCs w:val="21"/>
        </w:rPr>
        <w:t>《鱼我所欲也》</w:t>
      </w:r>
      <w:r>
        <w:rPr>
          <w:rFonts w:cs="宋体;SimSun" w:ascii="宋体;SimSun" w:hAnsi="宋体;SimSun"/>
          <w:bCs/>
          <w:color w:val="FF0000"/>
          <w:szCs w:val="21"/>
        </w:rPr>
        <w:t>ppt12-26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的论点是：“生，亦我所欲也；义，亦我所欲也。二者不可得兼，舍生而取义者也。”提出论点后，首先从正面指出人之所以能“舍生取义”，是因为人皆有“欲生不为苟得，恶死有所不辟”的思想。然后再从反面说明，如果人只是欲生恶死，那么什么事都可以做得出来；可是事实上，“义”超过了“生”，所以人能够不贪生，不避死。这种羞恶之心，人人皆有，贤者更能保存而不丧失。接着举例说明，人即使在饥饿时仍有羞恶之心，自古以来就有宁死不食“嗟来之食”的人。最后，文章陡然一转，“乡为身死而不受”，现在“万钟则不辩礼义而受之”，又是为了什么呢？难道是“为宫室之美，妻妾之奉，所识穷乏者得我与”？先前为了“义”可以“舍生”，现在却为了高官厚禄和物质享受就舍掉了“义”，这种行为不是应该停止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之，本文是说，能做到“舍生取义”是人有羞恶之心；如果不顾羞耻，不辩礼义而受“万钟”则失掉了“本心”，这种行为是应该停止的。全文旨意就在这一劝勉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运用比喻、对比、排比等修辞方法，增强了语言的气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比喻：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：生和义比，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排比：通篇皆是。既有助于逐层深入分析，又能增强文章的气势和论辩力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文章开头写“鱼”和“熊掌”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和熊掌两样东西的价值不同，鱼低贱而熊掌珍贵。二者不能同时得到，必然舍弃鱼而选取熊掌；同理，生命和正义的价值也不同。正义要比生命重要得多，二者不能同时得到的情况下，必须舍弃生命选取正义。这里运用了类比推理，提出了“舍生取义”的中心论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“</w:t>
      </w:r>
      <w:r>
        <w:rPr>
          <w:rFonts w:ascii="宋体;SimSun" w:hAnsi="宋体;SimSun" w:cs="宋体;SimSun"/>
          <w:color w:val="0000FF"/>
          <w:szCs w:val="21"/>
        </w:rPr>
        <w:t>所欲有甚于生者”，“所欲”可以指哪些事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“所欲”应指正义的事业，如为人民谋解放，为了国家建设，为了别人的安危所做的努力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“</w:t>
      </w:r>
      <w:r>
        <w:rPr>
          <w:rFonts w:ascii="宋体;SimSun" w:hAnsi="宋体;SimSun" w:cs="宋体;SimSun"/>
          <w:color w:val="0000FF"/>
          <w:szCs w:val="21"/>
        </w:rPr>
        <w:t xml:space="preserve">所恶有甚于死者”，“所恶”可以指哪些事情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“所恶”应指不正义不合法不道德的事情，如叛变革命，贪污受贿，滥用职权，杀人放火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“</w:t>
      </w:r>
      <w:r>
        <w:rPr>
          <w:rFonts w:ascii="宋体;SimSun" w:hAnsi="宋体;SimSun" w:cs="宋体;SimSun"/>
          <w:color w:val="0000FF"/>
          <w:szCs w:val="21"/>
        </w:rPr>
        <w:t>故患有所不辟”，“患”指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遭到迫害，遇到生命危险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“</w:t>
      </w:r>
      <w:r>
        <w:rPr>
          <w:rFonts w:ascii="宋体;SimSun" w:hAnsi="宋体;SimSun" w:cs="宋体;SimSun"/>
          <w:color w:val="0000FF"/>
          <w:szCs w:val="21"/>
        </w:rPr>
        <w:t>非独贤者有是心也”，“是心”指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恻隐之心、羞恶之心、辞让之心、是非之心等这些善心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课文中运用了许多两两相对的句子，它们的句式相同，意思相近或相反，试找出两个这样的句子，说说这样写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亦我所欲，所欲有甚于生者，故不为苟得也；死亦我所恶，所恶有甚于死者，故患有所不辟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呼尔而与之，行道之人弗受；蹴尔而与之，乞人不屑也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意思相反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意思相近。这些句式使行文流畅，论证严密，语气连贯，气势恢弘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电子课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参考译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坏事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事（那就是“不义”）。不仅贤人有这种本性，人人都有，不过贤人能够不丧失罢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碗饭，一碗汤，吃了就能活下去，不吃就会饿死。可是轻蔑地、呵斥着给别人吃，过路的饥民也不肯接受；用脚踢着（或踩过）给别人吃，乞丐也不愿意接受。（可是有的人）见了“万钟”的优厚俸禄却不辨是否合乎礼义就接受了。这样，优厚的俸禄对我有什么好处呢？是为了住宅的华丽、大小老婆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</w:r>
    </w:p>
    <w:p>
      <w:pPr>
        <w:pStyle w:val="Style16"/>
        <w:spacing w:before="0" w:after="0"/>
        <w:rPr>
          <w:rFonts w:cs="Times New Roman"/>
          <w:b/>
          <w:b/>
          <w:color w:val="FF6600"/>
          <w:kern w:val="2"/>
          <w:sz w:val="21"/>
          <w:szCs w:val="21"/>
        </w:rPr>
      </w:pPr>
      <w:r>
        <w:rPr>
          <w:rFonts w:cs="Times New Roman"/>
          <w:b/>
          <w:color w:val="FF6600"/>
          <w:kern w:val="2"/>
          <w:sz w:val="21"/>
          <w:szCs w:val="21"/>
        </w:rPr>
        <w:t>拓展阅读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FF0000"/>
          <w:sz w:val="21"/>
          <w:szCs w:val="21"/>
        </w:rPr>
        <w:t>《鱼我所欲也》赏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唐满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篇文章选自《孟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告子上》，它论述了孟子的一个重要主张：义重于生，当义和生不能两全时应该舍生取义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什么是“义”呢？孟子说：“羞恶之心，义也。”（《告子上》）又说：“义，路也。……惟君子能由是路。”（《万章下》）孟子认为自己做了坏事感到耻辱，别人做了坏事感到厌恶，这就是义；义是有道德的君子所必须遵循的正路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孟子是怎样提出和论证他的主张呢？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鱼，我所欲也，熊掌，亦我所欲也；二者不可得兼，舍鱼而取熊掌者也。生，亦我所欲也，义，亦我所欲也；二者不可得兼，舍生而取义者也。”孟子用人们生活中熟知的具体事物打了一个比方：鱼是我想得到的，熊掌也是我想得到的，在两者不能同时得到的情况下，我宁愿舍弃鱼而要熊掌；生命是我所珍爱的，义也是我所珍爱的，在两者不能同时得到的情况下，我宁愿舍弃生命而要义。在这里，孟子把生命比作鱼，把义比作熊掌，认为义比生命更珍贵就像熊掌比鱼更珍贵一样，这样就很自然地引出了“舍生取义”的主张。这个主张是全篇的中心论点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什么要舍生取义呢？孟子从三个方面进行论证。其一，“生亦我所欲，所欲有甚于生者，故不为苟得也；死亦我所恶，所恶有甚于死者，故患有所不辟也。”这几句论证说：生命是我珍爱的，但还有比生命更为我所珍爱的（指义），所以不能做苟且偷生的事；死亡是我厌恶的，但还有比死亡更为我所厌恶的（指不义），所以有时对祸害（死亡）不愿躲避。这是从正面论证义比生更珍贵，在二者不可兼得时应该舍生取义。其二，“如使人之所欲莫甚于生，则凡可以得生者何不用也？使人之所恶莫甚于死者，则凡可以避患者何不为也？”这几句论证说：如果没有比生命更为人们所珍惜的，那么凡是可以用来保全生命的手段哪样不能用呢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如果没有比死亡更为人们所厌恶的，那么凡是可以用来避免祸患（死亡）的事情哪样不能做呢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 xml:space="preserve">言外之意是：这样下去，人们的行为不是会变得无所不为、卑鄙无耻了吗？这是从反面论证义比生更珍贵，在二者不可兼得时应该舍生取义。其三，“由是则生而有不用也，由是则可以辟患而有不为也。是故所欲有甚于生者，所恶有甚于死者。非独贤者有是心也，人皆有之，贤者能勿丧耳。”这几句论证说：通过这样的手段（指不正当的手段）就可以保全生命，而有的人不愿意采用；通过这样的办法（指不正当的办法）就可以避免祸患（死亡），而有的人不愿意去干。所以，还有比生命更为人们所珍爱的（指义），还有比死亡更为人们所厌恶的（指不义）；不单是贤人有这种重义之心，而是人人都有，只是贤人没有丧失罢了。这是从客观事实论证义比生更珍贵，在二者不可兼得时有人舍生取义。通过以上论证，文章开头提出的中心论点就成立了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过，上面的论证只是讲道理。为了使这种道理更令人信服，更容易被人接受，孟子接着用具体的事例来说明。“一箪食，一豆羹，得之则生，弗得则死。呼尔而与之，行道之人弗受；蹴尔而与之，乞人不屑也。”“箪”是古代盛饭的圆形竹篮，“豆”是古代盛肉或其他食品的器皿，“呼尔”是大声呼喝着，“蹴尔”是用脚踢着。这几句说：只要得到一小筐饭、一小碗汤就可以保全生命，不能得到就要饿死，如果是轻蔑地呼喝着叫别人吃，哪怕是饥饿的过路人都不愿接受，如果是用脚踢着给别人吃，那就连乞丐都不屑要了。《礼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檀弓》有一段故事与此相类似：“齐大饥，黔敖为食于路，以待饿者而食之。有饿者，蒙袂辑屦，贸贸然来。黔敖左奉食，右执饮，曰：‘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来食</w:t>
      </w:r>
      <w:r>
        <w:rPr>
          <w:color w:val="000000"/>
          <w:sz w:val="21"/>
          <w:szCs w:val="21"/>
        </w:rPr>
        <w:t>!’</w:t>
      </w:r>
      <w:r>
        <w:rPr>
          <w:color w:val="000000"/>
          <w:sz w:val="21"/>
          <w:szCs w:val="21"/>
        </w:rPr>
        <w:t>扬其目而视之曰：‘予唯不食嗟来之食，以至于斯也</w:t>
      </w:r>
      <w:r>
        <w:rPr>
          <w:color w:val="000000"/>
          <w:sz w:val="21"/>
          <w:szCs w:val="21"/>
        </w:rPr>
        <w:t>!’</w:t>
      </w:r>
      <w:r>
        <w:rPr>
          <w:color w:val="000000"/>
          <w:sz w:val="21"/>
          <w:szCs w:val="21"/>
        </w:rPr>
        <w:t xml:space="preserve">从而谢焉，终不食而死。”可见，孟子写这段话是有根据的。“所恶有甚于死者”，当面忍受别人的侮辱比死亡更令人厌恶，所以宁愿饿死也不愿接受别人侮辱性的施舍。连无人认识的路人和贫困低贱的乞丐都能这样做，常人更不用说了。这一事例生动地说明了人们把义看得比生更为珍贵，在二者不可兼得时就会舍生取义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在孟子看来，“非独贤者有是心也，人皆有之”，人人都有这种重义之心，人人在生与义不可兼得之时都应舍生取义。但是，在现实生活中却并非都是如此，有的人在穷困危急的情况下可以拒绝别人侮辱性的施舍，而在和平安宁的环境中却见利忘义。这种现象该如何解释呢？文章第三段对这个问题进行了分析。孟子指出，社会上确实存在“万钟则不辩礼义而受之”的人。“钟”是古代的计量单位，六斛四斗为一钟，“万钟”指丰厚的俸禄。为什么有人不问合不合礼义而接受万钟俸禄呢？万钟俸禄对自己有什么好处呢？“为宫室之美，妻妾之奉，所识穷乏者得我与？”是为了住房的华丽、妻妾的侍奉、因为给了所认识的穷朋友以好处而使他们对自己感恩戴德吗？华丽的住房也好，妻妾的侍奉也好，朋友的感激也好，这些都是身外之物，与生命相比是微不足道的。那些“万钟则不辩礼义而受之”的人当初宁肯饿死也不愿受侮，现在却为了这些身外之物而不顾廉耻，这是什么原因造成的呢？“此之谓失其本心”，孟子认为这种人原来也有舍生取义之心，后来因为贪求利禄而丧失了。孟子警告说：“是亦不可以已乎？”这种“不辩礼义而受之”的可耻之事不是可以罢休了吗？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朱熹在《四书集注》中说：“此章言羞恶之心，人所固有。或能决死生于危迫之际，而不免计丰约于宴安之时，是以君子不可以顷刻而不省察于斯焉。”朱熹的评语很有道理。有些人在民族存亡和革命成败的危难之际，能够宁死不屈、舍生取义，而在革命成功、天下太平的宴安之时，却不顾廉耻、不择手段地追名逐利，甚至违法乱纪为亲戚朋友谋取私利，这不就是“为宫室之美、妻妾之奉、所识穷乏者得我”吗？他们确实是丧失了原来的立场和品德。因此，孟子指责“万钟则不辩礼义而受之”，不但对当时的黑暗政治和贪官污吏有揭露和批判意义，而且也提醒后人应该时时刻刻警惕和反省自己，不要贪图爵禄而干不合礼义的事情。不过，孟子说：“非独贤者有是心也，人皆有之”，他认为每个人一生下来就具有仁、义、礼、智等善心，那些“万钟则不辩礼义而受之”的人是后来“失其本心”，这样解释没有强调后天教育和社会环境对人的影响，是他的唯心主义性善论的表现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孟子本人是一个比较高傲的人，他不肯迁就，不肯趋附权势。他说：“富贵不能淫，贫贱不能移，威武不能屈，此之谓大丈夫。”（《滕文公下》）孟子曾经在齐国任客卿，后来因为与齐王的意见不合，便决定辞去齐卿回家，齐王托人挽留孟子，条件是准备在首都的中心地区建一座房子给孟子住，并送给孟子万钟粮食作为弟子们的生活费用，结果遭到孟子的严辞拒绝。（见《公孙丑下》）可见，孟子在本篇中所说的“万钟则不辩礼义而受之，万钟于我何加焉”，是有所为而发的，表现了孟子大义凛然的性格和气概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孟子在本篇中对舍生取义精神的颂扬，对“万钟则不辩礼义而受之”的批判，对后世产生了良好的影响。历史上许多志士仁人把“舍生取义”奉为行为的准则，把“富贵不能淫”奉为道德的规范，对国家和民族做出了贡献。南宋民族英雄文天祥在《过零丁洋》诗中说：“人生自古谁无死，留取丹心照汗青。”现代无产阶级革命烈士夏明翰在《就义诗》中说：“砍头不要紧，只要主义真。”这都是与“舍生取义”的精神一脉相承的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从文学的角度来看，《孟子》散文气势充沛，感情强烈，生动活泼，充分体现了孟子大义凛然的个性，表现了孟子雄辩、善辩的才华。他喜欢使用排比的修辞手法，如：“乡为身死而不受，今为宫室之美为之；乡为身死而不受，今为妻妾之奉为之；乡为身死而不受，今为所识穷乏者得我而为之。”本来，这话用一句就可以说完，即“乡为身死而不受，今为宫室之美、妻妾之奉、所识穷乏者得我而为之。”但他有意把它分成三句排比起来，加强了气势，增强了感情，显示出说话人的义正词严、理直气壮。其次，为了把道理说得深入浅出、生动有趣，孟子喜欢使用比喻，本篇以具体的鱼和熊掌比喻抽象的生和义，以“舍鱼而取熊掌”巧妙地比喻“舍生取义”，就是一个非常著名的例子。其次，本篇中还大量运用了对比的手法，如把鱼与熊掌对比，把生与义对比，把重义轻生的人与贪利忘义的人对比，把“乡为”与“今为”对比，这样互相比较，道理说得更加清楚，给人的印象特别深刻，加强了文章的说服力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（选自《历代名篇赏析集成》，中国文联出版公司</w:t>
      </w:r>
      <w:r>
        <w:rPr>
          <w:color w:val="000000"/>
          <w:sz w:val="21"/>
          <w:szCs w:val="21"/>
        </w:rPr>
        <w:t>1988</w:t>
      </w:r>
      <w:r>
        <w:rPr>
          <w:color w:val="000000"/>
          <w:sz w:val="21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1"/>
          <w:szCs w:val="21"/>
        </w:rPr>
      </w:pPr>
      <w:r>
        <w:rPr>
          <w:rFonts w:cs="宋体;SimSun" w:ascii="宋体;SimSun" w:hAnsi="宋体;SimSun"/>
          <w:b/>
          <w:color w:val="FF66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