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五年级上册语文期末复习（词语表看拼音写词语）专项训练题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一单元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</w:rPr>
        <w:t>课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firstLine="232"/>
        <w:jc w:val="left"/>
        <w:rPr>
          <w:rFonts w:ascii="宋体;SimSun" w:hAnsi="宋体;SimSun" w:cs="宋体;SimSun"/>
          <w:color w:val="333333"/>
          <w:spacing w:val="-20"/>
          <w:kern w:val="0"/>
          <w:sz w:val="28"/>
        </w:rPr>
      </w:pPr>
      <w:r>
        <w:rPr>
          <w:rFonts w:cs="宋体;SimSun" w:ascii="宋体;SimSun" w:hAnsi="宋体;SimSun"/>
          <w:color w:val="333333"/>
          <w:spacing w:val="-20"/>
          <w:kern w:val="0"/>
          <w:sz w:val="28"/>
        </w:rPr>
        <w:t>jīng  qiǎo         peì  hé</w:t>
        <w:tab/>
        <w:t xml:space="preserve">        shēn duàn       shì yí </w:t>
        <w:tab/>
        <w:t xml:space="preserve">         bái hè  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firstLine="272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 xml:space="preserve">(         )   (        )  (        )  (       )   (        )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spacing w:val="-20"/>
          <w:kern w:val="0"/>
          <w:sz w:val="28"/>
        </w:rPr>
        <w:t xml:space="preserve">shēng yìng        </w:t>
      </w:r>
      <w:r>
        <w:rPr>
          <w:rFonts w:cs="宋体;SimSun" w:ascii="宋体;SimSun" w:hAnsi="宋体;SimSun"/>
          <w:color w:val="333333"/>
          <w:kern w:val="0"/>
          <w:sz w:val="28"/>
        </w:rPr>
        <w:t xml:space="preserve">xún cháng    wàng què    jìng xiá    qīng chén      </w:t>
      </w:r>
    </w:p>
    <w:p>
      <w:pPr>
        <w:pStyle w:val="Normal"/>
        <w:tabs>
          <w:tab w:val="clear" w:pos="420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>(        )   (        )   (        )  (        )   (        )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</w:rPr>
        <w:t>gū dú     yōu rán   huáng hūn    ēn   huì</w:t>
        <w:tab/>
        <w:t xml:space="preserve">  meǐ zhōng bù zú</w:t>
        <w:tab/>
        <w:t xml:space="preserve">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 xml:space="preserve">(        ) (        ) (         ) (        )    (               ) 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</w:rPr>
        <w:t>课</w:t>
      </w:r>
      <w:r>
        <w:rPr>
          <w:rFonts w:cs="宋体;SimSun" w:ascii="宋体;SimSun" w:hAnsi="宋体;SimSun"/>
          <w:color w:val="333333"/>
          <w:kern w:val="0"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bō zhǒng     jiāo huā</w:t>
        <w:tab/>
        <w:t xml:space="preserve">    fēn fù </w:t>
        <w:tab/>
        <w:t xml:space="preserve"> zhà yóu    ài mù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 xml:space="preserve">(        )   (        )  (        ) (        )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firstLine="272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tǐ miàn   shēn yè</w:t>
        <w:tab/>
        <w:t xml:space="preserve">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)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</w:rPr>
        <w:t>课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firstLine="272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>guì huā</w:t>
        <w:tab/>
        <w:t xml:space="preserve">  dǒng dé    gāo bǐng</w:t>
        <w:tab/>
        <w:t xml:space="preserve"> chá yè</w:t>
        <w:tab/>
        <w:t xml:space="preserve">  </w:t>
        <w:tab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)</w:t>
        <w:tab/>
        <w:t xml:space="preserve">(        ) </w:t>
        <w:tab/>
        <w:t>(       )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00"/>
        <w:jc w:val="center"/>
        <w:rPr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二单元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</w:rPr>
        <w:t>课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xùn qī</w:t>
        <w:tab/>
        <w:t xml:space="preserve"> shān hóng</w:t>
        <w:tab/>
        <w:t xml:space="preserve">  bào fā</w:t>
        <w:tab/>
        <w:t xml:space="preserve"> jiàn gé</w:t>
        <w:tab/>
        <w:t xml:space="preserve">  wéi yī</w:t>
        <w:tab/>
        <w:t xml:space="preserve"> lǎn duò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)</w:t>
        <w:tab/>
        <w:t xml:space="preserve">(        ) </w:t>
        <w:tab/>
        <w:t xml:space="preserve">(       ) </w:t>
        <w:tab/>
        <w:t>(        )</w:t>
        <w:tab/>
        <w:t xml:space="preserve">(       )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píng wěn</w:t>
        <w:tab/>
        <w:t xml:space="preserve">  bǎo chí</w:t>
        <w:tab/>
        <w:t xml:space="preserve"> píng héng</w:t>
        <w:tab/>
        <w:t xml:space="preserve"> xié tiáo</w:t>
        <w:tab/>
        <w:t xml:space="preserve"> měi gǎn</w:t>
        <w:tab/>
        <w:t xml:space="preserve"> shì yì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)</w:t>
        <w:tab/>
        <w:t xml:space="preserve">(        ) </w:t>
        <w:tab/>
        <w:t xml:space="preserve">(       ) </w:t>
        <w:tab/>
        <w:t>(        )</w:t>
        <w:tab/>
        <w:t xml:space="preserve">(       )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/>
      </w:pPr>
      <w:r>
        <w:rPr>
          <w:rFonts w:cs="宋体;SimSun" w:ascii="宋体;SimSun" w:hAnsi="宋体;SimSun"/>
          <w:kern w:val="0"/>
          <w:sz w:val="28"/>
        </w:rPr>
        <w:t>jiā cháng   jiǎ rú     lǐ suǒ dāng rán   lián jié</w:t>
        <w:tab/>
        <w:t xml:space="preserve">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 xml:space="preserve">(         )  (        ) (              ) (        )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</w:rPr>
        <w:t>课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wú jià zhī bǎo     zhào jí   dà chén    shāng yì   jiě jué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 xml:space="preserve">(              )  (       ) (       )  (        ) (        )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</w:rPr>
        <w:t>chēng zàn   shāng liáng  yǔn nuò</w:t>
        <w:tab/>
        <w:t xml:space="preserve"> diǎn lǐ    dé zuì</w:t>
        <w:tab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  ) (        )(        ) (        )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diǎn qiè    shì ruò    jù jué       zhí wèi    tóng xīn xié lì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>(        ) (        ) (        )</w:t>
        <w:tab/>
        <w:t>(        ) (              )</w:t>
        <w:tab/>
        <w:t xml:space="preserve">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</w:rPr>
        <w:t>课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liè bào</w:t>
        <w:tab/>
        <w:t xml:space="preserve"> guàn jūn</w:t>
        <w:tab/>
        <w:t xml:space="preserve">  lù dì</w:t>
        <w:tab/>
        <w:t>fǔ chōng</w:t>
        <w:tab/>
        <w:t xml:space="preserve">  gāo sù gōng lù</w:t>
        <w:tab/>
        <w:t xml:space="preserve">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)</w:t>
        <w:tab/>
        <w:t xml:space="preserve">(        ) </w:t>
        <w:tab/>
        <w:t xml:space="preserve">(       ) </w:t>
        <w:tab/>
        <w:t xml:space="preserve">(              )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dā chéng  huǒ jiàn    fā dòng jī     hū xiào   shǒu diàn tóng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cs="宋体;SimSun" w:ascii="宋体;SimSun" w:hAnsi="宋体;SimSun"/>
          <w:color w:val="FFFFFF"/>
          <w:kern w:val="0"/>
          <w:sz w:val="28"/>
        </w:rPr>
        <w:t xml:space="preserve">        </w:t>
      </w:r>
      <w:r>
        <w:rPr>
          <w:rFonts w:cs="宋体;SimSun" w:ascii="宋体;SimSun" w:hAnsi="宋体;SimSun"/>
          <w:kern w:val="0"/>
          <w:sz w:val="28"/>
        </w:rPr>
        <w:t>) (</w:t>
      </w:r>
      <w:r>
        <w:rPr>
          <w:rFonts w:cs="宋体;SimSun" w:ascii="宋体;SimSun" w:hAnsi="宋体;SimSun"/>
          <w:color w:val="FFFFFF"/>
          <w:kern w:val="0"/>
          <w:sz w:val="28"/>
        </w:rPr>
        <w:t xml:space="preserve">        </w:t>
      </w:r>
      <w:r>
        <w:rPr>
          <w:rFonts w:cs="宋体;SimSun" w:ascii="宋体;SimSun" w:hAnsi="宋体;SimSun"/>
          <w:kern w:val="0"/>
          <w:sz w:val="28"/>
        </w:rPr>
        <w:t>) (</w:t>
      </w:r>
      <w:r>
        <w:rPr>
          <w:rFonts w:cs="宋体;SimSun" w:ascii="宋体;SimSun" w:hAnsi="宋体;SimSun"/>
          <w:color w:val="FFFFFF"/>
          <w:kern w:val="0"/>
          <w:sz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</w:rPr>
        <w:t>)   (</w:t>
      </w:r>
      <w:r>
        <w:rPr>
          <w:rFonts w:cs="宋体;SimSun" w:ascii="宋体;SimSun" w:hAnsi="宋体;SimSun"/>
          <w:color w:val="FFFFFF"/>
          <w:kern w:val="0"/>
          <w:sz w:val="28"/>
        </w:rPr>
        <w:t xml:space="preserve">        </w:t>
      </w:r>
      <w:r>
        <w:rPr>
          <w:rFonts w:cs="宋体;SimSun" w:ascii="宋体;SimSun" w:hAnsi="宋体;SimSun"/>
          <w:kern w:val="0"/>
          <w:sz w:val="28"/>
        </w:rPr>
        <w:t>)(</w:t>
      </w:r>
      <w:r>
        <w:rPr>
          <w:rFonts w:cs="宋体;SimSun" w:ascii="宋体;SimSun" w:hAnsi="宋体;SimSun"/>
          <w:color w:val="FFFFFF"/>
          <w:kern w:val="0"/>
          <w:sz w:val="28"/>
        </w:rPr>
        <w:t xml:space="preserve">             </w:t>
      </w:r>
      <w:r>
        <w:rPr>
          <w:rFonts w:cs="宋体;SimSun" w:ascii="宋体;SimSun" w:hAnsi="宋体;SimSun"/>
          <w:kern w:val="0"/>
          <w:sz w:val="28"/>
        </w:rPr>
        <w:t>)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chì dào   nán yǐ zhì xìn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cs="宋体;SimSun" w:ascii="宋体;SimSun" w:hAnsi="宋体;SimSun"/>
          <w:color w:val="FFFFFF"/>
          <w:kern w:val="0"/>
          <w:sz w:val="28"/>
        </w:rPr>
        <w:t xml:space="preserve">        </w:t>
      </w:r>
      <w:r>
        <w:rPr>
          <w:rFonts w:cs="宋体;SimSun" w:ascii="宋体;SimSun" w:hAnsi="宋体;SimSun"/>
          <w:kern w:val="0"/>
          <w:sz w:val="28"/>
        </w:rPr>
        <w:t>) (</w:t>
      </w:r>
      <w:r>
        <w:rPr>
          <w:rFonts w:cs="宋体;SimSun" w:ascii="宋体;SimSun" w:hAnsi="宋体;SimSun"/>
          <w:color w:val="FFFFFF"/>
          <w:kern w:val="0"/>
          <w:sz w:val="28"/>
        </w:rPr>
        <w:t xml:space="preserve">              </w:t>
      </w:r>
      <w:r>
        <w:rPr>
          <w:rFonts w:cs="宋体;SimSun" w:ascii="宋体;SimSun" w:hAnsi="宋体;SimSun"/>
          <w:kern w:val="0"/>
          <w:sz w:val="28"/>
        </w:rPr>
        <w:t>)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</w:rPr>
        <w:t>课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00"/>
        <w:ind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qīn lǜe   xiū zhù    fěn suì   lǐng dǎo    bú jì qí shù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)(        ) (        )  (              )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>dǎ jī     jiām chí    yóu jī    fáng ài    yǐn bì    xiàn kēng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) (        )(        )(        ) (        )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guǎi wān     mí huò    wú qióng wú jìn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)(               )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三单元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</w:rPr>
        <w:t>课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liè wù   chóu xiè</w:t>
        <w:tab/>
        <w:t xml:space="preserve"> zhēn bǎo</w:t>
        <w:tab/>
        <w:t xml:space="preserve"> gǎn jī</w:t>
        <w:tab/>
        <w:t xml:space="preserve"> dīng zhǔ</w:t>
        <w:tab/>
        <w:t xml:space="preserve"> fù huó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)</w:t>
        <w:tab/>
        <w:t xml:space="preserve">(        ) </w:t>
        <w:tab/>
        <w:t xml:space="preserve">(       ) </w:t>
        <w:tab/>
        <w:t>(        )</w:t>
        <w:tab/>
        <w:t xml:space="preserve">(       )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yì lùn   bēng tā</w:t>
        <w:tab/>
        <w:t xml:space="preserve"> bān jiā</w:t>
        <w:tab/>
        <w:t xml:space="preserve"> jiāo jí</w:t>
        <w:tab/>
        <w:t xml:space="preserve">  fā shì</w:t>
        <w:tab/>
        <w:t>huǎng huà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)</w:t>
        <w:tab/>
        <w:t xml:space="preserve">(        ) </w:t>
        <w:tab/>
        <w:t xml:space="preserve">(       ) </w:t>
        <w:tab/>
        <w:t>(        )</w:t>
        <w:tab/>
        <w:t xml:space="preserve">(       )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chí yán</w:t>
        <w:tab/>
        <w:t xml:space="preserve"> zhèn dìng  hòu huǐ     bēi tòng    qiān zhēn wàn què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)</w:t>
        <w:tab/>
        <w:t xml:space="preserve">(        ) </w:t>
        <w:tab/>
        <w:t xml:space="preserve">(       ) </w:t>
        <w:tab/>
        <w:t xml:space="preserve">(                )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zhèn tiān dòng dì</w:t>
        <w:tab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         )</w:t>
        <w:tab/>
        <w:t xml:space="preserve">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3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</w:rPr>
        <w:t>课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sǎo zi</w:t>
        <w:tab/>
        <w:t>shèng fàn   chuáng pù</w:t>
        <w:tab/>
        <w:t xml:space="preserve">   qīn mì</w:t>
        <w:tab/>
        <w:t xml:space="preserve">    xiào xī xī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 xml:space="preserve">(        )  (        )   (        )   (            ) </w:t>
      </w:r>
    </w:p>
    <w:p>
      <w:pPr>
        <w:pStyle w:val="Normal"/>
        <w:tabs>
          <w:tab w:val="clear" w:pos="420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chéng jiā lì yè   hǎo dǎi    xī hàn     qī zi     wǎn xiá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cs="宋体;SimSun" w:ascii="宋体;SimSun" w:hAnsi="宋体;SimSun"/>
          <w:color w:val="FFFFFF"/>
          <w:kern w:val="0"/>
          <w:sz w:val="28"/>
        </w:rPr>
        <w:t xml:space="preserve">               </w:t>
      </w:r>
      <w:r>
        <w:rPr>
          <w:rFonts w:cs="宋体;SimSun" w:ascii="宋体;SimSun" w:hAnsi="宋体;SimSun"/>
          <w:kern w:val="0"/>
          <w:sz w:val="28"/>
        </w:rPr>
        <w:t>)  (</w:t>
      </w:r>
      <w:r>
        <w:rPr>
          <w:rFonts w:cs="宋体;SimSun" w:ascii="宋体;SimSun" w:hAnsi="宋体;SimSun"/>
          <w:color w:val="FFFFFF"/>
          <w:kern w:val="0"/>
          <w:sz w:val="28"/>
        </w:rPr>
        <w:t xml:space="preserve">        </w:t>
      </w:r>
      <w:r>
        <w:rPr>
          <w:rFonts w:cs="宋体;SimSun" w:ascii="宋体;SimSun" w:hAnsi="宋体;SimSun"/>
          <w:kern w:val="0"/>
          <w:sz w:val="28"/>
        </w:rPr>
        <w:t>) (</w:t>
      </w:r>
      <w:r>
        <w:rPr>
          <w:rFonts w:cs="宋体;SimSun" w:ascii="宋体;SimSun" w:hAnsi="宋体;SimSun"/>
          <w:color w:val="FFFFFF"/>
          <w:kern w:val="0"/>
          <w:sz w:val="28"/>
        </w:rPr>
        <w:t xml:space="preserve">        </w:t>
      </w:r>
      <w:r>
        <w:rPr>
          <w:rFonts w:cs="宋体;SimSun" w:ascii="宋体;SimSun" w:hAnsi="宋体;SimSun"/>
          <w:kern w:val="0"/>
          <w:sz w:val="28"/>
        </w:rPr>
        <w:t>) (</w:t>
      </w:r>
      <w:r>
        <w:rPr>
          <w:rFonts w:cs="宋体;SimSun" w:ascii="宋体;SimSun" w:hAnsi="宋体;SimSun"/>
          <w:color w:val="FFFFFF"/>
          <w:kern w:val="0"/>
          <w:sz w:val="28"/>
        </w:rPr>
        <w:t xml:space="preserve">        </w:t>
      </w:r>
      <w:r>
        <w:rPr>
          <w:rFonts w:cs="宋体;SimSun" w:ascii="宋体;SimSun" w:hAnsi="宋体;SimSun"/>
          <w:kern w:val="0"/>
          <w:sz w:val="28"/>
        </w:rPr>
        <w:t>)(</w:t>
      </w:r>
      <w:r>
        <w:rPr>
          <w:rFonts w:cs="宋体;SimSun" w:ascii="宋体;SimSun" w:hAnsi="宋体;SimSun"/>
          <w:color w:val="FFFFFF"/>
          <w:kern w:val="0"/>
          <w:sz w:val="28"/>
        </w:rPr>
        <w:t xml:space="preserve">        </w:t>
      </w:r>
      <w:r>
        <w:rPr>
          <w:rFonts w:cs="宋体;SimSun" w:ascii="宋体;SimSun" w:hAnsi="宋体;SimSun"/>
          <w:kern w:val="0"/>
          <w:sz w:val="28"/>
        </w:rPr>
        <w:t>)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/>
      </w:pPr>
      <w:r>
        <w:rPr>
          <w:rFonts w:cs="宋体;SimSun" w:ascii="宋体;SimSun" w:hAnsi="宋体;SimSun"/>
          <w:kern w:val="0"/>
          <w:sz w:val="28"/>
        </w:rPr>
        <w:t>yóu yǒng  yí bèi zi     jié hūn</w:t>
        <w:tab/>
        <w:t xml:space="preserve">  xiāng yī wéi mìng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  ) (        )  (               )</w:t>
        <w:tab/>
        <w:t xml:space="preserve">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hanging="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四单元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</w:rPr>
        <w:t>课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huǐ miè</w:t>
        <w:tab/>
        <w:t xml:space="preserve"> bù kě gū liáng   jǔ shì wén míng  zhòng xīng gǒng yuè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 xml:space="preserve">(              ) (              )(               )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jīn bì huī huáng</w:t>
        <w:tab/>
        <w:t xml:space="preserve"> diàn táng</w:t>
        <w:tab/>
        <w:t xml:space="preserve"> tíng tái lóu gé  xiàng zhēng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       )</w:t>
        <w:tab/>
        <w:t xml:space="preserve">(        ) </w:t>
        <w:tab/>
        <w:t xml:space="preserve">(               )(         )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hanging="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fǎng zhào  shī qíng huà yì   jiàn zhù    màn yóu     bǎo lǎn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 xml:space="preserve">(               ) (        ) (        ) (        )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tiān nán hǎi běi fēng jǐng míng shèng  jìng jiè    hóng wěi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     )  (                )  (        )  (        )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qí zhēn yì bǎo  bó wù guǎn   xiāo huǐ  zuì zhèng  fèng mìng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cs="宋体;SimSun" w:ascii="宋体;SimSun" w:hAnsi="宋体;SimSun"/>
          <w:color w:val="FFFFFF"/>
          <w:kern w:val="0"/>
          <w:sz w:val="28"/>
        </w:rPr>
        <w:t xml:space="preserve">             </w:t>
      </w:r>
      <w:r>
        <w:rPr>
          <w:rFonts w:cs="宋体;SimSun" w:ascii="宋体;SimSun" w:hAnsi="宋体;SimSun"/>
          <w:kern w:val="0"/>
          <w:sz w:val="28"/>
        </w:rPr>
        <w:t>)(</w:t>
      </w:r>
      <w:r>
        <w:rPr>
          <w:rFonts w:cs="宋体;SimSun" w:ascii="宋体;SimSun" w:hAnsi="宋体;SimSun"/>
          <w:color w:val="FFFFFF"/>
          <w:kern w:val="0"/>
          <w:sz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</w:rPr>
        <w:t>)(</w:t>
      </w:r>
      <w:r>
        <w:rPr>
          <w:rFonts w:cs="宋体;SimSun" w:ascii="宋体;SimSun" w:hAnsi="宋体;SimSun"/>
          <w:color w:val="FFFFFF"/>
          <w:kern w:val="0"/>
          <w:sz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</w:rPr>
        <w:t>)(</w:t>
      </w:r>
      <w:r>
        <w:rPr>
          <w:rFonts w:cs="宋体;SimSun" w:ascii="宋体;SimSun" w:hAnsi="宋体;SimSun"/>
          <w:color w:val="FFFFFF"/>
          <w:kern w:val="0"/>
          <w:sz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</w:rPr>
        <w:t>)(</w:t>
      </w:r>
      <w:r>
        <w:rPr>
          <w:rFonts w:cs="宋体;SimSun" w:ascii="宋体;SimSun" w:hAnsi="宋体;SimSun"/>
          <w:color w:val="FFFFFF"/>
          <w:kern w:val="0"/>
          <w:sz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</w:rPr>
        <w:t>)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hanging="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五单元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</w:rPr>
        <w:t>课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cùn cǎo bù shēng</w:t>
        <w:tab/>
        <w:t>shè shì dù    fán zhí    liáng shí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>(                )    (           ) (        ) (         )</w:t>
        <w:tab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méi tàn</w:t>
        <w:tab/>
        <w:t xml:space="preserve">  piāo fú</w:t>
        <w:tab/>
        <w:t xml:space="preserve">   dì qū</w:t>
        <w:tab/>
        <w:t xml:space="preserve">  shā jūn</w:t>
        <w:tab/>
        <w:t xml:space="preserve">   zhì liáo</w:t>
        <w:tab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)   (        )  (        ) (        )</w:t>
        <w:tab/>
        <w:t xml:space="preserve">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</w:rPr>
        <w:t>课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sōng shǔ</w:t>
        <w:tab/>
        <w:t xml:space="preserve">  guāi qiǎo   qīng xiù   líng lóng  xiē liáng</w:t>
        <w:tab/>
        <w:t xml:space="preserve">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 )(         ) (        ) (        ) (         )</w:t>
        <w:tab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zhuī zhú   jǐng jué   chù dòng   guāng huá   xiá xhǎi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 xml:space="preserve">(         )(         ) (        ) (         ) (         )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miǎn qiǎng   tuō luò     shū lǐ</w:t>
        <w:tab/>
        <w:t xml:space="preserve">  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 xml:space="preserve">(         )  (         ) (        )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六单元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firstLine="273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</w:rPr>
        <w:t>课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lián xù</w:t>
        <w:tab/>
        <w:t xml:space="preserve">  guǎng bō</w:t>
        <w:tab/>
        <w:t xml:space="preserve">    tiě lù</w:t>
        <w:tab/>
        <w:t xml:space="preserve">    cí tuì   zhèng qián</w:t>
        <w:tab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 xml:space="preserve"> (        )   (        )  (        ) (         )</w:t>
        <w:tab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>yā yì</w:t>
        <w:tab/>
        <w:t xml:space="preserve">  cháo shī</w:t>
        <w:tab/>
        <w:t xml:space="preserve">    máng lù</w:t>
        <w:tab/>
        <w:t xml:space="preserve">    yīn àn</w:t>
        <w:tab/>
        <w:t xml:space="preserve">     yán xià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 xml:space="preserve"> (        )   (        )  (        ) (         )</w:t>
        <w:tab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zào shēng   shòu ruò     jǐ bèi      kǒu zhào    jūn liè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 xml:space="preserve">(        ) (        )    (        )  (        ) (         )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rěn xīn     shǔ luò    quán lì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 xml:space="preserve">(        ) (        ) (        )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firstLine="273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</w:rPr>
        <w:t>课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/>
      </w:pPr>
      <w:r>
        <w:rPr>
          <w:rFonts w:cs="宋体;SimSun" w:ascii="宋体;SimSun" w:hAnsi="宋体;SimSun"/>
          <w:kern w:val="0"/>
          <w:sz w:val="28"/>
        </w:rPr>
        <w:t>yú chuán</w:t>
        <w:tab/>
        <w:t xml:space="preserve"> bào kǎo   jiào xùn</w:t>
        <w:tab/>
        <w:t xml:space="preserve">xīn téng </w:t>
        <w:tab/>
        <w:t xml:space="preserve">  xí zi</w:t>
        <w:tab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)</w:t>
        <w:tab/>
        <w:t xml:space="preserve">(        ) </w:t>
        <w:tab/>
        <w:t>(        ) (        )</w:t>
        <w:tab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miào huì</w:t>
        <w:tab/>
        <w:t xml:space="preserve">  cǎi pái</w:t>
        <w:tab/>
        <w:t xml:space="preserve"> táng guǒ</w:t>
        <w:tab/>
        <w:t>chōu xiàng</w:t>
        <w:tab/>
        <w:t xml:space="preserve">  qǐ dí</w:t>
        <w:tab/>
        <w:t xml:space="preserve">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 xml:space="preserve">(        ) </w:t>
        <w:tab/>
        <w:t xml:space="preserve">(        ) </w:t>
        <w:tab/>
        <w:t>(        ) (        )</w:t>
        <w:tab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bì yè</w:t>
        <w:tab/>
        <w:t xml:space="preserve">  jì sù</w:t>
        <w:tab/>
        <w:t xml:space="preserve"> shī fàn</w:t>
        <w:tab/>
        <w:t xml:space="preserve">  lù fèi</w:t>
        <w:tab/>
        <w:t>lún huàn</w:t>
        <w:tab/>
        <w:t xml:space="preserve">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)</w:t>
        <w:tab/>
        <w:t xml:space="preserve">(        ) </w:t>
        <w:tab/>
        <w:t>(        ) (        )</w:t>
        <w:tab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/>
      </w:pPr>
      <w:r>
        <w:rPr>
          <w:rFonts w:cs="宋体;SimSun" w:ascii="宋体;SimSun" w:hAnsi="宋体;SimSun"/>
          <w:kern w:val="0"/>
          <w:sz w:val="28"/>
        </w:rPr>
        <w:t>lǐng lǜe</w:t>
        <w:tab/>
        <w:t xml:space="preserve">  yì jìng </w:t>
        <w:tab/>
        <w:t xml:space="preserve">  mó miè     jìng zhì</w:t>
        <w:tab/>
        <w:t xml:space="preserve">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)</w:t>
        <w:tab/>
        <w:t xml:space="preserve">(        ) </w:t>
        <w:tab/>
        <w:t xml:space="preserve">(        ) </w:t>
        <w:tab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第七单元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firstLine="273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</w:rPr>
        <w:t>22</w:t>
      </w:r>
      <w:r>
        <w:rPr>
          <w:rFonts w:ascii="宋体;SimSun" w:hAnsi="宋体;SimSun" w:cs="宋体;SimSun"/>
          <w:b/>
          <w:bCs/>
          <w:kern w:val="0"/>
          <w:sz w:val="28"/>
        </w:rPr>
        <w:t>课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lí míng</w:t>
        <w:tab/>
        <w:t xml:space="preserve"> hóng yùn   qī hēi</w:t>
        <w:tab/>
        <w:t>yíng huǒ chóng  dà yàn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)</w:t>
        <w:tab/>
        <w:t xml:space="preserve">(        ) </w:t>
        <w:tab/>
        <w:t>(           ) (        )</w:t>
        <w:tab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yè mù   jiàng lín</w:t>
        <w:tab/>
        <w:t xml:space="preserve">  xīn kuàng shén yí</w:t>
        <w:tab/>
        <w:t>tàn huǒ</w:t>
        <w:tab/>
        <w:t xml:space="preserve">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)</w:t>
        <w:tab/>
        <w:t>(                 ) (        )</w:t>
        <w:tab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huǒ pén</w:t>
        <w:tab/>
        <w:t xml:space="preserve"> zǒu láng</w:t>
        <w:tab/>
        <w:t xml:space="preserve">  xián yì</w:t>
        <w:tab/>
        <w:t xml:space="preserve"> wèi miǎn</w:t>
        <w:tab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)</w:t>
        <w:tab/>
        <w:t>(        )</w:t>
        <w:tab/>
        <w:t>(        )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firstLine="273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</w:rPr>
        <w:t>课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lù xù</w:t>
        <w:tab/>
        <w:t xml:space="preserve"> bái mámg máng    róng shù  jiū zhèng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 xml:space="preserve">(             )  (        ) (        )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bú jì qí shù   zhǎng cháo  shù shāo   yìng jiē bù xiá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      ) (        ) (        ) (              )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</w:rPr>
        <w:t>huà méi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八单元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firstLine="273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</w:rPr>
        <w:t>课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jiù fù</w:t>
        <w:tab/>
        <w:t xml:space="preserve"> jīn jīn yǒu wèi    yīng xióng      wú xiàn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>(        )</w:t>
        <w:tab/>
        <w:t>(                ) (        )      (         )</w:t>
        <w:tab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yì zhī bàn jiě</w:t>
        <w:tab/>
        <w:t>shù shuō</w:t>
        <w:tab/>
        <w:t>yàn fán</w:t>
        <w:tab/>
        <w:t xml:space="preserve"> huāng táng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 xml:space="preserve">(                )    (         )  (        )  (         )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xīn suān</w:t>
        <w:tab/>
        <w:t xml:space="preserve">  fǎng wèn</w:t>
        <w:tab/>
        <w:t xml:space="preserve">  shū kān</w:t>
        <w:tab/>
        <w:t xml:space="preserve">  fán suǒ     zhì pǔ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>(         ) (        )  (        )   (        )  (        )</w:t>
        <w:tab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firstLine="27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zhēn qíng shí gǎn   kān wù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cs="宋体;SimSun" w:ascii="宋体;SimSun" w:hAnsi="宋体;SimSun"/>
          <w:color w:val="FFFFFF"/>
          <w:kern w:val="0"/>
          <w:sz w:val="28"/>
        </w:rPr>
        <w:t xml:space="preserve">                 </w:t>
      </w:r>
      <w:r>
        <w:rPr>
          <w:rFonts w:cs="宋体;SimSun" w:ascii="宋体;SimSun" w:hAnsi="宋体;SimSun"/>
          <w:kern w:val="0"/>
          <w:sz w:val="28"/>
        </w:rPr>
        <w:t>)  (</w:t>
      </w:r>
      <w:r>
        <w:rPr>
          <w:rFonts w:cs="宋体;SimSun" w:ascii="宋体;SimSun" w:hAnsi="宋体;SimSun"/>
          <w:color w:val="FFFFFF"/>
          <w:kern w:val="0"/>
          <w:sz w:val="28"/>
        </w:rPr>
        <w:t xml:space="preserve">        </w:t>
      </w:r>
      <w:r>
        <w:rPr>
          <w:rFonts w:cs="宋体;SimSun" w:ascii="宋体;SimSun" w:hAnsi="宋体;SimSun"/>
          <w:kern w:val="0"/>
          <w:sz w:val="28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部编人教五年级语文上册词语表看拼音写词语参考答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精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配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身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适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生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寻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忘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流线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镜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清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孤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悠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嗜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恩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清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形象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美中不足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播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浇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吩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榨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爱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体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深夜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桂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木兰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糕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茶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泡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汛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山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爆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访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间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唯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懒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保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协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美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示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家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假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理所当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无价之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召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大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商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机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解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难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绝口不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诚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理直气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交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商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允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划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典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约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丝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客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胆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示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随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推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拒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边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职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服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攻无不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战无不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能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头大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顺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诸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乘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战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负荆请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同心协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猎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鸵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冠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陆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俯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速公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搭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火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发动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呼啸而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手电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赤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难以置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轻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自治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猎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尊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恩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报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酬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珍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感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重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叮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复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崩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搬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加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催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发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千真万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谎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迟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镇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照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后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悲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乌云密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狂风怒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震天动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世世代代</w:t>
      </w:r>
      <w:bookmarkStart w:id="0" w:name="_GoBack"/>
      <w:bookmarkEnd w:id="0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嫂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剩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床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亲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爱理不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蒲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笑嘻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眉开眼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五一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家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家立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好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对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稀罕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粮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微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纱衣妻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晚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晃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荡荡云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天成夜葡萄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无拘无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游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结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相依为命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毁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不可估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举世闻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皇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众星拱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亭台楼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象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街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山乡村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仿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诗情画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建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漫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漫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天南海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饱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风景名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流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置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境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宏伟青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礼器奇珍异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博物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搬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通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销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罪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侵略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奉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寸草不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夜不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钢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繁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粮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煤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水蒸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水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漂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杀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治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松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乖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驯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捕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鸟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杏仁清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矫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机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玲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歇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追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警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触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鼠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惹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编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端端正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狭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勉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脱落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连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广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铁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辞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挣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压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潮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忙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缝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阴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酷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炎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蒸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噪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瘦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脊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口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龟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忍心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数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权利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渔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报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旅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心疼教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庙会盛大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彩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各式各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糖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鸡鸭鱼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纸屑万花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唯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千变万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抽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启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陪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业学杂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寄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品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法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轮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意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严重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领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满天星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缓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意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旅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师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棉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备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行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磨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精致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黎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红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漆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萤火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翩翩飞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蒙蒙细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大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比翼而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夜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降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愈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心旷神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炭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火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走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闲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未竟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陆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茫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规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榕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纠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不可计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木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颤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涨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树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应接不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画眉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、舅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津津有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豪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英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无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知半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勉勉强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哭哭啼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厌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荒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辛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兴旺盛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总而言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统而言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做人处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访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精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繁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索然无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堆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自作多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风花雪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真情实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质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浅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篇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心动神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国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刊物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00"/>
        <w:ind w:left="1" w:hanging="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23811" w:h="16838"/>
      <w:pgMar w:left="1191" w:right="1191" w:gutter="0" w:header="1304" w:top="1531" w:footer="992" w:bottom="1531"/>
      <w:pgNumType w:fmt="decimal"/>
      <w:cols w:num="2" w:space="424" w:equalWidth="true" w:sep="true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textAlignment w:val="bottom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-1"/>
    <w:basedOn w:val="Normal"/>
    <w:qFormat/>
    <w:pPr>
      <w:spacing w:lineRule="auto" w:line="360"/>
      <w:jc w:val="center"/>
    </w:pPr>
    <w:rPr>
      <w:rFonts w:eastAsia="黑体;SimHei"/>
      <w:b/>
      <w:sz w:val="32"/>
    </w:rPr>
  </w:style>
  <w:style w:type="paragraph" w:styleId="13">
    <w:name w:val="样式1-3"/>
    <w:basedOn w:val="11"/>
    <w:qFormat/>
    <w:pPr/>
    <w:rPr>
      <w:sz w:val="44"/>
      <w:szCs w:val="44"/>
    </w:rPr>
  </w:style>
  <w:style w:type="paragraph" w:styleId="22">
    <w:name w:val="文中标题2-2"/>
    <w:basedOn w:val="Normal"/>
    <w:qFormat/>
    <w:pPr>
      <w:ind w:firstLine="560"/>
    </w:pPr>
    <w:rPr>
      <w:rFonts w:eastAsia="黑体;SimHe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2:00Z</dcterms:created>
  <dc:creator>FtpDown</dc:creator>
  <dc:description/>
  <cp:keywords/>
  <dc:language>en-US</dc:language>
  <cp:lastModifiedBy>Administrator</cp:lastModifiedBy>
  <dcterms:modified xsi:type="dcterms:W3CDTF">2021-04-22T03:59:00Z</dcterms:modified>
  <cp:revision>27</cp:revision>
  <dc:subject/>
  <dc:title>第一单元</dc:title>
</cp:coreProperties>
</file>