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rPr/>
      </w:pPr>
      <w:r>
        <w:rPr>
          <w:b/>
          <w:sz w:val="28"/>
          <w:szCs w:val="28"/>
        </w:rPr>
        <w:t>五年级上册看拼音写词语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姓名：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单元</w:t>
      </w:r>
    </w:p>
    <w:p>
      <w:pPr>
        <w:pStyle w:val="Normal"/>
        <w:tabs>
          <w:tab w:val="clear" w:pos="420"/>
          <w:tab w:val="left" w:pos="2280" w:leader="none"/>
          <w:tab w:val="left" w:pos="3975" w:leader="none"/>
          <w:tab w:val="left" w:pos="5835" w:leader="none"/>
          <w:tab w:val="left" w:pos="8386" w:leader="none"/>
        </w:tabs>
        <w:snapToGrid w:val="false"/>
        <w:spacing w:lineRule="exact" w:line="460"/>
        <w:ind w:left="1" w:firstLine="1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73380</wp:posOffset>
                </wp:positionV>
                <wp:extent cx="914400" cy="495300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9.4pt;width:72pt;height:38.95pt" coordorigin="360,588" coordsize="1440,779">
                <v:group id="shape_0" style="position:absolute;left:360;top:588;width:720;height:779">
                  <v:group id="shape_0" style="position:absolute;left:360;top:588;width:720;height:771">
                    <v:rect id="shape_0" fillcolor="white" stroked="t" o:allowincell="f" style="position:absolute;left:360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,987" to="1079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,588" to="720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080;top:588;width:720;height:779">
                  <v:group id="shape_0" style="position:absolute;left:1080;top:588;width:720;height:771">
                    <v:rect id="shape_0" fillcolor="white" stroked="t" o:allowincell="f" style="position:absolute;left:1080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80,987" to="1799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440,588" to="1440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3020</wp:posOffset>
                </wp:positionH>
                <wp:positionV relativeFrom="paragraph">
                  <wp:posOffset>373380</wp:posOffset>
                </wp:positionV>
                <wp:extent cx="914400" cy="495300"/>
                <wp:effectExtent l="5080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29.4pt;width:72pt;height:38.95pt" coordorigin="2052,588" coordsize="1440,779">
                <v:group id="shape_0" style="position:absolute;left:2052;top:588;width:720;height:779">
                  <v:group id="shape_0" style="position:absolute;left:2052;top:588;width:720;height:771">
                    <v:rect id="shape_0" fillcolor="white" stroked="t" o:allowincell="f" style="position:absolute;left:205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52,987" to="277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12,588" to="241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72;top:588;width:720;height:779">
                  <v:group id="shape_0" style="position:absolute;left:2772;top:588;width:720;height:771">
                    <v:rect id="shape_0" fillcolor="white" stroked="t" o:allowincell="f" style="position:absolute;left:277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72,987" to="349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132,588" to="313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373380</wp:posOffset>
                </wp:positionV>
                <wp:extent cx="914400" cy="495300"/>
                <wp:effectExtent l="5080" t="571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29.4pt;width:72pt;height:38.95pt" coordorigin="3672,588" coordsize="1440,779">
                <v:group id="shape_0" style="position:absolute;left:3672;top:588;width:720;height:779">
                  <v:group id="shape_0" style="position:absolute;left:3672;top:588;width:720;height:771">
                    <v:rect id="shape_0" fillcolor="white" stroked="t" o:allowincell="f" style="position:absolute;left:367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72,987" to="439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032,588" to="403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92;top:588;width:720;height:779">
                  <v:group id="shape_0" style="position:absolute;left:4392;top:588;width:720;height:771">
                    <v:rect id="shape_0" fillcolor="white" stroked="t" o:allowincell="f" style="position:absolute;left:439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92,987" to="511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52,588" to="475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373380</wp:posOffset>
                </wp:positionV>
                <wp:extent cx="914400" cy="495300"/>
                <wp:effectExtent l="5080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29.4pt;width:72pt;height:38.95pt" coordorigin="5472,588" coordsize="1440,779">
                <v:group id="shape_0" style="position:absolute;left:5472;top:588;width:720;height:779">
                  <v:group id="shape_0" style="position:absolute;left:5472;top:588;width:720;height:771">
                    <v:rect id="shape_0" fillcolor="white" stroked="t" o:allowincell="f" style="position:absolute;left:547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72,987" to="619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832,588" to="583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92;top:588;width:720;height:779">
                  <v:group id="shape_0" style="position:absolute;left:6192;top:588;width:720;height:771">
                    <v:rect id="shape_0" fillcolor="white" stroked="t" o:allowincell="f" style="position:absolute;left:619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92,987" to="691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552,588" to="655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3420</wp:posOffset>
                </wp:positionH>
                <wp:positionV relativeFrom="paragraph">
                  <wp:posOffset>373380</wp:posOffset>
                </wp:positionV>
                <wp:extent cx="914400" cy="495300"/>
                <wp:effectExtent l="5080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29.4pt;width:72pt;height:38.95pt" coordorigin="7092,588" coordsize="1440,779">
                <v:group id="shape_0" style="position:absolute;left:7092;top:588;width:720;height:779">
                  <v:group id="shape_0" style="position:absolute;left:7092;top:588;width:720;height:771">
                    <v:rect id="shape_0" fillcolor="white" stroked="t" o:allowincell="f" style="position:absolute;left:709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92,987" to="781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452,588" to="745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812;top:588;width:720;height:779">
                  <v:group id="shape_0" style="position:absolute;left:7812;top:588;width:720;height:771">
                    <v:rect id="shape_0" fillcolor="white" stroked="t" o:allowincell="f" style="position:absolute;left:781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812,987" to="853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172,588" to="817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color w:val="333333"/>
          <w:spacing w:val="-20"/>
          <w:kern w:val="0"/>
          <w:sz w:val="32"/>
          <w:szCs w:val="32"/>
        </w:rPr>
        <w:t xml:space="preserve"> </w:t>
      </w:r>
      <w:r>
        <w:rPr>
          <w:rFonts w:eastAsia="Times New Roman"/>
          <w:b/>
          <w:color w:val="333333"/>
          <w:spacing w:val="-20"/>
          <w:kern w:val="0"/>
          <w:sz w:val="32"/>
          <w:szCs w:val="32"/>
        </w:rPr>
        <w:t xml:space="preserve">  </w:t>
      </w:r>
      <w:r>
        <w:rPr>
          <w:rFonts w:eastAsia="仿宋_GB2312;仿宋"/>
          <w:b/>
          <w:color w:val="333333"/>
          <w:spacing w:val="-20"/>
          <w:kern w:val="0"/>
          <w:sz w:val="32"/>
          <w:szCs w:val="32"/>
        </w:rPr>
        <w:t>zhāo</w:t>
      </w:r>
      <w:r>
        <w:rPr>
          <w:rFonts w:eastAsia="仿宋_GB2312;仿宋"/>
          <w:b/>
          <w:color w:val="333333"/>
          <w:spacing w:val="-20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color w:val="333333"/>
          <w:spacing w:val="-20"/>
          <w:kern w:val="0"/>
          <w:sz w:val="32"/>
          <w:szCs w:val="32"/>
        </w:rPr>
        <w:t>pái</w:t>
      </w:r>
      <w:r>
        <w:rPr>
          <w:rFonts w:eastAsia="仿宋_GB2312;仿宋"/>
          <w:b/>
          <w:color w:val="333333"/>
          <w:spacing w:val="-20"/>
          <w:kern w:val="0"/>
          <w:sz w:val="32"/>
          <w:szCs w:val="32"/>
        </w:rPr>
        <w:tab/>
      </w:r>
      <w:r>
        <w:rPr>
          <w:rFonts w:eastAsia="仿宋_GB2312;仿宋"/>
          <w:b/>
          <w:color w:val="333333"/>
          <w:spacing w:val="-20"/>
          <w:kern w:val="0"/>
          <w:sz w:val="32"/>
          <w:szCs w:val="32"/>
        </w:rPr>
        <w:t>dān</w:t>
      </w:r>
      <w:r>
        <w:rPr>
          <w:rFonts w:eastAsia="仿宋_GB2312;仿宋"/>
          <w:b/>
          <w:color w:val="333333"/>
          <w:spacing w:val="-20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color w:val="333333"/>
          <w:spacing w:val="-20"/>
          <w:kern w:val="0"/>
          <w:sz w:val="32"/>
          <w:szCs w:val="32"/>
        </w:rPr>
        <w:t>yōu</w:t>
      </w:r>
      <w:r>
        <w:rPr>
          <w:rFonts w:eastAsia="仿宋_GB2312;仿宋"/>
          <w:b/>
          <w:color w:val="333333"/>
          <w:spacing w:val="-20"/>
          <w:kern w:val="0"/>
          <w:sz w:val="32"/>
          <w:szCs w:val="32"/>
        </w:rPr>
        <w:tab/>
      </w:r>
      <w:r>
        <w:rPr>
          <w:rFonts w:eastAsia="仿宋_GB2312;仿宋"/>
          <w:b/>
          <w:color w:val="333333"/>
          <w:spacing w:val="-20"/>
          <w:kern w:val="0"/>
          <w:sz w:val="32"/>
          <w:szCs w:val="32"/>
        </w:rPr>
        <w:t>jí</w:t>
      </w:r>
      <w:r>
        <w:rPr>
          <w:rFonts w:eastAsia="仿宋_GB2312;仿宋"/>
          <w:b/>
          <w:color w:val="333333"/>
          <w:spacing w:val="-20"/>
          <w:kern w:val="0"/>
          <w:sz w:val="32"/>
          <w:szCs w:val="32"/>
        </w:rPr>
        <w:t xml:space="preserve">  </w:t>
      </w:r>
      <w:r>
        <w:rPr>
          <w:rFonts w:eastAsia="仿宋_GB2312;仿宋"/>
          <w:b/>
          <w:color w:val="333333"/>
          <w:spacing w:val="-20"/>
          <w:kern w:val="0"/>
          <w:sz w:val="32"/>
          <w:szCs w:val="32"/>
        </w:rPr>
        <w:t>qiè</w:t>
      </w:r>
      <w:r>
        <w:rPr>
          <w:rFonts w:eastAsia="仿宋_GB2312;仿宋"/>
          <w:b/>
          <w:color w:val="333333"/>
          <w:spacing w:val="-20"/>
          <w:kern w:val="0"/>
          <w:sz w:val="32"/>
          <w:szCs w:val="32"/>
        </w:rPr>
        <w:t xml:space="preserve"> </w:t>
        <w:tab/>
      </w:r>
      <w:r>
        <w:rPr>
          <w:rFonts w:eastAsia="仿宋_GB2312;仿宋"/>
          <w:b/>
          <w:color w:val="333333"/>
          <w:spacing w:val="-20"/>
          <w:kern w:val="0"/>
          <w:sz w:val="32"/>
          <w:szCs w:val="32"/>
        </w:rPr>
        <w:t>jù</w:t>
      </w:r>
      <w:r>
        <w:rPr>
          <w:rFonts w:eastAsia="仿宋_GB2312;仿宋"/>
          <w:b/>
          <w:color w:val="333333"/>
          <w:spacing w:val="-20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color w:val="333333"/>
          <w:spacing w:val="-20"/>
          <w:kern w:val="0"/>
          <w:sz w:val="32"/>
          <w:szCs w:val="32"/>
        </w:rPr>
        <w:t>pà</w:t>
      </w:r>
      <w:r>
        <w:rPr>
          <w:rFonts w:eastAsia="仿宋_GB2312;仿宋"/>
          <w:b/>
          <w:color w:val="333333"/>
          <w:spacing w:val="-20"/>
          <w:kern w:val="0"/>
          <w:sz w:val="32"/>
          <w:szCs w:val="32"/>
        </w:rPr>
        <w:t xml:space="preserve">      </w:t>
      </w:r>
      <w:r>
        <w:rPr>
          <w:rFonts w:eastAsia="仿宋_GB2312;仿宋"/>
          <w:b/>
          <w:color w:val="333333"/>
          <w:spacing w:val="-20"/>
          <w:kern w:val="0"/>
          <w:sz w:val="32"/>
          <w:szCs w:val="32"/>
        </w:rPr>
        <w:t>huán</w:t>
      </w:r>
      <w:r>
        <w:rPr>
          <w:rFonts w:eastAsia="仿宋_GB2312;仿宋"/>
          <w:b/>
          <w:color w:val="333333"/>
          <w:spacing w:val="-20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color w:val="333333"/>
          <w:spacing w:val="-20"/>
          <w:kern w:val="0"/>
          <w:sz w:val="32"/>
          <w:szCs w:val="32"/>
        </w:rPr>
        <w:t xml:space="preserve">jìng </w:t>
      </w:r>
      <w:r>
        <w:rPr>
          <w:rFonts w:eastAsia="仿宋_GB2312;仿宋"/>
          <w:b/>
          <w:color w:val="333333"/>
          <w:spacing w:val="-20"/>
          <w:kern w:val="0"/>
          <w:sz w:val="32"/>
          <w:szCs w:val="32"/>
        </w:rPr>
        <w:t xml:space="preserve"> </w:t>
        <w:tab/>
        <w:t xml:space="preserve"> </w:t>
      </w:r>
    </w:p>
    <w:p>
      <w:pPr>
        <w:pStyle w:val="Normal"/>
        <w:rPr>
          <w:rFonts w:eastAsia="仿宋_GB2312;仿宋"/>
          <w:b/>
          <w:b/>
          <w:color w:val="333333"/>
          <w:spacing w:val="-20"/>
          <w:kern w:val="0"/>
          <w:sz w:val="30"/>
          <w:szCs w:val="30"/>
        </w:rPr>
      </w:pPr>
      <w:r>
        <w:rPr>
          <w:rFonts w:eastAsia="仿宋_GB2312;仿宋"/>
          <w:b/>
          <w:color w:val="333333"/>
          <w:spacing w:val="-20"/>
          <w:kern w:val="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rPr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73380</wp:posOffset>
                </wp:positionV>
                <wp:extent cx="914400" cy="495300"/>
                <wp:effectExtent l="5080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9.4pt;width:72pt;height:38.95pt" coordorigin="360,588" coordsize="1440,779">
                <v:group id="shape_0" style="position:absolute;left:360;top:588;width:720;height:779">
                  <v:group id="shape_0" style="position:absolute;left:360;top:588;width:720;height:771">
                    <v:rect id="shape_0" fillcolor="white" stroked="t" o:allowincell="f" style="position:absolute;left:360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,987" to="1079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,588" to="720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080;top:588;width:720;height:779">
                  <v:group id="shape_0" style="position:absolute;left:1080;top:588;width:720;height:771">
                    <v:rect id="shape_0" fillcolor="white" stroked="t" o:allowincell="f" style="position:absolute;left:1080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80,987" to="1799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440,588" to="1440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020</wp:posOffset>
                </wp:positionH>
                <wp:positionV relativeFrom="paragraph">
                  <wp:posOffset>373380</wp:posOffset>
                </wp:positionV>
                <wp:extent cx="914400" cy="495300"/>
                <wp:effectExtent l="5080" t="571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29.4pt;width:72pt;height:38.95pt" coordorigin="2052,588" coordsize="1440,779">
                <v:group id="shape_0" style="position:absolute;left:2052;top:588;width:720;height:779">
                  <v:group id="shape_0" style="position:absolute;left:2052;top:588;width:720;height:771">
                    <v:rect id="shape_0" fillcolor="white" stroked="t" o:allowincell="f" style="position:absolute;left:205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52,987" to="277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12,588" to="241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72;top:588;width:720;height:779">
                  <v:group id="shape_0" style="position:absolute;left:2772;top:588;width:720;height:771">
                    <v:rect id="shape_0" fillcolor="white" stroked="t" o:allowincell="f" style="position:absolute;left:277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72,987" to="349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132,588" to="313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6020</wp:posOffset>
                </wp:positionH>
                <wp:positionV relativeFrom="paragraph">
                  <wp:posOffset>373380</wp:posOffset>
                </wp:positionV>
                <wp:extent cx="914400" cy="495300"/>
                <wp:effectExtent l="5080" t="571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pt;margin-top:29.4pt;width:72pt;height:38.95pt" coordorigin="3852,588" coordsize="1440,779">
                <v:group id="shape_0" style="position:absolute;left:3852;top:588;width:720;height:779">
                  <v:group id="shape_0" style="position:absolute;left:3852;top:588;width:720;height:771">
                    <v:rect id="shape_0" fillcolor="white" stroked="t" o:allowincell="f" style="position:absolute;left:385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52,987" to="457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12,588" to="421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72;top:588;width:720;height:779">
                  <v:group id="shape_0" style="position:absolute;left:4572;top:588;width:720;height:771">
                    <v:rect id="shape_0" fillcolor="white" stroked="t" o:allowincell="f" style="position:absolute;left:457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72,987" to="529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932,588" to="493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;仿宋"/>
          <w:b/>
          <w:color w:val="333333"/>
          <w:spacing w:val="-20"/>
          <w:kern w:val="0"/>
          <w:sz w:val="32"/>
          <w:szCs w:val="32"/>
        </w:rPr>
        <w:t>zhī</w:t>
      </w:r>
      <w:r>
        <w:rPr>
          <w:rFonts w:eastAsia="仿宋_GB2312;仿宋"/>
          <w:b/>
          <w:color w:val="333333"/>
          <w:spacing w:val="-20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color w:val="333333"/>
          <w:spacing w:val="-20"/>
          <w:kern w:val="0"/>
          <w:sz w:val="32"/>
          <w:szCs w:val="32"/>
        </w:rPr>
        <w:t>qù</w:t>
      </w:r>
      <w:r>
        <w:rPr>
          <w:rFonts w:eastAsia="仿宋_GB2312;仿宋"/>
          <w:b/>
          <w:color w:val="333333"/>
          <w:spacing w:val="-20"/>
          <w:kern w:val="0"/>
          <w:sz w:val="32"/>
          <w:szCs w:val="32"/>
        </w:rPr>
        <w:t xml:space="preserve">       </w:t>
      </w:r>
      <w:r>
        <w:rPr>
          <w:rFonts w:eastAsia="仿宋_GB2312;仿宋"/>
          <w:b/>
          <w:color w:val="333333"/>
          <w:kern w:val="0"/>
          <w:sz w:val="32"/>
          <w:szCs w:val="32"/>
        </w:rPr>
        <w:t>guāng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color w:val="333333"/>
          <w:kern w:val="0"/>
          <w:sz w:val="32"/>
          <w:szCs w:val="32"/>
        </w:rPr>
        <w:t>gù</w:t>
      </w:r>
      <w:r>
        <w:rPr>
          <w:rFonts w:eastAsia="仿宋_GB2312;仿宋"/>
          <w:b/>
          <w:color w:val="333333"/>
          <w:kern w:val="0"/>
          <w:sz w:val="32"/>
          <w:szCs w:val="32"/>
        </w:rPr>
        <w:tab/>
        <w:t xml:space="preserve">  </w:t>
      </w:r>
      <w:r>
        <w:rPr>
          <w:rFonts w:eastAsia="仿宋_GB2312;仿宋"/>
          <w:b/>
          <w:color w:val="333333"/>
          <w:kern w:val="0"/>
          <w:sz w:val="32"/>
          <w:szCs w:val="32"/>
        </w:rPr>
        <w:t>kǒng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color w:val="333333"/>
          <w:kern w:val="0"/>
          <w:sz w:val="32"/>
          <w:szCs w:val="32"/>
        </w:rPr>
        <w:t>pà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/>
          <w:b/>
          <w:color w:val="333333"/>
          <w:kern w:val="0"/>
          <w:sz w:val="32"/>
          <w:szCs w:val="32"/>
        </w:rPr>
        <w:t>chōng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color w:val="333333"/>
          <w:kern w:val="0"/>
          <w:sz w:val="32"/>
          <w:szCs w:val="32"/>
        </w:rPr>
        <w:t>zú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 </w:t>
        <w:tab/>
      </w:r>
      <w:r>
        <w:rPr>
          <w:rFonts w:eastAsia="仿宋_GB2312;仿宋"/>
          <w:b/>
          <w:color w:val="333333"/>
          <w:kern w:val="0"/>
          <w:sz w:val="32"/>
          <w:szCs w:val="32"/>
        </w:rPr>
        <w:t>lǐ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b/>
          <w:color w:val="333333"/>
          <w:kern w:val="0"/>
          <w:sz w:val="32"/>
          <w:szCs w:val="32"/>
        </w:rPr>
        <w:t>yóu</w:t>
      </w:r>
    </w:p>
    <w:p>
      <w:pPr>
        <w:pStyle w:val="Normal"/>
        <w:ind w:left="435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71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72pt;height:38.95pt" coordorigin="5580,0" coordsize="1440,779">
                <v:group id="shape_0" style="position:absolute;left:5580;top:0;width:720;height:779">
                  <v:group id="shape_0" style="position:absolute;left:5580;top:0;width:720;height:771">
                    <v:rect id="shape_0" fillcolor="white" stroked="t" o:allowincell="f" style="position:absolute;left:5580;top: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399" to="6299,3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0" to="5940,7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0;width:720;height:779">
                  <v:group id="shape_0" style="position:absolute;left:6300;top:0;width:720;height:771">
                    <v:rect id="shape_0" fillcolor="white" stroked="t" o:allowincell="f" style="position:absolute;left:6300;top: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399" to="7019,3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0" to="6660,7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71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72pt;height:38.95pt" coordorigin="7380,0" coordsize="1440,779">
                <v:group id="shape_0" style="position:absolute;left:7380;top:0;width:720;height:779">
                  <v:group id="shape_0" style="position:absolute;left:7380;top:0;width:720;height:771">
                    <v:rect id="shape_0" fillcolor="white" stroked="t" o:allowincell="f" style="position:absolute;left:7380;top: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99" to="8099,3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0" to="7740,7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0;width:720;height:779">
                  <v:group id="shape_0" style="position:absolute;left:8100;top:0;width:720;height:771">
                    <v:rect id="shape_0" fillcolor="white" stroked="t" o:allowincell="f" style="position:absolute;left:8100;top: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99" to="8819,3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0" to="8460,7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66" w:leader="none"/>
          <w:tab w:val="left" w:pos="3120" w:leader="none"/>
          <w:tab w:val="left" w:pos="4836" w:leader="none"/>
          <w:tab w:val="left" w:pos="6396" w:leader="none"/>
          <w:tab w:val="left" w:pos="7790" w:leader="none"/>
        </w:tabs>
        <w:snapToGrid w:val="false"/>
        <w:spacing w:lineRule="exact" w:line="460"/>
        <w:ind w:left="1" w:firstLine="321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66" w:leader="none"/>
          <w:tab w:val="left" w:pos="3120" w:leader="none"/>
          <w:tab w:val="left" w:pos="4836" w:leader="none"/>
          <w:tab w:val="left" w:pos="6396" w:leader="none"/>
          <w:tab w:val="left" w:pos="7790" w:leader="none"/>
        </w:tabs>
        <w:snapToGrid w:val="false"/>
        <w:spacing w:lineRule="exact" w:line="460"/>
        <w:ind w:left="1" w:firstLine="321"/>
        <w:rPr>
          <w:b/>
          <w:b/>
          <w:sz w:val="30"/>
          <w:szCs w:val="30"/>
        </w:rPr>
      </w:pPr>
      <w:r>
        <w:rPr>
          <w:rFonts w:eastAsia="仿宋_GB2312;仿宋"/>
          <w:b/>
          <w:color w:val="333333"/>
          <w:kern w:val="0"/>
          <w:sz w:val="32"/>
          <w:szCs w:val="32"/>
        </w:rPr>
        <w:t>wū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yán 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/>
          <w:b/>
          <w:color w:val="333333"/>
          <w:kern w:val="0"/>
          <w:sz w:val="32"/>
          <w:szCs w:val="32"/>
        </w:rPr>
        <w:t>qí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b/>
          <w:color w:val="333333"/>
          <w:kern w:val="0"/>
          <w:sz w:val="32"/>
          <w:szCs w:val="32"/>
        </w:rPr>
        <w:t>shí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</wp:posOffset>
                </wp:positionH>
                <wp:positionV relativeFrom="paragraph">
                  <wp:posOffset>373380</wp:posOffset>
                </wp:positionV>
                <wp:extent cx="914400" cy="495300"/>
                <wp:effectExtent l="5080" t="571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29.4pt;width:72pt;height:38.95pt" coordorigin="252,588" coordsize="1440,779">
                <v:group id="shape_0" style="position:absolute;left:252;top:588;width:720;height:779">
                  <v:group id="shape_0" style="position:absolute;left:252;top:588;width:720;height:771">
                    <v:rect id="shape_0" fillcolor="white" stroked="t" o:allowincell="f" style="position:absolute;left:25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,987" to="97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,588" to="61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72;top:588;width:720;height:779">
                  <v:group id="shape_0" style="position:absolute;left:972;top:588;width:720;height:771">
                    <v:rect id="shape_0" fillcolor="white" stroked="t" o:allowincell="f" style="position:absolute;left:97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72,987" to="169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332,588" to="133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3020</wp:posOffset>
                </wp:positionH>
                <wp:positionV relativeFrom="paragraph">
                  <wp:posOffset>373380</wp:posOffset>
                </wp:positionV>
                <wp:extent cx="914400" cy="495300"/>
                <wp:effectExtent l="5080" t="571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29.4pt;width:72pt;height:38.95pt" coordorigin="2052,588" coordsize="1440,779">
                <v:group id="shape_0" style="position:absolute;left:2052;top:588;width:720;height:779">
                  <v:group id="shape_0" style="position:absolute;left:2052;top:588;width:720;height:771">
                    <v:rect id="shape_0" fillcolor="white" stroked="t" o:allowincell="f" style="position:absolute;left:205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52,987" to="277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12,588" to="241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72;top:588;width:720;height:779">
                  <v:group id="shape_0" style="position:absolute;left:2772;top:588;width:720;height:771">
                    <v:rect id="shape_0" fillcolor="white" stroked="t" o:allowincell="f" style="position:absolute;left:277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72,987" to="349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132,588" to="313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6020</wp:posOffset>
                </wp:positionH>
                <wp:positionV relativeFrom="paragraph">
                  <wp:posOffset>373380</wp:posOffset>
                </wp:positionV>
                <wp:extent cx="914400" cy="495300"/>
                <wp:effectExtent l="5080" t="571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pt;margin-top:29.4pt;width:72pt;height:38.95pt" coordorigin="3852,588" coordsize="1440,779">
                <v:group id="shape_0" style="position:absolute;left:3852;top:588;width:720;height:779">
                  <v:group id="shape_0" style="position:absolute;left:3852;top:588;width:720;height:771">
                    <v:rect id="shape_0" fillcolor="white" stroked="t" o:allowincell="f" style="position:absolute;left:385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52,987" to="457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12,588" to="421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72;top:588;width:720;height:779">
                  <v:group id="shape_0" style="position:absolute;left:4572;top:588;width:720;height:771">
                    <v:rect id="shape_0" fillcolor="white" stroked="t" o:allowincell="f" style="position:absolute;left:457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72,987" to="529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932,588" to="493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3320</wp:posOffset>
                </wp:positionH>
                <wp:positionV relativeFrom="paragraph">
                  <wp:posOffset>373380</wp:posOffset>
                </wp:positionV>
                <wp:extent cx="914400" cy="495300"/>
                <wp:effectExtent l="5080" t="571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29.4pt;width:72pt;height:38.95pt" coordorigin="5832,588" coordsize="1440,779">
                <v:group id="shape_0" style="position:absolute;left:5832;top:588;width:720;height:779">
                  <v:group id="shape_0" style="position:absolute;left:5832;top:588;width:720;height:771">
                    <v:rect id="shape_0" fillcolor="white" stroked="t" o:allowincell="f" style="position:absolute;left:583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32,987" to="655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92,588" to="619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552;top:588;width:720;height:779">
                  <v:group id="shape_0" style="position:absolute;left:6552;top:588;width:720;height:771">
                    <v:rect id="shape_0" fillcolor="white" stroked="t" o:allowincell="f" style="position:absolute;left:655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52,987" to="727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912,588" to="691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   </w:t>
      </w:r>
      <w:r>
        <w:rPr>
          <w:rFonts w:eastAsia="仿宋_GB2312;仿宋"/>
          <w:b/>
          <w:color w:val="333333"/>
          <w:kern w:val="0"/>
          <w:sz w:val="32"/>
          <w:szCs w:val="32"/>
        </w:rPr>
        <w:t>zhī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color w:val="333333"/>
          <w:kern w:val="0"/>
          <w:sz w:val="32"/>
          <w:szCs w:val="32"/>
        </w:rPr>
        <w:t>chēng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    </w:t>
      </w:r>
      <w:r>
        <w:rPr>
          <w:rFonts w:eastAsia="仿宋_GB2312;仿宋"/>
          <w:b/>
          <w:color w:val="333333"/>
          <w:kern w:val="0"/>
          <w:sz w:val="32"/>
          <w:szCs w:val="32"/>
        </w:rPr>
        <w:t>gǔ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b/>
          <w:color w:val="333333"/>
          <w:kern w:val="0"/>
          <w:sz w:val="32"/>
          <w:szCs w:val="32"/>
        </w:rPr>
        <w:t>lì</w:t>
      </w:r>
      <w:r>
        <w:rPr>
          <w:rFonts w:eastAsia="仿宋_GB2312;仿宋"/>
          <w:b/>
          <w:color w:val="333333"/>
          <w:kern w:val="0"/>
          <w:sz w:val="32"/>
          <w:szCs w:val="32"/>
        </w:rPr>
        <w:tab/>
      </w:r>
      <w:r>
        <w:rPr>
          <w:rFonts w:eastAsia="仿宋_GB2312;仿宋"/>
          <w:b/>
          <w:color w:val="333333"/>
          <w:kern w:val="0"/>
          <w:sz w:val="32"/>
          <w:szCs w:val="32"/>
        </w:rPr>
        <w:t>huán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color w:val="333333"/>
          <w:kern w:val="0"/>
          <w:sz w:val="32"/>
          <w:szCs w:val="32"/>
        </w:rPr>
        <w:t>rào</w:t>
      </w:r>
    </w:p>
    <w:p>
      <w:pPr>
        <w:pStyle w:val="Normal"/>
        <w:ind w:left="435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81915</wp:posOffset>
                </wp:positionV>
                <wp:extent cx="914400" cy="495300"/>
                <wp:effectExtent l="5080" t="571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6.45pt;width:72pt;height:38.95pt" coordorigin="7560,129" coordsize="1440,779">
                <v:group id="shape_0" style="position:absolute;left:7560;top:129;width:720;height:779">
                  <v:group id="shape_0" style="position:absolute;left:7560;top:129;width:720;height:771">
                    <v:rect id="shape_0" fillcolor="white" stroked="t" o:allowincell="f" style="position:absolute;left:756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528" to="827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129" to="792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80;top:129;width:720;height:779">
                  <v:group id="shape_0" style="position:absolute;left:8280;top:129;width:720;height:771">
                    <v:rect id="shape_0" fillcolor="white" stroked="t" o:allowincell="f" style="position:absolute;left:828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0,528" to="899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40,129" to="864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35" w:hanging="0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ind w:left="435" w:hanging="0"/>
        <w:rPr/>
      </w:pPr>
      <w:r>
        <w:rPr>
          <w:rFonts w:eastAsia="仿宋_GB2312;仿宋"/>
          <w:b/>
          <w:color w:val="333333"/>
          <w:kern w:val="0"/>
          <w:sz w:val="32"/>
          <w:szCs w:val="32"/>
        </w:rPr>
        <w:t>yú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color w:val="333333"/>
          <w:kern w:val="0"/>
          <w:sz w:val="32"/>
          <w:szCs w:val="32"/>
        </w:rPr>
        <w:t>lè</w:t>
      </w:r>
      <w:r>
        <w:rPr>
          <w:rFonts w:eastAsia="仿宋_GB2312;仿宋"/>
          <w:b/>
          <w:color w:val="333333"/>
          <w:kern w:val="0"/>
          <w:sz w:val="32"/>
          <w:szCs w:val="32"/>
        </w:rPr>
        <w:tab/>
        <w:t xml:space="preserve">     </w:t>
      </w:r>
      <w:r>
        <w:rPr>
          <w:rFonts w:eastAsia="仿宋_GB2312;仿宋"/>
          <w:b/>
          <w:color w:val="333333"/>
          <w:kern w:val="0"/>
          <w:sz w:val="32"/>
          <w:szCs w:val="32"/>
        </w:rPr>
        <w:t>gǎn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color w:val="333333"/>
          <w:kern w:val="0"/>
          <w:sz w:val="32"/>
          <w:szCs w:val="32"/>
        </w:rPr>
        <w:t>tàn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  </w:t>
        <w:tab/>
        <w:t xml:space="preserve"> </w:t>
      </w:r>
      <w:r>
        <w:rPr>
          <w:rFonts w:eastAsia="仿宋_GB2312;仿宋"/>
          <w:b/>
          <w:color w:val="333333"/>
          <w:kern w:val="0"/>
          <w:sz w:val="32"/>
          <w:szCs w:val="32"/>
        </w:rPr>
        <w:t>zhōuyóu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color w:val="333333"/>
          <w:kern w:val="0"/>
          <w:sz w:val="32"/>
          <w:szCs w:val="32"/>
        </w:rPr>
        <w:t>sī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color w:val="333333"/>
          <w:kern w:val="0"/>
          <w:sz w:val="32"/>
          <w:szCs w:val="32"/>
        </w:rPr>
        <w:t>kǎo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    </w:t>
        <w:tab/>
      </w:r>
      <w:r>
        <w:rPr>
          <w:rFonts w:eastAsia="仿宋_GB2312;仿宋"/>
          <w:b/>
          <w:color w:val="333333"/>
          <w:kern w:val="0"/>
          <w:sz w:val="32"/>
          <w:szCs w:val="32"/>
        </w:rPr>
        <w:t>pǐn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color w:val="333333"/>
          <w:kern w:val="0"/>
          <w:sz w:val="32"/>
          <w:szCs w:val="32"/>
        </w:rPr>
        <w:t>wèi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left="435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914400" cy="495300"/>
                <wp:effectExtent l="5080" t="571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45pt;width:72pt;height:38.95pt" coordorigin="180,129" coordsize="1440,779">
                <v:group id="shape_0" style="position:absolute;left:180;top:129;width:720;height:779">
                  <v:group id="shape_0" style="position:absolute;left:180;top:129;width:720;height:771">
                    <v:rect id="shape_0" fillcolor="white" stroked="t" o:allowincell="f" style="position:absolute;left:18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528" to="89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,129" to="54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;top:129;width:720;height:779">
                  <v:group id="shape_0" style="position:absolute;left:900;top:129;width:720;height:771">
                    <v:rect id="shape_0" fillcolor="white" stroked="t" o:allowincell="f" style="position:absolute;left:90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528" to="161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60,129" to="126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81915</wp:posOffset>
                </wp:positionV>
                <wp:extent cx="914400" cy="495300"/>
                <wp:effectExtent l="5080" t="571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.45pt;width:72pt;height:38.95pt" coordorigin="1980,129" coordsize="1440,779">
                <v:group id="shape_0" style="position:absolute;left:1980;top:129;width:720;height:779">
                  <v:group id="shape_0" style="position:absolute;left:1980;top:129;width:720;height:771">
                    <v:rect id="shape_0" fillcolor="white" stroked="t" o:allowincell="f" style="position:absolute;left:198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528" to="269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129" to="234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129;width:720;height:779">
                  <v:group id="shape_0" style="position:absolute;left:2700;top:129;width:720;height:771">
                    <v:rect id="shape_0" fillcolor="white" stroked="t" o:allowincell="f" style="position:absolute;left:270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528" to="341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129" to="306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81915</wp:posOffset>
                </wp:positionV>
                <wp:extent cx="914400" cy="495300"/>
                <wp:effectExtent l="5080" t="571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6.45pt;width:72pt;height:38.95pt" coordorigin="3780,129" coordsize="1440,779">
                <v:group id="shape_0" style="position:absolute;left:3780;top:129;width:720;height:779">
                  <v:group id="shape_0" style="position:absolute;left:3780;top:129;width:720;height:771">
                    <v:rect id="shape_0" fillcolor="white" stroked="t" o:allowincell="f" style="position:absolute;left:378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528" to="449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129" to="414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129;width:720;height:779">
                  <v:group id="shape_0" style="position:absolute;left:4500;top:129;width:720;height:771">
                    <v:rect id="shape_0" fillcolor="white" stroked="t" o:allowincell="f" style="position:absolute;left:450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528" to="521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129" to="486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81915</wp:posOffset>
                </wp:positionV>
                <wp:extent cx="914400" cy="495300"/>
                <wp:effectExtent l="5080" t="571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45pt;width:72pt;height:38.95pt" coordorigin="5400,129" coordsize="1440,779">
                <v:group id="shape_0" style="position:absolute;left:5400;top:129;width:720;height:779">
                  <v:group id="shape_0" style="position:absolute;left:5400;top:129;width:720;height:771">
                    <v:rect id="shape_0" fillcolor="white" stroked="t" o:allowincell="f" style="position:absolute;left:540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528" to="611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129" to="576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129;width:720;height:779">
                  <v:group id="shape_0" style="position:absolute;left:6120;top:129;width:720;height:771">
                    <v:rect id="shape_0" fillcolor="white" stroked="t" o:allowincell="f" style="position:absolute;left:612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528" to="683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129" to="648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81915</wp:posOffset>
                </wp:positionV>
                <wp:extent cx="914400" cy="495300"/>
                <wp:effectExtent l="5080" t="571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6.45pt;width:72pt;height:38.95pt" coordorigin="7200,129" coordsize="1440,779">
                <v:group id="shape_0" style="position:absolute;left:7200;top:129;width:720;height:779">
                  <v:group id="shape_0" style="position:absolute;left:7200;top:129;width:720;height:771">
                    <v:rect id="shape_0" fillcolor="white" stroked="t" o:allowincell="f" style="position:absolute;left:720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528" to="791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60,129" to="756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920;top:129;width:720;height:779">
                  <v:group id="shape_0" style="position:absolute;left:7920;top:129;width:720;height:771">
                    <v:rect id="shape_0" fillcolor="white" stroked="t" o:allowincell="f" style="position:absolute;left:792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528" to="863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280,129" to="828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66" w:leader="none"/>
          <w:tab w:val="left" w:pos="3276" w:leader="none"/>
          <w:tab w:val="left" w:pos="5136" w:leader="none"/>
          <w:tab w:val="left" w:pos="6696" w:leader="none"/>
          <w:tab w:val="left" w:pos="8112" w:leader="none"/>
        </w:tabs>
        <w:snapToGrid w:val="false"/>
        <w:spacing w:lineRule="exact" w:line="460"/>
        <w:ind w:firstLine="321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85" w:leader="none"/>
          <w:tab w:val="left" w:pos="4090" w:leader="none"/>
          <w:tab w:val="left" w:pos="5620" w:leader="none"/>
          <w:tab w:val="left" w:pos="6696" w:leader="none"/>
          <w:tab w:val="left" w:pos="8112" w:leader="none"/>
        </w:tabs>
        <w:snapToGrid w:val="false"/>
        <w:spacing w:lineRule="exact" w:line="460"/>
        <w:ind w:firstLine="321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/>
          <w:b/>
          <w:color w:val="333333"/>
          <w:kern w:val="0"/>
          <w:sz w:val="32"/>
          <w:szCs w:val="32"/>
        </w:rPr>
        <w:t>piàn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color w:val="333333"/>
          <w:kern w:val="0"/>
          <w:sz w:val="32"/>
          <w:szCs w:val="32"/>
        </w:rPr>
        <w:t>duàn</w:t>
      </w:r>
      <w:r>
        <w:rPr>
          <w:rFonts w:eastAsia="仿宋_GB2312;仿宋"/>
          <w:b/>
          <w:color w:val="333333"/>
          <w:kern w:val="0"/>
          <w:sz w:val="32"/>
          <w:szCs w:val="32"/>
        </w:rPr>
        <w:tab/>
      </w:r>
      <w:r>
        <w:rPr>
          <w:rFonts w:eastAsia="仿宋_GB2312;仿宋"/>
          <w:b/>
          <w:color w:val="333333"/>
          <w:kern w:val="0"/>
          <w:sz w:val="32"/>
          <w:szCs w:val="32"/>
        </w:rPr>
        <w:t>hū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color w:val="333333"/>
          <w:kern w:val="0"/>
          <w:sz w:val="32"/>
          <w:szCs w:val="32"/>
        </w:rPr>
        <w:t>lüè</w:t>
      </w:r>
      <w:r>
        <w:rPr>
          <w:rFonts w:eastAsia="仿宋_GB2312;仿宋"/>
          <w:b/>
          <w:color w:val="333333"/>
          <w:kern w:val="0"/>
          <w:sz w:val="32"/>
          <w:szCs w:val="32"/>
        </w:rPr>
        <w:tab/>
      </w:r>
      <w:r>
        <w:rPr>
          <w:rFonts w:eastAsia="仿宋_GB2312;仿宋"/>
          <w:b/>
          <w:color w:val="333333"/>
          <w:kern w:val="0"/>
          <w:sz w:val="32"/>
          <w:szCs w:val="32"/>
        </w:rPr>
        <w:t>yì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b/>
          <w:color w:val="333333"/>
          <w:kern w:val="0"/>
          <w:sz w:val="32"/>
          <w:szCs w:val="32"/>
        </w:rPr>
        <w:t>yì</w:t>
      </w:r>
      <w:r>
        <w:rPr>
          <w:rFonts w:eastAsia="仿宋_GB2312;仿宋"/>
          <w:b/>
          <w:color w:val="333333"/>
          <w:kern w:val="0"/>
          <w:sz w:val="32"/>
          <w:szCs w:val="32"/>
        </w:rPr>
        <w:tab/>
      </w:r>
      <w:r>
        <w:rPr>
          <w:rFonts w:eastAsia="仿宋_GB2312;仿宋"/>
          <w:b/>
          <w:color w:val="333333"/>
          <w:kern w:val="0"/>
          <w:sz w:val="32"/>
          <w:szCs w:val="32"/>
        </w:rPr>
        <w:t>fāng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color w:val="333333"/>
          <w:kern w:val="0"/>
          <w:sz w:val="32"/>
          <w:szCs w:val="32"/>
        </w:rPr>
        <w:t>shì</w:t>
      </w:r>
    </w:p>
    <w:p>
      <w:pPr>
        <w:pStyle w:val="Normal"/>
        <w:ind w:left="435" w:hanging="0"/>
        <w:rPr>
          <w:rFonts w:eastAsia="仿宋_GB2312;仿宋"/>
          <w:b/>
          <w:b/>
          <w:color w:val="333333"/>
          <w:kern w:val="0"/>
          <w:sz w:val="30"/>
          <w:szCs w:val="30"/>
          <w:lang w:val="en-US" w:eastAsia="en-US"/>
        </w:rPr>
      </w:pPr>
      <w:r>
        <w:rPr>
          <w:rFonts w:eastAsia="仿宋_GB2312;仿宋"/>
          <w:b/>
          <w:color w:val="333333"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914400" cy="495300"/>
                <wp:effectExtent l="5080" t="571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72pt;height:38.95pt" coordorigin="180,145" coordsize="1440,779">
                <v:group id="shape_0" style="position:absolute;left:180;top:145;width:720;height:779">
                  <v:group id="shape_0" style="position:absolute;left:180;top:145;width:720;height:771">
                    <v:rect id="shape_0" fillcolor="white" stroked="t" o:allowincell="f" style="position:absolute;left:18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544" to="89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,145" to="54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;top:145;width:720;height:779">
                  <v:group id="shape_0" style="position:absolute;left:900;top:145;width:720;height:771">
                    <v:rect id="shape_0" fillcolor="white" stroked="t" o:allowincell="f" style="position:absolute;left:90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544" to="161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60,145" to="126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24460</wp:posOffset>
                </wp:positionV>
                <wp:extent cx="914400" cy="495300"/>
                <wp:effectExtent l="5080" t="571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8pt;width:72pt;height:38.95pt" coordorigin="1980,196" coordsize="1440,779">
                <v:group id="shape_0" style="position:absolute;left:1980;top:196;width:720;height:779">
                  <v:group id="shape_0" style="position:absolute;left:1980;top:196;width:720;height:771">
                    <v:rect id="shape_0" fillcolor="white" stroked="t" o:allowincell="f" style="position:absolute;left:198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595" to="2699,5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196" to="2340,9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196;width:720;height:779">
                  <v:group id="shape_0" style="position:absolute;left:2700;top:196;width:720;height:771">
                    <v:rect id="shape_0" fillcolor="white" stroked="t" o:allowincell="f" style="position:absolute;left:270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595" to="3419,5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196" to="3060,9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24460</wp:posOffset>
                </wp:positionV>
                <wp:extent cx="914400" cy="495300"/>
                <wp:effectExtent l="5080" t="571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.8pt;width:72pt;height:38.95pt" coordorigin="3780,196" coordsize="1440,779">
                <v:group id="shape_0" style="position:absolute;left:3780;top:196;width:720;height:779">
                  <v:group id="shape_0" style="position:absolute;left:3780;top:196;width:720;height:771">
                    <v:rect id="shape_0" fillcolor="white" stroked="t" o:allowincell="f" style="position:absolute;left:378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595" to="4499,5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196" to="4140,9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196;width:720;height:779">
                  <v:group id="shape_0" style="position:absolute;left:4500;top:196;width:720;height:771">
                    <v:rect id="shape_0" fillcolor="white" stroked="t" o:allowincell="f" style="position:absolute;left:450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595" to="5219,5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196" to="4860,9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24460</wp:posOffset>
                </wp:positionV>
                <wp:extent cx="914400" cy="495300"/>
                <wp:effectExtent l="5080" t="571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.8pt;width:72pt;height:38.95pt" coordorigin="5580,196" coordsize="1440,779">
                <v:group id="shape_0" style="position:absolute;left:5580;top:196;width:720;height:779">
                  <v:group id="shape_0" style="position:absolute;left:5580;top:196;width:720;height:771">
                    <v:rect id="shape_0" fillcolor="white" stroked="t" o:allowincell="f" style="position:absolute;left:558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95" to="6299,5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96" to="5940,9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196;width:720;height:779">
                  <v:group id="shape_0" style="position:absolute;left:6300;top:196;width:720;height:771">
                    <v:rect id="shape_0" fillcolor="white" stroked="t" o:allowincell="f" style="position:absolute;left:630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595" to="7019,5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196" to="6660,9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3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560" w:leader="none"/>
          <w:tab w:val="left" w:pos="4105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ind w:firstLine="321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/>
          <w:b/>
          <w:color w:val="333333"/>
          <w:kern w:val="0"/>
          <w:sz w:val="32"/>
          <w:szCs w:val="32"/>
        </w:rPr>
        <w:t>qīng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color w:val="333333"/>
          <w:kern w:val="0"/>
          <w:sz w:val="32"/>
          <w:szCs w:val="32"/>
        </w:rPr>
        <w:t>pén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color w:val="333333"/>
          <w:kern w:val="0"/>
          <w:sz w:val="32"/>
          <w:szCs w:val="32"/>
        </w:rPr>
        <w:t>dà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color w:val="333333"/>
          <w:kern w:val="0"/>
          <w:sz w:val="32"/>
          <w:szCs w:val="32"/>
        </w:rPr>
        <w:t>yǔ</w:t>
      </w:r>
      <w:r>
        <w:rPr>
          <w:rFonts w:eastAsia="仿宋_GB2312;仿宋"/>
          <w:b/>
          <w:color w:val="333333"/>
          <w:kern w:val="0"/>
          <w:sz w:val="32"/>
          <w:szCs w:val="32"/>
        </w:rPr>
        <w:tab/>
      </w:r>
      <w:r>
        <w:rPr>
          <w:rFonts w:eastAsia="仿宋_GB2312;仿宋"/>
          <w:b/>
          <w:color w:val="333333"/>
          <w:kern w:val="0"/>
          <w:sz w:val="32"/>
          <w:szCs w:val="32"/>
        </w:rPr>
        <w:t>háo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color w:val="333333"/>
          <w:kern w:val="0"/>
          <w:sz w:val="32"/>
          <w:szCs w:val="32"/>
        </w:rPr>
        <w:t>bù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color w:val="333333"/>
          <w:kern w:val="0"/>
          <w:sz w:val="32"/>
          <w:szCs w:val="32"/>
        </w:rPr>
        <w:t>yóu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color w:val="333333"/>
          <w:kern w:val="0"/>
          <w:sz w:val="32"/>
          <w:szCs w:val="32"/>
        </w:rPr>
        <w:t>yù</w:t>
      </w:r>
    </w:p>
    <w:p>
      <w:pPr>
        <w:pStyle w:val="Normal"/>
        <w:ind w:left="435" w:hanging="0"/>
        <w:rPr>
          <w:rFonts w:eastAsia="仿宋_GB2312;仿宋"/>
          <w:b/>
          <w:b/>
          <w:color w:val="333333"/>
          <w:kern w:val="0"/>
          <w:sz w:val="30"/>
          <w:szCs w:val="30"/>
          <w:lang w:val="en-US" w:eastAsia="en-US"/>
        </w:rPr>
      </w:pPr>
      <w:r>
        <w:rPr>
          <w:rFonts w:eastAsia="仿宋_GB2312;仿宋"/>
          <w:b/>
          <w:color w:val="333333"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914400" cy="495300"/>
                <wp:effectExtent l="5080" t="571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65pt;width:72pt;height:38.95pt" coordorigin="360,153" coordsize="1440,779">
                <v:group id="shape_0" style="position:absolute;left:360;top:153;width:720;height:779">
                  <v:group id="shape_0" style="position:absolute;left:360;top:153;width:720;height:771">
                    <v:rect id="shape_0" fillcolor="white" stroked="t" o:allowincell="f" style="position:absolute;left:360;top:15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,552" to="1079,5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,153" to="720,9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080;top:153;width:720;height:779">
                  <v:group id="shape_0" style="position:absolute;left:1080;top:153;width:720;height:771">
                    <v:rect id="shape_0" fillcolor="white" stroked="t" o:allowincell="f" style="position:absolute;left:1080;top:15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80,552" to="1799,5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440,153" to="1440,9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914400" cy="495300"/>
                <wp:effectExtent l="5080" t="571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65pt;width:72pt;height:38.95pt" coordorigin="1800,153" coordsize="1440,779">
                <v:group id="shape_0" style="position:absolute;left:1800;top:153;width:720;height:779">
                  <v:group id="shape_0" style="position:absolute;left:1800;top:153;width:720;height:771">
                    <v:rect id="shape_0" fillcolor="white" stroked="t" o:allowincell="f" style="position:absolute;left:1800;top:15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552" to="2519,5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153" to="2160,9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153;width:720;height:779">
                  <v:group id="shape_0" style="position:absolute;left:2520;top:153;width:720;height:771">
                    <v:rect id="shape_0" fillcolor="white" stroked="t" o:allowincell="f" style="position:absolute;left:2520;top:15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552" to="3239,5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153" to="2880,9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97155</wp:posOffset>
                </wp:positionV>
                <wp:extent cx="914400" cy="495300"/>
                <wp:effectExtent l="5080" t="571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65pt;width:72pt;height:38.95pt" coordorigin="3780,153" coordsize="1440,779">
                <v:group id="shape_0" style="position:absolute;left:3780;top:153;width:720;height:779">
                  <v:group id="shape_0" style="position:absolute;left:3780;top:153;width:720;height:771">
                    <v:rect id="shape_0" fillcolor="white" stroked="t" o:allowincell="f" style="position:absolute;left:3780;top:15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552" to="4499,5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153" to="4140,9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153;width:720;height:779">
                  <v:group id="shape_0" style="position:absolute;left:4500;top:153;width:720;height:771">
                    <v:rect id="shape_0" fillcolor="white" stroked="t" o:allowincell="f" style="position:absolute;left:4500;top:15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552" to="5219,5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153" to="4860,9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97155</wp:posOffset>
                </wp:positionV>
                <wp:extent cx="914400" cy="495300"/>
                <wp:effectExtent l="5080" t="571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65pt;width:72pt;height:38.95pt" coordorigin="5220,153" coordsize="1440,779">
                <v:group id="shape_0" style="position:absolute;left:5220;top:153;width:720;height:779">
                  <v:group id="shape_0" style="position:absolute;left:5220;top:153;width:720;height:771">
                    <v:rect id="shape_0" fillcolor="white" stroked="t" o:allowincell="f" style="position:absolute;left:5220;top:15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20,552" to="5939,5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580,153" to="5580,9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40;top:153;width:720;height:779">
                  <v:group id="shape_0" style="position:absolute;left:5940;top:153;width:720;height:771">
                    <v:rect id="shape_0" fillcolor="white" stroked="t" o:allowincell="f" style="position:absolute;left:5940;top:15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552" to="6659,5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300,153" to="6300,9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3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读读记记</w:t>
      </w:r>
    </w:p>
    <w:p>
      <w:pPr>
        <w:pStyle w:val="Normal"/>
        <w:tabs>
          <w:tab w:val="clear" w:pos="420"/>
          <w:tab w:val="left" w:pos="1716" w:leader="none"/>
          <w:tab w:val="left" w:pos="3426" w:leader="none"/>
          <w:tab w:val="left" w:pos="4986" w:leader="none"/>
          <w:tab w:val="left" w:pos="6846" w:leader="none"/>
          <w:tab w:val="left" w:pos="8425" w:leader="none"/>
        </w:tabs>
        <w:snapToGrid w:val="false"/>
        <w:spacing w:lineRule="exact" w:line="460"/>
        <w:ind w:firstLine="321"/>
        <w:rPr/>
      </w:pPr>
      <w:r>
        <w:rPr>
          <w:rFonts w:eastAsia="仿宋_GB2312;仿宋"/>
          <w:b/>
          <w:color w:val="333333"/>
          <w:kern w:val="0"/>
          <w:sz w:val="32"/>
          <w:szCs w:val="32"/>
        </w:rPr>
        <w:t>tān lán</w:t>
      </w:r>
      <w:r>
        <w:rPr>
          <w:rFonts w:eastAsia="仿宋_GB2312;仿宋"/>
          <w:b/>
          <w:color w:val="333333"/>
          <w:kern w:val="0"/>
          <w:sz w:val="32"/>
          <w:szCs w:val="32"/>
        </w:rPr>
        <w:tab/>
      </w:r>
      <w:r>
        <w:rPr>
          <w:rFonts w:eastAsia="仿宋_GB2312;仿宋"/>
          <w:b/>
          <w:color w:val="333333"/>
          <w:kern w:val="0"/>
          <w:sz w:val="32"/>
          <w:szCs w:val="32"/>
        </w:rPr>
        <w:t>tōnɡ shùn</w:t>
      </w:r>
      <w:r>
        <w:rPr>
          <w:rFonts w:eastAsia="仿宋_GB2312;仿宋"/>
          <w:b/>
          <w:color w:val="333333"/>
          <w:kern w:val="0"/>
          <w:sz w:val="32"/>
          <w:szCs w:val="32"/>
        </w:rPr>
        <w:tab/>
      </w:r>
      <w:r>
        <w:rPr>
          <w:rFonts w:eastAsia="仿宋_GB2312;仿宋"/>
          <w:b/>
          <w:color w:val="333333"/>
          <w:kern w:val="0"/>
          <w:sz w:val="32"/>
          <w:szCs w:val="32"/>
        </w:rPr>
        <w:t>kě kào</w:t>
      </w:r>
      <w:r>
        <w:rPr>
          <w:rFonts w:eastAsia="仿宋_GB2312;仿宋"/>
          <w:b/>
          <w:color w:val="333333"/>
          <w:kern w:val="0"/>
          <w:sz w:val="32"/>
          <w:szCs w:val="32"/>
        </w:rPr>
        <w:tab/>
      </w:r>
      <w:r>
        <w:rPr>
          <w:rFonts w:eastAsia="仿宋_GB2312;仿宋"/>
          <w:b/>
          <w:color w:val="333333"/>
          <w:kern w:val="0"/>
          <w:sz w:val="32"/>
          <w:szCs w:val="32"/>
        </w:rPr>
        <w:t>péi yǎnɡ</w:t>
      </w:r>
      <w:r>
        <w:rPr>
          <w:rFonts w:eastAsia="仿宋_GB2312;仿宋"/>
          <w:b/>
          <w:color w:val="333333"/>
          <w:kern w:val="0"/>
          <w:sz w:val="32"/>
          <w:szCs w:val="32"/>
        </w:rPr>
        <w:tab/>
      </w:r>
      <w:r>
        <w:rPr>
          <w:rFonts w:eastAsia="仿宋_GB2312;仿宋"/>
          <w:b/>
          <w:color w:val="333333"/>
          <w:kern w:val="0"/>
          <w:sz w:val="32"/>
          <w:szCs w:val="32"/>
        </w:rPr>
        <w:t>qí mǎ</w:t>
      </w:r>
      <w:r>
        <w:rPr>
          <w:rFonts w:eastAsia="仿宋_GB2312;仿宋"/>
          <w:b/>
          <w:color w:val="333333"/>
          <w:kern w:val="0"/>
          <w:sz w:val="32"/>
          <w:szCs w:val="32"/>
        </w:rPr>
        <w:tab/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bǐ yù </w:t>
      </w:r>
    </w:p>
    <w:p>
      <w:pPr>
        <w:pStyle w:val="Normal"/>
        <w:ind w:left="435" w:hanging="0"/>
        <w:rPr>
          <w:rFonts w:eastAsia="Times New Roman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914400" cy="495300"/>
                <wp:effectExtent l="5080" t="571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5pt;width:72pt;height:38.95pt" coordorigin="0,169" coordsize="1440,779">
                <v:group id="shape_0" style="position:absolute;left:0;top:169;width:720;height:779">
                  <v:group id="shape_0" style="position:absolute;left:0;top:169;width:720;height:771">
                    <v:rect id="shape_0" fillcolor="white" stroked="t" o:allowincell="f" style="position:absolute;left: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568" to="71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169" to="36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169;width:720;height:779">
                  <v:group id="shape_0" style="position:absolute;left:720;top:169;width:720;height:771">
                    <v:rect id="shape_0" fillcolor="white" stroked="t" o:allowincell="f" style="position:absolute;left:72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568" to="143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169" to="108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914400" cy="495300"/>
                <wp:effectExtent l="5080" t="571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8.45pt;width:72pt;height:38.95pt" coordorigin="1620,169" coordsize="1440,779">
                <v:group id="shape_0" style="position:absolute;left:1620;top:169;width:720;height:779">
                  <v:group id="shape_0" style="position:absolute;left:1620;top:169;width:720;height:771">
                    <v:rect id="shape_0" fillcolor="white" stroked="t" o:allowincell="f" style="position:absolute;left:162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568" to="233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80,169" to="198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40;top:169;width:720;height:779">
                  <v:group id="shape_0" style="position:absolute;left:2340;top:169;width:720;height:771">
                    <v:rect id="shape_0" fillcolor="white" stroked="t" o:allowincell="f" style="position:absolute;left:234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40,568" to="305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00,169" to="270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107315</wp:posOffset>
                </wp:positionV>
                <wp:extent cx="914400" cy="495300"/>
                <wp:effectExtent l="5080" t="571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8.45pt;width:72pt;height:38.95pt" coordorigin="8100,169" coordsize="1440,779">
                <v:group id="shape_0" style="position:absolute;left:8100;top:169;width:720;height:779">
                  <v:group id="shape_0" style="position:absolute;left:8100;top:169;width:720;height:771">
                    <v:rect id="shape_0" fillcolor="white" stroked="t" o:allowincell="f" style="position:absolute;left:810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568" to="881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169" to="846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820;top:169;width:720;height:779">
                  <v:group id="shape_0" style="position:absolute;left:8820;top:169;width:720;height:771">
                    <v:rect id="shape_0" fillcolor="white" stroked="t" o:allowincell="f" style="position:absolute;left:882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20,568" to="953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180,169" to="918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07315</wp:posOffset>
                </wp:positionV>
                <wp:extent cx="914400" cy="495300"/>
                <wp:effectExtent l="5080" t="571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8.45pt;width:72pt;height:38.95pt" coordorigin="6480,169" coordsize="1440,779">
                <v:group id="shape_0" style="position:absolute;left:6480;top:169;width:720;height:779">
                  <v:group id="shape_0" style="position:absolute;left:6480;top:169;width:720;height:771">
                    <v:rect id="shape_0" fillcolor="white" stroked="t" o:allowincell="f" style="position:absolute;left:648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0,568" to="719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40,169" to="684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0;top:169;width:720;height:779">
                  <v:group id="shape_0" style="position:absolute;left:7200;top:169;width:720;height:771">
                    <v:rect id="shape_0" fillcolor="white" stroked="t" o:allowincell="f" style="position:absolute;left:720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568" to="791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60,169" to="756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914400" cy="495300"/>
                <wp:effectExtent l="5080" t="5715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8.45pt;width:72pt;height:38.95pt" coordorigin="4860,169" coordsize="1440,779">
                <v:group id="shape_0" style="position:absolute;left:4860;top:169;width:720;height:779">
                  <v:group id="shape_0" style="position:absolute;left:4860;top:169;width:720;height:771">
                    <v:rect id="shape_0" fillcolor="white" stroked="t" o:allowincell="f" style="position:absolute;left:486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60,568" to="557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20,169" to="522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80;top:169;width:720;height:779">
                  <v:group id="shape_0" style="position:absolute;left:5580;top:169;width:720;height:771">
                    <v:rect id="shape_0" fillcolor="white" stroked="t" o:allowincell="f" style="position:absolute;left:558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68" to="629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69" to="594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07315</wp:posOffset>
                </wp:positionV>
                <wp:extent cx="914400" cy="495300"/>
                <wp:effectExtent l="5080" t="571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8.45pt;width:72pt;height:38.95pt" coordorigin="3240,169" coordsize="1440,779">
                <v:group id="shape_0" style="position:absolute;left:3240;top:169;width:720;height:779">
                  <v:group id="shape_0" style="position:absolute;left:3240;top:169;width:720;height:771">
                    <v:rect id="shape_0" fillcolor="white" stroked="t" o:allowincell="f" style="position:absolute;left:324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568" to="395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169" to="360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169;width:720;height:779">
                  <v:group id="shape_0" style="position:absolute;left:3960;top:169;width:720;height:771">
                    <v:rect id="shape_0" fillcolor="white" stroked="t" o:allowincell="f" style="position:absolute;left:396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568" to="467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169" to="432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sz w:val="30"/>
          <w:szCs w:val="30"/>
        </w:rPr>
        <w:t xml:space="preserve">        </w:t>
      </w:r>
    </w:p>
    <w:p>
      <w:pPr>
        <w:pStyle w:val="Normal"/>
        <w:ind w:left="43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61"/>
        <w:rPr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404495</wp:posOffset>
                </wp:positionV>
                <wp:extent cx="914400" cy="495300"/>
                <wp:effectExtent l="5080" t="571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85pt;width:72pt;height:38.95pt" coordorigin="0,637" coordsize="1440,779">
                <v:group id="shape_0" style="position:absolute;left:0;top:637;width:720;height:779">
                  <v:group id="shape_0" style="position:absolute;left:0;top:637;width:720;height:771">
                    <v:rect id="shape_0" fillcolor="white" stroked="t" o:allowincell="f" style="position:absolute;left:0;top:6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1036" to="719,10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37" to="360,14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637;width:720;height:779">
                  <v:group id="shape_0" style="position:absolute;left:720;top:637;width:720;height:771">
                    <v:rect id="shape_0" fillcolor="white" stroked="t" o:allowincell="f" style="position:absolute;left:720;top:6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1036" to="1439,10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37" to="1080,14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404495</wp:posOffset>
                </wp:positionV>
                <wp:extent cx="914400" cy="495300"/>
                <wp:effectExtent l="5080" t="571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1.85pt;width:72pt;height:38.95pt" coordorigin="3240,637" coordsize="1440,779">
                <v:group id="shape_0" style="position:absolute;left:3240;top:637;width:720;height:779">
                  <v:group id="shape_0" style="position:absolute;left:3240;top:637;width:720;height:771">
                    <v:rect id="shape_0" fillcolor="white" stroked="t" o:allowincell="f" style="position:absolute;left:3240;top:6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1036" to="3959,10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637" to="3600,14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637;width:720;height:779">
                  <v:group id="shape_0" style="position:absolute;left:3960;top:637;width:720;height:771">
                    <v:rect id="shape_0" fillcolor="white" stroked="t" o:allowincell="f" style="position:absolute;left:3960;top:6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1036" to="4679,10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637" to="4320,14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404495</wp:posOffset>
                </wp:positionV>
                <wp:extent cx="914400" cy="495300"/>
                <wp:effectExtent l="5080" t="571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1.85pt;width:72pt;height:38.95pt" coordorigin="1620,637" coordsize="1440,779">
                <v:group id="shape_0" style="position:absolute;left:1620;top:637;width:720;height:779">
                  <v:group id="shape_0" style="position:absolute;left:1620;top:637;width:720;height:771">
                    <v:rect id="shape_0" fillcolor="white" stroked="t" o:allowincell="f" style="position:absolute;left:1620;top:6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1036" to="2339,10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80,637" to="1980,14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40;top:637;width:720;height:779">
                  <v:group id="shape_0" style="position:absolute;left:2340;top:637;width:720;height:771">
                    <v:rect id="shape_0" fillcolor="white" stroked="t" o:allowincell="f" style="position:absolute;left:2340;top:6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40,1036" to="3059,10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00,637" to="2700,14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404495</wp:posOffset>
                </wp:positionV>
                <wp:extent cx="914400" cy="495300"/>
                <wp:effectExtent l="5080" t="5715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1.85pt;width:72pt;height:38.95pt" coordorigin="4860,637" coordsize="1440,779">
                <v:group id="shape_0" style="position:absolute;left:4860;top:637;width:720;height:779">
                  <v:group id="shape_0" style="position:absolute;left:4860;top:637;width:720;height:771">
                    <v:rect id="shape_0" fillcolor="white" stroked="t" o:allowincell="f" style="position:absolute;left:4860;top:6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60,1036" to="5579,10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20,637" to="5220,14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80;top:637;width:720;height:779">
                  <v:group id="shape_0" style="position:absolute;left:5580;top:637;width:720;height:771">
                    <v:rect id="shape_0" fillcolor="white" stroked="t" o:allowincell="f" style="position:absolute;left:5580;top:6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1036" to="6299,10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37" to="5940,14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404495</wp:posOffset>
                </wp:positionV>
                <wp:extent cx="914400" cy="495300"/>
                <wp:effectExtent l="5080" t="571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1.85pt;width:72pt;height:38.95pt" coordorigin="6480,637" coordsize="1440,779">
                <v:group id="shape_0" style="position:absolute;left:6480;top:637;width:720;height:779">
                  <v:group id="shape_0" style="position:absolute;left:6480;top:637;width:720;height:771">
                    <v:rect id="shape_0" fillcolor="white" stroked="t" o:allowincell="f" style="position:absolute;left:6480;top:6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0,1036" to="7199,10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40,637" to="6840,14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0;top:637;width:720;height:779">
                  <v:group id="shape_0" style="position:absolute;left:7200;top:637;width:720;height:771">
                    <v:rect id="shape_0" fillcolor="white" stroked="t" o:allowincell="f" style="position:absolute;left:7200;top:6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1036" to="7919,10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60,637" to="7560,14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404495</wp:posOffset>
                </wp:positionV>
                <wp:extent cx="914400" cy="495300"/>
                <wp:effectExtent l="5080" t="571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1.85pt;width:72pt;height:38.95pt" coordorigin="8100,637" coordsize="1440,779">
                <v:group id="shape_0" style="position:absolute;left:8100;top:637;width:720;height:779">
                  <v:group id="shape_0" style="position:absolute;left:8100;top:637;width:720;height:771">
                    <v:rect id="shape_0" fillcolor="white" stroked="t" o:allowincell="f" style="position:absolute;left:8100;top:6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1036" to="8819,10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37" to="8460,14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820;top:637;width:720;height:779">
                  <v:group id="shape_0" style="position:absolute;left:8820;top:637;width:720;height:771">
                    <v:rect id="shape_0" fillcolor="white" stroked="t" o:allowincell="f" style="position:absolute;left:8820;top:6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20,1036" to="9539,10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180,637" to="9180,14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_GB2312;仿宋"/>
          <w:b/>
          <w:color w:val="333333"/>
          <w:kern w:val="0"/>
          <w:sz w:val="32"/>
          <w:szCs w:val="32"/>
        </w:rPr>
        <w:t>xīn fēi</w:t>
      </w:r>
      <w:r>
        <w:rPr>
          <w:rFonts w:eastAsia="仿宋_GB2312;仿宋"/>
          <w:b/>
          <w:color w:val="333333"/>
          <w:kern w:val="0"/>
          <w:sz w:val="32"/>
          <w:szCs w:val="32"/>
        </w:rPr>
        <w:tab/>
        <w:t xml:space="preserve">    </w:t>
      </w:r>
      <w:r>
        <w:rPr>
          <w:rFonts w:eastAsia="仿宋_GB2312;仿宋"/>
          <w:b/>
          <w:color w:val="333333"/>
          <w:kern w:val="0"/>
          <w:sz w:val="32"/>
          <w:szCs w:val="32"/>
        </w:rPr>
        <w:t>nà hǎn</w:t>
      </w:r>
      <w:r>
        <w:rPr>
          <w:rFonts w:eastAsia="仿宋_GB2312;仿宋"/>
          <w:b/>
          <w:color w:val="333333"/>
          <w:kern w:val="0"/>
          <w:sz w:val="32"/>
          <w:szCs w:val="32"/>
        </w:rPr>
        <w:tab/>
        <w:t xml:space="preserve">   </w:t>
      </w:r>
      <w:r>
        <w:rPr>
          <w:rFonts w:eastAsia="仿宋_GB2312;仿宋"/>
          <w:b/>
          <w:color w:val="333333"/>
          <w:kern w:val="0"/>
          <w:sz w:val="32"/>
          <w:szCs w:val="32"/>
        </w:rPr>
        <w:t>bǎo lǎn</w:t>
      </w:r>
      <w:r>
        <w:rPr>
          <w:rFonts w:eastAsia="仿宋_GB2312;仿宋"/>
          <w:b/>
          <w:color w:val="333333"/>
          <w:kern w:val="0"/>
          <w:sz w:val="32"/>
          <w:szCs w:val="32"/>
        </w:rPr>
        <w:tab/>
        <w:t xml:space="preserve">   g</w:t>
      </w:r>
      <w:r>
        <w:rPr>
          <w:rFonts w:eastAsia="仿宋_GB2312;仿宋"/>
          <w:b/>
          <w:color w:val="333333"/>
          <w:kern w:val="0"/>
          <w:sz w:val="32"/>
          <w:szCs w:val="32"/>
        </w:rPr>
        <w:t>uò yǐn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 </w:t>
        <w:tab/>
      </w:r>
      <w:r>
        <w:rPr>
          <w:rFonts w:eastAsia="仿宋_GB2312;仿宋"/>
          <w:b/>
          <w:color w:val="333333"/>
          <w:kern w:val="0"/>
          <w:sz w:val="32"/>
          <w:szCs w:val="32"/>
        </w:rPr>
        <w:t>bào chánɡ</w:t>
      </w:r>
      <w:r>
        <w:rPr>
          <w:rFonts w:eastAsia="仿宋_GB2312;仿宋"/>
          <w:b/>
          <w:color w:val="333333"/>
          <w:kern w:val="0"/>
          <w:sz w:val="32"/>
          <w:szCs w:val="32"/>
        </w:rPr>
        <w:tab/>
        <w:t xml:space="preserve"> </w:t>
      </w:r>
      <w:r>
        <w:rPr>
          <w:rFonts w:eastAsia="仿宋_GB2312;仿宋"/>
          <w:b/>
          <w:color w:val="333333"/>
          <w:kern w:val="0"/>
          <w:sz w:val="32"/>
          <w:szCs w:val="32"/>
        </w:rPr>
        <w:t>bó zá</w:t>
      </w:r>
    </w:p>
    <w:p>
      <w:pPr>
        <w:pStyle w:val="Normal"/>
        <w:ind w:firstLine="281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b/>
          <w:sz w:val="28"/>
          <w:szCs w:val="28"/>
        </w:rPr>
        <w:t>姓名：</w:t>
      </w:r>
    </w:p>
    <w:p>
      <w:pPr>
        <w:pStyle w:val="Normal"/>
        <w:ind w:firstLine="321"/>
        <w:rPr>
          <w:b/>
          <w:b/>
          <w:sz w:val="30"/>
          <w:szCs w:val="30"/>
        </w:rPr>
      </w:pPr>
      <w:r>
        <w:rPr>
          <w:rFonts w:eastAsia="仿宋_GB2312;仿宋"/>
          <w:b/>
          <w:color w:val="333333"/>
          <w:kern w:val="0"/>
          <w:sz w:val="32"/>
          <w:szCs w:val="32"/>
        </w:rPr>
        <w:t>xīn fēi</w:t>
      </w:r>
      <w:r>
        <w:rPr>
          <w:rFonts w:eastAsia="仿宋_GB2312;仿宋"/>
          <w:b/>
          <w:color w:val="333333"/>
          <w:kern w:val="0"/>
          <w:sz w:val="32"/>
          <w:szCs w:val="32"/>
        </w:rPr>
        <w:tab/>
        <w:t xml:space="preserve">    </w:t>
      </w:r>
      <w:r>
        <w:rPr>
          <w:rFonts w:eastAsia="仿宋_GB2312;仿宋"/>
          <w:b/>
          <w:color w:val="333333"/>
          <w:kern w:val="0"/>
          <w:sz w:val="32"/>
          <w:szCs w:val="32"/>
        </w:rPr>
        <w:t>nà hǎn</w:t>
      </w:r>
      <w:r>
        <w:rPr>
          <w:rFonts w:eastAsia="仿宋_GB2312;仿宋"/>
          <w:b/>
          <w:color w:val="333333"/>
          <w:kern w:val="0"/>
          <w:sz w:val="32"/>
          <w:szCs w:val="32"/>
        </w:rPr>
        <w:tab/>
        <w:t xml:space="preserve">   </w:t>
      </w:r>
      <w:r>
        <w:rPr>
          <w:rFonts w:eastAsia="仿宋_GB2312;仿宋"/>
          <w:b/>
          <w:color w:val="333333"/>
          <w:kern w:val="0"/>
          <w:sz w:val="32"/>
          <w:szCs w:val="32"/>
        </w:rPr>
        <w:t>bǎo lǎn</w:t>
      </w:r>
      <w:r>
        <w:rPr>
          <w:rFonts w:eastAsia="仿宋_GB2312;仿宋"/>
          <w:b/>
          <w:color w:val="333333"/>
          <w:kern w:val="0"/>
          <w:sz w:val="32"/>
          <w:szCs w:val="32"/>
        </w:rPr>
        <w:tab/>
        <w:t xml:space="preserve">   g</w:t>
      </w:r>
      <w:r>
        <w:rPr>
          <w:rFonts w:eastAsia="仿宋_GB2312;仿宋"/>
          <w:b/>
          <w:color w:val="333333"/>
          <w:kern w:val="0"/>
          <w:sz w:val="32"/>
          <w:szCs w:val="32"/>
        </w:rPr>
        <w:t>uò yǐn</w:t>
      </w:r>
      <w:r>
        <w:rPr>
          <w:rFonts w:eastAsia="仿宋_GB2312;仿宋"/>
          <w:b/>
          <w:color w:val="333333"/>
          <w:kern w:val="0"/>
          <w:sz w:val="32"/>
          <w:szCs w:val="32"/>
        </w:rPr>
        <w:tab/>
        <w:t xml:space="preserve">  </w:t>
      </w:r>
      <w:r>
        <w:rPr>
          <w:rFonts w:eastAsia="仿宋_GB2312;仿宋"/>
          <w:b/>
          <w:color w:val="333333"/>
          <w:kern w:val="0"/>
          <w:sz w:val="32"/>
          <w:szCs w:val="32"/>
        </w:rPr>
        <w:t>bào chánɡ</w:t>
      </w:r>
      <w:r>
        <w:rPr>
          <w:rFonts w:eastAsia="仿宋_GB2312;仿宋"/>
          <w:b/>
          <w:color w:val="333333"/>
          <w:kern w:val="0"/>
          <w:sz w:val="32"/>
          <w:szCs w:val="32"/>
        </w:rPr>
        <w:tab/>
        <w:t xml:space="preserve"> </w:t>
      </w:r>
      <w:r>
        <w:rPr>
          <w:rFonts w:eastAsia="仿宋_GB2312;仿宋"/>
          <w:b/>
          <w:color w:val="333333"/>
          <w:kern w:val="0"/>
          <w:sz w:val="32"/>
          <w:szCs w:val="32"/>
        </w:rPr>
        <w:t>bó zá</w:t>
      </w:r>
    </w:p>
    <w:p>
      <w:pPr>
        <w:pStyle w:val="Normal"/>
        <w:ind w:left="435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914400" cy="495300"/>
                <wp:effectExtent l="5080" t="571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5pt;width:72pt;height:38.95pt" coordorigin="0,105" coordsize="1440,779">
                <v:group id="shape_0" style="position:absolute;left:0;top:105;width:720;height:779">
                  <v:group id="shape_0" style="position:absolute;left:0;top:105;width:720;height:771">
                    <v:rect id="shape_0" fillcolor="white" stroked="t" o:allowincell="f" style="position:absolute;left: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504" to="71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105" to="36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105;width:720;height:779">
                  <v:group id="shape_0" style="position:absolute;left:720;top:105;width:720;height:771">
                    <v:rect id="shape_0" fillcolor="white" stroked="t" o:allowincell="f" style="position:absolute;left:72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504" to="143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105" to="108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66675</wp:posOffset>
                </wp:positionV>
                <wp:extent cx="914400" cy="495300"/>
                <wp:effectExtent l="5080" t="571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5.25pt;width:72pt;height:38.95pt" coordorigin="8100,105" coordsize="1440,779">
                <v:group id="shape_0" style="position:absolute;left:8100;top:105;width:720;height:779">
                  <v:group id="shape_0" style="position:absolute;left:8100;top:105;width:720;height:771">
                    <v:rect id="shape_0" fillcolor="white" stroked="t" o:allowincell="f" style="position:absolute;left:810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504" to="881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105" to="846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820;top:105;width:720;height:779">
                  <v:group id="shape_0" style="position:absolute;left:8820;top:105;width:720;height:771">
                    <v:rect id="shape_0" fillcolor="white" stroked="t" o:allowincell="f" style="position:absolute;left:882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20,504" to="953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180,105" to="918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66675</wp:posOffset>
                </wp:positionV>
                <wp:extent cx="914400" cy="495300"/>
                <wp:effectExtent l="5080" t="571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.25pt;width:72pt;height:38.95pt" coordorigin="6480,105" coordsize="1440,779">
                <v:group id="shape_0" style="position:absolute;left:6480;top:105;width:720;height:779">
                  <v:group id="shape_0" style="position:absolute;left:6480;top:105;width:720;height:771">
                    <v:rect id="shape_0" fillcolor="white" stroked="t" o:allowincell="f" style="position:absolute;left:648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0,504" to="719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40,105" to="684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0;top:105;width:720;height:779">
                  <v:group id="shape_0" style="position:absolute;left:7200;top:105;width:720;height:771">
                    <v:rect id="shape_0" fillcolor="white" stroked="t" o:allowincell="f" style="position:absolute;left:720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504" to="791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60,105" to="756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914400" cy="495300"/>
                <wp:effectExtent l="5080" t="5715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.25pt;width:72pt;height:38.95pt" coordorigin="3240,105" coordsize="1440,779">
                <v:group id="shape_0" style="position:absolute;left:3240;top:105;width:720;height:779">
                  <v:group id="shape_0" style="position:absolute;left:3240;top:105;width:720;height:771">
                    <v:rect id="shape_0" fillcolor="white" stroked="t" o:allowincell="f" style="position:absolute;left:324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504" to="395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105" to="360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105;width:720;height:779">
                  <v:group id="shape_0" style="position:absolute;left:3960;top:105;width:720;height:771">
                    <v:rect id="shape_0" fillcolor="white" stroked="t" o:allowincell="f" style="position:absolute;left:396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504" to="467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105" to="432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</wp:posOffset>
                </wp:positionV>
                <wp:extent cx="914400" cy="495300"/>
                <wp:effectExtent l="5080" t="5715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25pt;width:72pt;height:38.95pt" coordorigin="1620,105" coordsize="1440,779">
                <v:group id="shape_0" style="position:absolute;left:1620;top:105;width:720;height:779">
                  <v:group id="shape_0" style="position:absolute;left:1620;top:105;width:720;height:771">
                    <v:rect id="shape_0" fillcolor="white" stroked="t" o:allowincell="f" style="position:absolute;left:162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504" to="233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80,105" to="198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40;top:105;width:720;height:779">
                  <v:group id="shape_0" style="position:absolute;left:2340;top:105;width:720;height:771">
                    <v:rect id="shape_0" fillcolor="white" stroked="t" o:allowincell="f" style="position:absolute;left:234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40,504" to="305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00,105" to="270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6100</wp:posOffset>
                </wp:positionH>
                <wp:positionV relativeFrom="paragraph">
                  <wp:posOffset>66675</wp:posOffset>
                </wp:positionV>
                <wp:extent cx="914400" cy="495300"/>
                <wp:effectExtent l="5080" t="571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.25pt;width:72pt;height:38.95pt" coordorigin="4860,105" coordsize="1440,779">
                <v:group id="shape_0" style="position:absolute;left:4860;top:105;width:720;height:779">
                  <v:group id="shape_0" style="position:absolute;left:4860;top:105;width:720;height:771">
                    <v:rect id="shape_0" fillcolor="white" stroked="t" o:allowincell="f" style="position:absolute;left:486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60,504" to="557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20,105" to="522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80;top:105;width:720;height:779">
                  <v:group id="shape_0" style="position:absolute;left:5580;top:105;width:720;height:771">
                    <v:rect id="shape_0" fillcolor="white" stroked="t" o:allowincell="f" style="position:absolute;left:558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04" to="629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05" to="594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3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160" w:leader="none"/>
          <w:tab w:val="left" w:pos="4836" w:leader="none"/>
          <w:tab w:val="left" w:pos="6864" w:leader="none"/>
        </w:tabs>
        <w:snapToGrid w:val="false"/>
        <w:spacing w:lineRule="exact" w:line="460"/>
        <w:rPr/>
      </w:pPr>
      <w:r>
        <w:rPr>
          <w:rFonts w:eastAsia="仿宋_GB2312;仿宋"/>
          <w:b/>
          <w:kern w:val="0"/>
          <w:sz w:val="32"/>
          <w:szCs w:val="32"/>
        </w:rPr>
        <w:t>gǔ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guā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là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shú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liú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guā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yì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 xml:space="preserve">cǎi </w:t>
      </w:r>
      <w:r>
        <w:rPr>
          <w:rFonts w:eastAsia="仿宋_GB2312;仿宋"/>
          <w:b/>
          <w:kern w:val="0"/>
          <w:sz w:val="32"/>
          <w:szCs w:val="32"/>
        </w:rPr>
        <w:t xml:space="preserve">           </w:t>
      </w:r>
      <w:r>
        <w:rPr>
          <w:rFonts w:eastAsia="仿宋_GB2312;仿宋"/>
          <w:b/>
          <w:kern w:val="0"/>
          <w:sz w:val="32"/>
          <w:szCs w:val="32"/>
        </w:rPr>
        <w:t>jī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jī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yǒu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 xml:space="preserve">wèi 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</w:p>
    <w:p>
      <w:pPr>
        <w:pStyle w:val="Normal"/>
        <w:ind w:left="435" w:hanging="0"/>
        <w:rPr>
          <w:rFonts w:eastAsia="仿宋_GB2312;仿宋"/>
          <w:b/>
          <w:b/>
          <w:kern w:val="0"/>
          <w:sz w:val="30"/>
          <w:szCs w:val="30"/>
          <w:lang w:val="en-US" w:eastAsia="en-US"/>
        </w:rPr>
      </w:pPr>
      <w:r>
        <w:rPr>
          <w:rFonts w:eastAsia="仿宋_GB2312;仿宋"/>
          <w:b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914400" cy="495300"/>
                <wp:effectExtent l="5080" t="5715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.65pt;width:72pt;height:38.95pt" coordorigin="1440,113" coordsize="1440,779">
                <v:group id="shape_0" style="position:absolute;left:1440;top:113;width:720;height:779">
                  <v:group id="shape_0" style="position:absolute;left:1440;top:113;width:720;height:771">
                    <v:rect id="shape_0" fillcolor="white" stroked="t" o:allowincell="f" style="position:absolute;left:1440;top:1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40,512" to="2159,5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00,113" to="1800,8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160;top:113;width:720;height:779">
                  <v:group id="shape_0" style="position:absolute;left:2160;top:113;width:720;height:771">
                    <v:rect id="shape_0" fillcolor="white" stroked="t" o:allowincell="f" style="position:absolute;left:2160;top:1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60,512" to="2879,5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20,113" to="2520,8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914400" cy="495300"/>
                <wp:effectExtent l="5080" t="5715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65pt;width:72pt;height:38.95pt" coordorigin="0,113" coordsize="1440,779">
                <v:group id="shape_0" style="position:absolute;left:0;top:113;width:720;height:779">
                  <v:group id="shape_0" style="position:absolute;left:0;top:113;width:720;height:771">
                    <v:rect id="shape_0" fillcolor="white" stroked="t" o:allowincell="f" style="position:absolute;left:0;top:1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512" to="719,5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113" to="360,8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113;width:720;height:779">
                  <v:group id="shape_0" style="position:absolute;left:720;top:113;width:720;height:771">
                    <v:rect id="shape_0" fillcolor="white" stroked="t" o:allowincell="f" style="position:absolute;left:720;top:1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512" to="1439,5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113" to="1080,8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71755</wp:posOffset>
                </wp:positionV>
                <wp:extent cx="914400" cy="495300"/>
                <wp:effectExtent l="5080" t="5715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5.65pt;width:72pt;height:38.95pt" coordorigin="7920,113" coordsize="1440,779">
                <v:group id="shape_0" style="position:absolute;left:7920;top:113;width:720;height:779">
                  <v:group id="shape_0" style="position:absolute;left:7920;top:113;width:720;height:771">
                    <v:rect id="shape_0" fillcolor="white" stroked="t" o:allowincell="f" style="position:absolute;left:7920;top:1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512" to="8639,5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280,113" to="8280,8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640;top:113;width:720;height:779">
                  <v:group id="shape_0" style="position:absolute;left:8640;top:113;width:720;height:771">
                    <v:rect id="shape_0" fillcolor="white" stroked="t" o:allowincell="f" style="position:absolute;left:8640;top:1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0,512" to="9359,5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000,113" to="9000,8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71755</wp:posOffset>
                </wp:positionV>
                <wp:extent cx="914400" cy="495300"/>
                <wp:effectExtent l="5080" t="5715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.65pt;width:72pt;height:38.95pt" coordorigin="6480,113" coordsize="1440,779">
                <v:group id="shape_0" style="position:absolute;left:6480;top:113;width:720;height:779">
                  <v:group id="shape_0" style="position:absolute;left:6480;top:113;width:720;height:771">
                    <v:rect id="shape_0" fillcolor="white" stroked="t" o:allowincell="f" style="position:absolute;left:6480;top:1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0,512" to="7199,5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40,113" to="6840,8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0;top:113;width:720;height:779">
                  <v:group id="shape_0" style="position:absolute;left:7200;top:113;width:720;height:771">
                    <v:rect id="shape_0" fillcolor="white" stroked="t" o:allowincell="f" style="position:absolute;left:7200;top:1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512" to="7919,5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60,113" to="7560,8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71755</wp:posOffset>
                </wp:positionV>
                <wp:extent cx="914400" cy="495300"/>
                <wp:effectExtent l="5080" t="571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65pt;width:72pt;height:38.95pt" coordorigin="4500,113" coordsize="1440,779">
                <v:group id="shape_0" style="position:absolute;left:4500;top:113;width:720;height:779">
                  <v:group id="shape_0" style="position:absolute;left:4500;top:113;width:720;height:771">
                    <v:rect id="shape_0" fillcolor="white" stroked="t" o:allowincell="f" style="position:absolute;left:4500;top:1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512" to="5219,5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113" to="4860,8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220;top:113;width:720;height:779">
                  <v:group id="shape_0" style="position:absolute;left:5220;top:113;width:720;height:771">
                    <v:rect id="shape_0" fillcolor="white" stroked="t" o:allowincell="f" style="position:absolute;left:5220;top:1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20,512" to="5939,5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580,113" to="5580,8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71755</wp:posOffset>
                </wp:positionV>
                <wp:extent cx="914400" cy="495300"/>
                <wp:effectExtent l="5080" t="5715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5.65pt;width:72pt;height:38.95pt" coordorigin="3060,113" coordsize="1440,779">
                <v:group id="shape_0" style="position:absolute;left:3060;top:113;width:720;height:779">
                  <v:group id="shape_0" style="position:absolute;left:3060;top:113;width:720;height:771">
                    <v:rect id="shape_0" fillcolor="white" stroked="t" o:allowincell="f" style="position:absolute;left:3060;top:1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60,512" to="3779,5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20,113" to="3420,8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80;top:113;width:720;height:779">
                  <v:group id="shape_0" style="position:absolute;left:3780;top:113;width:720;height:771">
                    <v:rect id="shape_0" fillcolor="white" stroked="t" o:allowincell="f" style="position:absolute;left:3780;top:1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512" to="4499,5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113" to="4140,8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3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2340" w:leader="none"/>
          <w:tab w:val="left" w:pos="4836" w:leader="none"/>
          <w:tab w:val="left" w:pos="6864" w:leader="none"/>
        </w:tabs>
        <w:snapToGrid w:val="false"/>
        <w:spacing w:lineRule="exact" w:line="460"/>
        <w:rPr/>
      </w:pPr>
      <w:r>
        <w:rPr>
          <w:rFonts w:eastAsia="仿宋_GB2312;仿宋"/>
          <w:b/>
          <w:kern w:val="0"/>
          <w:sz w:val="32"/>
          <w:szCs w:val="32"/>
        </w:rPr>
        <w:t>tiā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chá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rì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jiǔ</w:t>
      </w:r>
      <w:r>
        <w:rPr>
          <w:rFonts w:eastAsia="仿宋_GB2312;仿宋"/>
          <w:b/>
          <w:kern w:val="0"/>
          <w:sz w:val="32"/>
          <w:szCs w:val="32"/>
        </w:rPr>
        <w:t xml:space="preserve">       </w:t>
      </w:r>
      <w:r>
        <w:rPr>
          <w:rFonts w:eastAsia="仿宋_GB2312;仿宋"/>
          <w:b/>
          <w:kern w:val="0"/>
          <w:sz w:val="32"/>
          <w:szCs w:val="32"/>
        </w:rPr>
        <w:t>rú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zuì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rú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chī</w:t>
      </w:r>
      <w:r>
        <w:rPr>
          <w:rFonts w:eastAsia="仿宋_GB2312;仿宋"/>
          <w:b/>
          <w:kern w:val="0"/>
          <w:sz w:val="32"/>
          <w:szCs w:val="32"/>
        </w:rPr>
        <w:t xml:space="preserve">         </w:t>
      </w:r>
      <w:r>
        <w:rPr>
          <w:rFonts w:eastAsia="仿宋_GB2312;仿宋"/>
          <w:b/>
          <w:kern w:val="0"/>
          <w:sz w:val="32"/>
          <w:szCs w:val="32"/>
        </w:rPr>
        <w:t>fú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xiǎ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liá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piā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836" w:leader="none"/>
          <w:tab w:val="left" w:pos="6864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;仿宋"/>
          <w:b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76835</wp:posOffset>
                </wp:positionV>
                <wp:extent cx="914400" cy="495300"/>
                <wp:effectExtent l="5080" t="5715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6.05pt;width:72pt;height:38.95pt" coordorigin="7560,121" coordsize="1440,779">
                <v:group id="shape_0" style="position:absolute;left:7560;top:121;width:720;height:779">
                  <v:group id="shape_0" style="position:absolute;left:7560;top:121;width:720;height:771">
                    <v:rect id="shape_0" fillcolor="white" stroked="t" o:allowincell="f" style="position:absolute;left:756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520" to="827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121" to="792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80;top:121;width:720;height:779">
                  <v:group id="shape_0" style="position:absolute;left:8280;top:121;width:720;height:771">
                    <v:rect id="shape_0" fillcolor="white" stroked="t" o:allowincell="f" style="position:absolute;left:828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0,520" to="899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40,121" to="864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76835</wp:posOffset>
                </wp:positionV>
                <wp:extent cx="914400" cy="495300"/>
                <wp:effectExtent l="5080" t="5715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.05pt;width:72pt;height:38.95pt" coordorigin="6120,121" coordsize="1440,779">
                <v:group id="shape_0" style="position:absolute;left:6120;top:121;width:720;height:779">
                  <v:group id="shape_0" style="position:absolute;left:6120;top:121;width:720;height:771">
                    <v:rect id="shape_0" fillcolor="white" stroked="t" o:allowincell="f" style="position:absolute;left:612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520" to="683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121" to="648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840;top:121;width:720;height:779">
                  <v:group id="shape_0" style="position:absolute;left:6840;top:121;width:720;height:771">
                    <v:rect id="shape_0" fillcolor="white" stroked="t" o:allowincell="f" style="position:absolute;left:684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0,520" to="755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0,121" to="720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914400" cy="495300"/>
                <wp:effectExtent l="5080" t="5715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6.05pt;width:72pt;height:38.95pt" coordorigin="4500,121" coordsize="1440,779">
                <v:group id="shape_0" style="position:absolute;left:4500;top:121;width:720;height:779">
                  <v:group id="shape_0" style="position:absolute;left:4500;top:121;width:720;height:771">
                    <v:rect id="shape_0" fillcolor="white" stroked="t" o:allowincell="f" style="position:absolute;left:450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520" to="521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121" to="486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220;top:121;width:720;height:779">
                  <v:group id="shape_0" style="position:absolute;left:5220;top:121;width:720;height:771">
                    <v:rect id="shape_0" fillcolor="white" stroked="t" o:allowincell="f" style="position:absolute;left:522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20,520" to="593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580,121" to="558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914400" cy="495300"/>
                <wp:effectExtent l="5080" t="5715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6.05pt;width:72pt;height:38.95pt" coordorigin="3060,121" coordsize="1440,779">
                <v:group id="shape_0" style="position:absolute;left:3060;top:121;width:720;height:779">
                  <v:group id="shape_0" style="position:absolute;left:3060;top:121;width:720;height:771">
                    <v:rect id="shape_0" fillcolor="white" stroked="t" o:allowincell="f" style="position:absolute;left:306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60,520" to="377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20,121" to="342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80;top:121;width:720;height:779">
                  <v:group id="shape_0" style="position:absolute;left:3780;top:121;width:720;height:771">
                    <v:rect id="shape_0" fillcolor="white" stroked="t" o:allowincell="f" style="position:absolute;left:378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520" to="449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121" to="414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914400" cy="495300"/>
                <wp:effectExtent l="5080" t="5715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05pt;width:72pt;height:38.95pt" coordorigin="1440,121" coordsize="1440,779">
                <v:group id="shape_0" style="position:absolute;left:1440;top:121;width:720;height:779">
                  <v:group id="shape_0" style="position:absolute;left:1440;top:121;width:720;height:771">
                    <v:rect id="shape_0" fillcolor="white" stroked="t" o:allowincell="f" style="position:absolute;left:144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40,520" to="215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00,121" to="180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160;top:121;width:720;height:779">
                  <v:group id="shape_0" style="position:absolute;left:2160;top:121;width:720;height:771">
                    <v:rect id="shape_0" fillcolor="white" stroked="t" o:allowincell="f" style="position:absolute;left:216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60,520" to="287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20,121" to="252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914400" cy="495300"/>
                <wp:effectExtent l="5080" t="5715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05pt;width:72pt;height:38.95pt" coordorigin="0,121" coordsize="1440,779">
                <v:group id="shape_0" style="position:absolute;left:0;top:121;width:720;height:779">
                  <v:group id="shape_0" style="position:absolute;left:0;top:121;width:720;height:771">
                    <v:rect id="shape_0" fillcolor="white" stroked="t" o:allowincell="f" style="position:absolute;left: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520" to="71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121" to="36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121;width:720;height:779">
                  <v:group id="shape_0" style="position:absolute;left:720;top:121;width:720;height:771">
                    <v:rect id="shape_0" fillcolor="white" stroked="t" o:allowincell="f" style="position:absolute;left:72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520" to="143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121" to="108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4836" w:leader="none"/>
          <w:tab w:val="left" w:pos="6864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340" w:leader="none"/>
          <w:tab w:val="left" w:pos="4836" w:leader="none"/>
          <w:tab w:val="left" w:pos="6864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00400</wp:posOffset>
                </wp:positionH>
                <wp:positionV relativeFrom="paragraph">
                  <wp:posOffset>285115</wp:posOffset>
                </wp:positionV>
                <wp:extent cx="914400" cy="495300"/>
                <wp:effectExtent l="5080" t="5715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2.45pt;width:72pt;height:38.95pt" coordorigin="5040,449" coordsize="1440,779">
                <v:group id="shape_0" style="position:absolute;left:5040;top:449;width:720;height:779">
                  <v:group id="shape_0" style="position:absolute;left:5040;top:449;width:720;height:771">
                    <v:rect id="shape_0" fillcolor="white" stroked="t" o:allowincell="f" style="position:absolute;left:5040;top:44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40,848" to="5759,8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0,449" to="5400,12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60;top:449;width:720;height:779">
                  <v:group id="shape_0" style="position:absolute;left:5760;top:449;width:720;height:771">
                    <v:rect id="shape_0" fillcolor="white" stroked="t" o:allowincell="f" style="position:absolute;left:5760;top:44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848" to="6479,8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0,449" to="6120,12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285115</wp:posOffset>
                </wp:positionV>
                <wp:extent cx="914400" cy="495300"/>
                <wp:effectExtent l="5080" t="5715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2.45pt;width:72pt;height:38.95pt" coordorigin="3600,449" coordsize="1440,779">
                <v:group id="shape_0" style="position:absolute;left:3600;top:449;width:720;height:779">
                  <v:group id="shape_0" style="position:absolute;left:3600;top:449;width:720;height:771">
                    <v:rect id="shape_0" fillcolor="white" stroked="t" o:allowincell="f" style="position:absolute;left:3600;top:44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848" to="4319,8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449" to="3960,12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449;width:720;height:779">
                  <v:group id="shape_0" style="position:absolute;left:4320;top:449;width:720;height:771">
                    <v:rect id="shape_0" fillcolor="white" stroked="t" o:allowincell="f" style="position:absolute;left:4320;top:44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848" to="5039,8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449" to="4680,12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285115</wp:posOffset>
                </wp:positionV>
                <wp:extent cx="914400" cy="495300"/>
                <wp:effectExtent l="5080" t="5715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2.45pt;width:72pt;height:38.95pt" coordorigin="1440,449" coordsize="1440,779">
                <v:group id="shape_0" style="position:absolute;left:1440;top:449;width:720;height:779">
                  <v:group id="shape_0" style="position:absolute;left:1440;top:449;width:720;height:771">
                    <v:rect id="shape_0" fillcolor="white" stroked="t" o:allowincell="f" style="position:absolute;left:1440;top:44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40,848" to="2159,8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00,449" to="1800,12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160;top:449;width:720;height:779">
                  <v:group id="shape_0" style="position:absolute;left:2160;top:449;width:720;height:771">
                    <v:rect id="shape_0" fillcolor="white" stroked="t" o:allowincell="f" style="position:absolute;left:2160;top:44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60,848" to="2879,8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20,449" to="2520,12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285115</wp:posOffset>
                </wp:positionV>
                <wp:extent cx="914400" cy="495300"/>
                <wp:effectExtent l="5080" t="5715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45pt;width:72pt;height:38.95pt" coordorigin="0,449" coordsize="1440,779">
                <v:group id="shape_0" style="position:absolute;left:0;top:449;width:720;height:779">
                  <v:group id="shape_0" style="position:absolute;left:0;top:449;width:720;height:771">
                    <v:rect id="shape_0" fillcolor="white" stroked="t" o:allowincell="f" style="position:absolute;left:0;top:44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848" to="719,8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449" to="360,12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449;width:720;height:779">
                  <v:group id="shape_0" style="position:absolute;left:720;top:449;width:720;height:771">
                    <v:rect id="shape_0" fillcolor="white" stroked="t" o:allowincell="f" style="position:absolute;left:720;top:44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848" to="1439,8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449" to="1080,12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285115</wp:posOffset>
                </wp:positionV>
                <wp:extent cx="914400" cy="495300"/>
                <wp:effectExtent l="5080" t="5715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2.45pt;width:72pt;height:38.95pt" coordorigin="6660,449" coordsize="1440,779">
                <v:group id="shape_0" style="position:absolute;left:6660;top:449;width:720;height:779">
                  <v:group id="shape_0" style="position:absolute;left:6660;top:449;width:720;height:771">
                    <v:rect id="shape_0" fillcolor="white" stroked="t" o:allowincell="f" style="position:absolute;left:6660;top:44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0,848" to="7379,8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020,449" to="7020,12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380;top:449;width:720;height:779">
                  <v:group id="shape_0" style="position:absolute;left:7380;top:449;width:720;height:771">
                    <v:rect id="shape_0" fillcolor="white" stroked="t" o:allowincell="f" style="position:absolute;left:7380;top:44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848" to="8099,8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449" to="7740,12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00</wp:posOffset>
                </wp:positionH>
                <wp:positionV relativeFrom="paragraph">
                  <wp:posOffset>285115</wp:posOffset>
                </wp:positionV>
                <wp:extent cx="914400" cy="495300"/>
                <wp:effectExtent l="5080" t="5715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2.45pt;width:72pt;height:38.95pt" coordorigin="8100,449" coordsize="1440,779">
                <v:group id="shape_0" style="position:absolute;left:8100;top:449;width:720;height:779">
                  <v:group id="shape_0" style="position:absolute;left:8100;top:449;width:720;height:771">
                    <v:rect id="shape_0" fillcolor="white" stroked="t" o:allowincell="f" style="position:absolute;left:8100;top:44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848" to="8819,8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449" to="8460,12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820;top:449;width:720;height:779">
                  <v:group id="shape_0" style="position:absolute;left:8820;top:449;width:720;height:771">
                    <v:rect id="shape_0" fillcolor="white" stroked="t" o:allowincell="f" style="position:absolute;left:8820;top:44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20,848" to="9539,8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180,449" to="9180,12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_GB2312;仿宋"/>
          <w:b/>
          <w:kern w:val="0"/>
          <w:sz w:val="32"/>
          <w:szCs w:val="32"/>
        </w:rPr>
        <w:t>hú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lú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tū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 xml:space="preserve">zǎo </w:t>
      </w:r>
      <w:r>
        <w:rPr>
          <w:rFonts w:eastAsia="仿宋_GB2312;仿宋"/>
          <w:b/>
          <w:kern w:val="0"/>
          <w:sz w:val="32"/>
          <w:szCs w:val="32"/>
        </w:rPr>
        <w:t xml:space="preserve">          </w:t>
      </w:r>
      <w:r>
        <w:rPr>
          <w:rFonts w:eastAsia="仿宋_GB2312;仿宋"/>
          <w:b/>
          <w:kern w:val="0"/>
          <w:sz w:val="32"/>
          <w:szCs w:val="32"/>
        </w:rPr>
        <w:t>bù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qiú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shè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jiě</w:t>
      </w:r>
      <w:r>
        <w:rPr>
          <w:rFonts w:eastAsia="仿宋_GB2312;仿宋"/>
          <w:b/>
          <w:kern w:val="0"/>
          <w:sz w:val="32"/>
          <w:szCs w:val="32"/>
        </w:rPr>
        <w:t xml:space="preserve">       </w:t>
      </w:r>
      <w:r>
        <w:rPr>
          <w:rFonts w:eastAsia="仿宋_GB2312;仿宋"/>
          <w:b/>
          <w:kern w:val="0"/>
          <w:sz w:val="32"/>
          <w:szCs w:val="32"/>
        </w:rPr>
        <w:t>bù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yá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ér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yù</w:t>
      </w:r>
      <w:r>
        <w:rPr>
          <w:b/>
          <w:sz w:val="30"/>
          <w:szCs w:val="30"/>
        </w:rPr>
        <w:t>y</w:t>
      </w:r>
      <w:r>
        <w:rPr>
          <w:rFonts w:cs="宋体;SimSun" w:ascii="宋体;SimSun" w:hAnsi="宋体;SimSun"/>
          <w:b/>
          <w:sz w:val="30"/>
          <w:szCs w:val="30"/>
        </w:rPr>
        <w:t>ú</w:t>
      </w:r>
    </w:p>
    <w:p>
      <w:pPr>
        <w:pStyle w:val="Normal"/>
        <w:ind w:left="435" w:hanging="0"/>
        <w:rPr>
          <w:rFonts w:eastAsia="仿宋_GB2312;仿宋"/>
          <w:b/>
          <w:b/>
          <w:kern w:val="0"/>
          <w:sz w:val="30"/>
          <w:szCs w:val="30"/>
        </w:rPr>
      </w:pPr>
      <w:r>
        <w:rPr>
          <w:rFonts w:eastAsia="仿宋_GB2312;仿宋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340" w:leader="none"/>
          <w:tab w:val="left" w:pos="5136" w:leader="none"/>
          <w:tab w:val="left" w:pos="7176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340" w:leader="none"/>
          <w:tab w:val="left" w:pos="7165" w:leader="none"/>
        </w:tabs>
        <w:snapToGrid w:val="false"/>
        <w:spacing w:lineRule="exact" w:line="460"/>
        <w:rPr/>
      </w:pPr>
      <w:r>
        <w:rPr>
          <w:rFonts w:eastAsia="仿宋_GB2312;仿宋"/>
          <w:b/>
          <w:kern w:val="0"/>
          <w:sz w:val="32"/>
          <w:szCs w:val="32"/>
        </w:rPr>
        <w:t>bēi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huā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lí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hé</w:t>
      </w:r>
      <w:r>
        <w:rPr>
          <w:rFonts w:eastAsia="仿宋_GB2312;仿宋"/>
          <w:b/>
          <w:kern w:val="0"/>
          <w:sz w:val="32"/>
          <w:szCs w:val="32"/>
        </w:rPr>
        <w:t xml:space="preserve">         </w:t>
      </w:r>
      <w:r>
        <w:rPr>
          <w:rFonts w:eastAsia="仿宋_GB2312;仿宋"/>
          <w:b/>
          <w:kern w:val="0"/>
          <w:sz w:val="32"/>
          <w:szCs w:val="32"/>
        </w:rPr>
        <w:t>qiā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chá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guà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dù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rú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jī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sì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kě</w:t>
      </w:r>
      <w:r>
        <w:rPr>
          <w:rFonts w:eastAsia="仿宋_GB2312;仿宋"/>
          <w:b/>
          <w:kern w:val="0"/>
          <w:sz w:val="32"/>
          <w:szCs w:val="32"/>
        </w:rPr>
        <w:tab/>
      </w:r>
    </w:p>
    <w:p>
      <w:pPr>
        <w:pStyle w:val="Normal"/>
        <w:ind w:left="255" w:hanging="72"/>
        <w:rPr>
          <w:rFonts w:eastAsia="仿宋_GB2312;仿宋"/>
          <w:b/>
          <w:b/>
          <w:kern w:val="0"/>
          <w:sz w:val="30"/>
          <w:szCs w:val="30"/>
          <w:lang w:val="en-US" w:eastAsia="en-US"/>
        </w:rPr>
      </w:pPr>
      <w:r>
        <w:rPr>
          <w:rFonts w:eastAsia="仿宋_GB2312;仿宋"/>
          <w:b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201295</wp:posOffset>
                </wp:positionV>
                <wp:extent cx="914400" cy="495300"/>
                <wp:effectExtent l="5080" t="5715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85pt;width:72pt;height:38.95pt" coordorigin="-180,317" coordsize="1440,779">
                <v:group id="shape_0" style="position:absolute;left:-180;top:317;width:720;height:779">
                  <v:group id="shape_0" style="position:absolute;left:-180;top:317;width:720;height:771">
                    <v:rect id="shape_0" fillcolor="white" stroked="t" o:allowincell="f" style="position:absolute;left:-180;top:31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80,716" to="539,7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0,317" to="180,10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0;top:317;width:720;height:779">
                  <v:group id="shape_0" style="position:absolute;left:540;top:317;width:720;height:771">
                    <v:rect id="shape_0" fillcolor="white" stroked="t" o:allowincell="f" style="position:absolute;left:540;top:31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,716" to="1259,7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00,317" to="900,10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201295</wp:posOffset>
                </wp:positionV>
                <wp:extent cx="914400" cy="495300"/>
                <wp:effectExtent l="5080" t="5715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5.85pt;width:72pt;height:38.95pt" coordorigin="1260,317" coordsize="1440,779">
                <v:group id="shape_0" style="position:absolute;left:1260;top:317;width:720;height:779">
                  <v:group id="shape_0" style="position:absolute;left:1260;top:317;width:720;height:771">
                    <v:rect id="shape_0" fillcolor="white" stroked="t" o:allowincell="f" style="position:absolute;left:1260;top:31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60,716" to="1979,7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620,317" to="1620,10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980;top:317;width:720;height:779">
                  <v:group id="shape_0" style="position:absolute;left:1980;top:317;width:720;height:771">
                    <v:rect id="shape_0" fillcolor="white" stroked="t" o:allowincell="f" style="position:absolute;left:1980;top:31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716" to="2699,7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317" to="2340,10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201295</wp:posOffset>
                </wp:positionV>
                <wp:extent cx="914400" cy="495300"/>
                <wp:effectExtent l="5080" t="5715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5.85pt;width:72pt;height:38.95pt" coordorigin="3060,317" coordsize="1440,779">
                <v:group id="shape_0" style="position:absolute;left:3060;top:317;width:720;height:779">
                  <v:group id="shape_0" style="position:absolute;left:3060;top:317;width:720;height:771">
                    <v:rect id="shape_0" fillcolor="white" stroked="t" o:allowincell="f" style="position:absolute;left:3060;top:31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60,716" to="3779,7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20,317" to="3420,10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80;top:317;width:720;height:779">
                  <v:group id="shape_0" style="position:absolute;left:3780;top:317;width:720;height:771">
                    <v:rect id="shape_0" fillcolor="white" stroked="t" o:allowincell="f" style="position:absolute;left:3780;top:31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716" to="4499,7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317" to="4140,10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201295</wp:posOffset>
                </wp:positionV>
                <wp:extent cx="914400" cy="495300"/>
                <wp:effectExtent l="5080" t="5715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5.85pt;width:72pt;height:38.95pt" coordorigin="4500,317" coordsize="1440,779">
                <v:group id="shape_0" style="position:absolute;left:4500;top:317;width:720;height:779">
                  <v:group id="shape_0" style="position:absolute;left:4500;top:317;width:720;height:771">
                    <v:rect id="shape_0" fillcolor="white" stroked="t" o:allowincell="f" style="position:absolute;left:4500;top:31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716" to="5219,7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317" to="4860,10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220;top:317;width:720;height:779">
                  <v:group id="shape_0" style="position:absolute;left:5220;top:317;width:720;height:771">
                    <v:rect id="shape_0" fillcolor="white" stroked="t" o:allowincell="f" style="position:absolute;left:5220;top:31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20,716" to="5939,7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580,317" to="5580,10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201295</wp:posOffset>
                </wp:positionV>
                <wp:extent cx="914400" cy="495300"/>
                <wp:effectExtent l="5080" t="5715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.85pt;width:72pt;height:38.95pt" coordorigin="6660,317" coordsize="1440,779">
                <v:group id="shape_0" style="position:absolute;left:6660;top:317;width:720;height:779">
                  <v:group id="shape_0" style="position:absolute;left:6660;top:317;width:720;height:771">
                    <v:rect id="shape_0" fillcolor="white" stroked="t" o:allowincell="f" style="position:absolute;left:6660;top:31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0,716" to="7379,7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020,317" to="7020,10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380;top:317;width:720;height:779">
                  <v:group id="shape_0" style="position:absolute;left:7380;top:317;width:720;height:771">
                    <v:rect id="shape_0" fillcolor="white" stroked="t" o:allowincell="f" style="position:absolute;left:7380;top:31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716" to="8099,7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317" to="7740,10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143500</wp:posOffset>
                </wp:positionH>
                <wp:positionV relativeFrom="paragraph">
                  <wp:posOffset>201295</wp:posOffset>
                </wp:positionV>
                <wp:extent cx="914400" cy="495300"/>
                <wp:effectExtent l="5080" t="5715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5.85pt;width:72pt;height:38.95pt" coordorigin="8100,317" coordsize="1440,779">
                <v:group id="shape_0" style="position:absolute;left:8100;top:317;width:720;height:779">
                  <v:group id="shape_0" style="position:absolute;left:8100;top:317;width:720;height:771">
                    <v:rect id="shape_0" fillcolor="white" stroked="t" o:allowincell="f" style="position:absolute;left:8100;top:31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716" to="8819,7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317" to="8460,10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820;top:317;width:720;height:779">
                  <v:group id="shape_0" style="position:absolute;left:8820;top:317;width:720;height:771">
                    <v:rect id="shape_0" fillcolor="white" stroked="t" o:allowincell="f" style="position:absolute;left:8820;top:31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20,716" to="9539,7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180,317" to="9180,10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255" w:hanging="7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475" w:leader="none"/>
          <w:tab w:val="left" w:pos="6864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300355</wp:posOffset>
                </wp:positionV>
                <wp:extent cx="914400" cy="495300"/>
                <wp:effectExtent l="5080" t="5715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3.65pt;width:72pt;height:38.95pt" coordorigin="1260,473" coordsize="1440,779">
                <v:group id="shape_0" style="position:absolute;left:1260;top:473;width:720;height:779">
                  <v:group id="shape_0" style="position:absolute;left:1260;top:473;width:720;height:771">
                    <v:rect id="shape_0" fillcolor="white" stroked="t" o:allowincell="f" style="position:absolute;left:1260;top:47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60,872" to="1979,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620,473" to="1620,12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980;top:473;width:720;height:779">
                  <v:group id="shape_0" style="position:absolute;left:1980;top:473;width:720;height:771">
                    <v:rect id="shape_0" fillcolor="white" stroked="t" o:allowincell="f" style="position:absolute;left:1980;top:47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872" to="2699,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473" to="2340,12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300355</wp:posOffset>
                </wp:positionV>
                <wp:extent cx="914400" cy="495300"/>
                <wp:effectExtent l="5080" t="5715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3.65pt;width:72pt;height:38.95pt" coordorigin="-180,473" coordsize="1440,779">
                <v:group id="shape_0" style="position:absolute;left:-180;top:473;width:720;height:779">
                  <v:group id="shape_0" style="position:absolute;left:-180;top:473;width:720;height:771">
                    <v:rect id="shape_0" fillcolor="white" stroked="t" o:allowincell="f" style="position:absolute;left:-180;top:47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80,872" to="539,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0,473" to="180,12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0;top:473;width:720;height:779">
                  <v:group id="shape_0" style="position:absolute;left:540;top:473;width:720;height:771">
                    <v:rect id="shape_0" fillcolor="white" stroked="t" o:allowincell="f" style="position:absolute;left:540;top:47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,872" to="1259,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00,473" to="900,12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300355</wp:posOffset>
                </wp:positionV>
                <wp:extent cx="914400" cy="495300"/>
                <wp:effectExtent l="5080" t="5715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3.65pt;width:72pt;height:38.95pt" coordorigin="4500,473" coordsize="1440,779">
                <v:group id="shape_0" style="position:absolute;left:4500;top:473;width:720;height:779">
                  <v:group id="shape_0" style="position:absolute;left:4500;top:473;width:720;height:771">
                    <v:rect id="shape_0" fillcolor="white" stroked="t" o:allowincell="f" style="position:absolute;left:4500;top:47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872" to="5219,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473" to="4860,12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220;top:473;width:720;height:779">
                  <v:group id="shape_0" style="position:absolute;left:5220;top:473;width:720;height:771">
                    <v:rect id="shape_0" fillcolor="white" stroked="t" o:allowincell="f" style="position:absolute;left:5220;top:47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20,872" to="5939,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580,473" to="5580,12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300355</wp:posOffset>
                </wp:positionV>
                <wp:extent cx="914400" cy="495300"/>
                <wp:effectExtent l="5080" t="5715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3.65pt;width:72pt;height:38.95pt" coordorigin="3060,473" coordsize="1440,779">
                <v:group id="shape_0" style="position:absolute;left:3060;top:473;width:720;height:779">
                  <v:group id="shape_0" style="position:absolute;left:3060;top:473;width:720;height:771">
                    <v:rect id="shape_0" fillcolor="white" stroked="t" o:allowincell="f" style="position:absolute;left:3060;top:47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60,872" to="3779,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20,473" to="3420,12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80;top:473;width:720;height:779">
                  <v:group id="shape_0" style="position:absolute;left:3780;top:473;width:720;height:771">
                    <v:rect id="shape_0" fillcolor="white" stroked="t" o:allowincell="f" style="position:absolute;left:3780;top:47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872" to="4499,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473" to="4140,12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9200</wp:posOffset>
                </wp:positionH>
                <wp:positionV relativeFrom="paragraph">
                  <wp:posOffset>300355</wp:posOffset>
                </wp:positionV>
                <wp:extent cx="914400" cy="495300"/>
                <wp:effectExtent l="5080" t="5715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23.65pt;width:72pt;height:38.95pt" coordorigin="7920,473" coordsize="1440,779">
                <v:group id="shape_0" style="position:absolute;left:7920;top:473;width:720;height:779">
                  <v:group id="shape_0" style="position:absolute;left:7920;top:473;width:720;height:771">
                    <v:rect id="shape_0" fillcolor="white" stroked="t" o:allowincell="f" style="position:absolute;left:7920;top:47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872" to="8639,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280,473" to="8280,12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640;top:473;width:720;height:779">
                  <v:group id="shape_0" style="position:absolute;left:8640;top:473;width:720;height:771">
                    <v:rect id="shape_0" fillcolor="white" stroked="t" o:allowincell="f" style="position:absolute;left:8640;top:47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0,872" to="9359,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000,473" to="9000,12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300355</wp:posOffset>
                </wp:positionV>
                <wp:extent cx="914400" cy="495300"/>
                <wp:effectExtent l="5080" t="5715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3.65pt;width:72pt;height:38.95pt" coordorigin="6480,473" coordsize="1440,779">
                <v:group id="shape_0" style="position:absolute;left:6480;top:473;width:720;height:779">
                  <v:group id="shape_0" style="position:absolute;left:6480;top:473;width:720;height:771">
                    <v:rect id="shape_0" fillcolor="white" stroked="t" o:allowincell="f" style="position:absolute;left:6480;top:47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0,872" to="7199,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40,473" to="6840,12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0;top:473;width:720;height:779">
                  <v:group id="shape_0" style="position:absolute;left:7200;top:473;width:720;height:771">
                    <v:rect id="shape_0" fillcolor="white" stroked="t" o:allowincell="f" style="position:absolute;left:7200;top:47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872" to="7919,87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60,473" to="7560,12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_GB2312;仿宋"/>
          <w:b/>
          <w:kern w:val="0"/>
          <w:sz w:val="32"/>
          <w:szCs w:val="32"/>
        </w:rPr>
        <w:t>qiā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piā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yí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lǜ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bié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chū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xī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cái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yǔ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zhò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bù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tong</w:t>
      </w:r>
      <w:r>
        <w:rPr>
          <w:rFonts w:eastAsia="仿宋_GB2312;仿宋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496" w:leader="none"/>
          <w:tab w:val="left" w:pos="4836" w:leader="none"/>
          <w:tab w:val="left" w:pos="6864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496" w:leader="none"/>
          <w:tab w:val="left" w:pos="4836" w:leader="none"/>
          <w:tab w:val="left" w:pos="6864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340" w:leader="none"/>
          <w:tab w:val="left" w:pos="6864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dà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xiǎ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shē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shǒu</w:t>
      </w:r>
      <w:r>
        <w:rPr>
          <w:rFonts w:eastAsia="仿宋_GB2312;仿宋"/>
          <w:b/>
          <w:kern w:val="0"/>
          <w:sz w:val="32"/>
          <w:szCs w:val="32"/>
        </w:rPr>
        <w:t xml:space="preserve">    </w:t>
      </w:r>
      <w:r>
        <w:rPr>
          <w:rFonts w:eastAsia="仿宋_GB2312;仿宋"/>
          <w:b/>
          <w:kern w:val="0"/>
          <w:sz w:val="32"/>
          <w:szCs w:val="32"/>
        </w:rPr>
        <w:t>xī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ā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lǐ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 xml:space="preserve">dé </w:t>
      </w:r>
      <w:r>
        <w:rPr>
          <w:rFonts w:eastAsia="仿宋_GB2312;仿宋"/>
          <w:b/>
          <w:kern w:val="0"/>
          <w:sz w:val="32"/>
          <w:szCs w:val="32"/>
        </w:rPr>
        <w:t xml:space="preserve">        </w:t>
      </w:r>
      <w:r>
        <w:rPr>
          <w:rFonts w:eastAsia="仿宋_GB2312;仿宋"/>
          <w:b/>
          <w:kern w:val="0"/>
          <w:sz w:val="32"/>
          <w:szCs w:val="32"/>
        </w:rPr>
        <w:t>nià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nià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bú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wàng</w:t>
      </w:r>
      <w:r>
        <w:rPr>
          <w:rFonts w:eastAsia="仿宋_GB2312;仿宋"/>
          <w:b/>
          <w:kern w:val="0"/>
          <w:sz w:val="32"/>
          <w:szCs w:val="32"/>
        </w:rPr>
        <w:tab/>
      </w:r>
    </w:p>
    <w:p>
      <w:pPr>
        <w:pStyle w:val="Normal"/>
        <w:ind w:left="260" w:hanging="77"/>
        <w:rPr>
          <w:rFonts w:eastAsia="仿宋_GB2312;仿宋"/>
          <w:b/>
          <w:b/>
          <w:kern w:val="0"/>
          <w:sz w:val="28"/>
          <w:szCs w:val="28"/>
          <w:lang w:val="en-US" w:eastAsia="en-US"/>
        </w:rPr>
      </w:pPr>
      <w:r>
        <w:rPr>
          <w:rFonts w:eastAsia="仿宋_GB2312;仿宋"/>
          <w:b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23495</wp:posOffset>
                </wp:positionV>
                <wp:extent cx="914400" cy="495300"/>
                <wp:effectExtent l="5080" t="5715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85pt;width:72pt;height:38.95pt" coordorigin="1260,37" coordsize="1440,779">
                <v:group id="shape_0" style="position:absolute;left:1260;top:37;width:720;height:779">
                  <v:group id="shape_0" style="position:absolute;left:1260;top:37;width:720;height:771">
                    <v:rect id="shape_0" fillcolor="white" stroked="t" o:allowincell="f" style="position:absolute;left:1260;top: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60,436" to="1979,4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620,37" to="1620,8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980;top:37;width:720;height:779">
                  <v:group id="shape_0" style="position:absolute;left:1980;top:37;width:720;height:771">
                    <v:rect id="shape_0" fillcolor="white" stroked="t" o:allowincell="f" style="position:absolute;left:1980;top: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436" to="2699,4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37" to="2340,8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914400" cy="495300"/>
                <wp:effectExtent l="5080" t="5715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85pt;width:72pt;height:38.95pt" coordorigin="-180,37" coordsize="1440,779">
                <v:group id="shape_0" style="position:absolute;left:-180;top:37;width:720;height:779">
                  <v:group id="shape_0" style="position:absolute;left:-180;top:37;width:720;height:771">
                    <v:rect id="shape_0" fillcolor="white" stroked="t" o:allowincell="f" style="position:absolute;left:-180;top: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80,436" to="539,4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0,37" to="180,8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0;top:37;width:720;height:779">
                  <v:group id="shape_0" style="position:absolute;left:540;top:37;width:720;height:771">
                    <v:rect id="shape_0" fillcolor="white" stroked="t" o:allowincell="f" style="position:absolute;left:540;top: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,436" to="1259,4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00,37" to="900,8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914400" cy="495300"/>
                <wp:effectExtent l="5080" t="5715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.85pt;width:72pt;height:38.95pt" coordorigin="4500,37" coordsize="1440,779">
                <v:group id="shape_0" style="position:absolute;left:4500;top:37;width:720;height:779">
                  <v:group id="shape_0" style="position:absolute;left:4500;top:37;width:720;height:771">
                    <v:rect id="shape_0" fillcolor="white" stroked="t" o:allowincell="f" style="position:absolute;left:4500;top: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436" to="5219,4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37" to="4860,8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220;top:37;width:720;height:779">
                  <v:group id="shape_0" style="position:absolute;left:5220;top:37;width:720;height:771">
                    <v:rect id="shape_0" fillcolor="white" stroked="t" o:allowincell="f" style="position:absolute;left:5220;top: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20,436" to="5939,4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580,37" to="5580,8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43100</wp:posOffset>
                </wp:positionH>
                <wp:positionV relativeFrom="paragraph">
                  <wp:posOffset>23495</wp:posOffset>
                </wp:positionV>
                <wp:extent cx="914400" cy="495300"/>
                <wp:effectExtent l="5080" t="5715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.85pt;width:72pt;height:38.95pt" coordorigin="3060,37" coordsize="1440,779">
                <v:group id="shape_0" style="position:absolute;left:3060;top:37;width:720;height:779">
                  <v:group id="shape_0" style="position:absolute;left:3060;top:37;width:720;height:771">
                    <v:rect id="shape_0" fillcolor="white" stroked="t" o:allowincell="f" style="position:absolute;left:3060;top: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60,436" to="3779,4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20,37" to="3420,8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80;top:37;width:720;height:779">
                  <v:group id="shape_0" style="position:absolute;left:3780;top:37;width:720;height:771">
                    <v:rect id="shape_0" fillcolor="white" stroked="t" o:allowincell="f" style="position:absolute;left:3780;top: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436" to="4499,4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37" to="4140,8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14900</wp:posOffset>
                </wp:positionH>
                <wp:positionV relativeFrom="paragraph">
                  <wp:posOffset>23495</wp:posOffset>
                </wp:positionV>
                <wp:extent cx="914400" cy="495300"/>
                <wp:effectExtent l="5080" t="5715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.85pt;width:72pt;height:38.95pt" coordorigin="7740,37" coordsize="1440,779">
                <v:group id="shape_0" style="position:absolute;left:7740;top:37;width:720;height:779">
                  <v:group id="shape_0" style="position:absolute;left:7740;top:37;width:720;height:771">
                    <v:rect id="shape_0" fillcolor="white" stroked="t" o:allowincell="f" style="position:absolute;left:7740;top: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40,436" to="8459,4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100,37" to="8100,8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460;top:37;width:720;height:779">
                  <v:group id="shape_0" style="position:absolute;left:8460;top:37;width:720;height:771">
                    <v:rect id="shape_0" fillcolor="white" stroked="t" o:allowincell="f" style="position:absolute;left:8460;top: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60,436" to="9179,4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820,37" to="8820,8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0</wp:posOffset>
                </wp:positionH>
                <wp:positionV relativeFrom="paragraph">
                  <wp:posOffset>23495</wp:posOffset>
                </wp:positionV>
                <wp:extent cx="914400" cy="495300"/>
                <wp:effectExtent l="5080" t="5715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85pt;width:72pt;height:38.95pt" coordorigin="6300,37" coordsize="1440,779">
                <v:group id="shape_0" style="position:absolute;left:6300;top:37;width:720;height:779">
                  <v:group id="shape_0" style="position:absolute;left:6300;top:37;width:720;height:771">
                    <v:rect id="shape_0" fillcolor="white" stroked="t" o:allowincell="f" style="position:absolute;left:6300;top: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436" to="7019,4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37" to="6660,8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020;top:37;width:720;height:779">
                  <v:group id="shape_0" style="position:absolute;left:7020;top:37;width:720;height:771">
                    <v:rect id="shape_0" fillcolor="white" stroked="t" o:allowincell="f" style="position:absolute;left:7020;top: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20,436" to="7739,4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380,37" to="7380,8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260" w:hanging="77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ind w:left="260" w:hanging="77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320675</wp:posOffset>
                </wp:positionV>
                <wp:extent cx="914400" cy="495300"/>
                <wp:effectExtent l="5080" t="5715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5.25pt;width:72pt;height:38.95pt" coordorigin="1260,505" coordsize="1440,779">
                <v:group id="shape_0" style="position:absolute;left:1260;top:505;width:720;height:779">
                  <v:group id="shape_0" style="position:absolute;left:1260;top:505;width:720;height:771">
                    <v:rect id="shape_0" fillcolor="white" stroked="t" o:allowincell="f" style="position:absolute;left:1260;top:5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60,904" to="1979,9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620,505" to="1620,12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980;top:505;width:720;height:779">
                  <v:group id="shape_0" style="position:absolute;left:1980;top:505;width:720;height:771">
                    <v:rect id="shape_0" fillcolor="white" stroked="t" o:allowincell="f" style="position:absolute;left:1980;top:5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904" to="2699,9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505" to="2340,12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4300</wp:posOffset>
                </wp:positionH>
                <wp:positionV relativeFrom="paragraph">
                  <wp:posOffset>320675</wp:posOffset>
                </wp:positionV>
                <wp:extent cx="914400" cy="495300"/>
                <wp:effectExtent l="5080" t="5715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5.25pt;width:72pt;height:38.95pt" coordorigin="-180,505" coordsize="1440,779">
                <v:group id="shape_0" style="position:absolute;left:-180;top:505;width:720;height:779">
                  <v:group id="shape_0" style="position:absolute;left:-180;top:505;width:720;height:771">
                    <v:rect id="shape_0" fillcolor="white" stroked="t" o:allowincell="f" style="position:absolute;left:-180;top:5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80,904" to="539,9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0,505" to="180,12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0;top:505;width:720;height:779">
                  <v:group id="shape_0" style="position:absolute;left:540;top:505;width:720;height:771">
                    <v:rect id="shape_0" fillcolor="white" stroked="t" o:allowincell="f" style="position:absolute;left:540;top:5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,904" to="1259,9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00,505" to="900,12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_GB2312;仿宋"/>
          <w:b/>
          <w:kern w:val="0"/>
          <w:sz w:val="32"/>
          <w:szCs w:val="32"/>
        </w:rPr>
        <w:t>ǒu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xī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lì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xuè</w:t>
      </w:r>
    </w:p>
    <w:p>
      <w:pPr>
        <w:pStyle w:val="Normal"/>
        <w:ind w:left="250" w:hanging="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496" w:leader="none"/>
          <w:tab w:val="left" w:pos="4836" w:leader="none"/>
          <w:tab w:val="left" w:pos="6864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ind w:left="250" w:hanging="67"/>
        <w:rPr>
          <w:rFonts w:eastAsia="仿宋_GB2312;仿宋"/>
          <w:b/>
          <w:b/>
          <w:kern w:val="0"/>
          <w:sz w:val="28"/>
          <w:szCs w:val="28"/>
        </w:rPr>
      </w:pPr>
      <w:r>
        <w:rPr>
          <w:rFonts w:eastAsia="仿宋_GB2312;仿宋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460"/>
        <w:rPr/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仿宋_GB2312;仿宋"/>
          <w:b/>
          <w:kern w:val="0"/>
          <w:sz w:val="32"/>
          <w:szCs w:val="32"/>
        </w:rPr>
        <w:t>第二单元</w:t>
      </w: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rFonts w:eastAsia="仿宋_GB2312;仿宋"/>
          <w:b/>
          <w:kern w:val="0"/>
          <w:sz w:val="32"/>
          <w:szCs w:val="32"/>
        </w:rPr>
        <w:t>读读写写</w:t>
      </w:r>
    </w:p>
    <w:p>
      <w:pPr>
        <w:pStyle w:val="Normal"/>
        <w:tabs>
          <w:tab w:val="clear" w:pos="420"/>
          <w:tab w:val="left" w:pos="2130" w:leader="none"/>
          <w:tab w:val="left" w:pos="3825" w:leader="none"/>
          <w:tab w:val="left" w:pos="5685" w:leader="none"/>
          <w:tab w:val="left" w:pos="8386" w:leader="none"/>
        </w:tabs>
        <w:snapToGrid w:val="false"/>
        <w:spacing w:lineRule="exact" w:line="460"/>
        <w:ind w:left="1" w:firstLine="1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373380</wp:posOffset>
                </wp:positionV>
                <wp:extent cx="914400" cy="495300"/>
                <wp:effectExtent l="5080" t="5715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9.4pt;width:72pt;height:38.95pt" coordorigin="360,588" coordsize="1440,779">
                <v:group id="shape_0" style="position:absolute;left:360;top:588;width:720;height:779">
                  <v:group id="shape_0" style="position:absolute;left:360;top:588;width:720;height:771">
                    <v:rect id="shape_0" fillcolor="white" stroked="t" o:allowincell="f" style="position:absolute;left:360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,987" to="1079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,588" to="720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080;top:588;width:720;height:779">
                  <v:group id="shape_0" style="position:absolute;left:1080;top:588;width:720;height:771">
                    <v:rect id="shape_0" fillcolor="white" stroked="t" o:allowincell="f" style="position:absolute;left:1080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80,987" to="1799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440,588" to="1440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03020</wp:posOffset>
                </wp:positionH>
                <wp:positionV relativeFrom="paragraph">
                  <wp:posOffset>373380</wp:posOffset>
                </wp:positionV>
                <wp:extent cx="914400" cy="495300"/>
                <wp:effectExtent l="5080" t="5715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29.4pt;width:72pt;height:38.95pt" coordorigin="2052,588" coordsize="1440,779">
                <v:group id="shape_0" style="position:absolute;left:2052;top:588;width:720;height:779">
                  <v:group id="shape_0" style="position:absolute;left:2052;top:588;width:720;height:771">
                    <v:rect id="shape_0" fillcolor="white" stroked="t" o:allowincell="f" style="position:absolute;left:205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52,987" to="277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12,588" to="241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72;top:588;width:720;height:779">
                  <v:group id="shape_0" style="position:absolute;left:2772;top:588;width:720;height:771">
                    <v:rect id="shape_0" fillcolor="white" stroked="t" o:allowincell="f" style="position:absolute;left:277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72,987" to="349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132,588" to="313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31720</wp:posOffset>
                </wp:positionH>
                <wp:positionV relativeFrom="paragraph">
                  <wp:posOffset>373380</wp:posOffset>
                </wp:positionV>
                <wp:extent cx="914400" cy="495300"/>
                <wp:effectExtent l="5080" t="5715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6pt;margin-top:29.4pt;width:72pt;height:38.95pt" coordorigin="3672,588" coordsize="1440,779">
                <v:group id="shape_0" style="position:absolute;left:3672;top:588;width:720;height:779">
                  <v:group id="shape_0" style="position:absolute;left:3672;top:588;width:720;height:771">
                    <v:rect id="shape_0" fillcolor="white" stroked="t" o:allowincell="f" style="position:absolute;left:367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72,987" to="439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032,588" to="403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92;top:588;width:720;height:779">
                  <v:group id="shape_0" style="position:absolute;left:4392;top:588;width:720;height:771">
                    <v:rect id="shape_0" fillcolor="white" stroked="t" o:allowincell="f" style="position:absolute;left:439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92,987" to="511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752,588" to="475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74720</wp:posOffset>
                </wp:positionH>
                <wp:positionV relativeFrom="paragraph">
                  <wp:posOffset>373380</wp:posOffset>
                </wp:positionV>
                <wp:extent cx="914400" cy="495300"/>
                <wp:effectExtent l="5080" t="5715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6pt;margin-top:29.4pt;width:72pt;height:38.95pt" coordorigin="5472,588" coordsize="1440,779">
                <v:group id="shape_0" style="position:absolute;left:5472;top:588;width:720;height:779">
                  <v:group id="shape_0" style="position:absolute;left:5472;top:588;width:720;height:771">
                    <v:rect id="shape_0" fillcolor="white" stroked="t" o:allowincell="f" style="position:absolute;left:547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72,987" to="619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832,588" to="583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92;top:588;width:720;height:779">
                  <v:group id="shape_0" style="position:absolute;left:6192;top:588;width:720;height:771">
                    <v:rect id="shape_0" fillcolor="white" stroked="t" o:allowincell="f" style="position:absolute;left:619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92,987" to="691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552,588" to="655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03420</wp:posOffset>
                </wp:positionH>
                <wp:positionV relativeFrom="paragraph">
                  <wp:posOffset>373380</wp:posOffset>
                </wp:positionV>
                <wp:extent cx="914400" cy="495300"/>
                <wp:effectExtent l="5080" t="5715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6pt;margin-top:29.4pt;width:72pt;height:38.95pt" coordorigin="7092,588" coordsize="1440,779">
                <v:group id="shape_0" style="position:absolute;left:7092;top:588;width:720;height:779">
                  <v:group id="shape_0" style="position:absolute;left:7092;top:588;width:720;height:771">
                    <v:rect id="shape_0" fillcolor="white" stroked="t" o:allowincell="f" style="position:absolute;left:709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92,987" to="781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452,588" to="745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812;top:588;width:720;height:779">
                  <v:group id="shape_0" style="position:absolute;left:7812;top:588;width:720;height:771">
                    <v:rect id="shape_0" fillcolor="white" stroked="t" o:allowincell="f" style="position:absolute;left:781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812,987" to="853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172,588" to="817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color w:val="333333"/>
          <w:spacing w:val="-20"/>
          <w:kern w:val="0"/>
          <w:sz w:val="32"/>
          <w:szCs w:val="32"/>
        </w:rPr>
        <w:t xml:space="preserve"> </w:t>
      </w:r>
      <w:r>
        <w:rPr>
          <w:rFonts w:eastAsia="Times New Roman"/>
          <w:b/>
          <w:color w:val="333333"/>
          <w:spacing w:val="-20"/>
          <w:kern w:val="0"/>
          <w:sz w:val="32"/>
          <w:szCs w:val="32"/>
        </w:rPr>
        <w:t xml:space="preserve">  </w:t>
      </w:r>
      <w:r>
        <w:rPr>
          <w:rFonts w:eastAsia="仿宋_GB2312;仿宋"/>
          <w:b/>
          <w:kern w:val="0"/>
          <w:sz w:val="32"/>
          <w:szCs w:val="32"/>
        </w:rPr>
        <w:t>yōu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fāng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piāo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bó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wéi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dú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dù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shí</w:t>
      </w:r>
      <w:r>
        <w:rPr>
          <w:rFonts w:eastAsia="仿宋_GB2312;仿宋"/>
          <w:b/>
          <w:kern w:val="0"/>
          <w:sz w:val="32"/>
          <w:szCs w:val="32"/>
        </w:rPr>
        <w:t xml:space="preserve">   </w:t>
      </w:r>
      <w:r>
        <w:rPr>
          <w:rFonts w:eastAsia="仿宋_GB2312;仿宋"/>
          <w:b/>
          <w:kern w:val="0"/>
          <w:sz w:val="32"/>
          <w:szCs w:val="32"/>
        </w:rPr>
        <w:t>cí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xiáng</w:t>
      </w:r>
      <w:r>
        <w:rPr>
          <w:rFonts w:eastAsia="仿宋_GB2312;仿宋"/>
          <w:b/>
          <w:color w:val="333333"/>
          <w:spacing w:val="-20"/>
          <w:kern w:val="0"/>
          <w:sz w:val="32"/>
          <w:szCs w:val="32"/>
        </w:rPr>
        <w:tab/>
        <w:t xml:space="preserve"> </w:t>
      </w:r>
    </w:p>
    <w:p>
      <w:pPr>
        <w:pStyle w:val="Normal"/>
        <w:rPr>
          <w:rFonts w:eastAsia="仿宋_GB2312;仿宋"/>
          <w:b/>
          <w:b/>
          <w:color w:val="333333"/>
          <w:spacing w:val="-20"/>
          <w:kern w:val="0"/>
          <w:sz w:val="30"/>
          <w:szCs w:val="30"/>
        </w:rPr>
      </w:pPr>
      <w:r>
        <w:rPr>
          <w:rFonts w:eastAsia="仿宋_GB2312;仿宋"/>
          <w:b/>
          <w:color w:val="333333"/>
          <w:spacing w:val="-20"/>
          <w:kern w:val="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rPr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</wp:posOffset>
                </wp:positionH>
                <wp:positionV relativeFrom="paragraph">
                  <wp:posOffset>373380</wp:posOffset>
                </wp:positionV>
                <wp:extent cx="914400" cy="495300"/>
                <wp:effectExtent l="5080" t="5715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9.4pt;width:72pt;height:38.95pt" coordorigin="360,588" coordsize="1440,779">
                <v:group id="shape_0" style="position:absolute;left:360;top:588;width:720;height:779">
                  <v:group id="shape_0" style="position:absolute;left:360;top:588;width:720;height:771">
                    <v:rect id="shape_0" fillcolor="white" stroked="t" o:allowincell="f" style="position:absolute;left:360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,987" to="1079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,588" to="720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080;top:588;width:720;height:779">
                  <v:group id="shape_0" style="position:absolute;left:1080;top:588;width:720;height:771">
                    <v:rect id="shape_0" fillcolor="white" stroked="t" o:allowincell="f" style="position:absolute;left:1080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80,987" to="1799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440,588" to="1440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03020</wp:posOffset>
                </wp:positionH>
                <wp:positionV relativeFrom="paragraph">
                  <wp:posOffset>373380</wp:posOffset>
                </wp:positionV>
                <wp:extent cx="914400" cy="495300"/>
                <wp:effectExtent l="5080" t="5715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29.4pt;width:72pt;height:38.95pt" coordorigin="2052,588" coordsize="1440,779">
                <v:group id="shape_0" style="position:absolute;left:2052;top:588;width:720;height:779">
                  <v:group id="shape_0" style="position:absolute;left:2052;top:588;width:720;height:771">
                    <v:rect id="shape_0" fillcolor="white" stroked="t" o:allowincell="f" style="position:absolute;left:205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52,987" to="277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12,588" to="241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72;top:588;width:720;height:779">
                  <v:group id="shape_0" style="position:absolute;left:2772;top:588;width:720;height:771">
                    <v:rect id="shape_0" fillcolor="white" stroked="t" o:allowincell="f" style="position:absolute;left:277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72,987" to="349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132,588" to="313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46020</wp:posOffset>
                </wp:positionH>
                <wp:positionV relativeFrom="paragraph">
                  <wp:posOffset>373380</wp:posOffset>
                </wp:positionV>
                <wp:extent cx="914400" cy="495300"/>
                <wp:effectExtent l="5080" t="5715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pt;margin-top:29.4pt;width:72pt;height:38.95pt" coordorigin="3852,588" coordsize="1440,779">
                <v:group id="shape_0" style="position:absolute;left:3852;top:588;width:720;height:779">
                  <v:group id="shape_0" style="position:absolute;left:3852;top:588;width:720;height:771">
                    <v:rect id="shape_0" fillcolor="white" stroked="t" o:allowincell="f" style="position:absolute;left:385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52,987" to="457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12,588" to="421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72;top:588;width:720;height:779">
                  <v:group id="shape_0" style="position:absolute;left:4572;top:588;width:720;height:771">
                    <v:rect id="shape_0" fillcolor="white" stroked="t" o:allowincell="f" style="position:absolute;left:457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72,987" to="529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932,588" to="493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仿宋_GB2312;仿宋"/>
          <w:b/>
          <w:kern w:val="0"/>
          <w:sz w:val="32"/>
          <w:szCs w:val="32"/>
        </w:rPr>
        <w:t>xī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han</w:t>
      </w:r>
      <w:r>
        <w:rPr>
          <w:rFonts w:eastAsia="仿宋_GB2312;仿宋"/>
          <w:b/>
          <w:color w:val="333333"/>
          <w:spacing w:val="-20"/>
          <w:kern w:val="0"/>
          <w:sz w:val="32"/>
          <w:szCs w:val="32"/>
        </w:rPr>
        <w:t xml:space="preserve">       </w:t>
      </w:r>
      <w:r>
        <w:rPr>
          <w:rFonts w:eastAsia="仿宋_GB2312;仿宋"/>
          <w:b/>
          <w:kern w:val="0"/>
          <w:sz w:val="32"/>
          <w:szCs w:val="32"/>
        </w:rPr>
        <w:t>lí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bié</w:t>
      </w:r>
      <w:r>
        <w:rPr>
          <w:rFonts w:eastAsia="仿宋_GB2312;仿宋"/>
          <w:b/>
          <w:kern w:val="0"/>
          <w:sz w:val="32"/>
          <w:szCs w:val="32"/>
        </w:rPr>
        <w:tab/>
        <w:t xml:space="preserve">     </w:t>
      </w:r>
      <w:r>
        <w:rPr>
          <w:rFonts w:eastAsia="仿宋_GB2312;仿宋"/>
          <w:b/>
          <w:kern w:val="0"/>
          <w:sz w:val="32"/>
          <w:szCs w:val="32"/>
        </w:rPr>
        <w:t>dà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dǐ</w:t>
      </w:r>
      <w:r>
        <w:rPr>
          <w:rFonts w:eastAsia="仿宋_GB2312;仿宋"/>
          <w:b/>
          <w:kern w:val="0"/>
          <w:sz w:val="32"/>
          <w:szCs w:val="32"/>
        </w:rPr>
        <w:tab/>
        <w:t xml:space="preserve">    </w:t>
      </w:r>
      <w:r>
        <w:rPr>
          <w:rFonts w:eastAsia="仿宋_GB2312;仿宋"/>
          <w:b/>
          <w:kern w:val="0"/>
          <w:sz w:val="32"/>
          <w:szCs w:val="32"/>
        </w:rPr>
        <w:t>jī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shén</w:t>
      </w:r>
      <w:r>
        <w:rPr>
          <w:rFonts w:eastAsia="仿宋_GB2312;仿宋"/>
          <w:b/>
          <w:kern w:val="0"/>
          <w:sz w:val="32"/>
          <w:szCs w:val="32"/>
        </w:rPr>
        <w:tab/>
        <w:t xml:space="preserve">   </w:t>
      </w:r>
      <w:r>
        <w:rPr>
          <w:rFonts w:eastAsia="仿宋_GB2312;仿宋"/>
          <w:b/>
          <w:kern w:val="0"/>
          <w:sz w:val="32"/>
          <w:szCs w:val="32"/>
        </w:rPr>
        <w:t>pǐ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gé</w:t>
      </w:r>
    </w:p>
    <w:p>
      <w:pPr>
        <w:pStyle w:val="Normal"/>
        <w:ind w:left="435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715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72pt;height:38.95pt" coordorigin="5580,0" coordsize="1440,779">
                <v:group id="shape_0" style="position:absolute;left:5580;top:0;width:720;height:779">
                  <v:group id="shape_0" style="position:absolute;left:5580;top:0;width:720;height:771">
                    <v:rect id="shape_0" fillcolor="white" stroked="t" o:allowincell="f" style="position:absolute;left:5580;top: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399" to="6299,3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0" to="5940,7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0;width:720;height:779">
                  <v:group id="shape_0" style="position:absolute;left:6300;top:0;width:720;height:771">
                    <v:rect id="shape_0" fillcolor="white" stroked="t" o:allowincell="f" style="position:absolute;left:6300;top: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399" to="7019,3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0" to="6660,7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14400" cy="495300"/>
                <wp:effectExtent l="5080" t="5715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72pt;height:38.95pt" coordorigin="7380,0" coordsize="1440,779">
                <v:group id="shape_0" style="position:absolute;left:7380;top:0;width:720;height:779">
                  <v:group id="shape_0" style="position:absolute;left:7380;top:0;width:720;height:771">
                    <v:rect id="shape_0" fillcolor="white" stroked="t" o:allowincell="f" style="position:absolute;left:7380;top: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399" to="8099,3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0" to="7740,7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0;width:720;height:779">
                  <v:group id="shape_0" style="position:absolute;left:8100;top:0;width:720;height:771">
                    <v:rect id="shape_0" fillcolor="white" stroked="t" o:allowincell="f" style="position:absolute;left:8100;top: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399" to="8819,39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0" to="8460,77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66" w:leader="none"/>
          <w:tab w:val="left" w:pos="3120" w:leader="none"/>
          <w:tab w:val="left" w:pos="4836" w:leader="none"/>
          <w:tab w:val="left" w:pos="6396" w:leader="none"/>
          <w:tab w:val="left" w:pos="7790" w:leader="none"/>
        </w:tabs>
        <w:snapToGrid w:val="false"/>
        <w:spacing w:lineRule="exact" w:line="460"/>
        <w:ind w:left="1" w:firstLine="321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360" w:leader="none"/>
          <w:tab w:val="left" w:pos="3120" w:leader="none"/>
          <w:tab w:val="left" w:pos="4836" w:leader="none"/>
          <w:tab w:val="left" w:pos="6065" w:leader="none"/>
          <w:tab w:val="left" w:pos="7790" w:leader="none"/>
        </w:tabs>
        <w:snapToGrid w:val="false"/>
        <w:spacing w:lineRule="exact" w:line="460"/>
        <w:ind w:left="1" w:firstLine="321"/>
        <w:rPr>
          <w:b/>
          <w:b/>
          <w:sz w:val="30"/>
          <w:szCs w:val="30"/>
        </w:rPr>
      </w:pPr>
      <w:r>
        <w:rPr>
          <w:rFonts w:eastAsia="仿宋_GB2312;仿宋"/>
          <w:b/>
          <w:kern w:val="0"/>
          <w:sz w:val="32"/>
          <w:szCs w:val="32"/>
        </w:rPr>
        <w:t>l</w:t>
      </w:r>
      <w:r>
        <w:rPr>
          <w:rFonts w:cs="宋体;SimSun" w:ascii="宋体;SimSun" w:hAnsi="宋体;SimSun"/>
          <w:b/>
          <w:kern w:val="0"/>
          <w:sz w:val="32"/>
          <w:szCs w:val="32"/>
        </w:rPr>
        <w:t>í</w:t>
      </w:r>
      <w:r>
        <w:rPr>
          <w:rFonts w:eastAsia="仿宋_GB2312;仿宋"/>
          <w:b/>
          <w:kern w:val="0"/>
          <w:sz w:val="32"/>
          <w:szCs w:val="32"/>
        </w:rPr>
        <w:t>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hún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gǔ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qì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0020</wp:posOffset>
                </wp:positionH>
                <wp:positionV relativeFrom="paragraph">
                  <wp:posOffset>373380</wp:posOffset>
                </wp:positionV>
                <wp:extent cx="914400" cy="495300"/>
                <wp:effectExtent l="5080" t="5715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29.4pt;width:72pt;height:38.95pt" coordorigin="252,588" coordsize="1440,779">
                <v:group id="shape_0" style="position:absolute;left:252;top:588;width:720;height:779">
                  <v:group id="shape_0" style="position:absolute;left:252;top:588;width:720;height:771">
                    <v:rect id="shape_0" fillcolor="white" stroked="t" o:allowincell="f" style="position:absolute;left:25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,987" to="97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,588" to="61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72;top:588;width:720;height:779">
                  <v:group id="shape_0" style="position:absolute;left:972;top:588;width:720;height:771">
                    <v:rect id="shape_0" fillcolor="white" stroked="t" o:allowincell="f" style="position:absolute;left:97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72,987" to="169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332,588" to="133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03020</wp:posOffset>
                </wp:positionH>
                <wp:positionV relativeFrom="paragraph">
                  <wp:posOffset>373380</wp:posOffset>
                </wp:positionV>
                <wp:extent cx="914400" cy="495300"/>
                <wp:effectExtent l="5080" t="5715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29.4pt;width:72pt;height:38.95pt" coordorigin="2052,588" coordsize="1440,779">
                <v:group id="shape_0" style="position:absolute;left:2052;top:588;width:720;height:779">
                  <v:group id="shape_0" style="position:absolute;left:2052;top:588;width:720;height:771">
                    <v:rect id="shape_0" fillcolor="white" stroked="t" o:allowincell="f" style="position:absolute;left:205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52,987" to="277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12,588" to="241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72;top:588;width:720;height:779">
                  <v:group id="shape_0" style="position:absolute;left:2772;top:588;width:720;height:771">
                    <v:rect id="shape_0" fillcolor="white" stroked="t" o:allowincell="f" style="position:absolute;left:277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72,987" to="349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132,588" to="313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46020</wp:posOffset>
                </wp:positionH>
                <wp:positionV relativeFrom="paragraph">
                  <wp:posOffset>373380</wp:posOffset>
                </wp:positionV>
                <wp:extent cx="914400" cy="495300"/>
                <wp:effectExtent l="5080" t="5715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pt;margin-top:29.4pt;width:72pt;height:38.95pt" coordorigin="3852,588" coordsize="1440,779">
                <v:group id="shape_0" style="position:absolute;left:3852;top:588;width:720;height:779">
                  <v:group id="shape_0" style="position:absolute;left:3852;top:588;width:720;height:771">
                    <v:rect id="shape_0" fillcolor="white" stroked="t" o:allowincell="f" style="position:absolute;left:385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52,987" to="457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12,588" to="421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72;top:588;width:720;height:779">
                  <v:group id="shape_0" style="position:absolute;left:4572;top:588;width:720;height:771">
                    <v:rect id="shape_0" fillcolor="white" stroked="t" o:allowincell="f" style="position:absolute;left:457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72,987" to="529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932,588" to="493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03320</wp:posOffset>
                </wp:positionH>
                <wp:positionV relativeFrom="paragraph">
                  <wp:posOffset>373380</wp:posOffset>
                </wp:positionV>
                <wp:extent cx="914400" cy="495300"/>
                <wp:effectExtent l="5080" t="5715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29.4pt;width:72pt;height:38.95pt" coordorigin="5832,588" coordsize="1440,779">
                <v:group id="shape_0" style="position:absolute;left:5832;top:588;width:720;height:779">
                  <v:group id="shape_0" style="position:absolute;left:5832;top:588;width:720;height:771">
                    <v:rect id="shape_0" fillcolor="white" stroked="t" o:allowincell="f" style="position:absolute;left:583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32,987" to="655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92,588" to="619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552;top:588;width:720;height:779">
                  <v:group id="shape_0" style="position:absolute;left:6552;top:588;width:720;height:771">
                    <v:rect id="shape_0" fillcolor="white" stroked="t" o:allowincell="f" style="position:absolute;left:655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52,987" to="727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912,588" to="691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    </w:t>
      </w:r>
      <w:r>
        <w:rPr>
          <w:rFonts w:eastAsia="仿宋_GB2312;仿宋"/>
          <w:b/>
          <w:kern w:val="0"/>
          <w:sz w:val="32"/>
          <w:szCs w:val="32"/>
        </w:rPr>
        <w:t>mí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zú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qì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jié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mó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nàn</w:t>
      </w:r>
    </w:p>
    <w:p>
      <w:pPr>
        <w:pStyle w:val="Normal"/>
        <w:ind w:left="435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00600</wp:posOffset>
                </wp:positionH>
                <wp:positionV relativeFrom="paragraph">
                  <wp:posOffset>81915</wp:posOffset>
                </wp:positionV>
                <wp:extent cx="914400" cy="495300"/>
                <wp:effectExtent l="5080" t="5715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6.45pt;width:72pt;height:38.95pt" coordorigin="7560,129" coordsize="1440,779">
                <v:group id="shape_0" style="position:absolute;left:7560;top:129;width:720;height:779">
                  <v:group id="shape_0" style="position:absolute;left:7560;top:129;width:720;height:771">
                    <v:rect id="shape_0" fillcolor="white" stroked="t" o:allowincell="f" style="position:absolute;left:756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528" to="827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129" to="792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80;top:129;width:720;height:779">
                  <v:group id="shape_0" style="position:absolute;left:8280;top:129;width:720;height:771">
                    <v:rect id="shape_0" fillcolor="white" stroked="t" o:allowincell="f" style="position:absolute;left:828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0,528" to="899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40,129" to="864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35" w:hanging="0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ind w:left="420" w:hanging="0"/>
        <w:rPr>
          <w:b/>
          <w:b/>
          <w:sz w:val="30"/>
          <w:szCs w:val="30"/>
        </w:rPr>
      </w:pPr>
      <w:r>
        <w:rPr>
          <w:rFonts w:eastAsia="仿宋_GB2312;仿宋"/>
          <w:b/>
          <w:kern w:val="0"/>
          <w:sz w:val="32"/>
          <w:szCs w:val="32"/>
        </w:rPr>
        <w:t>qī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líng</w:t>
      </w:r>
      <w:r>
        <w:rPr>
          <w:rFonts w:eastAsia="仿宋_GB2312;仿宋"/>
          <w:b/>
          <w:kern w:val="0"/>
          <w:sz w:val="32"/>
          <w:szCs w:val="32"/>
        </w:rPr>
        <w:tab/>
        <w:t xml:space="preserve">    </w:t>
      </w:r>
      <w:r>
        <w:rPr>
          <w:rFonts w:eastAsia="仿宋_GB2312;仿宋"/>
          <w:b/>
          <w:kern w:val="0"/>
          <w:sz w:val="32"/>
          <w:szCs w:val="32"/>
        </w:rPr>
        <w:t>jì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yù</w:t>
      </w:r>
      <w:r>
        <w:rPr>
          <w:rFonts w:eastAsia="仿宋_GB2312;仿宋"/>
          <w:b/>
          <w:kern w:val="0"/>
          <w:sz w:val="32"/>
          <w:szCs w:val="32"/>
        </w:rPr>
        <w:tab/>
        <w:t xml:space="preserve">    </w:t>
      </w:r>
      <w:r>
        <w:rPr>
          <w:rFonts w:eastAsia="仿宋_GB2312;仿宋"/>
          <w:b/>
          <w:kern w:val="0"/>
          <w:sz w:val="32"/>
          <w:szCs w:val="32"/>
        </w:rPr>
        <w:t>bì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jìng</w:t>
      </w:r>
      <w:r>
        <w:rPr>
          <w:b/>
          <w:sz w:val="30"/>
          <w:szCs w:val="30"/>
        </w:rPr>
        <w:t xml:space="preserve">     </w:t>
      </w:r>
      <w:r>
        <w:rPr>
          <w:rFonts w:eastAsia="仿宋_GB2312;仿宋"/>
          <w:b/>
          <w:kern w:val="0"/>
          <w:sz w:val="32"/>
          <w:szCs w:val="32"/>
        </w:rPr>
        <w:t>suǒ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wèi</w:t>
      </w:r>
      <w:r>
        <w:rPr>
          <w:rFonts w:eastAsia="仿宋_GB2312;仿宋"/>
          <w:b/>
          <w:kern w:val="0"/>
          <w:sz w:val="32"/>
          <w:szCs w:val="32"/>
        </w:rPr>
        <w:t xml:space="preserve">     </w:t>
      </w:r>
      <w:r>
        <w:rPr>
          <w:rFonts w:eastAsia="仿宋_GB2312;仿宋"/>
          <w:b/>
          <w:kern w:val="0"/>
          <w:sz w:val="32"/>
          <w:szCs w:val="32"/>
        </w:rPr>
        <w:t>shū</w:t>
      </w:r>
      <w:r>
        <w:rPr>
          <w:rFonts w:eastAsia="仿宋_GB2312;仿宋"/>
          <w:b/>
          <w:kern w:val="0"/>
          <w:sz w:val="32"/>
          <w:szCs w:val="32"/>
        </w:rPr>
        <w:t xml:space="preserve">  </w:t>
      </w:r>
      <w:r>
        <w:rPr>
          <w:rFonts w:eastAsia="仿宋_GB2312;仿宋"/>
          <w:b/>
          <w:kern w:val="0"/>
          <w:sz w:val="32"/>
          <w:szCs w:val="32"/>
        </w:rPr>
        <w:t>lǐ</w:t>
      </w:r>
    </w:p>
    <w:p>
      <w:pPr>
        <w:pStyle w:val="Normal"/>
        <w:ind w:left="435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914400" cy="495300"/>
                <wp:effectExtent l="5080" t="5715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45pt;width:72pt;height:38.95pt" coordorigin="180,129" coordsize="1440,779">
                <v:group id="shape_0" style="position:absolute;left:180;top:129;width:720;height:779">
                  <v:group id="shape_0" style="position:absolute;left:180;top:129;width:720;height:771">
                    <v:rect id="shape_0" fillcolor="white" stroked="t" o:allowincell="f" style="position:absolute;left:18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528" to="89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,129" to="54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;top:129;width:720;height:779">
                  <v:group id="shape_0" style="position:absolute;left:900;top:129;width:720;height:771">
                    <v:rect id="shape_0" fillcolor="white" stroked="t" o:allowincell="f" style="position:absolute;left:90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528" to="161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60,129" to="126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7300</wp:posOffset>
                </wp:positionH>
                <wp:positionV relativeFrom="paragraph">
                  <wp:posOffset>81915</wp:posOffset>
                </wp:positionV>
                <wp:extent cx="914400" cy="495300"/>
                <wp:effectExtent l="5080" t="5715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.45pt;width:72pt;height:38.95pt" coordorigin="1980,129" coordsize="1440,779">
                <v:group id="shape_0" style="position:absolute;left:1980;top:129;width:720;height:779">
                  <v:group id="shape_0" style="position:absolute;left:1980;top:129;width:720;height:771">
                    <v:rect id="shape_0" fillcolor="white" stroked="t" o:allowincell="f" style="position:absolute;left:198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528" to="269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129" to="234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129;width:720;height:779">
                  <v:group id="shape_0" style="position:absolute;left:2700;top:129;width:720;height:771">
                    <v:rect id="shape_0" fillcolor="white" stroked="t" o:allowincell="f" style="position:absolute;left:270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528" to="341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129" to="306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00300</wp:posOffset>
                </wp:positionH>
                <wp:positionV relativeFrom="paragraph">
                  <wp:posOffset>81915</wp:posOffset>
                </wp:positionV>
                <wp:extent cx="914400" cy="495300"/>
                <wp:effectExtent l="5080" t="5715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6.45pt;width:72pt;height:38.95pt" coordorigin="3780,129" coordsize="1440,779">
                <v:group id="shape_0" style="position:absolute;left:3780;top:129;width:720;height:779">
                  <v:group id="shape_0" style="position:absolute;left:3780;top:129;width:720;height:771">
                    <v:rect id="shape_0" fillcolor="white" stroked="t" o:allowincell="f" style="position:absolute;left:378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528" to="449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129" to="414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129;width:720;height:779">
                  <v:group id="shape_0" style="position:absolute;left:4500;top:129;width:720;height:771">
                    <v:rect id="shape_0" fillcolor="white" stroked="t" o:allowincell="f" style="position:absolute;left:450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528" to="521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129" to="486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0</wp:posOffset>
                </wp:positionH>
                <wp:positionV relativeFrom="paragraph">
                  <wp:posOffset>81915</wp:posOffset>
                </wp:positionV>
                <wp:extent cx="914400" cy="495300"/>
                <wp:effectExtent l="5080" t="5715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45pt;width:72pt;height:38.95pt" coordorigin="5400,129" coordsize="1440,779">
                <v:group id="shape_0" style="position:absolute;left:5400;top:129;width:720;height:779">
                  <v:group id="shape_0" style="position:absolute;left:5400;top:129;width:720;height:771">
                    <v:rect id="shape_0" fillcolor="white" stroked="t" o:allowincell="f" style="position:absolute;left:540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528" to="611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129" to="576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129;width:720;height:779">
                  <v:group id="shape_0" style="position:absolute;left:6120;top:129;width:720;height:771">
                    <v:rect id="shape_0" fillcolor="white" stroked="t" o:allowincell="f" style="position:absolute;left:612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528" to="683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129" to="648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0</wp:posOffset>
                </wp:positionH>
                <wp:positionV relativeFrom="paragraph">
                  <wp:posOffset>81915</wp:posOffset>
                </wp:positionV>
                <wp:extent cx="914400" cy="495300"/>
                <wp:effectExtent l="5080" t="5715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6.45pt;width:72pt;height:38.95pt" coordorigin="7200,129" coordsize="1440,779">
                <v:group id="shape_0" style="position:absolute;left:7200;top:129;width:720;height:779">
                  <v:group id="shape_0" style="position:absolute;left:7200;top:129;width:720;height:771">
                    <v:rect id="shape_0" fillcolor="white" stroked="t" o:allowincell="f" style="position:absolute;left:720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528" to="791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60,129" to="756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920;top:129;width:720;height:779">
                  <v:group id="shape_0" style="position:absolute;left:7920;top:129;width:720;height:771">
                    <v:rect id="shape_0" fillcolor="white" stroked="t" o:allowincell="f" style="position:absolute;left:792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528" to="863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280,129" to="828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66" w:leader="none"/>
          <w:tab w:val="left" w:pos="3276" w:leader="none"/>
          <w:tab w:val="left" w:pos="5136" w:leader="none"/>
          <w:tab w:val="left" w:pos="6696" w:leader="none"/>
          <w:tab w:val="left" w:pos="8112" w:leader="none"/>
        </w:tabs>
        <w:snapToGrid w:val="false"/>
        <w:spacing w:lineRule="exact" w:line="460"/>
        <w:ind w:firstLine="321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65" w:leader="none"/>
          <w:tab w:val="left" w:pos="3605" w:leader="none"/>
          <w:tab w:val="left" w:pos="5465" w:leader="none"/>
          <w:tab w:val="left" w:pos="6696" w:leader="none"/>
          <w:tab w:val="left" w:pos="8112" w:leader="none"/>
        </w:tabs>
        <w:snapToGrid w:val="false"/>
        <w:spacing w:lineRule="exact" w:line="460"/>
        <w:ind w:firstLine="321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shuāi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lǎo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zhē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cáng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shǒu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juàn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huá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qiáo</w:t>
      </w:r>
      <w:r>
        <w:rPr>
          <w:rFonts w:eastAsia="仿宋_GB2312;仿宋"/>
          <w:b/>
          <w:kern w:val="0"/>
          <w:sz w:val="32"/>
          <w:szCs w:val="32"/>
        </w:rPr>
        <w:t xml:space="preserve">  </w:t>
      </w:r>
      <w:r>
        <w:rPr>
          <w:rFonts w:eastAsia="仿宋_GB2312;仿宋"/>
          <w:b/>
          <w:kern w:val="0"/>
          <w:sz w:val="32"/>
          <w:szCs w:val="32"/>
        </w:rPr>
        <w:t>né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shū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shà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huà</w:t>
      </w:r>
      <w:r>
        <w:rPr>
          <w:rFonts w:eastAsia="仿宋_GB2312;仿宋"/>
          <w:b/>
          <w:kern w:val="0"/>
          <w:sz w:val="32"/>
          <w:szCs w:val="32"/>
        </w:rPr>
        <w:t xml:space="preserve">         </w:t>
      </w:r>
    </w:p>
    <w:p>
      <w:pPr>
        <w:pStyle w:val="Normal"/>
        <w:ind w:left="435" w:hanging="0"/>
        <w:rPr>
          <w:rFonts w:eastAsia="仿宋_GB2312;仿宋"/>
          <w:b/>
          <w:b/>
          <w:color w:val="333333"/>
          <w:kern w:val="0"/>
          <w:sz w:val="30"/>
          <w:szCs w:val="30"/>
          <w:lang w:val="en-US" w:eastAsia="en-US"/>
        </w:rPr>
      </w:pPr>
      <w:r>
        <w:rPr>
          <w:rFonts w:eastAsia="仿宋_GB2312;仿宋"/>
          <w:b/>
          <w:color w:val="333333"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914400" cy="495300"/>
                <wp:effectExtent l="5080" t="5715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72pt;height:38.95pt" coordorigin="180,145" coordsize="1440,779">
                <v:group id="shape_0" style="position:absolute;left:180;top:145;width:720;height:779">
                  <v:group id="shape_0" style="position:absolute;left:180;top:145;width:720;height:771">
                    <v:rect id="shape_0" fillcolor="white" stroked="t" o:allowincell="f" style="position:absolute;left:18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544" to="89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,145" to="54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;top:145;width:720;height:779">
                  <v:group id="shape_0" style="position:absolute;left:900;top:145;width:720;height:771">
                    <v:rect id="shape_0" fillcolor="white" stroked="t" o:allowincell="f" style="position:absolute;left:90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544" to="161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60,145" to="126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914400" cy="495300"/>
                <wp:effectExtent l="5080" t="5715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25pt;width:72pt;height:38.95pt" coordorigin="1800,145" coordsize="1440,779">
                <v:group id="shape_0" style="position:absolute;left:1800;top:145;width:720;height:779">
                  <v:group id="shape_0" style="position:absolute;left:1800;top:145;width:720;height:771">
                    <v:rect id="shape_0" fillcolor="white" stroked="t" o:allowincell="f" style="position:absolute;left:180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544" to="251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145" to="216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145;width:720;height:779">
                  <v:group id="shape_0" style="position:absolute;left:2520;top:145;width:720;height:771">
                    <v:rect id="shape_0" fillcolor="white" stroked="t" o:allowincell="f" style="position:absolute;left:252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544" to="323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145" to="288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914400" cy="495300"/>
                <wp:effectExtent l="5080" t="5715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25pt;width:72pt;height:38.95pt" coordorigin="3600,145" coordsize="1440,779">
                <v:group id="shape_0" style="position:absolute;left:3600;top:145;width:720;height:779">
                  <v:group id="shape_0" style="position:absolute;left:3600;top:145;width:720;height:771">
                    <v:rect id="shape_0" fillcolor="white" stroked="t" o:allowincell="f" style="position:absolute;left:360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544" to="431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145" to="396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145;width:720;height:779">
                  <v:group id="shape_0" style="position:absolute;left:4320;top:145;width:720;height:771">
                    <v:rect id="shape_0" fillcolor="white" stroked="t" o:allowincell="f" style="position:absolute;left:432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544" to="503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145" to="468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</wp:posOffset>
                </wp:positionV>
                <wp:extent cx="914400" cy="495300"/>
                <wp:effectExtent l="5080" t="5715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65pt;width:72pt;height:38.95pt" coordorigin="6840,153" coordsize="1440,779">
                <v:group id="shape_0" style="position:absolute;left:6840;top:153;width:720;height:779">
                  <v:group id="shape_0" style="position:absolute;left:6840;top:153;width:720;height:771">
                    <v:rect id="shape_0" fillcolor="white" stroked="t" o:allowincell="f" style="position:absolute;left:6840;top:15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0,552" to="7559,5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0,153" to="7200,9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560;top:153;width:720;height:779">
                  <v:group id="shape_0" style="position:absolute;left:7560;top:153;width:720;height:771">
                    <v:rect id="shape_0" fillcolor="white" stroked="t" o:allowincell="f" style="position:absolute;left:7560;top:15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552" to="8279,5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153" to="7920,9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914400" cy="495300"/>
                <wp:effectExtent l="5080" t="5715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25pt;width:72pt;height:38.95pt" coordorigin="5220,145" coordsize="1440,779">
                <v:group id="shape_0" style="position:absolute;left:5220;top:145;width:720;height:779">
                  <v:group id="shape_0" style="position:absolute;left:5220;top:145;width:720;height:771">
                    <v:rect id="shape_0" fillcolor="white" stroked="t" o:allowincell="f" style="position:absolute;left:522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20,544" to="593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580,145" to="558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40;top:145;width:720;height:779">
                  <v:group id="shape_0" style="position:absolute;left:5940;top:145;width:720;height:771">
                    <v:rect id="shape_0" fillcolor="white" stroked="t" o:allowincell="f" style="position:absolute;left:594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544" to="665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300,145" to="630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57800</wp:posOffset>
                </wp:positionH>
                <wp:positionV relativeFrom="paragraph">
                  <wp:posOffset>97155</wp:posOffset>
                </wp:positionV>
                <wp:extent cx="914400" cy="495300"/>
                <wp:effectExtent l="5080" t="5715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.65pt;width:72pt;height:38.95pt" coordorigin="8280,153" coordsize="1440,779">
                <v:group id="shape_0" style="position:absolute;left:8280;top:153;width:720;height:779">
                  <v:group id="shape_0" style="position:absolute;left:8280;top:153;width:720;height:771">
                    <v:rect id="shape_0" fillcolor="white" stroked="t" o:allowincell="f" style="position:absolute;left:8280;top:15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0,552" to="8999,5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40,153" to="8640,9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0;top:153;width:720;height:779">
                  <v:group id="shape_0" style="position:absolute;left:9000;top:153;width:720;height:771">
                    <v:rect id="shape_0" fillcolor="white" stroked="t" o:allowincell="f" style="position:absolute;left:9000;top:15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0,552" to="9719,5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360,153" to="9360,9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35" w:firstLine="157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9864" w:leader="none"/>
        </w:tabs>
        <w:ind w:left="435" w:firstLine="157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fē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qī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xuě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yā</w:t>
      </w:r>
      <w:r>
        <w:rPr>
          <w:rFonts w:eastAsia="仿宋_GB2312;仿宋"/>
          <w:b/>
          <w:kern w:val="0"/>
          <w:sz w:val="32"/>
          <w:szCs w:val="32"/>
        </w:rPr>
        <w:t xml:space="preserve">        </w:t>
      </w:r>
      <w:r>
        <w:rPr>
          <w:rFonts w:eastAsia="仿宋_GB2312;仿宋"/>
          <w:b/>
          <w:kern w:val="0"/>
          <w:sz w:val="32"/>
          <w:szCs w:val="32"/>
        </w:rPr>
        <w:t>dǐ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tiā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lì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dì</w:t>
      </w:r>
      <w:r>
        <w:rPr>
          <w:rFonts w:eastAsia="仿宋_GB2312;仿宋"/>
          <w:b/>
          <w:kern w:val="0"/>
          <w:sz w:val="32"/>
          <w:szCs w:val="32"/>
        </w:rPr>
        <w:t xml:space="preserve">         </w:t>
      </w:r>
      <w:r>
        <w:rPr>
          <w:rFonts w:eastAsia="仿宋_GB2312;仿宋"/>
          <w:b/>
          <w:kern w:val="0"/>
          <w:sz w:val="32"/>
          <w:szCs w:val="32"/>
        </w:rPr>
        <w:t>dī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tóu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zhé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jié</w:t>
        <w:tab/>
      </w:r>
    </w:p>
    <w:p>
      <w:pPr>
        <w:pStyle w:val="Normal"/>
        <w:tabs>
          <w:tab w:val="clear" w:pos="420"/>
          <w:tab w:val="right" w:pos="9864" w:leader="none"/>
        </w:tabs>
        <w:ind w:left="435" w:firstLine="148"/>
        <w:rPr>
          <w:rFonts w:eastAsia="仿宋_GB2312;仿宋"/>
          <w:b/>
          <w:b/>
          <w:kern w:val="0"/>
          <w:sz w:val="30"/>
          <w:szCs w:val="30"/>
          <w:lang w:val="en-US" w:eastAsia="en-US"/>
        </w:rPr>
      </w:pPr>
      <w:r>
        <w:rPr>
          <w:rFonts w:eastAsia="仿宋_GB2312;仿宋"/>
          <w:b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914400" cy="495300"/>
                <wp:effectExtent l="5080" t="5715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4pt;width:72pt;height:38.95pt" coordorigin="360,48" coordsize="1440,779">
                <v:group id="shape_0" style="position:absolute;left:360;top:48;width:720;height:779">
                  <v:group id="shape_0" style="position:absolute;left:360;top:48;width:720;height:771">
                    <v:rect id="shape_0" fillcolor="white" stroked="t" o:allowincell="f" style="position:absolute;left:36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,447" to="107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,48" to="72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080;top:48;width:720;height:779">
                  <v:group id="shape_0" style="position:absolute;left:1080;top:48;width:720;height:771">
                    <v:rect id="shape_0" fillcolor="white" stroked="t" o:allowincell="f" style="position:absolute;left:108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80,447" to="179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440,48" to="144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914400" cy="495300"/>
                <wp:effectExtent l="5080" t="5715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.4pt;width:72pt;height:38.95pt" coordorigin="1800,48" coordsize="1440,779">
                <v:group id="shape_0" style="position:absolute;left:1800;top:48;width:720;height:779">
                  <v:group id="shape_0" style="position:absolute;left:1800;top:48;width:720;height:771">
                    <v:rect id="shape_0" fillcolor="white" stroked="t" o:allowincell="f" style="position:absolute;left:180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47" to="251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48" to="216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48;width:720;height:779">
                  <v:group id="shape_0" style="position:absolute;left:2520;top:48;width:720;height:771">
                    <v:rect id="shape_0" fillcolor="white" stroked="t" o:allowincell="f" style="position:absolute;left:252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47" to="323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48" to="288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914400" cy="495300"/>
                <wp:effectExtent l="5080" t="5715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.4pt;width:72pt;height:38.95pt" coordorigin="3420,48" coordsize="1440,779">
                <v:group id="shape_0" style="position:absolute;left:3420;top:48;width:720;height:779">
                  <v:group id="shape_0" style="position:absolute;left:3420;top:48;width:720;height:771">
                    <v:rect id="shape_0" fillcolor="white" stroked="t" o:allowincell="f" style="position:absolute;left:342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20,447" to="413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80,48" to="378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140;top:48;width:720;height:779">
                  <v:group id="shape_0" style="position:absolute;left:4140;top:48;width:720;height:771">
                    <v:rect id="shape_0" fillcolor="white" stroked="t" o:allowincell="f" style="position:absolute;left:414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40,447" to="485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500,48" to="450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914400" cy="495300"/>
                <wp:effectExtent l="5080" t="5715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.4pt;width:72pt;height:38.95pt" coordorigin="4860,48" coordsize="1440,779">
                <v:group id="shape_0" style="position:absolute;left:4860;top:48;width:720;height:779">
                  <v:group id="shape_0" style="position:absolute;left:4860;top:48;width:720;height:771">
                    <v:rect id="shape_0" fillcolor="white" stroked="t" o:allowincell="f" style="position:absolute;left:486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60,447" to="557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20,48" to="522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80;top:48;width:720;height:779">
                  <v:group id="shape_0" style="position:absolute;left:5580;top:48;width:720;height:771">
                    <v:rect id="shape_0" fillcolor="white" stroked="t" o:allowincell="f" style="position:absolute;left:558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447" to="629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48" to="594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914400" cy="495300"/>
                <wp:effectExtent l="5080" t="5715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4pt;width:72pt;height:38.95pt" coordorigin="6480,48" coordsize="1440,779">
                <v:group id="shape_0" style="position:absolute;left:6480;top:48;width:720;height:779">
                  <v:group id="shape_0" style="position:absolute;left:6480;top:48;width:720;height:771">
                    <v:rect id="shape_0" fillcolor="white" stroked="t" o:allowincell="f" style="position:absolute;left:648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0,447" to="719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40,48" to="684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0;top:48;width:720;height:779">
                  <v:group id="shape_0" style="position:absolute;left:7200;top:48;width:720;height:771">
                    <v:rect id="shape_0" fillcolor="white" stroked="t" o:allowincell="f" style="position:absolute;left:720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447" to="791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60,48" to="756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29200</wp:posOffset>
                </wp:positionH>
                <wp:positionV relativeFrom="paragraph">
                  <wp:posOffset>30480</wp:posOffset>
                </wp:positionV>
                <wp:extent cx="914400" cy="495300"/>
                <wp:effectExtent l="5080" t="5715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2.4pt;width:72pt;height:38.95pt" coordorigin="7920,48" coordsize="1440,779">
                <v:group id="shape_0" style="position:absolute;left:7920;top:48;width:720;height:779">
                  <v:group id="shape_0" style="position:absolute;left:7920;top:48;width:720;height:771">
                    <v:rect id="shape_0" fillcolor="white" stroked="t" o:allowincell="f" style="position:absolute;left:792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447" to="863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280,48" to="828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640;top:48;width:720;height:779">
                  <v:group id="shape_0" style="position:absolute;left:8640;top:48;width:720;height:771">
                    <v:rect id="shape_0" fillcolor="white" stroked="t" o:allowincell="f" style="position:absolute;left:864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0,447" to="935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000,48" to="900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3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读读记记</w:t>
      </w:r>
    </w:p>
    <w:p>
      <w:pPr>
        <w:pStyle w:val="Normal"/>
        <w:ind w:firstLine="161"/>
        <w:rPr>
          <w:b/>
          <w:b/>
          <w:sz w:val="30"/>
          <w:szCs w:val="30"/>
        </w:rPr>
      </w:pPr>
      <w:r>
        <w:rPr>
          <w:rFonts w:eastAsia="仿宋_GB2312;仿宋"/>
          <w:b/>
          <w:kern w:val="0"/>
          <w:sz w:val="32"/>
          <w:szCs w:val="32"/>
        </w:rPr>
        <w:t>diàn wū</w:t>
      </w:r>
      <w:r>
        <w:rPr>
          <w:rFonts w:eastAsia="仿宋_GB2312;仿宋"/>
          <w:b/>
          <w:kern w:val="0"/>
          <w:sz w:val="32"/>
          <w:szCs w:val="32"/>
        </w:rPr>
        <w:t xml:space="preserve">  </w:t>
      </w:r>
      <w:r>
        <w:rPr>
          <w:rFonts w:eastAsia="仿宋_GB2312;仿宋"/>
          <w:b/>
          <w:kern w:val="0"/>
          <w:sz w:val="32"/>
          <w:szCs w:val="32"/>
        </w:rPr>
        <w:tab/>
        <w:t>bǐnɡ xìn</w:t>
      </w:r>
      <w:r>
        <w:rPr>
          <w:rFonts w:eastAsia="仿宋_GB2312;仿宋"/>
          <w:b/>
          <w:kern w:val="0"/>
          <w:sz w:val="32"/>
          <w:szCs w:val="32"/>
        </w:rPr>
        <w:t>g</w:t>
      </w:r>
      <w:r>
        <w:rPr>
          <w:rFonts w:eastAsia="仿宋_GB2312;仿宋"/>
          <w:b/>
          <w:kern w:val="0"/>
          <w:sz w:val="32"/>
          <w:szCs w:val="32"/>
        </w:rPr>
        <w:tab/>
        <w:t>juàn liàn</w:t>
      </w:r>
      <w:r>
        <w:rPr>
          <w:rFonts w:eastAsia="仿宋_GB2312;仿宋"/>
          <w:b/>
          <w:kern w:val="0"/>
          <w:sz w:val="32"/>
          <w:szCs w:val="32"/>
        </w:rPr>
        <w:t xml:space="preserve">   </w:t>
      </w:r>
      <w:r>
        <w:rPr>
          <w:rFonts w:eastAsia="仿宋_GB2312;仿宋"/>
          <w:b/>
          <w:kern w:val="0"/>
          <w:sz w:val="32"/>
          <w:szCs w:val="32"/>
        </w:rPr>
        <w:tab/>
        <w:t>zī tài</w:t>
        <w:tab/>
      </w:r>
      <w:r>
        <w:rPr>
          <w:rFonts w:eastAsia="仿宋_GB2312;仿宋"/>
          <w:b/>
          <w:kern w:val="0"/>
          <w:sz w:val="32"/>
          <w:szCs w:val="32"/>
        </w:rPr>
        <w:t xml:space="preserve">    </w:t>
      </w:r>
      <w:r>
        <w:rPr>
          <w:rFonts w:eastAsia="仿宋_GB2312;仿宋"/>
          <w:b/>
          <w:kern w:val="0"/>
          <w:sz w:val="32"/>
          <w:szCs w:val="32"/>
        </w:rPr>
        <w:t>mí rén</w:t>
      </w:r>
      <w:r>
        <w:rPr>
          <w:b/>
          <w:sz w:val="30"/>
          <w:szCs w:val="30"/>
        </w:rPr>
        <w:t xml:space="preserve">    </w:t>
      </w:r>
      <w:r>
        <w:rPr>
          <w:rFonts w:eastAsia="仿宋_GB2312;仿宋"/>
          <w:b/>
          <w:kern w:val="0"/>
          <w:sz w:val="32"/>
          <w:szCs w:val="32"/>
        </w:rPr>
        <w:t>zhì shǎo</w:t>
      </w:r>
    </w:p>
    <w:p>
      <w:pPr>
        <w:pStyle w:val="Normal"/>
        <w:ind w:left="435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914400" cy="495300"/>
                <wp:effectExtent l="5080" t="5715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5pt;width:72pt;height:38.95pt" coordorigin="0,5" coordsize="1440,779">
                <v:group id="shape_0" style="position:absolute;left:0;top:5;width:720;height:779">
                  <v:group id="shape_0" style="position:absolute;left:0;top:5;width:720;height:771">
                    <v:rect id="shape_0" fillcolor="white" stroked="t" o:allowincell="f" style="position:absolute;left:0;top: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04" to="719,4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" to="360,7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;width:720;height:779">
                  <v:group id="shape_0" style="position:absolute;left:720;top:5;width:720;height:771">
                    <v:rect id="shape_0" fillcolor="white" stroked="t" o:allowincell="f" style="position:absolute;left:720;top: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04" to="1439,4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" to="1080,7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8700</wp:posOffset>
                </wp:positionH>
                <wp:positionV relativeFrom="paragraph">
                  <wp:posOffset>3175</wp:posOffset>
                </wp:positionV>
                <wp:extent cx="914400" cy="495300"/>
                <wp:effectExtent l="5080" t="5715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.25pt;width:72pt;height:38.95pt" coordorigin="1620,5" coordsize="1440,779">
                <v:group id="shape_0" style="position:absolute;left:1620;top:5;width:720;height:779">
                  <v:group id="shape_0" style="position:absolute;left:1620;top:5;width:720;height:771">
                    <v:rect id="shape_0" fillcolor="white" stroked="t" o:allowincell="f" style="position:absolute;left:1620;top: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404" to="2339,4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80,5" to="1980,7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40;top:5;width:720;height:779">
                  <v:group id="shape_0" style="position:absolute;left:2340;top:5;width:720;height:771">
                    <v:rect id="shape_0" fillcolor="white" stroked="t" o:allowincell="f" style="position:absolute;left:2340;top: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40,404" to="3059,4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00,5" to="2700,7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372100</wp:posOffset>
                </wp:positionH>
                <wp:positionV relativeFrom="paragraph">
                  <wp:posOffset>3175</wp:posOffset>
                </wp:positionV>
                <wp:extent cx="914400" cy="495300"/>
                <wp:effectExtent l="5080" t="5715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0.25pt;width:72pt;height:38.95pt" coordorigin="8460,5" coordsize="1440,779">
                <v:group id="shape_0" style="position:absolute;left:8460;top:5;width:720;height:779">
                  <v:group id="shape_0" style="position:absolute;left:8460;top:5;width:720;height:771">
                    <v:rect id="shape_0" fillcolor="white" stroked="t" o:allowincell="f" style="position:absolute;left:8460;top: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60,404" to="9179,4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820,5" to="8820,7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180;top:5;width:720;height:779">
                  <v:group id="shape_0" style="position:absolute;left:9180;top:5;width:720;height:771">
                    <v:rect id="shape_0" fillcolor="white" stroked="t" o:allowincell="f" style="position:absolute;left:9180;top: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180,404" to="9899,4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540,5" to="9540,7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43400</wp:posOffset>
                </wp:positionH>
                <wp:positionV relativeFrom="paragraph">
                  <wp:posOffset>3175</wp:posOffset>
                </wp:positionV>
                <wp:extent cx="914400" cy="495300"/>
                <wp:effectExtent l="5080" t="5715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.25pt;width:72pt;height:38.95pt" coordorigin="6840,5" coordsize="1440,779">
                <v:group id="shape_0" style="position:absolute;left:6840;top:5;width:720;height:779">
                  <v:group id="shape_0" style="position:absolute;left:6840;top:5;width:720;height:771">
                    <v:rect id="shape_0" fillcolor="white" stroked="t" o:allowincell="f" style="position:absolute;left:6840;top: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0,404" to="7559,4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0,5" to="7200,7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560;top:5;width:720;height:779">
                  <v:group id="shape_0" style="position:absolute;left:7560;top:5;width:720;height:771">
                    <v:rect id="shape_0" fillcolor="white" stroked="t" o:allowincell="f" style="position:absolute;left:7560;top: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404" to="8279,4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5" to="7920,7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00400</wp:posOffset>
                </wp:positionH>
                <wp:positionV relativeFrom="paragraph">
                  <wp:posOffset>3175</wp:posOffset>
                </wp:positionV>
                <wp:extent cx="914400" cy="495300"/>
                <wp:effectExtent l="5080" t="5715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0.25pt;width:72pt;height:38.95pt" coordorigin="5040,5" coordsize="1440,779">
                <v:group id="shape_0" style="position:absolute;left:5040;top:5;width:720;height:779">
                  <v:group id="shape_0" style="position:absolute;left:5040;top:5;width:720;height:771">
                    <v:rect id="shape_0" fillcolor="white" stroked="t" o:allowincell="f" style="position:absolute;left:5040;top: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40,404" to="5759,4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0,5" to="5400,7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60;top:5;width:720;height:779">
                  <v:group id="shape_0" style="position:absolute;left:5760;top:5;width:720;height:771">
                    <v:rect id="shape_0" fillcolor="white" stroked="t" o:allowincell="f" style="position:absolute;left:5760;top: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404" to="6479,4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0,5" to="6120,7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57400</wp:posOffset>
                </wp:positionH>
                <wp:positionV relativeFrom="paragraph">
                  <wp:posOffset>3175</wp:posOffset>
                </wp:positionV>
                <wp:extent cx="914400" cy="495300"/>
                <wp:effectExtent l="5080" t="5715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.25pt;width:72pt;height:38.95pt" coordorigin="3240,5" coordsize="1440,779">
                <v:group id="shape_0" style="position:absolute;left:3240;top:5;width:720;height:779">
                  <v:group id="shape_0" style="position:absolute;left:3240;top:5;width:720;height:771">
                    <v:rect id="shape_0" fillcolor="white" stroked="t" o:allowincell="f" style="position:absolute;left:3240;top: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404" to="3959,4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5" to="3600,7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5;width:720;height:779">
                  <v:group id="shape_0" style="position:absolute;left:3960;top:5;width:720;height:771">
                    <v:rect id="shape_0" fillcolor="white" stroked="t" o:allowincell="f" style="position:absolute;left:3960;top: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404" to="4679,4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5" to="4320,7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160" w:hanging="0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399415</wp:posOffset>
                </wp:positionV>
                <wp:extent cx="914400" cy="495300"/>
                <wp:effectExtent l="5080" t="5715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45pt;width:72pt;height:38.95pt" coordorigin="0,629" coordsize="1440,779">
                <v:group id="shape_0" style="position:absolute;left:0;top:629;width:720;height:779">
                  <v:group id="shape_0" style="position:absolute;left:0;top:629;width:720;height:771">
                    <v:rect id="shape_0" fillcolor="white" stroked="t" o:allowincell="f" style="position:absolute;left:0;top:6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1028" to="719,10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29" to="360,14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629;width:720;height:779">
                  <v:group id="shape_0" style="position:absolute;left:720;top:629;width:720;height:771">
                    <v:rect id="shape_0" fillcolor="white" stroked="t" o:allowincell="f" style="position:absolute;left:720;top:6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1028" to="1439,10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29" to="1080,14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143500</wp:posOffset>
                </wp:positionH>
                <wp:positionV relativeFrom="paragraph">
                  <wp:posOffset>399415</wp:posOffset>
                </wp:positionV>
                <wp:extent cx="914400" cy="495300"/>
                <wp:effectExtent l="5080" t="5715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1.45pt;width:72pt;height:38.95pt" coordorigin="8100,629" coordsize="1440,779">
                <v:group id="shape_0" style="position:absolute;left:8100;top:629;width:720;height:779">
                  <v:group id="shape_0" style="position:absolute;left:8100;top:629;width:720;height:771">
                    <v:rect id="shape_0" fillcolor="white" stroked="t" o:allowincell="f" style="position:absolute;left:8100;top:6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1028" to="8819,10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29" to="8460,14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820;top:629;width:720;height:779">
                  <v:group id="shape_0" style="position:absolute;left:8820;top:629;width:720;height:771">
                    <v:rect id="shape_0" fillcolor="white" stroked="t" o:allowincell="f" style="position:absolute;left:8820;top:6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20,1028" to="9539,10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180,629" to="9180,14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114800</wp:posOffset>
                </wp:positionH>
                <wp:positionV relativeFrom="paragraph">
                  <wp:posOffset>399415</wp:posOffset>
                </wp:positionV>
                <wp:extent cx="914400" cy="495300"/>
                <wp:effectExtent l="5080" t="5715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1.45pt;width:72pt;height:38.95pt" coordorigin="6480,629" coordsize="1440,779">
                <v:group id="shape_0" style="position:absolute;left:6480;top:629;width:720;height:779">
                  <v:group id="shape_0" style="position:absolute;left:6480;top:629;width:720;height:771">
                    <v:rect id="shape_0" fillcolor="white" stroked="t" o:allowincell="f" style="position:absolute;left:6480;top:6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0,1028" to="7199,10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40,629" to="6840,14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0;top:629;width:720;height:779">
                  <v:group id="shape_0" style="position:absolute;left:7200;top:629;width:720;height:771">
                    <v:rect id="shape_0" fillcolor="white" stroked="t" o:allowincell="f" style="position:absolute;left:7200;top:6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1028" to="7919,10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60,629" to="7560,14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57400</wp:posOffset>
                </wp:positionH>
                <wp:positionV relativeFrom="paragraph">
                  <wp:posOffset>399415</wp:posOffset>
                </wp:positionV>
                <wp:extent cx="914400" cy="495300"/>
                <wp:effectExtent l="5080" t="5715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1.45pt;width:72pt;height:38.95pt" coordorigin="3240,629" coordsize="1440,779">
                <v:group id="shape_0" style="position:absolute;left:3240;top:629;width:720;height:779">
                  <v:group id="shape_0" style="position:absolute;left:3240;top:629;width:720;height:771">
                    <v:rect id="shape_0" fillcolor="white" stroked="t" o:allowincell="f" style="position:absolute;left:3240;top:6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1028" to="3959,10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629" to="3600,14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629;width:720;height:779">
                  <v:group id="shape_0" style="position:absolute;left:3960;top:629;width:720;height:771">
                    <v:rect id="shape_0" fillcolor="white" stroked="t" o:allowincell="f" style="position:absolute;left:3960;top:6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1028" to="4679,10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629" to="4320,14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8700</wp:posOffset>
                </wp:positionH>
                <wp:positionV relativeFrom="paragraph">
                  <wp:posOffset>399415</wp:posOffset>
                </wp:positionV>
                <wp:extent cx="914400" cy="495300"/>
                <wp:effectExtent l="5080" t="5715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1.45pt;width:72pt;height:38.95pt" coordorigin="1620,629" coordsize="1440,779">
                <v:group id="shape_0" style="position:absolute;left:1620;top:629;width:720;height:779">
                  <v:group id="shape_0" style="position:absolute;left:1620;top:629;width:720;height:771">
                    <v:rect id="shape_0" fillcolor="white" stroked="t" o:allowincell="f" style="position:absolute;left:1620;top:6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1028" to="2339,10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80,629" to="1980,14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40;top:629;width:720;height:779">
                  <v:group id="shape_0" style="position:absolute;left:2340;top:629;width:720;height:771">
                    <v:rect id="shape_0" fillcolor="white" stroked="t" o:allowincell="f" style="position:absolute;left:2340;top:6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40,1028" to="3059,10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00,629" to="2700,14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086100</wp:posOffset>
                </wp:positionH>
                <wp:positionV relativeFrom="paragraph">
                  <wp:posOffset>399415</wp:posOffset>
                </wp:positionV>
                <wp:extent cx="914400" cy="495300"/>
                <wp:effectExtent l="5080" t="5715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1.45pt;width:72pt;height:38.95pt" coordorigin="4860,629" coordsize="1440,779">
                <v:group id="shape_0" style="position:absolute;left:4860;top:629;width:720;height:779">
                  <v:group id="shape_0" style="position:absolute;left:4860;top:629;width:720;height:771">
                    <v:rect id="shape_0" fillcolor="white" stroked="t" o:allowincell="f" style="position:absolute;left:4860;top:6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60,1028" to="5579,10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20,629" to="5220,14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80;top:629;width:720;height:779">
                  <v:group id="shape_0" style="position:absolute;left:5580;top:629;width:720;height:771">
                    <v:rect id="shape_0" fillcolor="white" stroked="t" o:allowincell="f" style="position:absolute;left:5580;top:6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1028" to="6299,10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29" to="5940,14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_GB2312;仿宋"/>
          <w:b/>
          <w:kern w:val="0"/>
          <w:sz w:val="32"/>
          <w:szCs w:val="32"/>
        </w:rPr>
        <w:t>lín jū</w:t>
      </w:r>
      <w:r>
        <w:rPr>
          <w:rFonts w:eastAsia="仿宋_GB2312;仿宋"/>
          <w:b/>
          <w:kern w:val="0"/>
          <w:sz w:val="32"/>
          <w:szCs w:val="32"/>
        </w:rPr>
        <w:tab/>
        <w:t xml:space="preserve">  </w:t>
      </w:r>
      <w:r>
        <w:rPr>
          <w:rFonts w:eastAsia="仿宋_GB2312;仿宋"/>
          <w:b/>
          <w:kern w:val="0"/>
          <w:sz w:val="32"/>
          <w:szCs w:val="32"/>
        </w:rPr>
        <w:t>chénɡ sh</w:t>
      </w:r>
      <w:r>
        <w:rPr>
          <w:rFonts w:cs="宋体;SimSun" w:ascii="宋体;SimSun" w:hAnsi="宋体;SimSun"/>
          <w:b/>
          <w:kern w:val="0"/>
          <w:sz w:val="32"/>
          <w:szCs w:val="32"/>
        </w:rPr>
        <w:t>ú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wán zhěnɡ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yóu qí</w:t>
      </w:r>
      <w:r>
        <w:rPr>
          <w:rFonts w:eastAsia="仿宋_GB2312;仿宋"/>
          <w:b/>
          <w:kern w:val="0"/>
          <w:sz w:val="32"/>
          <w:szCs w:val="32"/>
        </w:rPr>
        <w:tab/>
        <w:t xml:space="preserve">   </w:t>
      </w:r>
      <w:r>
        <w:rPr>
          <w:rFonts w:eastAsia="仿宋_GB2312;仿宋"/>
          <w:b/>
          <w:kern w:val="0"/>
          <w:sz w:val="32"/>
          <w:szCs w:val="32"/>
        </w:rPr>
        <w:t>tí qián</w:t>
      </w:r>
      <w:r>
        <w:rPr>
          <w:rFonts w:eastAsia="仿宋_GB2312;仿宋"/>
          <w:b/>
          <w:kern w:val="0"/>
          <w:sz w:val="32"/>
          <w:szCs w:val="32"/>
        </w:rPr>
        <w:tab/>
        <w:t xml:space="preserve"> </w:t>
      </w:r>
      <w:r>
        <w:rPr>
          <w:rFonts w:eastAsia="仿宋_GB2312;仿宋"/>
          <w:b/>
          <w:kern w:val="0"/>
          <w:sz w:val="32"/>
          <w:szCs w:val="32"/>
        </w:rPr>
        <w:t>chán chán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ind w:left="435" w:hanging="0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ind w:left="435" w:hanging="0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016" w:leader="none"/>
          <w:tab w:val="left" w:pos="3426" w:leader="none"/>
          <w:tab w:val="left" w:pos="4986" w:leader="none"/>
          <w:tab w:val="left" w:pos="6696" w:leader="none"/>
          <w:tab w:val="left" w:pos="8112" w:leader="none"/>
        </w:tabs>
        <w:snapToGrid w:val="false"/>
        <w:spacing w:lineRule="exact" w:line="460"/>
        <w:ind w:firstLine="141"/>
        <w:rPr>
          <w:rFonts w:eastAsia="仿宋_GB2312;仿宋"/>
          <w:b/>
          <w:b/>
          <w:kern w:val="0"/>
          <w:sz w:val="32"/>
          <w:szCs w:val="32"/>
        </w:rPr>
      </w:pPr>
      <w:r>
        <w:rPr>
          <w:b/>
          <w:sz w:val="28"/>
          <w:szCs w:val="28"/>
        </w:rPr>
        <w:t>姓名：</w:t>
      </w:r>
    </w:p>
    <w:p>
      <w:pPr>
        <w:pStyle w:val="Normal"/>
        <w:tabs>
          <w:tab w:val="clear" w:pos="420"/>
          <w:tab w:val="left" w:pos="2016" w:leader="none"/>
          <w:tab w:val="left" w:pos="3426" w:leader="none"/>
          <w:tab w:val="left" w:pos="4986" w:leader="none"/>
          <w:tab w:val="left" w:pos="6696" w:leader="none"/>
          <w:tab w:val="left" w:pos="8112" w:leader="none"/>
        </w:tabs>
        <w:snapToGrid w:val="false"/>
        <w:spacing w:lineRule="exact" w:line="460"/>
        <w:ind w:firstLine="161"/>
        <w:rPr/>
      </w:pPr>
      <w:r>
        <w:rPr>
          <w:rFonts w:eastAsia="仿宋_GB2312;仿宋"/>
          <w:b/>
          <w:kern w:val="0"/>
          <w:sz w:val="32"/>
          <w:szCs w:val="32"/>
        </w:rPr>
        <w:t xml:space="preserve">ē nuó </w:t>
      </w:r>
      <w:r>
        <w:rPr>
          <w:rFonts w:eastAsia="仿宋_GB2312;仿宋"/>
          <w:b/>
          <w:kern w:val="0"/>
          <w:sz w:val="32"/>
          <w:szCs w:val="32"/>
        </w:rPr>
        <w:t xml:space="preserve">    </w:t>
      </w:r>
      <w:r>
        <w:rPr>
          <w:rFonts w:eastAsia="仿宋_GB2312;仿宋"/>
          <w:b/>
          <w:kern w:val="0"/>
          <w:sz w:val="32"/>
          <w:szCs w:val="32"/>
        </w:rPr>
        <w:t>wǔ zī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lín lín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bō wén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ɡān hé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 xml:space="preserve">diǎn zhuì </w:t>
      </w:r>
    </w:p>
    <w:p>
      <w:pPr>
        <w:pStyle w:val="Normal"/>
        <w:tabs>
          <w:tab w:val="clear" w:pos="420"/>
          <w:tab w:val="left" w:pos="3160" w:leader="none"/>
          <w:tab w:val="left" w:pos="4836" w:leader="none"/>
          <w:tab w:val="left" w:pos="6864" w:leader="none"/>
        </w:tabs>
        <w:snapToGrid w:val="false"/>
        <w:spacing w:lineRule="exact" w:line="460"/>
        <w:rPr>
          <w:rFonts w:eastAsia="仿宋_GB2312;仿宋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14400</wp:posOffset>
                </wp:positionH>
                <wp:positionV relativeFrom="paragraph">
                  <wp:posOffset>170815</wp:posOffset>
                </wp:positionV>
                <wp:extent cx="914400" cy="495300"/>
                <wp:effectExtent l="5080" t="5715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.45pt;width:72pt;height:38.95pt" coordorigin="1440,269" coordsize="1440,779">
                <v:group id="shape_0" style="position:absolute;left:1440;top:269;width:720;height:779">
                  <v:group id="shape_0" style="position:absolute;left:1440;top:269;width:720;height:771">
                    <v:rect id="shape_0" fillcolor="white" stroked="t" o:allowincell="f" style="position:absolute;left:1440;top:2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40,668" to="2159,6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00,269" to="1800,10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160;top:269;width:720;height:779">
                  <v:group id="shape_0" style="position:absolute;left:2160;top:269;width:720;height:771">
                    <v:rect id="shape_0" fillcolor="white" stroked="t" o:allowincell="f" style="position:absolute;left:2160;top:2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60,668" to="2879,6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20,269" to="2520,10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14300</wp:posOffset>
                </wp:positionH>
                <wp:positionV relativeFrom="paragraph">
                  <wp:posOffset>170815</wp:posOffset>
                </wp:positionV>
                <wp:extent cx="914400" cy="495300"/>
                <wp:effectExtent l="5080" t="5715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45pt;width:72pt;height:38.95pt" coordorigin="-180,269" coordsize="1440,779">
                <v:group id="shape_0" style="position:absolute;left:-180;top:269;width:720;height:779">
                  <v:group id="shape_0" style="position:absolute;left:-180;top:269;width:720;height:771">
                    <v:rect id="shape_0" fillcolor="white" stroked="t" o:allowincell="f" style="position:absolute;left:-180;top:2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80,668" to="539,6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0,269" to="180,10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0;top:269;width:720;height:779">
                  <v:group id="shape_0" style="position:absolute;left:540;top:269;width:720;height:771">
                    <v:rect id="shape_0" fillcolor="white" stroked="t" o:allowincell="f" style="position:absolute;left:540;top:2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,668" to="1259,6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00,269" to="900,10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43500</wp:posOffset>
                </wp:positionH>
                <wp:positionV relativeFrom="paragraph">
                  <wp:posOffset>170815</wp:posOffset>
                </wp:positionV>
                <wp:extent cx="914400" cy="495300"/>
                <wp:effectExtent l="5080" t="5715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3.45pt;width:72pt;height:38.95pt" coordorigin="8100,269" coordsize="1440,779">
                <v:group id="shape_0" style="position:absolute;left:8100;top:269;width:720;height:779">
                  <v:group id="shape_0" style="position:absolute;left:8100;top:269;width:720;height:771">
                    <v:rect id="shape_0" fillcolor="white" stroked="t" o:allowincell="f" style="position:absolute;left:8100;top:2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668" to="8819,6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269" to="8460,10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820;top:269;width:720;height:779">
                  <v:group id="shape_0" style="position:absolute;left:8820;top:269;width:720;height:771">
                    <v:rect id="shape_0" fillcolor="white" stroked="t" o:allowincell="f" style="position:absolute;left:8820;top:2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20,668" to="9539,6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180,269" to="9180,10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00500</wp:posOffset>
                </wp:positionH>
                <wp:positionV relativeFrom="paragraph">
                  <wp:posOffset>170815</wp:posOffset>
                </wp:positionV>
                <wp:extent cx="914400" cy="495300"/>
                <wp:effectExtent l="5080" t="5715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3.45pt;width:72pt;height:38.95pt" coordorigin="6300,269" coordsize="1440,779">
                <v:group id="shape_0" style="position:absolute;left:6300;top:269;width:720;height:779">
                  <v:group id="shape_0" style="position:absolute;left:6300;top:269;width:720;height:771">
                    <v:rect id="shape_0" fillcolor="white" stroked="t" o:allowincell="f" style="position:absolute;left:6300;top:2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668" to="7019,6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269" to="6660,10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020;top:269;width:720;height:779">
                  <v:group id="shape_0" style="position:absolute;left:7020;top:269;width:720;height:771">
                    <v:rect id="shape_0" fillcolor="white" stroked="t" o:allowincell="f" style="position:absolute;left:7020;top:2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20,668" to="7739,6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380,269" to="7380,10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1800</wp:posOffset>
                </wp:positionH>
                <wp:positionV relativeFrom="paragraph">
                  <wp:posOffset>170815</wp:posOffset>
                </wp:positionV>
                <wp:extent cx="914400" cy="495300"/>
                <wp:effectExtent l="5080" t="5715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.45pt;width:72pt;height:38.95pt" coordorigin="4680,269" coordsize="1440,779">
                <v:group id="shape_0" style="position:absolute;left:4680;top:269;width:720;height:779">
                  <v:group id="shape_0" style="position:absolute;left:4680;top:269;width:720;height:771">
                    <v:rect id="shape_0" fillcolor="white" stroked="t" o:allowincell="f" style="position:absolute;left:4680;top:2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0,668" to="5399,6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040,269" to="5040,10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00;top:269;width:720;height:779">
                  <v:group id="shape_0" style="position:absolute;left:5400;top:269;width:720;height:771">
                    <v:rect id="shape_0" fillcolor="white" stroked="t" o:allowincell="f" style="position:absolute;left:5400;top:2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668" to="6119,6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269" to="5760,10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43100</wp:posOffset>
                </wp:positionH>
                <wp:positionV relativeFrom="paragraph">
                  <wp:posOffset>170815</wp:posOffset>
                </wp:positionV>
                <wp:extent cx="914400" cy="495300"/>
                <wp:effectExtent l="5080" t="5715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3.45pt;width:72pt;height:38.95pt" coordorigin="3060,269" coordsize="1440,779">
                <v:group id="shape_0" style="position:absolute;left:3060;top:269;width:720;height:779">
                  <v:group id="shape_0" style="position:absolute;left:3060;top:269;width:720;height:771">
                    <v:rect id="shape_0" fillcolor="white" stroked="t" o:allowincell="f" style="position:absolute;left:3060;top:2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60,668" to="3779,6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20,269" to="3420,10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80;top:269;width:720;height:779">
                  <v:group id="shape_0" style="position:absolute;left:3780;top:269;width:720;height:771">
                    <v:rect id="shape_0" fillcolor="white" stroked="t" o:allowincell="f" style="position:absolute;left:3780;top:2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668" to="4499,6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269" to="4140,10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ind w:left="435" w:hanging="0"/>
        <w:rPr>
          <w:rFonts w:eastAsia="仿宋_GB2312;仿宋"/>
          <w:b/>
          <w:b/>
          <w:kern w:val="0"/>
          <w:sz w:val="30"/>
          <w:szCs w:val="30"/>
        </w:rPr>
      </w:pPr>
      <w:r>
        <w:rPr>
          <w:rFonts w:eastAsia="仿宋_GB2312;仿宋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340" w:leader="none"/>
          <w:tab w:val="left" w:pos="4990" w:leader="none"/>
          <w:tab w:val="left" w:pos="6864" w:leader="none"/>
        </w:tabs>
        <w:snapToGrid w:val="false"/>
        <w:spacing w:lineRule="exact" w:line="460"/>
        <w:rPr/>
      </w:pPr>
      <w:r>
        <w:rPr>
          <w:rFonts w:eastAsia="仿宋_GB2312;仿宋"/>
          <w:b/>
          <w:kern w:val="0"/>
          <w:sz w:val="32"/>
          <w:szCs w:val="32"/>
        </w:rPr>
        <w:t>pánɡ xiè</w:t>
      </w:r>
      <w:r>
        <w:rPr>
          <w:rFonts w:eastAsia="仿宋_GB2312;仿宋"/>
          <w:b/>
          <w:kern w:val="0"/>
          <w:sz w:val="32"/>
          <w:szCs w:val="32"/>
        </w:rPr>
        <w:t xml:space="preserve">   </w:t>
      </w:r>
      <w:r>
        <w:rPr>
          <w:rFonts w:eastAsia="仿宋_GB2312;仿宋"/>
          <w:b/>
          <w:kern w:val="0"/>
          <w:sz w:val="32"/>
          <w:szCs w:val="32"/>
        </w:rPr>
        <w:t>fú xiàn</w:t>
      </w:r>
      <w:r>
        <w:rPr>
          <w:rFonts w:eastAsia="仿宋_GB2312;仿宋"/>
          <w:b/>
          <w:kern w:val="0"/>
          <w:sz w:val="32"/>
          <w:szCs w:val="32"/>
        </w:rPr>
        <w:t xml:space="preserve">     </w:t>
      </w:r>
      <w:r>
        <w:rPr>
          <w:rFonts w:eastAsia="仿宋_GB2312;仿宋"/>
          <w:b/>
          <w:kern w:val="0"/>
          <w:sz w:val="32"/>
          <w:szCs w:val="32"/>
        </w:rPr>
        <w:t>cháo shī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liú tōnɡ</w:t>
      </w:r>
      <w:r>
        <w:rPr>
          <w:rFonts w:eastAsia="仿宋_GB2312;仿宋"/>
          <w:b/>
          <w:kern w:val="0"/>
          <w:sz w:val="32"/>
          <w:szCs w:val="32"/>
        </w:rPr>
        <w:t xml:space="preserve">    </w:t>
      </w:r>
      <w:r>
        <w:rPr>
          <w:rFonts w:eastAsia="仿宋_GB2312;仿宋"/>
          <w:b/>
          <w:kern w:val="0"/>
          <w:sz w:val="32"/>
          <w:szCs w:val="32"/>
        </w:rPr>
        <w:t>shū fu</w:t>
      </w:r>
      <w:r>
        <w:rPr>
          <w:rFonts w:eastAsia="仿宋_GB2312;仿宋"/>
          <w:b/>
          <w:kern w:val="0"/>
          <w:sz w:val="32"/>
          <w:szCs w:val="32"/>
        </w:rPr>
        <w:tab/>
        <w:t xml:space="preserve">     </w:t>
      </w:r>
      <w:r>
        <w:rPr>
          <w:rFonts w:eastAsia="仿宋_GB2312;仿宋"/>
          <w:b/>
          <w:kern w:val="0"/>
          <w:sz w:val="32"/>
          <w:szCs w:val="32"/>
        </w:rPr>
        <w:t>yìn xiànɡ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836" w:leader="none"/>
          <w:tab w:val="left" w:pos="6864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;仿宋"/>
          <w:b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57800</wp:posOffset>
                </wp:positionH>
                <wp:positionV relativeFrom="paragraph">
                  <wp:posOffset>81915</wp:posOffset>
                </wp:positionV>
                <wp:extent cx="914400" cy="495300"/>
                <wp:effectExtent l="5080" t="5715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6.45pt;width:72pt;height:38.95pt" coordorigin="8280,129" coordsize="1440,779">
                <v:group id="shape_0" style="position:absolute;left:8280;top:129;width:720;height:779">
                  <v:group id="shape_0" style="position:absolute;left:8280;top:129;width:720;height:771">
                    <v:rect id="shape_0" fillcolor="white" stroked="t" o:allowincell="f" style="position:absolute;left:828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0,528" to="899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40,129" to="864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0;top:129;width:720;height:779">
                  <v:group id="shape_0" style="position:absolute;left:9000;top:129;width:720;height:771">
                    <v:rect id="shape_0" fillcolor="white" stroked="t" o:allowincell="f" style="position:absolute;left:900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0,528" to="971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360,129" to="936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14800</wp:posOffset>
                </wp:positionH>
                <wp:positionV relativeFrom="paragraph">
                  <wp:posOffset>81915</wp:posOffset>
                </wp:positionV>
                <wp:extent cx="914400" cy="495300"/>
                <wp:effectExtent l="5080" t="5715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.45pt;width:72pt;height:38.95pt" coordorigin="6480,129" coordsize="1440,779">
                <v:group id="shape_0" style="position:absolute;left:6480;top:129;width:720;height:779">
                  <v:group id="shape_0" style="position:absolute;left:6480;top:129;width:720;height:771">
                    <v:rect id="shape_0" fillcolor="white" stroked="t" o:allowincell="f" style="position:absolute;left:648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0,528" to="719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40,129" to="684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0;top:129;width:720;height:779">
                  <v:group id="shape_0" style="position:absolute;left:7200;top:129;width:720;height:771">
                    <v:rect id="shape_0" fillcolor="white" stroked="t" o:allowincell="f" style="position:absolute;left:720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528" to="791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60,129" to="756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86100</wp:posOffset>
                </wp:positionH>
                <wp:positionV relativeFrom="paragraph">
                  <wp:posOffset>81915</wp:posOffset>
                </wp:positionV>
                <wp:extent cx="914400" cy="495300"/>
                <wp:effectExtent l="5080" t="5715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.45pt;width:72pt;height:38.95pt" coordorigin="4860,129" coordsize="1440,779">
                <v:group id="shape_0" style="position:absolute;left:4860;top:129;width:720;height:779">
                  <v:group id="shape_0" style="position:absolute;left:4860;top:129;width:720;height:771">
                    <v:rect id="shape_0" fillcolor="white" stroked="t" o:allowincell="f" style="position:absolute;left:486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60,528" to="557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20,129" to="522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80;top:129;width:720;height:779">
                  <v:group id="shape_0" style="position:absolute;left:5580;top:129;width:720;height:771">
                    <v:rect id="shape_0" fillcolor="white" stroked="t" o:allowincell="f" style="position:absolute;left:558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28" to="629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29" to="594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914400" cy="495300"/>
                <wp:effectExtent l="5080" t="5715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.45pt;width:72pt;height:38.95pt" coordorigin="3240,129" coordsize="1440,779">
                <v:group id="shape_0" style="position:absolute;left:3240;top:129;width:720;height:779">
                  <v:group id="shape_0" style="position:absolute;left:3240;top:129;width:720;height:771">
                    <v:rect id="shape_0" fillcolor="white" stroked="t" o:allowincell="f" style="position:absolute;left:324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528" to="395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129" to="360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129;width:720;height:779">
                  <v:group id="shape_0" style="position:absolute;left:3960;top:129;width:720;height:771">
                    <v:rect id="shape_0" fillcolor="white" stroked="t" o:allowincell="f" style="position:absolute;left:396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528" to="467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129" to="432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28700</wp:posOffset>
                </wp:positionH>
                <wp:positionV relativeFrom="paragraph">
                  <wp:posOffset>81915</wp:posOffset>
                </wp:positionV>
                <wp:extent cx="914400" cy="495300"/>
                <wp:effectExtent l="5080" t="5715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45pt;width:72pt;height:38.95pt" coordorigin="1620,129" coordsize="1440,779">
                <v:group id="shape_0" style="position:absolute;left:1620;top:129;width:720;height:779">
                  <v:group id="shape_0" style="position:absolute;left:1620;top:129;width:720;height:771">
                    <v:rect id="shape_0" fillcolor="white" stroked="t" o:allowincell="f" style="position:absolute;left:162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528" to="233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80,129" to="198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40;top:129;width:720;height:779">
                  <v:group id="shape_0" style="position:absolute;left:2340;top:129;width:720;height:771">
                    <v:rect id="shape_0" fillcolor="white" stroked="t" o:allowincell="f" style="position:absolute;left:234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40,528" to="305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00,129" to="270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914400" cy="495300"/>
                <wp:effectExtent l="5080" t="5715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05pt;width:72pt;height:38.95pt" coordorigin="0,121" coordsize="1440,779">
                <v:group id="shape_0" style="position:absolute;left:0;top:121;width:720;height:779">
                  <v:group id="shape_0" style="position:absolute;left:0;top:121;width:720;height:771">
                    <v:rect id="shape_0" fillcolor="white" stroked="t" o:allowincell="f" style="position:absolute;left: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520" to="71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121" to="36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121;width:720;height:779">
                  <v:group id="shape_0" style="position:absolute;left:720;top:121;width:720;height:771">
                    <v:rect id="shape_0" fillcolor="white" stroked="t" o:allowincell="f" style="position:absolute;left:72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520" to="143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121" to="108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4836" w:leader="none"/>
          <w:tab w:val="left" w:pos="6864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liánɡ sōu sōu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 xml:space="preserve">  </w:t>
      </w:r>
      <w:r>
        <w:rPr>
          <w:rFonts w:eastAsia="仿宋_GB2312;仿宋"/>
          <w:b/>
          <w:kern w:val="0"/>
          <w:sz w:val="32"/>
          <w:szCs w:val="32"/>
        </w:rPr>
        <w:t xml:space="preserve">pō fù shènɡ mínɡ </w:t>
      </w:r>
      <w:r>
        <w:rPr>
          <w:rFonts w:eastAsia="仿宋_GB2312;仿宋"/>
          <w:b/>
          <w:kern w:val="0"/>
          <w:sz w:val="32"/>
          <w:szCs w:val="32"/>
        </w:rPr>
        <w:t xml:space="preserve">    </w:t>
      </w:r>
      <w:r>
        <w:rPr>
          <w:rFonts w:eastAsia="仿宋_GB2312;仿宋"/>
          <w:b/>
          <w:kern w:val="0"/>
          <w:sz w:val="32"/>
          <w:szCs w:val="32"/>
        </w:rPr>
        <w:t>xiānɡ piāo shí lǐ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 xml:space="preserve">  </w:t>
      </w:r>
    </w:p>
    <w:p>
      <w:pPr>
        <w:pStyle w:val="Normal"/>
        <w:rPr>
          <w:rFonts w:eastAsia="仿宋_GB2312;仿宋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;仿宋"/>
          <w:b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914400" cy="495300"/>
                <wp:effectExtent l="5080" t="5715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25pt;width:72pt;height:38.95pt" coordorigin="720,145" coordsize="1440,779">
                <v:group id="shape_0" style="position:absolute;left:720;top:145;width:720;height:779">
                  <v:group id="shape_0" style="position:absolute;left:720;top:145;width:720;height:771">
                    <v:rect id="shape_0" fillcolor="white" stroked="t" o:allowincell="f" style="position:absolute;left:72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544" to="143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145" to="108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440;top:145;width:720;height:779">
                  <v:group id="shape_0" style="position:absolute;left:1440;top:145;width:720;height:771">
                    <v:rect id="shape_0" fillcolor="white" stroked="t" o:allowincell="f" style="position:absolute;left:144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40,544" to="215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00,145" to="180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914400" cy="495300"/>
                <wp:effectExtent l="5080" t="5715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72pt;height:38.95pt" coordorigin="0,145" coordsize="1440,779">
                <v:group id="shape_0" style="position:absolute;left:0;top:145;width:720;height:779">
                  <v:group id="shape_0" style="position:absolute;left:0;top:145;width:720;height:771">
                    <v:rect id="shape_0" fillcolor="white" stroked="t" o:allowincell="f" style="position:absolute;left: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544" to="71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145" to="36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145;width:720;height:779">
                  <v:group id="shape_0" style="position:absolute;left:720;top:145;width:720;height:771">
                    <v:rect id="shape_0" fillcolor="white" stroked="t" o:allowincell="f" style="position:absolute;left:72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544" to="143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145" to="108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914400" cy="495300"/>
                <wp:effectExtent l="5080" t="5715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25pt;width:72pt;height:38.95pt" coordorigin="2340,145" coordsize="1440,779">
                <v:group id="shape_0" style="position:absolute;left:2340;top:145;width:720;height:779">
                  <v:group id="shape_0" style="position:absolute;left:2340;top:145;width:720;height:771">
                    <v:rect id="shape_0" fillcolor="white" stroked="t" o:allowincell="f" style="position:absolute;left:234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40,544" to="305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00,145" to="270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060;top:145;width:720;height:779">
                  <v:group id="shape_0" style="position:absolute;left:3060;top:145;width:720;height:771">
                    <v:rect id="shape_0" fillcolor="white" stroked="t" o:allowincell="f" style="position:absolute;left:306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60,544" to="377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20,145" to="342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914400" cy="495300"/>
                <wp:effectExtent l="5080" t="5715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25pt;width:72pt;height:38.95pt" coordorigin="3780,145" coordsize="1440,779">
                <v:group id="shape_0" style="position:absolute;left:3780;top:145;width:720;height:779">
                  <v:group id="shape_0" style="position:absolute;left:3780;top:145;width:720;height:771">
                    <v:rect id="shape_0" fillcolor="white" stroked="t" o:allowincell="f" style="position:absolute;left:378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544" to="449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145" to="414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145;width:720;height:779">
                  <v:group id="shape_0" style="position:absolute;left:4500;top:145;width:720;height:771">
                    <v:rect id="shape_0" fillcolor="white" stroked="t" o:allowincell="f" style="position:absolute;left:450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544" to="521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145" to="486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0</wp:posOffset>
                </wp:positionH>
                <wp:positionV relativeFrom="paragraph">
                  <wp:posOffset>92075</wp:posOffset>
                </wp:positionV>
                <wp:extent cx="914400" cy="495300"/>
                <wp:effectExtent l="5080" t="5715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25pt;width:72pt;height:38.95pt" coordorigin="5400,145" coordsize="1440,779">
                <v:group id="shape_0" style="position:absolute;left:5400;top:145;width:720;height:779">
                  <v:group id="shape_0" style="position:absolute;left:5400;top:145;width:720;height:771">
                    <v:rect id="shape_0" fillcolor="white" stroked="t" o:allowincell="f" style="position:absolute;left:540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544" to="611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145" to="576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145;width:720;height:779">
                  <v:group id="shape_0" style="position:absolute;left:6120;top:145;width:720;height:771">
                    <v:rect id="shape_0" fillcolor="white" stroked="t" o:allowincell="f" style="position:absolute;left:612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544" to="683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145" to="648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43400</wp:posOffset>
                </wp:positionH>
                <wp:positionV relativeFrom="paragraph">
                  <wp:posOffset>92075</wp:posOffset>
                </wp:positionV>
                <wp:extent cx="914400" cy="495300"/>
                <wp:effectExtent l="5080" t="5715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25pt;width:72pt;height:38.95pt" coordorigin="6840,145" coordsize="1440,779">
                <v:group id="shape_0" style="position:absolute;left:6840;top:145;width:720;height:779">
                  <v:group id="shape_0" style="position:absolute;left:6840;top:145;width:720;height:771">
                    <v:rect id="shape_0" fillcolor="white" stroked="t" o:allowincell="f" style="position:absolute;left:684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0,544" to="755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0,145" to="720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560;top:145;width:720;height:779">
                  <v:group id="shape_0" style="position:absolute;left:7560;top:145;width:720;height:771">
                    <v:rect id="shape_0" fillcolor="white" stroked="t" o:allowincell="f" style="position:absolute;left:756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544" to="827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145" to="792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14400</wp:posOffset>
                </wp:positionH>
                <wp:positionV relativeFrom="paragraph">
                  <wp:posOffset>389255</wp:posOffset>
                </wp:positionV>
                <wp:extent cx="914400" cy="495300"/>
                <wp:effectExtent l="5080" t="5715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0.65pt;width:72pt;height:38.95pt" coordorigin="1440,613" coordsize="1440,779">
                <v:group id="shape_0" style="position:absolute;left:1440;top:613;width:720;height:779">
                  <v:group id="shape_0" style="position:absolute;left:1440;top:613;width:720;height:771">
                    <v:rect id="shape_0" fillcolor="white" stroked="t" o:allowincell="f" style="position:absolute;left:1440;top:6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40,1012" to="2159,10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00,613" to="1800,13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160;top:613;width:720;height:779">
                  <v:group id="shape_0" style="position:absolute;left:2160;top:613;width:720;height:771">
                    <v:rect id="shape_0" fillcolor="white" stroked="t" o:allowincell="f" style="position:absolute;left:2160;top:6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60,1012" to="2879,10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20,613" to="2520,13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389255</wp:posOffset>
                </wp:positionV>
                <wp:extent cx="914400" cy="495300"/>
                <wp:effectExtent l="5080" t="5715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.65pt;width:72pt;height:38.95pt" coordorigin="0,613" coordsize="1440,779">
                <v:group id="shape_0" style="position:absolute;left:0;top:613;width:720;height:779">
                  <v:group id="shape_0" style="position:absolute;left:0;top:613;width:720;height:771">
                    <v:rect id="shape_0" fillcolor="white" stroked="t" o:allowincell="f" style="position:absolute;left:0;top:6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1012" to="719,10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13" to="360,13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613;width:720;height:779">
                  <v:group id="shape_0" style="position:absolute;left:720;top:613;width:720;height:771">
                    <v:rect id="shape_0" fillcolor="white" stroked="t" o:allowincell="f" style="position:absolute;left:720;top:6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1012" to="1439,10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13" to="1080,13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_GB2312;仿宋"/>
          <w:b/>
          <w:kern w:val="0"/>
          <w:sz w:val="32"/>
          <w:szCs w:val="32"/>
        </w:rPr>
        <w:t>shǒu wànɡ xiānɡ zhù</w:t>
      </w:r>
    </w:p>
    <w:p>
      <w:pPr>
        <w:pStyle w:val="Normal"/>
        <w:tabs>
          <w:tab w:val="clear" w:pos="420"/>
          <w:tab w:val="left" w:pos="2340" w:leader="none"/>
          <w:tab w:val="left" w:pos="5136" w:leader="none"/>
          <w:tab w:val="left" w:pos="7176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340" w:leader="none"/>
          <w:tab w:val="left" w:pos="7165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80" w:leader="none"/>
          <w:tab w:val="center" w:pos="5149" w:leader="none"/>
        </w:tabs>
        <w:ind w:left="43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元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姓名：</w:t>
      </w:r>
    </w:p>
    <w:p>
      <w:pPr>
        <w:pStyle w:val="Normal"/>
        <w:tabs>
          <w:tab w:val="clear" w:pos="420"/>
          <w:tab w:val="left" w:pos="2160" w:leader="none"/>
          <w:tab w:val="left" w:pos="3960" w:leader="none"/>
          <w:tab w:val="left" w:pos="4020" w:leader="none"/>
          <w:tab w:val="left" w:pos="5640" w:leader="none"/>
          <w:tab w:val="left" w:pos="5730" w:leader="none"/>
          <w:tab w:val="left" w:pos="8112" w:leader="none"/>
        </w:tabs>
        <w:snapToGrid w:val="false"/>
        <w:spacing w:lineRule="exact" w:line="460"/>
        <w:ind w:left="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600</wp:posOffset>
                </wp:positionH>
                <wp:positionV relativeFrom="paragraph">
                  <wp:posOffset>373380</wp:posOffset>
                </wp:positionV>
                <wp:extent cx="914400" cy="495300"/>
                <wp:effectExtent l="5080" t="5715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9.4pt;width:72pt;height:38.95pt" coordorigin="360,588" coordsize="1440,779">
                <v:group id="shape_0" style="position:absolute;left:360;top:588;width:720;height:779">
                  <v:group id="shape_0" style="position:absolute;left:360;top:588;width:720;height:771">
                    <v:rect id="shape_0" fillcolor="white" stroked="t" o:allowincell="f" style="position:absolute;left:360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,987" to="1079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,588" to="720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080;top:588;width:720;height:779">
                  <v:group id="shape_0" style="position:absolute;left:1080;top:588;width:720;height:771">
                    <v:rect id="shape_0" fillcolor="white" stroked="t" o:allowincell="f" style="position:absolute;left:1080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80,987" to="1799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440,588" to="1440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03020</wp:posOffset>
                </wp:positionH>
                <wp:positionV relativeFrom="paragraph">
                  <wp:posOffset>373380</wp:posOffset>
                </wp:positionV>
                <wp:extent cx="914400" cy="495300"/>
                <wp:effectExtent l="5080" t="5715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29.4pt;width:72pt;height:38.95pt" coordorigin="2052,588" coordsize="1440,779">
                <v:group id="shape_0" style="position:absolute;left:2052;top:588;width:720;height:779">
                  <v:group id="shape_0" style="position:absolute;left:2052;top:588;width:720;height:771">
                    <v:rect id="shape_0" fillcolor="white" stroked="t" o:allowincell="f" style="position:absolute;left:205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52,987" to="277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12,588" to="241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72;top:588;width:720;height:779">
                  <v:group id="shape_0" style="position:absolute;left:2772;top:588;width:720;height:771">
                    <v:rect id="shape_0" fillcolor="white" stroked="t" o:allowincell="f" style="position:absolute;left:277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72,987" to="349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132,588" to="313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color w:val="333333"/>
          <w:spacing w:val="-20"/>
          <w:kern w:val="0"/>
          <w:sz w:val="32"/>
          <w:szCs w:val="32"/>
        </w:rPr>
        <w:t xml:space="preserve"> </w:t>
      </w:r>
      <w:r>
        <w:rPr>
          <w:rFonts w:eastAsia="Times New Roman"/>
          <w:b/>
          <w:color w:val="333333"/>
          <w:spacing w:val="-20"/>
          <w:kern w:val="0"/>
          <w:sz w:val="32"/>
          <w:szCs w:val="32"/>
        </w:rPr>
        <w:t xml:space="preserve">  </w:t>
      </w:r>
      <w:r>
        <w:rPr>
          <w:rFonts w:eastAsia="仿宋_GB2312;仿宋"/>
          <w:b/>
          <w:kern w:val="0"/>
          <w:sz w:val="32"/>
          <w:szCs w:val="32"/>
        </w:rPr>
        <w:t>mù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qián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shà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gè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ab/>
        <w:t>bǔ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rǔ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ab/>
        <w:t>tuì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huà</w:t>
      </w:r>
      <w:r>
        <w:rPr>
          <w:rFonts w:eastAsia="仿宋_GB2312;仿宋"/>
          <w:b/>
          <w:kern w:val="0"/>
          <w:sz w:val="32"/>
          <w:szCs w:val="32"/>
        </w:rPr>
        <w:t xml:space="preserve">     </w:t>
      </w:r>
      <w:r>
        <w:rPr>
          <w:rFonts w:eastAsia="仿宋_GB2312;仿宋"/>
          <w:b/>
          <w:kern w:val="0"/>
          <w:sz w:val="32"/>
          <w:szCs w:val="32"/>
        </w:rPr>
        <w:t>chuí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zhí</w:t>
      </w:r>
      <w:r>
        <w:rPr>
          <w:rFonts w:eastAsia="仿宋_GB2312;仿宋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280" w:leader="none"/>
          <w:tab w:val="left" w:pos="3975" w:leader="none"/>
          <w:tab w:val="left" w:pos="5835" w:leader="none"/>
          <w:tab w:val="left" w:pos="8386" w:leader="none"/>
        </w:tabs>
        <w:snapToGrid w:val="false"/>
        <w:spacing w:lineRule="exact" w:line="460"/>
        <w:ind w:left="1" w:firstLine="151"/>
        <w:rPr>
          <w:b/>
          <w:b/>
          <w:color w:val="333333"/>
          <w:spacing w:val="-20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400300</wp:posOffset>
                </wp:positionH>
                <wp:positionV relativeFrom="paragraph">
                  <wp:posOffset>104140</wp:posOffset>
                </wp:positionV>
                <wp:extent cx="914400" cy="495300"/>
                <wp:effectExtent l="5080" t="5715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8.2pt;width:72pt;height:38.95pt" coordorigin="3780,164" coordsize="1440,779">
                <v:group id="shape_0" style="position:absolute;left:3780;top:164;width:720;height:779">
                  <v:group id="shape_0" style="position:absolute;left:3780;top:164;width:720;height:771">
                    <v:rect id="shape_0" fillcolor="white" stroked="t" o:allowincell="f" style="position:absolute;left:3780;top:1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563" to="4499,5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164" to="4140,9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164;width:720;height:779">
                  <v:group id="shape_0" style="position:absolute;left:4500;top:164;width:720;height:771">
                    <v:rect id="shape_0" fillcolor="white" stroked="t" o:allowincell="f" style="position:absolute;left:4500;top:1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563" to="5219,5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164" to="4860,9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543300</wp:posOffset>
                </wp:positionH>
                <wp:positionV relativeFrom="paragraph">
                  <wp:posOffset>104140</wp:posOffset>
                </wp:positionV>
                <wp:extent cx="914400" cy="495300"/>
                <wp:effectExtent l="5080" t="5715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8.2pt;width:72pt;height:38.95pt" coordorigin="5580,164" coordsize="1440,779">
                <v:group id="shape_0" style="position:absolute;left:5580;top:164;width:720;height:779">
                  <v:group id="shape_0" style="position:absolute;left:5580;top:164;width:720;height:771">
                    <v:rect id="shape_0" fillcolor="white" stroked="t" o:allowincell="f" style="position:absolute;left:5580;top:1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63" to="6299,5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64" to="5940,9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164;width:720;height:779">
                  <v:group id="shape_0" style="position:absolute;left:6300;top:164;width:720;height:771">
                    <v:rect id="shape_0" fillcolor="white" stroked="t" o:allowincell="f" style="position:absolute;left:6300;top:1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563" to="7019,5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164" to="6660,9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86300</wp:posOffset>
                </wp:positionH>
                <wp:positionV relativeFrom="paragraph">
                  <wp:posOffset>104140</wp:posOffset>
                </wp:positionV>
                <wp:extent cx="914400" cy="495300"/>
                <wp:effectExtent l="5080" t="5715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8.2pt;width:72pt;height:38.95pt" coordorigin="7380,164" coordsize="1440,779">
                <v:group id="shape_0" style="position:absolute;left:7380;top:164;width:720;height:779">
                  <v:group id="shape_0" style="position:absolute;left:7380;top:164;width:720;height:771">
                    <v:rect id="shape_0" fillcolor="white" stroked="t" o:allowincell="f" style="position:absolute;left:7380;top:1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563" to="8099,5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164" to="7740,9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164;width:720;height:779">
                  <v:group id="shape_0" style="position:absolute;left:8100;top:164;width:720;height:771">
                    <v:rect id="shape_0" fillcolor="white" stroked="t" o:allowincell="f" style="position:absolute;left:8100;top:1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563" to="8819,5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164" to="8460,9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color w:val="333333"/>
          <w:spacing w:val="-20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color w:val="333333"/>
          <w:spacing w:val="-20"/>
          <w:kern w:val="0"/>
          <w:sz w:val="32"/>
          <w:szCs w:val="32"/>
        </w:rPr>
        <w:tab/>
        <w:t xml:space="preserve"> </w:t>
      </w:r>
    </w:p>
    <w:p>
      <w:pPr>
        <w:pStyle w:val="Normal"/>
        <w:rPr>
          <w:rFonts w:eastAsia="仿宋_GB2312;仿宋"/>
          <w:b/>
          <w:b/>
          <w:color w:val="333333"/>
          <w:spacing w:val="-20"/>
          <w:kern w:val="0"/>
          <w:sz w:val="30"/>
          <w:szCs w:val="30"/>
        </w:rPr>
      </w:pPr>
      <w:r>
        <w:rPr>
          <w:rFonts w:eastAsia="仿宋_GB2312;仿宋"/>
          <w:b/>
          <w:color w:val="333333"/>
          <w:spacing w:val="-20"/>
          <w:kern w:val="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600</wp:posOffset>
                </wp:positionH>
                <wp:positionV relativeFrom="paragraph">
                  <wp:posOffset>373380</wp:posOffset>
                </wp:positionV>
                <wp:extent cx="914400" cy="495300"/>
                <wp:effectExtent l="5080" t="5715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9.4pt;width:72pt;height:38.95pt" coordorigin="360,588" coordsize="1440,779">
                <v:group id="shape_0" style="position:absolute;left:360;top:588;width:720;height:779">
                  <v:group id="shape_0" style="position:absolute;left:360;top:588;width:720;height:771">
                    <v:rect id="shape_0" fillcolor="white" stroked="t" o:allowincell="f" style="position:absolute;left:360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,987" to="1079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,588" to="720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080;top:588;width:720;height:779">
                  <v:group id="shape_0" style="position:absolute;left:1080;top:588;width:720;height:771">
                    <v:rect id="shape_0" fillcolor="white" stroked="t" o:allowincell="f" style="position:absolute;left:1080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80,987" to="1799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440,588" to="1440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03020</wp:posOffset>
                </wp:positionH>
                <wp:positionV relativeFrom="paragraph">
                  <wp:posOffset>373380</wp:posOffset>
                </wp:positionV>
                <wp:extent cx="914400" cy="495300"/>
                <wp:effectExtent l="5080" t="5715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29.4pt;width:72pt;height:38.95pt" coordorigin="2052,588" coordsize="1440,779">
                <v:group id="shape_0" style="position:absolute;left:2052;top:588;width:720;height:779">
                  <v:group id="shape_0" style="position:absolute;left:2052;top:588;width:720;height:771">
                    <v:rect id="shape_0" fillcolor="white" stroked="t" o:allowincell="f" style="position:absolute;left:205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52,987" to="277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12,588" to="241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72;top:588;width:720;height:779">
                  <v:group id="shape_0" style="position:absolute;left:2772;top:588;width:720;height:771">
                    <v:rect id="shape_0" fillcolor="white" stroked="t" o:allowincell="f" style="position:absolute;left:277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72,987" to="349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132,588" to="313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46020</wp:posOffset>
                </wp:positionH>
                <wp:positionV relativeFrom="paragraph">
                  <wp:posOffset>373380</wp:posOffset>
                </wp:positionV>
                <wp:extent cx="914400" cy="495300"/>
                <wp:effectExtent l="5080" t="5715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pt;margin-top:29.4pt;width:72pt;height:38.95pt" coordorigin="3852,588" coordsize="1440,779">
                <v:group id="shape_0" style="position:absolute;left:3852;top:588;width:720;height:779">
                  <v:group id="shape_0" style="position:absolute;left:3852;top:588;width:720;height:771">
                    <v:rect id="shape_0" fillcolor="white" stroked="t" o:allowincell="f" style="position:absolute;left:385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52,987" to="457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12,588" to="421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72;top:588;width:720;height:779">
                  <v:group id="shape_0" style="position:absolute;left:4572;top:588;width:720;height:771">
                    <v:rect id="shape_0" fillcolor="white" stroked="t" o:allowincell="f" style="position:absolute;left:457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72,987" to="529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932,588" to="493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jī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yàn</w:t>
      </w:r>
      <w:r>
        <w:rPr>
          <w:rFonts w:eastAsia="仿宋_GB2312;仿宋"/>
          <w:b/>
          <w:color w:val="333333"/>
          <w:spacing w:val="-20"/>
          <w:kern w:val="0"/>
          <w:sz w:val="32"/>
          <w:szCs w:val="32"/>
        </w:rPr>
        <w:t xml:space="preserve">    </w:t>
      </w:r>
      <w:r>
        <w:rPr>
          <w:rFonts w:eastAsia="仿宋_GB2312;仿宋"/>
          <w:b/>
          <w:kern w:val="0"/>
          <w:sz w:val="32"/>
          <w:szCs w:val="32"/>
        </w:rPr>
        <w:t>pà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duàn</w:t>
      </w:r>
      <w:r>
        <w:rPr>
          <w:rFonts w:eastAsia="仿宋_GB2312;仿宋"/>
          <w:b/>
          <w:kern w:val="0"/>
          <w:sz w:val="32"/>
          <w:szCs w:val="32"/>
        </w:rPr>
        <w:t xml:space="preserve">   </w:t>
      </w:r>
      <w:r>
        <w:rPr>
          <w:rFonts w:eastAsia="仿宋_GB2312;仿宋"/>
          <w:b/>
          <w:kern w:val="0"/>
          <w:sz w:val="32"/>
          <w:szCs w:val="32"/>
        </w:rPr>
        <w:t>tāi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shēng</w:t>
      </w:r>
      <w:r>
        <w:rPr>
          <w:rFonts w:eastAsia="仿宋_GB2312;仿宋"/>
          <w:b/>
          <w:kern w:val="0"/>
          <w:sz w:val="32"/>
          <w:szCs w:val="32"/>
        </w:rPr>
        <w:t xml:space="preserve">   </w:t>
        <w:tab/>
      </w:r>
      <w:r>
        <w:rPr>
          <w:rFonts w:eastAsia="仿宋_GB2312;仿宋"/>
          <w:b/>
          <w:kern w:val="0"/>
          <w:sz w:val="32"/>
          <w:szCs w:val="32"/>
        </w:rPr>
        <w:t>tè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zhēng</w:t>
      </w:r>
      <w:r>
        <w:rPr>
          <w:rFonts w:eastAsia="仿宋_GB2312;仿宋"/>
          <w:b/>
          <w:kern w:val="0"/>
          <w:sz w:val="32"/>
          <w:szCs w:val="32"/>
        </w:rPr>
        <w:t xml:space="preserve"> </w:t>
        <w:tab/>
      </w:r>
      <w:r>
        <w:rPr>
          <w:rFonts w:eastAsia="仿宋_GB2312;仿宋"/>
          <w:b/>
          <w:kern w:val="0"/>
          <w:sz w:val="32"/>
          <w:szCs w:val="32"/>
        </w:rPr>
        <w:t>shòu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mìng</w:t>
      </w:r>
    </w:p>
    <w:p>
      <w:pPr>
        <w:pStyle w:val="Normal"/>
        <w:ind w:left="435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</wp:posOffset>
                </wp:positionV>
                <wp:extent cx="914400" cy="495300"/>
                <wp:effectExtent l="5080" t="5715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0.8pt;width:72pt;height:38.95pt" coordorigin="5760,16" coordsize="1440,779">
                <v:group id="shape_0" style="position:absolute;left:5760;top:16;width:720;height:779">
                  <v:group id="shape_0" style="position:absolute;left:5760;top:16;width:720;height:771">
                    <v:rect id="shape_0" fillcolor="white" stroked="t" o:allowincell="f" style="position:absolute;left:5760;top: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415" to="6479,4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0,16" to="6120,7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480;top:16;width:720;height:779">
                  <v:group id="shape_0" style="position:absolute;left:6480;top:16;width:720;height:771">
                    <v:rect id="shape_0" fillcolor="white" stroked="t" o:allowincell="f" style="position:absolute;left:6480;top: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0,415" to="7199,4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40,16" to="6840,7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</wp:posOffset>
                </wp:positionV>
                <wp:extent cx="914400" cy="495300"/>
                <wp:effectExtent l="5080" t="5715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.8pt;width:72pt;height:38.95pt" coordorigin="7560,16" coordsize="1440,779">
                <v:group id="shape_0" style="position:absolute;left:7560;top:16;width:720;height:779">
                  <v:group id="shape_0" style="position:absolute;left:7560;top:16;width:720;height:771">
                    <v:rect id="shape_0" fillcolor="white" stroked="t" o:allowincell="f" style="position:absolute;left:7560;top: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415" to="8279,4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16" to="7920,7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80;top:16;width:720;height:779">
                  <v:group id="shape_0" style="position:absolute;left:8280;top:16;width:720;height:771">
                    <v:rect id="shape_0" fillcolor="white" stroked="t" o:allowincell="f" style="position:absolute;left:8280;top:1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0,415" to="8999,41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40,16" to="8640,79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66" w:leader="none"/>
          <w:tab w:val="left" w:pos="3120" w:leader="none"/>
          <w:tab w:val="left" w:pos="4836" w:leader="none"/>
          <w:tab w:val="left" w:pos="6396" w:leader="none"/>
          <w:tab w:val="left" w:pos="7790" w:leader="none"/>
        </w:tabs>
        <w:snapToGrid w:val="false"/>
        <w:spacing w:lineRule="exact" w:line="460"/>
        <w:ind w:left="1" w:firstLine="321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66" w:leader="none"/>
          <w:tab w:val="left" w:pos="3120" w:leader="none"/>
          <w:tab w:val="left" w:pos="4836" w:leader="none"/>
          <w:tab w:val="left" w:pos="6396" w:leader="none"/>
          <w:tab w:val="left" w:pos="7790" w:leader="none"/>
        </w:tabs>
        <w:snapToGrid w:val="false"/>
        <w:spacing w:lineRule="exact" w:line="460"/>
        <w:ind w:left="1" w:firstLine="321"/>
        <w:rPr>
          <w:b/>
          <w:b/>
          <w:sz w:val="30"/>
          <w:szCs w:val="30"/>
        </w:rPr>
      </w:pPr>
      <w:r>
        <w:rPr>
          <w:rFonts w:eastAsia="仿宋_GB2312;仿宋"/>
          <w:b/>
          <w:color w:val="333333"/>
          <w:kern w:val="0"/>
          <w:sz w:val="32"/>
          <w:szCs w:val="32"/>
        </w:rPr>
        <w:t>wū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yán 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  </w:t>
      </w:r>
      <w:r>
        <w:rPr>
          <w:rFonts w:eastAsia="仿宋_GB2312;仿宋"/>
          <w:b/>
          <w:color w:val="333333"/>
          <w:kern w:val="0"/>
          <w:sz w:val="32"/>
          <w:szCs w:val="32"/>
        </w:rPr>
        <w:t>qí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b/>
          <w:color w:val="333333"/>
          <w:kern w:val="0"/>
          <w:sz w:val="32"/>
          <w:szCs w:val="32"/>
        </w:rPr>
        <w:t>shí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0020</wp:posOffset>
                </wp:positionH>
                <wp:positionV relativeFrom="paragraph">
                  <wp:posOffset>373380</wp:posOffset>
                </wp:positionV>
                <wp:extent cx="914400" cy="495300"/>
                <wp:effectExtent l="5080" t="5715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29.4pt;width:72pt;height:38.95pt" coordorigin="252,588" coordsize="1440,779">
                <v:group id="shape_0" style="position:absolute;left:252;top:588;width:720;height:779">
                  <v:group id="shape_0" style="position:absolute;left:252;top:588;width:720;height:771">
                    <v:rect id="shape_0" fillcolor="white" stroked="t" o:allowincell="f" style="position:absolute;left:25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,987" to="97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,588" to="61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72;top:588;width:720;height:779">
                  <v:group id="shape_0" style="position:absolute;left:972;top:588;width:720;height:771">
                    <v:rect id="shape_0" fillcolor="white" stroked="t" o:allowincell="f" style="position:absolute;left:97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72,987" to="169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332,588" to="133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03020</wp:posOffset>
                </wp:positionH>
                <wp:positionV relativeFrom="paragraph">
                  <wp:posOffset>373380</wp:posOffset>
                </wp:positionV>
                <wp:extent cx="914400" cy="495300"/>
                <wp:effectExtent l="5080" t="5715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29.4pt;width:72pt;height:38.95pt" coordorigin="2052,588" coordsize="1440,779">
                <v:group id="shape_0" style="position:absolute;left:2052;top:588;width:720;height:779">
                  <v:group id="shape_0" style="position:absolute;left:2052;top:588;width:720;height:771">
                    <v:rect id="shape_0" fillcolor="white" stroked="t" o:allowincell="f" style="position:absolute;left:205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52,987" to="277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412,588" to="241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72;top:588;width:720;height:779">
                  <v:group id="shape_0" style="position:absolute;left:2772;top:588;width:720;height:771">
                    <v:rect id="shape_0" fillcolor="white" stroked="t" o:allowincell="f" style="position:absolute;left:277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72,987" to="349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132,588" to="313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46020</wp:posOffset>
                </wp:positionH>
                <wp:positionV relativeFrom="paragraph">
                  <wp:posOffset>373380</wp:posOffset>
                </wp:positionV>
                <wp:extent cx="914400" cy="495300"/>
                <wp:effectExtent l="5080" t="5715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pt;margin-top:29.4pt;width:72pt;height:38.95pt" coordorigin="3852,588" coordsize="1440,779">
                <v:group id="shape_0" style="position:absolute;left:3852;top:588;width:720;height:779">
                  <v:group id="shape_0" style="position:absolute;left:3852;top:588;width:720;height:771">
                    <v:rect id="shape_0" fillcolor="white" stroked="t" o:allowincell="f" style="position:absolute;left:385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852,987" to="457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212,588" to="421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72;top:588;width:720;height:779">
                  <v:group id="shape_0" style="position:absolute;left:4572;top:588;width:720;height:771">
                    <v:rect id="shape_0" fillcolor="white" stroked="t" o:allowincell="f" style="position:absolute;left:457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72,987" to="529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932,588" to="493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03320</wp:posOffset>
                </wp:positionH>
                <wp:positionV relativeFrom="paragraph">
                  <wp:posOffset>373380</wp:posOffset>
                </wp:positionV>
                <wp:extent cx="914400" cy="495300"/>
                <wp:effectExtent l="5080" t="5715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29.4pt;width:72pt;height:38.95pt" coordorigin="5832,588" coordsize="1440,779">
                <v:group id="shape_0" style="position:absolute;left:5832;top:588;width:720;height:779">
                  <v:group id="shape_0" style="position:absolute;left:5832;top:588;width:720;height:771">
                    <v:rect id="shape_0" fillcolor="white" stroked="t" o:allowincell="f" style="position:absolute;left:583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832,987" to="655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92,588" to="619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552;top:588;width:720;height:779">
                  <v:group id="shape_0" style="position:absolute;left:6552;top:588;width:720;height:771">
                    <v:rect id="shape_0" fillcolor="white" stroked="t" o:allowincell="f" style="position:absolute;left:6552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552,987" to="7271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912,588" to="6912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   </w:t>
      </w:r>
      <w:r>
        <w:rPr>
          <w:rFonts w:eastAsia="仿宋_GB2312;仿宋"/>
          <w:b/>
          <w:color w:val="333333"/>
          <w:kern w:val="0"/>
          <w:sz w:val="32"/>
          <w:szCs w:val="32"/>
        </w:rPr>
        <w:t>zhī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color w:val="333333"/>
          <w:kern w:val="0"/>
          <w:sz w:val="32"/>
          <w:szCs w:val="32"/>
        </w:rPr>
        <w:t>chēng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    </w:t>
      </w:r>
      <w:r>
        <w:rPr>
          <w:rFonts w:eastAsia="仿宋_GB2312;仿宋"/>
          <w:b/>
          <w:color w:val="333333"/>
          <w:kern w:val="0"/>
          <w:sz w:val="32"/>
          <w:szCs w:val="32"/>
        </w:rPr>
        <w:t>gǔ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 </w:t>
      </w:r>
      <w:r>
        <w:rPr>
          <w:rFonts w:eastAsia="仿宋_GB2312;仿宋"/>
          <w:b/>
          <w:color w:val="333333"/>
          <w:kern w:val="0"/>
          <w:sz w:val="32"/>
          <w:szCs w:val="32"/>
        </w:rPr>
        <w:t>lì</w:t>
      </w:r>
      <w:r>
        <w:rPr>
          <w:rFonts w:eastAsia="仿宋_GB2312;仿宋"/>
          <w:b/>
          <w:color w:val="333333"/>
          <w:kern w:val="0"/>
          <w:sz w:val="32"/>
          <w:szCs w:val="32"/>
        </w:rPr>
        <w:tab/>
      </w:r>
      <w:r>
        <w:rPr>
          <w:rFonts w:eastAsia="仿宋_GB2312;仿宋"/>
          <w:b/>
          <w:color w:val="333333"/>
          <w:kern w:val="0"/>
          <w:sz w:val="32"/>
          <w:szCs w:val="32"/>
        </w:rPr>
        <w:t>huán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color w:val="333333"/>
          <w:kern w:val="0"/>
          <w:sz w:val="32"/>
          <w:szCs w:val="32"/>
        </w:rPr>
        <w:t>rào</w:t>
      </w:r>
    </w:p>
    <w:p>
      <w:pPr>
        <w:pStyle w:val="Normal"/>
        <w:ind w:left="435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800600</wp:posOffset>
                </wp:positionH>
                <wp:positionV relativeFrom="paragraph">
                  <wp:posOffset>81915</wp:posOffset>
                </wp:positionV>
                <wp:extent cx="914400" cy="495300"/>
                <wp:effectExtent l="5080" t="5715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6.45pt;width:72pt;height:38.95pt" coordorigin="7560,129" coordsize="1440,779">
                <v:group id="shape_0" style="position:absolute;left:7560;top:129;width:720;height:779">
                  <v:group id="shape_0" style="position:absolute;left:7560;top:129;width:720;height:771">
                    <v:rect id="shape_0" fillcolor="white" stroked="t" o:allowincell="f" style="position:absolute;left:756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528" to="827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129" to="792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80;top:129;width:720;height:779">
                  <v:group id="shape_0" style="position:absolute;left:8280;top:129;width:720;height:771">
                    <v:rect id="shape_0" fillcolor="white" stroked="t" o:allowincell="f" style="position:absolute;left:828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0,528" to="899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40,129" to="864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35" w:hanging="0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ind w:left="321" w:hanging="0"/>
        <w:rPr>
          <w:b/>
          <w:b/>
          <w:sz w:val="30"/>
          <w:szCs w:val="30"/>
        </w:rPr>
      </w:pPr>
      <w:r>
        <w:rPr>
          <w:rFonts w:eastAsia="仿宋_GB2312;仿宋"/>
          <w:b/>
          <w:kern w:val="0"/>
          <w:sz w:val="32"/>
          <w:szCs w:val="32"/>
        </w:rPr>
        <w:t>zhē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guì</w:t>
      </w:r>
      <w:r>
        <w:rPr>
          <w:rFonts w:eastAsia="仿宋_GB2312;仿宋"/>
          <w:b/>
          <w:kern w:val="0"/>
          <w:sz w:val="32"/>
          <w:szCs w:val="32"/>
        </w:rPr>
        <w:tab/>
        <w:t xml:space="preserve">    </w:t>
      </w:r>
      <w:r>
        <w:rPr>
          <w:rFonts w:eastAsia="仿宋_GB2312;仿宋"/>
          <w:b/>
          <w:kern w:val="0"/>
          <w:sz w:val="32"/>
          <w:szCs w:val="32"/>
        </w:rPr>
        <w:t>jí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cù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  </w:t>
        <w:tab/>
        <w:t xml:space="preserve"> </w:t>
      </w:r>
      <w:r>
        <w:rPr>
          <w:rFonts w:eastAsia="仿宋_GB2312;仿宋"/>
          <w:b/>
          <w:kern w:val="0"/>
          <w:sz w:val="32"/>
          <w:szCs w:val="32"/>
        </w:rPr>
        <w:t>jǐ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bào</w:t>
      </w:r>
      <w:r>
        <w:rPr>
          <w:rFonts w:eastAsia="仿宋_GB2312;仿宋"/>
          <w:b/>
          <w:kern w:val="0"/>
          <w:sz w:val="32"/>
          <w:szCs w:val="32"/>
        </w:rPr>
        <w:tab/>
        <w:t xml:space="preserve"> </w:t>
      </w:r>
      <w:r>
        <w:rPr>
          <w:rFonts w:eastAsia="仿宋_GB2312;仿宋"/>
          <w:b/>
          <w:kern w:val="0"/>
          <w:sz w:val="32"/>
          <w:szCs w:val="32"/>
        </w:rPr>
        <w:t>dào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qiè</w:t>
      </w:r>
      <w:r>
        <w:rPr>
          <w:rFonts w:eastAsia="仿宋_GB2312;仿宋"/>
          <w:b/>
          <w:kern w:val="0"/>
          <w:sz w:val="32"/>
          <w:szCs w:val="32"/>
        </w:rPr>
        <w:tab/>
        <w:t xml:space="preserve">     </w:t>
      </w:r>
      <w:r>
        <w:rPr>
          <w:rFonts w:eastAsia="仿宋_GB2312;仿宋"/>
          <w:b/>
          <w:kern w:val="0"/>
          <w:sz w:val="32"/>
          <w:szCs w:val="32"/>
        </w:rPr>
        <w:t>fà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zuì</w:t>
      </w:r>
    </w:p>
    <w:p>
      <w:pPr>
        <w:pStyle w:val="Normal"/>
        <w:ind w:left="435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914400" cy="495300"/>
                <wp:effectExtent l="5080" t="5715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45pt;width:72pt;height:38.95pt" coordorigin="180,129" coordsize="1440,779">
                <v:group id="shape_0" style="position:absolute;left:180;top:129;width:720;height:779">
                  <v:group id="shape_0" style="position:absolute;left:180;top:129;width:720;height:771">
                    <v:rect id="shape_0" fillcolor="white" stroked="t" o:allowincell="f" style="position:absolute;left:18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528" to="89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,129" to="54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;top:129;width:720;height:779">
                  <v:group id="shape_0" style="position:absolute;left:900;top:129;width:720;height:771">
                    <v:rect id="shape_0" fillcolor="white" stroked="t" o:allowincell="f" style="position:absolute;left:90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528" to="161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60,129" to="126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257300</wp:posOffset>
                </wp:positionH>
                <wp:positionV relativeFrom="paragraph">
                  <wp:posOffset>81915</wp:posOffset>
                </wp:positionV>
                <wp:extent cx="914400" cy="495300"/>
                <wp:effectExtent l="5080" t="5715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6.45pt;width:72pt;height:38.95pt" coordorigin="1980,129" coordsize="1440,779">
                <v:group id="shape_0" style="position:absolute;left:1980;top:129;width:720;height:779">
                  <v:group id="shape_0" style="position:absolute;left:1980;top:129;width:720;height:771">
                    <v:rect id="shape_0" fillcolor="white" stroked="t" o:allowincell="f" style="position:absolute;left:198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528" to="269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129" to="234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129;width:720;height:779">
                  <v:group id="shape_0" style="position:absolute;left:2700;top:129;width:720;height:771">
                    <v:rect id="shape_0" fillcolor="white" stroked="t" o:allowincell="f" style="position:absolute;left:270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528" to="341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129" to="306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400300</wp:posOffset>
                </wp:positionH>
                <wp:positionV relativeFrom="paragraph">
                  <wp:posOffset>81915</wp:posOffset>
                </wp:positionV>
                <wp:extent cx="914400" cy="495300"/>
                <wp:effectExtent l="5080" t="5715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6.45pt;width:72pt;height:38.95pt" coordorigin="3780,129" coordsize="1440,779">
                <v:group id="shape_0" style="position:absolute;left:3780;top:129;width:720;height:779">
                  <v:group id="shape_0" style="position:absolute;left:3780;top:129;width:720;height:771">
                    <v:rect id="shape_0" fillcolor="white" stroked="t" o:allowincell="f" style="position:absolute;left:378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528" to="449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129" to="414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129;width:720;height:779">
                  <v:group id="shape_0" style="position:absolute;left:4500;top:129;width:720;height:771">
                    <v:rect id="shape_0" fillcolor="white" stroked="t" o:allowincell="f" style="position:absolute;left:450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528" to="521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129" to="486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429000</wp:posOffset>
                </wp:positionH>
                <wp:positionV relativeFrom="paragraph">
                  <wp:posOffset>81915</wp:posOffset>
                </wp:positionV>
                <wp:extent cx="914400" cy="495300"/>
                <wp:effectExtent l="5080" t="5715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.45pt;width:72pt;height:38.95pt" coordorigin="5400,129" coordsize="1440,779">
                <v:group id="shape_0" style="position:absolute;left:5400;top:129;width:720;height:779">
                  <v:group id="shape_0" style="position:absolute;left:5400;top:129;width:720;height:771">
                    <v:rect id="shape_0" fillcolor="white" stroked="t" o:allowincell="f" style="position:absolute;left:540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528" to="611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129" to="576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120;top:129;width:720;height:779">
                  <v:group id="shape_0" style="position:absolute;left:6120;top:129;width:720;height:771">
                    <v:rect id="shape_0" fillcolor="white" stroked="t" o:allowincell="f" style="position:absolute;left:612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528" to="683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129" to="648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572000</wp:posOffset>
                </wp:positionH>
                <wp:positionV relativeFrom="paragraph">
                  <wp:posOffset>81915</wp:posOffset>
                </wp:positionV>
                <wp:extent cx="914400" cy="495300"/>
                <wp:effectExtent l="5080" t="5715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6.45pt;width:72pt;height:38.95pt" coordorigin="7200,129" coordsize="1440,779">
                <v:group id="shape_0" style="position:absolute;left:7200;top:129;width:720;height:779">
                  <v:group id="shape_0" style="position:absolute;left:7200;top:129;width:720;height:771">
                    <v:rect id="shape_0" fillcolor="white" stroked="t" o:allowincell="f" style="position:absolute;left:720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528" to="791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60,129" to="756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920;top:129;width:720;height:779">
                  <v:group id="shape_0" style="position:absolute;left:7920;top:129;width:720;height:771">
                    <v:rect id="shape_0" fillcolor="white" stroked="t" o:allowincell="f" style="position:absolute;left:792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528" to="863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280,129" to="828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66" w:leader="none"/>
          <w:tab w:val="left" w:pos="3276" w:leader="none"/>
          <w:tab w:val="left" w:pos="5136" w:leader="none"/>
          <w:tab w:val="left" w:pos="6696" w:leader="none"/>
          <w:tab w:val="left" w:pos="8112" w:leader="none"/>
        </w:tabs>
        <w:snapToGrid w:val="false"/>
        <w:spacing w:lineRule="exact" w:line="460"/>
        <w:ind w:firstLine="321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185" w:leader="none"/>
          <w:tab w:val="left" w:pos="3935" w:leader="none"/>
          <w:tab w:val="left" w:pos="5620" w:leader="none"/>
          <w:tab w:val="left" w:pos="6696" w:leader="none"/>
          <w:tab w:val="left" w:pos="8112" w:leader="none"/>
        </w:tabs>
        <w:snapToGrid w:val="false"/>
        <w:spacing w:lineRule="exact" w:line="460"/>
        <w:ind w:firstLine="321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xiá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yí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jī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shǔ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yí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h</w:t>
      </w:r>
      <w:r>
        <w:rPr>
          <w:rFonts w:cs="宋体;SimSun" w:ascii="宋体;SimSun" w:hAnsi="宋体;SimSun"/>
          <w:b/>
          <w:kern w:val="0"/>
          <w:sz w:val="32"/>
          <w:szCs w:val="32"/>
        </w:rPr>
        <w:t>á</w:t>
      </w:r>
      <w:r>
        <w:rPr>
          <w:rFonts w:eastAsia="仿宋_GB2312;仿宋"/>
          <w:b/>
          <w:kern w:val="0"/>
          <w:sz w:val="32"/>
          <w:szCs w:val="32"/>
        </w:rPr>
        <w:t>ng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    </w:t>
      </w:r>
      <w:r>
        <w:rPr>
          <w:rFonts w:eastAsia="仿宋_GB2312;仿宋"/>
          <w:b/>
          <w:kern w:val="0"/>
          <w:sz w:val="32"/>
          <w:szCs w:val="32"/>
        </w:rPr>
        <w:t>tú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zhǐ</w:t>
      </w:r>
      <w:r>
        <w:rPr>
          <w:rFonts w:eastAsia="仿宋_GB2312;仿宋"/>
          <w:b/>
          <w:kern w:val="0"/>
          <w:sz w:val="32"/>
          <w:szCs w:val="32"/>
        </w:rPr>
        <w:t xml:space="preserve">      </w:t>
      </w:r>
      <w:r>
        <w:rPr>
          <w:rFonts w:eastAsia="仿宋_GB2312;仿宋"/>
          <w:b/>
          <w:kern w:val="0"/>
          <w:sz w:val="32"/>
          <w:szCs w:val="32"/>
        </w:rPr>
        <w:t>jí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shǐ</w:t>
      </w:r>
    </w:p>
    <w:p>
      <w:pPr>
        <w:pStyle w:val="Normal"/>
        <w:ind w:left="435" w:hanging="0"/>
        <w:rPr>
          <w:rFonts w:eastAsia="仿宋_GB2312;仿宋"/>
          <w:b/>
          <w:b/>
          <w:color w:val="333333"/>
          <w:kern w:val="0"/>
          <w:sz w:val="30"/>
          <w:szCs w:val="30"/>
          <w:lang w:val="en-US" w:eastAsia="en-US"/>
        </w:rPr>
      </w:pPr>
      <w:r>
        <w:rPr>
          <w:rFonts w:eastAsia="仿宋_GB2312;仿宋"/>
          <w:b/>
          <w:color w:val="333333"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914400" cy="495300"/>
                <wp:effectExtent l="5080" t="5715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72pt;height:38.95pt" coordorigin="180,145" coordsize="1440,779">
                <v:group id="shape_0" style="position:absolute;left:180;top:145;width:720;height:779">
                  <v:group id="shape_0" style="position:absolute;left:180;top:145;width:720;height:771">
                    <v:rect id="shape_0" fillcolor="white" stroked="t" o:allowincell="f" style="position:absolute;left:18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544" to="89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,145" to="54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;top:145;width:720;height:779">
                  <v:group id="shape_0" style="position:absolute;left:900;top:145;width:720;height:771">
                    <v:rect id="shape_0" fillcolor="white" stroked="t" o:allowincell="f" style="position:absolute;left:90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544" to="161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60,145" to="126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7300</wp:posOffset>
                </wp:positionH>
                <wp:positionV relativeFrom="paragraph">
                  <wp:posOffset>124460</wp:posOffset>
                </wp:positionV>
                <wp:extent cx="914400" cy="495300"/>
                <wp:effectExtent l="5080" t="5715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8pt;width:72pt;height:38.95pt" coordorigin="1980,196" coordsize="1440,779">
                <v:group id="shape_0" style="position:absolute;left:1980;top:196;width:720;height:779">
                  <v:group id="shape_0" style="position:absolute;left:1980;top:196;width:720;height:771">
                    <v:rect id="shape_0" fillcolor="white" stroked="t" o:allowincell="f" style="position:absolute;left:198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595" to="2699,5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196" to="2340,9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196;width:720;height:779">
                  <v:group id="shape_0" style="position:absolute;left:2700;top:196;width:720;height:771">
                    <v:rect id="shape_0" fillcolor="white" stroked="t" o:allowincell="f" style="position:absolute;left:270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595" to="3419,5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196" to="3060,9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400300</wp:posOffset>
                </wp:positionH>
                <wp:positionV relativeFrom="paragraph">
                  <wp:posOffset>124460</wp:posOffset>
                </wp:positionV>
                <wp:extent cx="914400" cy="495300"/>
                <wp:effectExtent l="5080" t="5715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9.8pt;width:72pt;height:38.95pt" coordorigin="3780,196" coordsize="1440,779">
                <v:group id="shape_0" style="position:absolute;left:3780;top:196;width:720;height:779">
                  <v:group id="shape_0" style="position:absolute;left:3780;top:196;width:720;height:771">
                    <v:rect id="shape_0" fillcolor="white" stroked="t" o:allowincell="f" style="position:absolute;left:378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595" to="4499,5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196" to="4140,9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196;width:720;height:779">
                  <v:group id="shape_0" style="position:absolute;left:4500;top:196;width:720;height:771">
                    <v:rect id="shape_0" fillcolor="white" stroked="t" o:allowincell="f" style="position:absolute;left:450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595" to="5219,5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196" to="4860,9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543300</wp:posOffset>
                </wp:positionH>
                <wp:positionV relativeFrom="paragraph">
                  <wp:posOffset>124460</wp:posOffset>
                </wp:positionV>
                <wp:extent cx="914400" cy="495300"/>
                <wp:effectExtent l="5080" t="5715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9.8pt;width:72pt;height:38.95pt" coordorigin="5580,196" coordsize="1440,779">
                <v:group id="shape_0" style="position:absolute;left:5580;top:196;width:720;height:779">
                  <v:group id="shape_0" style="position:absolute;left:5580;top:196;width:720;height:771">
                    <v:rect id="shape_0" fillcolor="white" stroked="t" o:allowincell="f" style="position:absolute;left:558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95" to="6299,5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96" to="5940,9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196;width:720;height:779">
                  <v:group id="shape_0" style="position:absolute;left:6300;top:196;width:720;height:771">
                    <v:rect id="shape_0" fillcolor="white" stroked="t" o:allowincell="f" style="position:absolute;left:630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595" to="7019,5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196" to="6660,9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572000</wp:posOffset>
                </wp:positionH>
                <wp:positionV relativeFrom="paragraph">
                  <wp:posOffset>129540</wp:posOffset>
                </wp:positionV>
                <wp:extent cx="914400" cy="495300"/>
                <wp:effectExtent l="5080" t="5715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0.2pt;width:72pt;height:38.95pt" coordorigin="7200,204" coordsize="1440,779">
                <v:group id="shape_0" style="position:absolute;left:7200;top:204;width:720;height:779">
                  <v:group id="shape_0" style="position:absolute;left:7200;top:204;width:720;height:771">
                    <v:rect id="shape_0" fillcolor="white" stroked="t" o:allowincell="f" style="position:absolute;left:7200;top:20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603" to="7919,6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60,204" to="7560,9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920;top:204;width:720;height:779">
                  <v:group id="shape_0" style="position:absolute;left:7920;top:204;width:720;height:771">
                    <v:rect id="shape_0" fillcolor="white" stroked="t" o:allowincell="f" style="position:absolute;left:7920;top:20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603" to="8639,6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280,204" to="8280,9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3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4105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ind w:firstLine="321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guī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ding</w:t>
      </w:r>
      <w:r>
        <w:rPr>
          <w:rFonts w:eastAsia="仿宋_GB2312;仿宋"/>
          <w:b/>
          <w:kern w:val="0"/>
          <w:sz w:val="32"/>
          <w:szCs w:val="32"/>
        </w:rPr>
        <w:t xml:space="preserve">   </w:t>
      </w:r>
      <w:r>
        <w:rPr>
          <w:rFonts w:eastAsia="仿宋_GB2312;仿宋"/>
          <w:b/>
          <w:kern w:val="0"/>
          <w:sz w:val="32"/>
          <w:szCs w:val="32"/>
        </w:rPr>
        <w:t>chuā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lián</w:t>
      </w:r>
      <w:r>
        <w:rPr>
          <w:rFonts w:eastAsia="仿宋_GB2312;仿宋"/>
          <w:b/>
          <w:kern w:val="0"/>
          <w:sz w:val="32"/>
          <w:szCs w:val="32"/>
        </w:rPr>
        <w:t xml:space="preserve">   </w:t>
      </w:r>
      <w:r>
        <w:rPr>
          <w:rFonts w:eastAsia="仿宋_GB2312;仿宋"/>
          <w:b/>
          <w:kern w:val="0"/>
          <w:sz w:val="32"/>
          <w:szCs w:val="32"/>
        </w:rPr>
        <w:t>bǎo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chí</w:t>
      </w:r>
      <w:r>
        <w:rPr>
          <w:rFonts w:eastAsia="仿宋_GB2312;仿宋"/>
          <w:b/>
          <w:kern w:val="0"/>
          <w:sz w:val="32"/>
          <w:szCs w:val="32"/>
        </w:rPr>
        <w:t xml:space="preserve">      </w:t>
      </w:r>
      <w:r>
        <w:rPr>
          <w:rFonts w:eastAsia="仿宋_GB2312;仿宋"/>
          <w:b/>
          <w:kern w:val="0"/>
          <w:sz w:val="32"/>
          <w:szCs w:val="32"/>
        </w:rPr>
        <w:t>zàoyīn</w:t>
      </w:r>
      <w:r>
        <w:rPr>
          <w:rFonts w:eastAsia="仿宋_GB2312;仿宋"/>
          <w:b/>
          <w:kern w:val="0"/>
          <w:sz w:val="32"/>
          <w:szCs w:val="32"/>
        </w:rPr>
        <w:t xml:space="preserve">     </w:t>
      </w:r>
      <w:r>
        <w:rPr>
          <w:rFonts w:eastAsia="仿宋_GB2312;仿宋"/>
          <w:b/>
          <w:kern w:val="0"/>
          <w:sz w:val="32"/>
          <w:szCs w:val="32"/>
        </w:rPr>
        <w:t>fèi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shuǐ</w:t>
      </w:r>
    </w:p>
    <w:p>
      <w:pPr>
        <w:pStyle w:val="Normal"/>
        <w:tabs>
          <w:tab w:val="clear" w:pos="420"/>
          <w:tab w:val="left" w:pos="1560" w:leader="none"/>
          <w:tab w:val="left" w:pos="4105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ind w:firstLine="321"/>
        <w:rPr>
          <w:rFonts w:eastAsia="仿宋_GB2312;仿宋"/>
          <w:b/>
          <w:b/>
          <w:color w:val="333333"/>
          <w:kern w:val="0"/>
          <w:sz w:val="32"/>
          <w:szCs w:val="32"/>
          <w:lang w:val="en-US" w:eastAsia="en-US"/>
        </w:rPr>
      </w:pPr>
      <w:r>
        <w:rPr>
          <w:rFonts w:eastAsia="仿宋_GB2312;仿宋"/>
          <w:b/>
          <w:color w:val="333333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543300</wp:posOffset>
                </wp:positionH>
                <wp:positionV relativeFrom="paragraph">
                  <wp:posOffset>134620</wp:posOffset>
                </wp:positionV>
                <wp:extent cx="914400" cy="495300"/>
                <wp:effectExtent l="5080" t="5715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0.6pt;width:72pt;height:38.95pt" coordorigin="5580,212" coordsize="1440,779">
                <v:group id="shape_0" style="position:absolute;left:5580;top:212;width:720;height:779">
                  <v:group id="shape_0" style="position:absolute;left:5580;top:212;width:720;height:771">
                    <v:rect id="shape_0" fillcolor="white" stroked="t" o:allowincell="f" style="position:absolute;left:5580;top:2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611" to="6299,6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212" to="5940,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212;width:720;height:779">
                  <v:group id="shape_0" style="position:absolute;left:6300;top:212;width:720;height:771">
                    <v:rect id="shape_0" fillcolor="white" stroked="t" o:allowincell="f" style="position:absolute;left:6300;top:2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611" to="7019,6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212" to="6660,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400300</wp:posOffset>
                </wp:positionH>
                <wp:positionV relativeFrom="paragraph">
                  <wp:posOffset>134620</wp:posOffset>
                </wp:positionV>
                <wp:extent cx="914400" cy="495300"/>
                <wp:effectExtent l="5080" t="5715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0.6pt;width:72pt;height:38.95pt" coordorigin="3780,212" coordsize="1440,779">
                <v:group id="shape_0" style="position:absolute;left:3780;top:212;width:720;height:779">
                  <v:group id="shape_0" style="position:absolute;left:3780;top:212;width:720;height:771">
                    <v:rect id="shape_0" fillcolor="white" stroked="t" o:allowincell="f" style="position:absolute;left:3780;top:2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611" to="4499,6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212" to="4140,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212;width:720;height:779">
                  <v:group id="shape_0" style="position:absolute;left:4500;top:212;width:720;height:771">
                    <v:rect id="shape_0" fillcolor="white" stroked="t" o:allowincell="f" style="position:absolute;left:4500;top:2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611" to="5219,6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212" to="4860,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57300</wp:posOffset>
                </wp:positionH>
                <wp:positionV relativeFrom="paragraph">
                  <wp:posOffset>134620</wp:posOffset>
                </wp:positionV>
                <wp:extent cx="914400" cy="495300"/>
                <wp:effectExtent l="5080" t="5715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0.6pt;width:72pt;height:38.95pt" coordorigin="1980,212" coordsize="1440,779">
                <v:group id="shape_0" style="position:absolute;left:1980;top:212;width:720;height:779">
                  <v:group id="shape_0" style="position:absolute;left:1980;top:212;width:720;height:771">
                    <v:rect id="shape_0" fillcolor="white" stroked="t" o:allowincell="f" style="position:absolute;left:1980;top:2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611" to="2699,6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212" to="2340,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212;width:720;height:779">
                  <v:group id="shape_0" style="position:absolute;left:2700;top:212;width:720;height:771">
                    <v:rect id="shape_0" fillcolor="white" stroked="t" o:allowincell="f" style="position:absolute;left:2700;top:2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611" to="3419,6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212" to="3060,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14300</wp:posOffset>
                </wp:positionH>
                <wp:positionV relativeFrom="paragraph">
                  <wp:posOffset>134620</wp:posOffset>
                </wp:positionV>
                <wp:extent cx="914400" cy="495300"/>
                <wp:effectExtent l="5080" t="5715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6pt;width:72pt;height:38.95pt" coordorigin="180,212" coordsize="1440,779">
                <v:group id="shape_0" style="position:absolute;left:180;top:212;width:720;height:779">
                  <v:group id="shape_0" style="position:absolute;left:180;top:212;width:720;height:771">
                    <v:rect id="shape_0" fillcolor="white" stroked="t" o:allowincell="f" style="position:absolute;left:180;top:2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611" to="899,6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,212" to="540,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;top:212;width:720;height:779">
                  <v:group id="shape_0" style="position:absolute;left:900;top:212;width:720;height:771">
                    <v:rect id="shape_0" fillcolor="white" stroked="t" o:allowincell="f" style="position:absolute;left:900;top:2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611" to="1619,6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60,212" to="1260,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686300</wp:posOffset>
                </wp:positionH>
                <wp:positionV relativeFrom="paragraph">
                  <wp:posOffset>134620</wp:posOffset>
                </wp:positionV>
                <wp:extent cx="914400" cy="495300"/>
                <wp:effectExtent l="5080" t="5715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0.6pt;width:72pt;height:38.95pt" coordorigin="7380,212" coordsize="1440,779">
                <v:group id="shape_0" style="position:absolute;left:7380;top:212;width:720;height:779">
                  <v:group id="shape_0" style="position:absolute;left:7380;top:212;width:720;height:771">
                    <v:rect id="shape_0" fillcolor="white" stroked="t" o:allowincell="f" style="position:absolute;left:7380;top:2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611" to="8099,6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212" to="7740,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212;width:720;height:779">
                  <v:group id="shape_0" style="position:absolute;left:8100;top:212;width:720;height:771">
                    <v:rect id="shape_0" fillcolor="white" stroked="t" o:allowincell="f" style="position:absolute;left:8100;top:2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611" to="8819,6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212" to="8460,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  <w:tab w:val="left" w:pos="4105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ind w:firstLine="321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4105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ind w:firstLine="321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4105" w:leader="none"/>
          <w:tab w:val="left" w:pos="4836" w:leader="none"/>
          <w:tab w:val="left" w:pos="6396" w:leader="none"/>
          <w:tab w:val="left" w:pos="7955" w:leader="none"/>
        </w:tabs>
        <w:snapToGrid w:val="false"/>
        <w:spacing w:lineRule="exact" w:line="460"/>
        <w:ind w:firstLine="482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jí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zhōng</w:t>
      </w:r>
      <w:r>
        <w:rPr>
          <w:rFonts w:eastAsia="仿宋_GB2312;仿宋"/>
          <w:b/>
          <w:kern w:val="0"/>
          <w:sz w:val="32"/>
          <w:szCs w:val="32"/>
        </w:rPr>
        <w:t xml:space="preserve">      </w:t>
      </w:r>
      <w:r>
        <w:rPr>
          <w:rFonts w:eastAsia="仿宋_GB2312;仿宋"/>
          <w:b/>
          <w:kern w:val="0"/>
          <w:sz w:val="32"/>
          <w:szCs w:val="32"/>
        </w:rPr>
        <w:t>chǔ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lǐ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duì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fù</w:t>
      </w:r>
      <w:r>
        <w:rPr>
          <w:rFonts w:eastAsia="仿宋_GB2312;仿宋"/>
          <w:b/>
          <w:kern w:val="0"/>
          <w:sz w:val="32"/>
          <w:szCs w:val="32"/>
        </w:rPr>
        <w:t xml:space="preserve">     </w:t>
      </w:r>
      <w:r>
        <w:rPr>
          <w:rFonts w:eastAsia="仿宋_GB2312;仿宋"/>
          <w:b/>
          <w:kern w:val="0"/>
          <w:sz w:val="32"/>
          <w:szCs w:val="32"/>
        </w:rPr>
        <w:t>yá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zhì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qí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jì</w:t>
      </w:r>
    </w:p>
    <w:p>
      <w:pPr>
        <w:pStyle w:val="Normal"/>
        <w:tabs>
          <w:tab w:val="clear" w:pos="420"/>
          <w:tab w:val="left" w:pos="1560" w:leader="none"/>
          <w:tab w:val="left" w:pos="4105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ind w:firstLine="321"/>
        <w:rPr>
          <w:rFonts w:eastAsia="仿宋_GB2312;仿宋"/>
          <w:b/>
          <w:b/>
          <w:color w:val="333333"/>
          <w:kern w:val="0"/>
          <w:sz w:val="32"/>
          <w:szCs w:val="32"/>
          <w:lang w:val="en-US" w:eastAsia="en-US"/>
        </w:rPr>
      </w:pPr>
      <w:r>
        <w:rPr>
          <w:rFonts w:eastAsia="仿宋_GB2312;仿宋"/>
          <w:b/>
          <w:color w:val="333333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914400" cy="495300"/>
                <wp:effectExtent l="5080" t="5715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2.2pt;width:72pt;height:38.95pt" coordorigin="7560,244" coordsize="1440,779">
                <v:group id="shape_0" style="position:absolute;left:7560;top:244;width:720;height:779">
                  <v:group id="shape_0" style="position:absolute;left:7560;top:244;width:720;height:771">
                    <v:rect id="shape_0" fillcolor="white" stroked="t" o:allowincell="f" style="position:absolute;left:7560;top:24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643" to="8279,6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244" to="7920,10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80;top:244;width:720;height:779">
                  <v:group id="shape_0" style="position:absolute;left:8280;top:244;width:720;height:771">
                    <v:rect id="shape_0" fillcolor="white" stroked="t" o:allowincell="f" style="position:absolute;left:8280;top:24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0,643" to="8999,6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40,244" to="8640,10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543300</wp:posOffset>
                </wp:positionH>
                <wp:positionV relativeFrom="paragraph">
                  <wp:posOffset>154940</wp:posOffset>
                </wp:positionV>
                <wp:extent cx="914400" cy="495300"/>
                <wp:effectExtent l="5080" t="5715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.2pt;width:72pt;height:38.95pt" coordorigin="5580,244" coordsize="1440,779">
                <v:group id="shape_0" style="position:absolute;left:5580;top:244;width:720;height:779">
                  <v:group id="shape_0" style="position:absolute;left:5580;top:244;width:720;height:771">
                    <v:rect id="shape_0" fillcolor="white" stroked="t" o:allowincell="f" style="position:absolute;left:5580;top:24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643" to="6299,6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244" to="5940,10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300;top:244;width:720;height:779">
                  <v:group id="shape_0" style="position:absolute;left:6300;top:244;width:720;height:771">
                    <v:rect id="shape_0" fillcolor="white" stroked="t" o:allowincell="f" style="position:absolute;left:6300;top:24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643" to="7019,6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244" to="6660,10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400300</wp:posOffset>
                </wp:positionH>
                <wp:positionV relativeFrom="paragraph">
                  <wp:posOffset>154940</wp:posOffset>
                </wp:positionV>
                <wp:extent cx="914400" cy="495300"/>
                <wp:effectExtent l="5080" t="5715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2.2pt;width:72pt;height:38.95pt" coordorigin="3780,244" coordsize="1440,779">
                <v:group id="shape_0" style="position:absolute;left:3780;top:244;width:720;height:779">
                  <v:group id="shape_0" style="position:absolute;left:3780;top:244;width:720;height:771">
                    <v:rect id="shape_0" fillcolor="white" stroked="t" o:allowincell="f" style="position:absolute;left:3780;top:24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643" to="4499,6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244" to="4140,10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244;width:720;height:779">
                  <v:group id="shape_0" style="position:absolute;left:4500;top:244;width:720;height:771">
                    <v:rect id="shape_0" fillcolor="white" stroked="t" o:allowincell="f" style="position:absolute;left:4500;top:24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643" to="5219,6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244" to="4860,10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71600</wp:posOffset>
                </wp:positionH>
                <wp:positionV relativeFrom="paragraph">
                  <wp:posOffset>154940</wp:posOffset>
                </wp:positionV>
                <wp:extent cx="914400" cy="495300"/>
                <wp:effectExtent l="5080" t="5715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2.2pt;width:72pt;height:38.95pt" coordorigin="2160,244" coordsize="1440,779">
                <v:group id="shape_0" style="position:absolute;left:2160;top:244;width:720;height:779">
                  <v:group id="shape_0" style="position:absolute;left:2160;top:244;width:720;height:771">
                    <v:rect id="shape_0" fillcolor="white" stroked="t" o:allowincell="f" style="position:absolute;left:2160;top:24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60,643" to="2879,6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20,244" to="2520,10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880;top:244;width:720;height:779">
                  <v:group id="shape_0" style="position:absolute;left:2880;top:244;width:720;height:771">
                    <v:rect id="shape_0" fillcolor="white" stroked="t" o:allowincell="f" style="position:absolute;left:2880;top:24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80,643" to="3599,6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240,244" to="3240,10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28600</wp:posOffset>
                </wp:positionH>
                <wp:positionV relativeFrom="paragraph">
                  <wp:posOffset>154940</wp:posOffset>
                </wp:positionV>
                <wp:extent cx="914400" cy="495300"/>
                <wp:effectExtent l="5080" t="5715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2.2pt;width:72pt;height:38.95pt" coordorigin="360,244" coordsize="1440,779">
                <v:group id="shape_0" style="position:absolute;left:360;top:244;width:720;height:779">
                  <v:group id="shape_0" style="position:absolute;left:360;top:244;width:720;height:771">
                    <v:rect id="shape_0" fillcolor="white" stroked="t" o:allowincell="f" style="position:absolute;left:360;top:24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,643" to="1079,6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,244" to="720,10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080;top:244;width:720;height:779">
                  <v:group id="shape_0" style="position:absolute;left:1080;top:244;width:720;height:771">
                    <v:rect id="shape_0" fillcolor="white" stroked="t" o:allowincell="f" style="position:absolute;left:1080;top:24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80,643" to="1799,6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440,244" to="1440,10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  <w:tab w:val="left" w:pos="4105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ind w:firstLine="321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4105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ind w:firstLine="321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2335" w:leader="none"/>
          <w:tab w:val="left" w:pos="4105" w:leader="none"/>
          <w:tab w:val="left" w:pos="6475" w:leader="none"/>
          <w:tab w:val="left" w:pos="6550" w:leader="none"/>
          <w:tab w:val="left" w:pos="8112" w:leader="none"/>
        </w:tabs>
        <w:snapToGrid w:val="false"/>
        <w:spacing w:lineRule="exact" w:line="460"/>
        <w:ind w:firstLine="321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bó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wù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guǎn</w:t>
      </w:r>
      <w:r>
        <w:rPr>
          <w:rFonts w:eastAsia="仿宋_GB2312;仿宋"/>
          <w:b/>
          <w:kern w:val="0"/>
          <w:sz w:val="32"/>
          <w:szCs w:val="32"/>
        </w:rPr>
        <w:tab/>
        <w:t xml:space="preserve">    </w:t>
      </w:r>
      <w:r>
        <w:rPr>
          <w:rFonts w:eastAsia="仿宋_GB2312;仿宋"/>
          <w:b/>
          <w:kern w:val="0"/>
          <w:sz w:val="32"/>
          <w:szCs w:val="32"/>
        </w:rPr>
        <w:t>ā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rá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wú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yang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ǒu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duà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sī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lián</w:t>
      </w:r>
    </w:p>
    <w:p>
      <w:pPr>
        <w:pStyle w:val="Normal"/>
        <w:ind w:left="435" w:hanging="0"/>
        <w:rPr>
          <w:rFonts w:eastAsia="仿宋_GB2312;仿宋"/>
          <w:b/>
          <w:b/>
          <w:color w:val="333333"/>
          <w:kern w:val="0"/>
          <w:sz w:val="30"/>
          <w:szCs w:val="30"/>
          <w:lang w:val="en-US" w:eastAsia="en-US"/>
        </w:rPr>
      </w:pPr>
      <w:r>
        <w:rPr>
          <w:rFonts w:eastAsia="仿宋_GB2312;仿宋"/>
          <w:b/>
          <w:color w:val="333333"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00200</wp:posOffset>
                </wp:positionH>
                <wp:positionV relativeFrom="paragraph">
                  <wp:posOffset>76200</wp:posOffset>
                </wp:positionV>
                <wp:extent cx="914400" cy="495300"/>
                <wp:effectExtent l="5080" t="5715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pt;width:72pt;height:38.95pt" coordorigin="2520,120" coordsize="1440,779">
                <v:group id="shape_0" style="position:absolute;left:2520;top:120;width:720;height:779">
                  <v:group id="shape_0" style="position:absolute;left:2520;top:120;width:720;height:771">
                    <v:rect id="shape_0" fillcolor="white" stroked="t" o:allowincell="f" style="position:absolute;left:2520;top:1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519" to="3239,5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120" to="2880,8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240;top:120;width:720;height:779">
                  <v:group id="shape_0" style="position:absolute;left:3240;top:120;width:720;height:771">
                    <v:rect id="shape_0" fillcolor="white" stroked="t" o:allowincell="f" style="position:absolute;left:3240;top:1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519" to="3959,5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120" to="3600,8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514600</wp:posOffset>
                </wp:positionH>
                <wp:positionV relativeFrom="paragraph">
                  <wp:posOffset>76200</wp:posOffset>
                </wp:positionV>
                <wp:extent cx="914400" cy="495300"/>
                <wp:effectExtent l="5080" t="5715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6pt;width:72pt;height:38.95pt" coordorigin="3960,120" coordsize="1440,779">
                <v:group id="shape_0" style="position:absolute;left:3960;top:120;width:720;height:779">
                  <v:group id="shape_0" style="position:absolute;left:3960;top:120;width:720;height:771">
                    <v:rect id="shape_0" fillcolor="white" stroked="t" o:allowincell="f" style="position:absolute;left:3960;top:1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519" to="4679,5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120" to="4320,8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680;top:120;width:720;height:779">
                  <v:group id="shape_0" style="position:absolute;left:4680;top:120;width:720;height:771">
                    <v:rect id="shape_0" fillcolor="white" stroked="t" o:allowincell="f" style="position:absolute;left:4680;top:1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0,519" to="5399,5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040,120" to="5040,8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86200</wp:posOffset>
                </wp:positionH>
                <wp:positionV relativeFrom="paragraph">
                  <wp:posOffset>76200</wp:posOffset>
                </wp:positionV>
                <wp:extent cx="914400" cy="495300"/>
                <wp:effectExtent l="5080" t="5715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pt;width:72pt;height:38.95pt" coordorigin="6120,120" coordsize="1440,779">
                <v:group id="shape_0" style="position:absolute;left:6120;top:120;width:720;height:779">
                  <v:group id="shape_0" style="position:absolute;left:6120;top:120;width:720;height:771">
                    <v:rect id="shape_0" fillcolor="white" stroked="t" o:allowincell="f" style="position:absolute;left:6120;top:1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20,519" to="6839,5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480,120" to="6480,8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840;top:120;width:720;height:779">
                  <v:group id="shape_0" style="position:absolute;left:6840;top:120;width:720;height:771">
                    <v:rect id="shape_0" fillcolor="white" stroked="t" o:allowincell="f" style="position:absolute;left:6840;top:1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0,519" to="7559,5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0,120" to="7200,8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800600</wp:posOffset>
                </wp:positionH>
                <wp:positionV relativeFrom="paragraph">
                  <wp:posOffset>76200</wp:posOffset>
                </wp:positionV>
                <wp:extent cx="914400" cy="495300"/>
                <wp:effectExtent l="5080" t="5715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6pt;width:72pt;height:38.95pt" coordorigin="7560,120" coordsize="1440,779">
                <v:group id="shape_0" style="position:absolute;left:7560;top:120;width:720;height:779">
                  <v:group id="shape_0" style="position:absolute;left:7560;top:120;width:720;height:771">
                    <v:rect id="shape_0" fillcolor="white" stroked="t" o:allowincell="f" style="position:absolute;left:7560;top:1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519" to="8279,5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120" to="7920,8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280;top:120;width:720;height:779">
                  <v:group id="shape_0" style="position:absolute;left:8280;top:120;width:720;height:771">
                    <v:rect id="shape_0" fillcolor="white" stroked="t" o:allowincell="f" style="position:absolute;left:8280;top:1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0,519" to="8999,5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40,120" to="8640,8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914400" cy="495300"/>
                <wp:effectExtent l="5080" t="5715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pt;width:72pt;height:38.95pt" coordorigin="900,120" coordsize="1440,779">
                <v:group id="shape_0" style="position:absolute;left:900;top:120;width:720;height:779">
                  <v:group id="shape_0" style="position:absolute;left:900;top:120;width:720;height:771">
                    <v:rect id="shape_0" fillcolor="white" stroked="t" o:allowincell="f" style="position:absolute;left:900;top:1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519" to="1619,5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60,120" to="1260,8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620;top:120;width:720;height:779">
                  <v:group id="shape_0" style="position:absolute;left:1620;top:120;width:720;height:771">
                    <v:rect id="shape_0" fillcolor="white" stroked="t" o:allowincell="f" style="position:absolute;left:1620;top:1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519" to="2339,5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80,120" to="1980,8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914400" cy="495300"/>
                <wp:effectExtent l="5080" t="5715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pt;width:72pt;height:38.95pt" coordorigin="180,120" coordsize="1440,779">
                <v:group id="shape_0" style="position:absolute;left:180;top:120;width:720;height:779">
                  <v:group id="shape_0" style="position:absolute;left:180;top:120;width:720;height:771">
                    <v:rect id="shape_0" fillcolor="white" stroked="t" o:allowincell="f" style="position:absolute;left:180;top:1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519" to="899,5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,120" to="540,8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;top:120;width:720;height:779">
                  <v:group id="shape_0" style="position:absolute;left:900;top:120;width:720;height:771">
                    <v:rect id="shape_0" fillcolor="white" stroked="t" o:allowincell="f" style="position:absolute;left:900;top:12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519" to="1619,51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60,120" to="1260,8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3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读读记记</w:t>
      </w:r>
      <w:r>
        <w:rPr>
          <w:rFonts w:eastAsia="Times New Roman"/>
          <w:b/>
          <w:kern w:val="0"/>
          <w:sz w:val="32"/>
          <w:szCs w:val="32"/>
        </w:rPr>
        <w:t xml:space="preserve">                                       </w:t>
      </w:r>
      <w:r>
        <w:rPr>
          <w:b/>
          <w:sz w:val="28"/>
          <w:szCs w:val="28"/>
        </w:rPr>
        <w:t>姓名：</w:t>
      </w:r>
    </w:p>
    <w:p>
      <w:pPr>
        <w:pStyle w:val="Normal"/>
        <w:tabs>
          <w:tab w:val="clear" w:pos="420"/>
          <w:tab w:val="left" w:pos="1716" w:leader="none"/>
          <w:tab w:val="left" w:pos="3426" w:leader="none"/>
          <w:tab w:val="left" w:pos="4986" w:leader="none"/>
          <w:tab w:val="left" w:pos="6680" w:leader="none"/>
          <w:tab w:val="left" w:pos="8425" w:leader="none"/>
        </w:tabs>
        <w:snapToGrid w:val="false"/>
        <w:spacing w:lineRule="exact" w:line="460"/>
        <w:ind w:firstLine="157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g</w:t>
      </w:r>
      <w:r>
        <w:rPr>
          <w:rFonts w:eastAsia="仿宋_GB2312;仿宋"/>
          <w:b/>
          <w:kern w:val="0"/>
          <w:sz w:val="32"/>
          <w:szCs w:val="32"/>
        </w:rPr>
        <w:t>uāi qiǎo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xùn lián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qīn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eastAsia="仿宋_GB2312;仿宋"/>
          <w:b/>
          <w:kern w:val="0"/>
          <w:sz w:val="32"/>
          <w:szCs w:val="32"/>
        </w:rPr>
        <w:t xml:space="preserve"> xiù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jiǎo jiàn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jī jǐn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cs="宋体;SimSun"/>
          <w:b/>
          <w:kern w:val="0"/>
          <w:sz w:val="32"/>
          <w:szCs w:val="32"/>
        </w:rPr>
        <w:t xml:space="preserve">    </w:t>
      </w:r>
      <w:r>
        <w:rPr>
          <w:rFonts w:eastAsia="仿宋_GB2312;仿宋"/>
          <w:b/>
          <w:kern w:val="0"/>
          <w:sz w:val="32"/>
          <w:szCs w:val="32"/>
        </w:rPr>
        <w:t>duǒ cán</w:t>
      </w:r>
      <w:r>
        <w:rPr>
          <w:rFonts w:cs="宋体;SimSun"/>
          <w:b/>
          <w:kern w:val="0"/>
          <w:sz w:val="32"/>
          <w:szCs w:val="32"/>
        </w:rPr>
        <w:t>ɡ</w:t>
      </w:r>
    </w:p>
    <w:p>
      <w:pPr>
        <w:pStyle w:val="Normal"/>
        <w:ind w:left="435" w:hanging="0"/>
        <w:rPr>
          <w:rFonts w:eastAsia="Times New Roman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914400" cy="495300"/>
                <wp:effectExtent l="5080" t="5715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5pt;width:72pt;height:38.95pt" coordorigin="0,169" coordsize="1440,779">
                <v:group id="shape_0" style="position:absolute;left:0;top:169;width:720;height:779">
                  <v:group id="shape_0" style="position:absolute;left:0;top:169;width:720;height:771">
                    <v:rect id="shape_0" fillcolor="white" stroked="t" o:allowincell="f" style="position:absolute;left: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568" to="71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169" to="36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169;width:720;height:779">
                  <v:group id="shape_0" style="position:absolute;left:720;top:169;width:720;height:771">
                    <v:rect id="shape_0" fillcolor="white" stroked="t" o:allowincell="f" style="position:absolute;left:72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568" to="143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169" to="108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914400" cy="495300"/>
                <wp:effectExtent l="5080" t="5715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8.45pt;width:72pt;height:38.95pt" coordorigin="1620,169" coordsize="1440,779">
                <v:group id="shape_0" style="position:absolute;left:1620;top:169;width:720;height:779">
                  <v:group id="shape_0" style="position:absolute;left:1620;top:169;width:720;height:771">
                    <v:rect id="shape_0" fillcolor="white" stroked="t" o:allowincell="f" style="position:absolute;left:162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568" to="233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80,169" to="198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40;top:169;width:720;height:779">
                  <v:group id="shape_0" style="position:absolute;left:2340;top:169;width:720;height:771">
                    <v:rect id="shape_0" fillcolor="white" stroked="t" o:allowincell="f" style="position:absolute;left:234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40,568" to="305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00,169" to="270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143500</wp:posOffset>
                </wp:positionH>
                <wp:positionV relativeFrom="paragraph">
                  <wp:posOffset>107315</wp:posOffset>
                </wp:positionV>
                <wp:extent cx="914400" cy="495300"/>
                <wp:effectExtent l="5080" t="5715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8.45pt;width:72pt;height:38.95pt" coordorigin="8100,169" coordsize="1440,779">
                <v:group id="shape_0" style="position:absolute;left:8100;top:169;width:720;height:779">
                  <v:group id="shape_0" style="position:absolute;left:8100;top:169;width:720;height:771">
                    <v:rect id="shape_0" fillcolor="white" stroked="t" o:allowincell="f" style="position:absolute;left:810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568" to="881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169" to="846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820;top:169;width:720;height:779">
                  <v:group id="shape_0" style="position:absolute;left:8820;top:169;width:720;height:771">
                    <v:rect id="shape_0" fillcolor="white" stroked="t" o:allowincell="f" style="position:absolute;left:882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20,568" to="953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180,169" to="918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114800</wp:posOffset>
                </wp:positionH>
                <wp:positionV relativeFrom="paragraph">
                  <wp:posOffset>107315</wp:posOffset>
                </wp:positionV>
                <wp:extent cx="914400" cy="495300"/>
                <wp:effectExtent l="5080" t="5715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8.45pt;width:72pt;height:38.95pt" coordorigin="6480,169" coordsize="1440,779">
                <v:group id="shape_0" style="position:absolute;left:6480;top:169;width:720;height:779">
                  <v:group id="shape_0" style="position:absolute;left:6480;top:169;width:720;height:771">
                    <v:rect id="shape_0" fillcolor="white" stroked="t" o:allowincell="f" style="position:absolute;left:648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0,568" to="719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40,169" to="684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0;top:169;width:720;height:779">
                  <v:group id="shape_0" style="position:absolute;left:7200;top:169;width:720;height:771">
                    <v:rect id="shape_0" fillcolor="white" stroked="t" o:allowincell="f" style="position:absolute;left:720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568" to="791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60,169" to="756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914400" cy="495300"/>
                <wp:effectExtent l="5080" t="5715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8.45pt;width:72pt;height:38.95pt" coordorigin="4860,169" coordsize="1440,779">
                <v:group id="shape_0" style="position:absolute;left:4860;top:169;width:720;height:779">
                  <v:group id="shape_0" style="position:absolute;left:4860;top:169;width:720;height:771">
                    <v:rect id="shape_0" fillcolor="white" stroked="t" o:allowincell="f" style="position:absolute;left:486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60,568" to="557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20,169" to="522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80;top:169;width:720;height:779">
                  <v:group id="shape_0" style="position:absolute;left:5580;top:169;width:720;height:771">
                    <v:rect id="shape_0" fillcolor="white" stroked="t" o:allowincell="f" style="position:absolute;left:558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68" to="629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69" to="594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57400</wp:posOffset>
                </wp:positionH>
                <wp:positionV relativeFrom="paragraph">
                  <wp:posOffset>107315</wp:posOffset>
                </wp:positionV>
                <wp:extent cx="914400" cy="495300"/>
                <wp:effectExtent l="5080" t="5715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8.45pt;width:72pt;height:38.95pt" coordorigin="3240,169" coordsize="1440,779">
                <v:group id="shape_0" style="position:absolute;left:3240;top:169;width:720;height:779">
                  <v:group id="shape_0" style="position:absolute;left:3240;top:169;width:720;height:771">
                    <v:rect id="shape_0" fillcolor="white" stroked="t" o:allowincell="f" style="position:absolute;left:324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568" to="395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169" to="360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169;width:720;height:779">
                  <v:group id="shape_0" style="position:absolute;left:3960;top:169;width:720;height:771">
                    <v:rect id="shape_0" fillcolor="white" stroked="t" o:allowincell="f" style="position:absolute;left:396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568" to="467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169" to="432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sz w:val="30"/>
          <w:szCs w:val="30"/>
        </w:rPr>
        <w:t xml:space="preserve">        </w:t>
      </w:r>
    </w:p>
    <w:p>
      <w:pPr>
        <w:pStyle w:val="Normal"/>
        <w:ind w:left="43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61"/>
        <w:rPr>
          <w:b/>
          <w:b/>
          <w:sz w:val="30"/>
          <w:szCs w:val="30"/>
        </w:rPr>
      </w:pPr>
      <w:r>
        <w:rPr>
          <w:rFonts w:eastAsia="仿宋_GB2312;仿宋"/>
          <w:b/>
          <w:kern w:val="0"/>
          <w:sz w:val="32"/>
          <w:szCs w:val="32"/>
        </w:rPr>
        <w:t>zhuī zhú</w:t>
      </w:r>
      <w:r>
        <w:rPr>
          <w:rFonts w:eastAsia="仿宋_GB2312;仿宋"/>
          <w:b/>
          <w:kern w:val="0"/>
          <w:sz w:val="32"/>
          <w:szCs w:val="32"/>
        </w:rPr>
        <w:tab/>
        <w:t xml:space="preserve"> </w:t>
      </w:r>
      <w:r>
        <w:rPr>
          <w:rFonts w:eastAsia="仿宋_GB2312;仿宋"/>
          <w:b/>
          <w:kern w:val="0"/>
          <w:sz w:val="32"/>
          <w:szCs w:val="32"/>
        </w:rPr>
        <w:t>qián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eastAsia="仿宋_GB2312;仿宋"/>
          <w:b/>
          <w:kern w:val="0"/>
          <w:sz w:val="32"/>
          <w:szCs w:val="32"/>
        </w:rPr>
        <w:t>liè</w:t>
      </w:r>
      <w:r>
        <w:rPr>
          <w:rFonts w:eastAsia="仿宋_GB2312;仿宋"/>
          <w:b/>
          <w:kern w:val="0"/>
          <w:sz w:val="32"/>
          <w:szCs w:val="32"/>
        </w:rPr>
        <w:t xml:space="preserve">   </w:t>
        <w:tab/>
      </w:r>
      <w:r>
        <w:rPr>
          <w:rFonts w:eastAsia="仿宋_GB2312;仿宋"/>
          <w:b/>
          <w:kern w:val="0"/>
          <w:sz w:val="32"/>
          <w:szCs w:val="32"/>
        </w:rPr>
        <w:t xml:space="preserve">xī liú 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jǐn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eastAsia="仿宋_GB2312;仿宋"/>
          <w:b/>
          <w:kern w:val="0"/>
          <w:sz w:val="32"/>
          <w:szCs w:val="32"/>
        </w:rPr>
        <w:t xml:space="preserve"> jué</w:t>
      </w:r>
      <w:r>
        <w:rPr>
          <w:rFonts w:eastAsia="仿宋_GB2312;仿宋"/>
          <w:b/>
          <w:kern w:val="0"/>
          <w:sz w:val="32"/>
          <w:szCs w:val="32"/>
        </w:rPr>
        <w:tab/>
        <w:t xml:space="preserve">  </w:t>
      </w:r>
      <w:r>
        <w:rPr>
          <w:rFonts w:eastAsia="仿宋_GB2312;仿宋"/>
          <w:b/>
          <w:kern w:val="0"/>
          <w:sz w:val="32"/>
          <w:szCs w:val="32"/>
        </w:rPr>
        <w:t>chù dòn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eastAsia="仿宋_GB2312;仿宋"/>
          <w:b/>
          <w:kern w:val="0"/>
          <w:sz w:val="32"/>
          <w:szCs w:val="32"/>
        </w:rPr>
        <w:tab/>
        <w:t xml:space="preserve">   </w:t>
      </w:r>
      <w:r>
        <w:rPr>
          <w:rFonts w:eastAsia="仿宋_GB2312;仿宋"/>
          <w:b/>
          <w:kern w:val="0"/>
          <w:sz w:val="32"/>
          <w:szCs w:val="32"/>
        </w:rPr>
        <w:t>ruì lì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  </w:t>
      </w:r>
    </w:p>
    <w:p>
      <w:pPr>
        <w:pStyle w:val="Normal"/>
        <w:ind w:left="435" w:hanging="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914400" cy="495300"/>
                <wp:effectExtent l="5080" t="5715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5pt;width:72pt;height:38.95pt" coordorigin="0,105" coordsize="1440,779">
                <v:group id="shape_0" style="position:absolute;left:0;top:105;width:720;height:779">
                  <v:group id="shape_0" style="position:absolute;left:0;top:105;width:720;height:771">
                    <v:rect id="shape_0" fillcolor="white" stroked="t" o:allowincell="f" style="position:absolute;left: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504" to="71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105" to="36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105;width:720;height:779">
                  <v:group id="shape_0" style="position:absolute;left:720;top:105;width:720;height:771">
                    <v:rect id="shape_0" fillcolor="white" stroked="t" o:allowincell="f" style="position:absolute;left:72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504" to="143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105" to="108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143500</wp:posOffset>
                </wp:positionH>
                <wp:positionV relativeFrom="paragraph">
                  <wp:posOffset>66675</wp:posOffset>
                </wp:positionV>
                <wp:extent cx="914400" cy="495300"/>
                <wp:effectExtent l="5080" t="5715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5.25pt;width:72pt;height:38.95pt" coordorigin="8100,105" coordsize="1440,779">
                <v:group id="shape_0" style="position:absolute;left:8100;top:105;width:720;height:779">
                  <v:group id="shape_0" style="position:absolute;left:8100;top:105;width:720;height:771">
                    <v:rect id="shape_0" fillcolor="white" stroked="t" o:allowincell="f" style="position:absolute;left:810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504" to="881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105" to="846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820;top:105;width:720;height:779">
                  <v:group id="shape_0" style="position:absolute;left:8820;top:105;width:720;height:771">
                    <v:rect id="shape_0" fillcolor="white" stroked="t" o:allowincell="f" style="position:absolute;left:882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20,504" to="953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180,105" to="918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14800</wp:posOffset>
                </wp:positionH>
                <wp:positionV relativeFrom="paragraph">
                  <wp:posOffset>66675</wp:posOffset>
                </wp:positionV>
                <wp:extent cx="914400" cy="495300"/>
                <wp:effectExtent l="5080" t="5715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.25pt;width:72pt;height:38.95pt" coordorigin="6480,105" coordsize="1440,779">
                <v:group id="shape_0" style="position:absolute;left:6480;top:105;width:720;height:779">
                  <v:group id="shape_0" style="position:absolute;left:6480;top:105;width:720;height:771">
                    <v:rect id="shape_0" fillcolor="white" stroked="t" o:allowincell="f" style="position:absolute;left:648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0,504" to="719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40,105" to="684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0;top:105;width:720;height:779">
                  <v:group id="shape_0" style="position:absolute;left:7200;top:105;width:720;height:771">
                    <v:rect id="shape_0" fillcolor="white" stroked="t" o:allowincell="f" style="position:absolute;left:720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504" to="791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60,105" to="756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914400" cy="495300"/>
                <wp:effectExtent l="5080" t="5715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.25pt;width:72pt;height:38.95pt" coordorigin="3240,105" coordsize="1440,779">
                <v:group id="shape_0" style="position:absolute;left:3240;top:105;width:720;height:779">
                  <v:group id="shape_0" style="position:absolute;left:3240;top:105;width:720;height:771">
                    <v:rect id="shape_0" fillcolor="white" stroked="t" o:allowincell="f" style="position:absolute;left:324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504" to="395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105" to="360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105;width:720;height:779">
                  <v:group id="shape_0" style="position:absolute;left:3960;top:105;width:720;height:771">
                    <v:rect id="shape_0" fillcolor="white" stroked="t" o:allowincell="f" style="position:absolute;left:396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504" to="467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105" to="432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</wp:posOffset>
                </wp:positionV>
                <wp:extent cx="914400" cy="495300"/>
                <wp:effectExtent l="5080" t="5715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25pt;width:72pt;height:38.95pt" coordorigin="1620,105" coordsize="1440,779">
                <v:group id="shape_0" style="position:absolute;left:1620;top:105;width:720;height:779">
                  <v:group id="shape_0" style="position:absolute;left:1620;top:105;width:720;height:771">
                    <v:rect id="shape_0" fillcolor="white" stroked="t" o:allowincell="f" style="position:absolute;left:162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504" to="233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80,105" to="198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40;top:105;width:720;height:779">
                  <v:group id="shape_0" style="position:absolute;left:2340;top:105;width:720;height:771">
                    <v:rect id="shape_0" fillcolor="white" stroked="t" o:allowincell="f" style="position:absolute;left:234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40,504" to="305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00,105" to="270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86100</wp:posOffset>
                </wp:positionH>
                <wp:positionV relativeFrom="paragraph">
                  <wp:posOffset>66675</wp:posOffset>
                </wp:positionV>
                <wp:extent cx="914400" cy="495300"/>
                <wp:effectExtent l="5080" t="5715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.25pt;width:72pt;height:38.95pt" coordorigin="4860,105" coordsize="1440,779">
                <v:group id="shape_0" style="position:absolute;left:4860;top:105;width:720;height:779">
                  <v:group id="shape_0" style="position:absolute;left:4860;top:105;width:720;height:771">
                    <v:rect id="shape_0" fillcolor="white" stroked="t" o:allowincell="f" style="position:absolute;left:486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60,504" to="557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20,105" to="522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80;top:105;width:720;height:779">
                  <v:group id="shape_0" style="position:absolute;left:5580;top:105;width:720;height:771">
                    <v:rect id="shape_0" fillcolor="white" stroked="t" o:allowincell="f" style="position:absolute;left:558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04" to="629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05" to="594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3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3490" w:leader="none"/>
          <w:tab w:val="left" w:pos="4836" w:leader="none"/>
          <w:tab w:val="left" w:pos="6864" w:leader="none"/>
        </w:tabs>
        <w:snapToGrid w:val="false"/>
        <w:spacing w:lineRule="exact" w:line="460"/>
        <w:ind w:firstLine="321"/>
        <w:rPr/>
      </w:pPr>
      <w:r>
        <w:rPr>
          <w:rFonts w:eastAsia="仿宋_GB2312;仿宋"/>
          <w:b/>
          <w:kern w:val="0"/>
          <w:sz w:val="32"/>
          <w:szCs w:val="32"/>
        </w:rPr>
        <w:t>cuò zá</w:t>
      </w:r>
      <w:r>
        <w:rPr>
          <w:rFonts w:eastAsia="仿宋_GB2312;仿宋"/>
          <w:b/>
          <w:kern w:val="0"/>
          <w:sz w:val="32"/>
          <w:szCs w:val="32"/>
        </w:rPr>
        <w:t xml:space="preserve">    </w:t>
      </w:r>
      <w:r>
        <w:rPr>
          <w:rFonts w:eastAsia="仿宋_GB2312;仿宋"/>
          <w:b/>
          <w:kern w:val="0"/>
          <w:sz w:val="32"/>
          <w:szCs w:val="32"/>
        </w:rPr>
        <w:t>tái xiǎn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xiá zhǎi</w:t>
      </w:r>
      <w:r>
        <w:rPr>
          <w:rFonts w:eastAsia="仿宋_GB2312;仿宋"/>
          <w:b/>
          <w:kern w:val="0"/>
          <w:sz w:val="32"/>
          <w:szCs w:val="32"/>
        </w:rPr>
        <w:t xml:space="preserve">   </w:t>
      </w:r>
      <w:r>
        <w:rPr>
          <w:rFonts w:eastAsia="仿宋_GB2312;仿宋"/>
          <w:b/>
          <w:kern w:val="0"/>
          <w:sz w:val="32"/>
          <w:szCs w:val="32"/>
        </w:rPr>
        <w:t>mi</w:t>
      </w:r>
      <w:r>
        <w:rPr>
          <w:rFonts w:cs="宋体;SimSun" w:ascii="宋体;SimSun" w:hAnsi="宋体;SimSun"/>
          <w:b/>
          <w:kern w:val="0"/>
          <w:sz w:val="32"/>
          <w:szCs w:val="32"/>
        </w:rPr>
        <w:t>ǎn</w:t>
      </w:r>
      <w:r>
        <w:rPr>
          <w:rFonts w:eastAsia="仿宋_GB2312;仿宋"/>
          <w:b/>
          <w:kern w:val="0"/>
          <w:sz w:val="32"/>
          <w:szCs w:val="32"/>
        </w:rPr>
        <w:t xml:space="preserve"> qiǎn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cs="宋体;SimSun"/>
          <w:b/>
          <w:kern w:val="0"/>
          <w:sz w:val="32"/>
          <w:szCs w:val="32"/>
        </w:rPr>
        <w:t xml:space="preserve">  </w:t>
      </w:r>
      <w:r>
        <w:rPr>
          <w:rFonts w:eastAsia="仿宋_GB2312;仿宋"/>
          <w:b/>
          <w:kern w:val="0"/>
          <w:sz w:val="32"/>
          <w:szCs w:val="32"/>
        </w:rPr>
        <w:t xml:space="preserve">zhē bì </w:t>
      </w:r>
      <w:r>
        <w:rPr>
          <w:rFonts w:eastAsia="仿宋_GB2312;仿宋"/>
          <w:b/>
          <w:kern w:val="0"/>
          <w:sz w:val="32"/>
          <w:szCs w:val="32"/>
        </w:rPr>
        <w:tab/>
        <w:t xml:space="preserve">   </w:t>
      </w:r>
      <w:r>
        <w:rPr>
          <w:rFonts w:eastAsia="仿宋_GB2312;仿宋"/>
          <w:b/>
          <w:kern w:val="0"/>
          <w:sz w:val="32"/>
          <w:szCs w:val="32"/>
        </w:rPr>
        <w:t xml:space="preserve">rán ér 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</w:p>
    <w:p>
      <w:pPr>
        <w:pStyle w:val="Normal"/>
        <w:ind w:left="435" w:hanging="0"/>
        <w:rPr>
          <w:rFonts w:eastAsia="仿宋_GB2312;仿宋"/>
          <w:b/>
          <w:b/>
          <w:kern w:val="0"/>
          <w:sz w:val="30"/>
          <w:szCs w:val="30"/>
          <w:lang w:val="en-US" w:eastAsia="en-US"/>
        </w:rPr>
      </w:pPr>
      <w:r>
        <w:rPr>
          <w:rFonts w:eastAsia="仿宋_GB2312;仿宋"/>
          <w:b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914400" cy="495300"/>
                <wp:effectExtent l="5080" t="5715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72pt;height:38.95pt" coordorigin="1620,180" coordsize="1440,779">
                <v:group id="shape_0" style="position:absolute;left:1620;top:180;width:720;height:779">
                  <v:group id="shape_0" style="position:absolute;left:1620;top:180;width:720;height:771">
                    <v:rect id="shape_0" fillcolor="white" stroked="t" o:allowincell="f" style="position:absolute;left:1620;top:1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579" to="2339,5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80,180" to="1980,9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40;top:180;width:720;height:779">
                  <v:group id="shape_0" style="position:absolute;left:2340;top:180;width:720;height:771">
                    <v:rect id="shape_0" fillcolor="white" stroked="t" o:allowincell="f" style="position:absolute;left:2340;top:1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40,579" to="3059,5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00,180" to="2700,9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14400" cy="495300"/>
                <wp:effectExtent l="5080" t="5715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72pt;height:38.95pt" coordorigin="0,180" coordsize="1440,779">
                <v:group id="shape_0" style="position:absolute;left:0;top:180;width:720;height:779">
                  <v:group id="shape_0" style="position:absolute;left:0;top:180;width:720;height:771">
                    <v:rect id="shape_0" fillcolor="white" stroked="t" o:allowincell="f" style="position:absolute;left:0;top:1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579" to="719,5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180" to="360,9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180;width:720;height:779">
                  <v:group id="shape_0" style="position:absolute;left:720;top:180;width:720;height:771">
                    <v:rect id="shape_0" fillcolor="white" stroked="t" o:allowincell="f" style="position:absolute;left:720;top:1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579" to="1439,5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180" to="1080,9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914400" cy="495300"/>
                <wp:effectExtent l="5080" t="5715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pt;width:72pt;height:38.95pt" coordorigin="8280,180" coordsize="1440,779">
                <v:group id="shape_0" style="position:absolute;left:8280;top:180;width:720;height:779">
                  <v:group id="shape_0" style="position:absolute;left:8280;top:180;width:720;height:771">
                    <v:rect id="shape_0" fillcolor="white" stroked="t" o:allowincell="f" style="position:absolute;left:8280;top:1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0,579" to="8999,5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40,180" to="8640,9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0;top:180;width:720;height:779">
                  <v:group id="shape_0" style="position:absolute;left:9000;top:180;width:720;height:771">
                    <v:rect id="shape_0" fillcolor="white" stroked="t" o:allowincell="f" style="position:absolute;left:9000;top:1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0,579" to="9719,5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360,180" to="9360,9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914400" cy="495300"/>
                <wp:effectExtent l="5080" t="5715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9pt;width:72pt;height:38.95pt" coordorigin="6660,180" coordsize="1440,779">
                <v:group id="shape_0" style="position:absolute;left:6660;top:180;width:720;height:779">
                  <v:group id="shape_0" style="position:absolute;left:6660;top:180;width:720;height:771">
                    <v:rect id="shape_0" fillcolor="white" stroked="t" o:allowincell="f" style="position:absolute;left:6660;top:1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0,579" to="7379,5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020,180" to="7020,9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380;top:180;width:720;height:779">
                  <v:group id="shape_0" style="position:absolute;left:7380;top:180;width:720;height:771">
                    <v:rect id="shape_0" fillcolor="white" stroked="t" o:allowincell="f" style="position:absolute;left:7380;top:1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579" to="8099,5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180" to="7740,9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914400" cy="495300"/>
                <wp:effectExtent l="5080" t="5715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pt;width:72pt;height:38.95pt" coordorigin="5040,180" coordsize="1440,779">
                <v:group id="shape_0" style="position:absolute;left:5040;top:180;width:720;height:779">
                  <v:group id="shape_0" style="position:absolute;left:5040;top:180;width:720;height:771">
                    <v:rect id="shape_0" fillcolor="white" stroked="t" o:allowincell="f" style="position:absolute;left:5040;top:1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40,579" to="5759,5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0,180" to="5400,9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60;top:180;width:720;height:779">
                  <v:group id="shape_0" style="position:absolute;left:5760;top:180;width:720;height:771">
                    <v:rect id="shape_0" fillcolor="white" stroked="t" o:allowincell="f" style="position:absolute;left:5760;top:1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579" to="6479,5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0,180" to="6120,9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914400" cy="495300"/>
                <wp:effectExtent l="5080" t="5715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pt;width:72pt;height:38.95pt" coordorigin="3240,180" coordsize="1440,779">
                <v:group id="shape_0" style="position:absolute;left:3240;top:180;width:720;height:779">
                  <v:group id="shape_0" style="position:absolute;left:3240;top:180;width:720;height:771">
                    <v:rect id="shape_0" fillcolor="white" stroked="t" o:allowincell="f" style="position:absolute;left:3240;top:1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579" to="3959,5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180" to="3600,9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180;width:720;height:779">
                  <v:group id="shape_0" style="position:absolute;left:3960;top:180;width:720;height:771">
                    <v:rect id="shape_0" fillcolor="white" stroked="t" o:allowincell="f" style="position:absolute;left:3960;top:1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579" to="4679,5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180" to="4320,9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3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4836" w:leader="none"/>
          <w:tab w:val="left" w:pos="5725" w:leader="none"/>
          <w:tab w:val="left" w:pos="6710" w:leader="none"/>
        </w:tabs>
        <w:snapToGrid w:val="false"/>
        <w:spacing w:lineRule="exact" w:line="460"/>
        <w:rPr/>
      </w:pPr>
      <w:r>
        <w:rPr>
          <w:rFonts w:eastAsia="仿宋_GB2312;仿宋"/>
          <w:b/>
          <w:kern w:val="0"/>
          <w:sz w:val="32"/>
          <w:szCs w:val="32"/>
        </w:rPr>
        <w:t>miàn lín</w:t>
      </w:r>
      <w:r>
        <w:rPr>
          <w:rFonts w:eastAsia="仿宋_GB2312;仿宋"/>
          <w:b/>
          <w:kern w:val="0"/>
          <w:sz w:val="32"/>
          <w:szCs w:val="32"/>
        </w:rPr>
        <w:t xml:space="preserve">     </w:t>
      </w:r>
      <w:r>
        <w:rPr>
          <w:rFonts w:eastAsia="仿宋_GB2312;仿宋"/>
          <w:b/>
          <w:kern w:val="0"/>
          <w:sz w:val="32"/>
          <w:szCs w:val="32"/>
        </w:rPr>
        <w:t>kē lì</w:t>
      </w:r>
      <w:r>
        <w:rPr>
          <w:rFonts w:eastAsia="仿宋_GB2312;仿宋"/>
          <w:b/>
          <w:kern w:val="0"/>
          <w:sz w:val="32"/>
          <w:szCs w:val="32"/>
        </w:rPr>
        <w:t xml:space="preserve">      </w:t>
      </w:r>
      <w:r>
        <w:rPr>
          <w:rFonts w:eastAsia="仿宋_GB2312;仿宋"/>
          <w:b/>
          <w:kern w:val="0"/>
          <w:sz w:val="32"/>
          <w:szCs w:val="32"/>
        </w:rPr>
        <w:t xml:space="preserve">lái yuán </w:t>
      </w:r>
      <w:r>
        <w:rPr>
          <w:rFonts w:eastAsia="仿宋_GB2312;仿宋"/>
          <w:b/>
          <w:kern w:val="0"/>
          <w:sz w:val="32"/>
          <w:szCs w:val="32"/>
        </w:rPr>
        <w:t xml:space="preserve">  </w:t>
      </w:r>
      <w:r>
        <w:rPr>
          <w:rFonts w:eastAsia="仿宋_GB2312;仿宋"/>
          <w:b/>
          <w:kern w:val="0"/>
          <w:sz w:val="32"/>
          <w:szCs w:val="32"/>
        </w:rPr>
        <w:t>fēn liè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piāo fú</w:t>
      </w:r>
      <w:r>
        <w:rPr>
          <w:rFonts w:eastAsia="仿宋_GB2312;仿宋"/>
          <w:b/>
          <w:kern w:val="0"/>
          <w:sz w:val="32"/>
          <w:szCs w:val="32"/>
        </w:rPr>
        <w:t xml:space="preserve">     </w:t>
      </w:r>
      <w:r>
        <w:rPr>
          <w:rFonts w:eastAsia="仿宋_GB2312;仿宋"/>
          <w:b/>
          <w:kern w:val="0"/>
          <w:sz w:val="32"/>
          <w:szCs w:val="32"/>
        </w:rPr>
        <w:t xml:space="preserve">xuē ruò 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836" w:leader="none"/>
          <w:tab w:val="left" w:pos="6864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;仿宋"/>
          <w:b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257800</wp:posOffset>
                </wp:positionH>
                <wp:positionV relativeFrom="paragraph">
                  <wp:posOffset>76835</wp:posOffset>
                </wp:positionV>
                <wp:extent cx="914400" cy="495300"/>
                <wp:effectExtent l="5080" t="5715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6.05pt;width:72pt;height:38.95pt" coordorigin="8280,121" coordsize="1440,779">
                <v:group id="shape_0" style="position:absolute;left:8280;top:121;width:720;height:779">
                  <v:group id="shape_0" style="position:absolute;left:8280;top:121;width:720;height:771">
                    <v:rect id="shape_0" fillcolor="white" stroked="t" o:allowincell="f" style="position:absolute;left:828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0,520" to="899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40,121" to="864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0;top:121;width:720;height:779">
                  <v:group id="shape_0" style="position:absolute;left:9000;top:121;width:720;height:771">
                    <v:rect id="shape_0" fillcolor="white" stroked="t" o:allowincell="f" style="position:absolute;left:900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0,520" to="971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360,121" to="936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14800</wp:posOffset>
                </wp:positionH>
                <wp:positionV relativeFrom="paragraph">
                  <wp:posOffset>76835</wp:posOffset>
                </wp:positionV>
                <wp:extent cx="914400" cy="495300"/>
                <wp:effectExtent l="5080" t="5715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.05pt;width:72pt;height:38.95pt" coordorigin="6480,121" coordsize="1440,779">
                <v:group id="shape_0" style="position:absolute;left:6480;top:121;width:720;height:779">
                  <v:group id="shape_0" style="position:absolute;left:6480;top:121;width:720;height:771">
                    <v:rect id="shape_0" fillcolor="white" stroked="t" o:allowincell="f" style="position:absolute;left:648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0,520" to="719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40,121" to="684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0;top:121;width:720;height:779">
                  <v:group id="shape_0" style="position:absolute;left:7200;top:121;width:720;height:771">
                    <v:rect id="shape_0" fillcolor="white" stroked="t" o:allowincell="f" style="position:absolute;left:720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520" to="791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60,121" to="756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914400" cy="495300"/>
                <wp:effectExtent l="5080" t="5715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.05pt;width:72pt;height:38.95pt" coordorigin="4860,121" coordsize="1440,779">
                <v:group id="shape_0" style="position:absolute;left:4860;top:121;width:720;height:779">
                  <v:group id="shape_0" style="position:absolute;left:4860;top:121;width:720;height:771">
                    <v:rect id="shape_0" fillcolor="white" stroked="t" o:allowincell="f" style="position:absolute;left:486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60,520" to="557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20,121" to="522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80;top:121;width:720;height:779">
                  <v:group id="shape_0" style="position:absolute;left:5580;top:121;width:720;height:771">
                    <v:rect id="shape_0" fillcolor="white" stroked="t" o:allowincell="f" style="position:absolute;left:558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20" to="629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21" to="594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914400" cy="495300"/>
                <wp:effectExtent l="5080" t="5715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.05pt;width:72pt;height:38.95pt" coordorigin="3240,121" coordsize="1440,779">
                <v:group id="shape_0" style="position:absolute;left:3240;top:121;width:720;height:779">
                  <v:group id="shape_0" style="position:absolute;left:3240;top:121;width:720;height:771">
                    <v:rect id="shape_0" fillcolor="white" stroked="t" o:allowincell="f" style="position:absolute;left:324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520" to="395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121" to="360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121;width:720;height:779">
                  <v:group id="shape_0" style="position:absolute;left:3960;top:121;width:720;height:771">
                    <v:rect id="shape_0" fillcolor="white" stroked="t" o:allowincell="f" style="position:absolute;left:396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520" to="467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121" to="432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914400" cy="495300"/>
                <wp:effectExtent l="5080" t="5715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05pt;width:72pt;height:38.95pt" coordorigin="1620,121" coordsize="1440,779">
                <v:group id="shape_0" style="position:absolute;left:1620;top:121;width:720;height:779">
                  <v:group id="shape_0" style="position:absolute;left:1620;top:121;width:720;height:771">
                    <v:rect id="shape_0" fillcolor="white" stroked="t" o:allowincell="f" style="position:absolute;left:162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520" to="233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80,121" to="198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40;top:121;width:720;height:779">
                  <v:group id="shape_0" style="position:absolute;left:2340;top:121;width:720;height:771">
                    <v:rect id="shape_0" fillcolor="white" stroked="t" o:allowincell="f" style="position:absolute;left:234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40,520" to="305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00,121" to="270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914400" cy="495300"/>
                <wp:effectExtent l="5080" t="5715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05pt;width:72pt;height:38.95pt" coordorigin="0,121" coordsize="1440,779">
                <v:group id="shape_0" style="position:absolute;left:0;top:121;width:720;height:779">
                  <v:group id="shape_0" style="position:absolute;left:0;top:121;width:720;height:771">
                    <v:rect id="shape_0" fillcolor="white" stroked="t" o:allowincell="f" style="position:absolute;left: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520" to="71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121" to="36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121;width:720;height:779">
                  <v:group id="shape_0" style="position:absolute;left:720;top:121;width:720;height:771">
                    <v:rect id="shape_0" fillcolor="white" stroked="t" o:allowincell="f" style="position:absolute;left:72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520" to="143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121" to="108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4836" w:leader="none"/>
          <w:tab w:val="left" w:pos="6864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710" w:leader="none"/>
          <w:tab w:val="left" w:pos="3120" w:leader="none"/>
          <w:tab w:val="left" w:pos="5130" w:leader="none"/>
          <w:tab w:val="left" w:pos="8112" w:leader="none"/>
        </w:tabs>
        <w:snapToGrid w:val="false"/>
        <w:spacing w:lineRule="exact" w:line="460"/>
        <w:ind w:left="1" w:firstLine="30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00400</wp:posOffset>
                </wp:positionH>
                <wp:positionV relativeFrom="paragraph">
                  <wp:posOffset>285115</wp:posOffset>
                </wp:positionV>
                <wp:extent cx="914400" cy="495300"/>
                <wp:effectExtent l="5080" t="5715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2.45pt;width:72pt;height:38.95pt" coordorigin="5040,449" coordsize="1440,779">
                <v:group id="shape_0" style="position:absolute;left:5040;top:449;width:720;height:779">
                  <v:group id="shape_0" style="position:absolute;left:5040;top:449;width:720;height:771">
                    <v:rect id="shape_0" fillcolor="white" stroked="t" o:allowincell="f" style="position:absolute;left:5040;top:44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40,848" to="5759,8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0,449" to="5400,12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60;top:449;width:720;height:779">
                  <v:group id="shape_0" style="position:absolute;left:5760;top:449;width:720;height:771">
                    <v:rect id="shape_0" fillcolor="white" stroked="t" o:allowincell="f" style="position:absolute;left:5760;top:44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848" to="6479,8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0,449" to="6120,12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57400</wp:posOffset>
                </wp:positionH>
                <wp:positionV relativeFrom="paragraph">
                  <wp:posOffset>285115</wp:posOffset>
                </wp:positionV>
                <wp:extent cx="914400" cy="495300"/>
                <wp:effectExtent l="5080" t="5715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2.45pt;width:72pt;height:38.95pt" coordorigin="3240,449" coordsize="1440,779">
                <v:group id="shape_0" style="position:absolute;left:3240;top:449;width:720;height:779">
                  <v:group id="shape_0" style="position:absolute;left:3240;top:449;width:720;height:771">
                    <v:rect id="shape_0" fillcolor="white" stroked="t" o:allowincell="f" style="position:absolute;left:3240;top:44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848" to="3959,8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449" to="3600,12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449;width:720;height:779">
                  <v:group id="shape_0" style="position:absolute;left:3960;top:449;width:720;height:771">
                    <v:rect id="shape_0" fillcolor="white" stroked="t" o:allowincell="f" style="position:absolute;left:3960;top:44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848" to="4679,8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449" to="4320,12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28700</wp:posOffset>
                </wp:positionH>
                <wp:positionV relativeFrom="paragraph">
                  <wp:posOffset>285115</wp:posOffset>
                </wp:positionV>
                <wp:extent cx="914400" cy="495300"/>
                <wp:effectExtent l="5080" t="5715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2.45pt;width:72pt;height:38.95pt" coordorigin="1620,449" coordsize="1440,779">
                <v:group id="shape_0" style="position:absolute;left:1620;top:449;width:720;height:779">
                  <v:group id="shape_0" style="position:absolute;left:1620;top:449;width:720;height:771">
                    <v:rect id="shape_0" fillcolor="white" stroked="t" o:allowincell="f" style="position:absolute;left:1620;top:44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848" to="2339,8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80,449" to="1980,12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40;top:449;width:720;height:779">
                  <v:group id="shape_0" style="position:absolute;left:2340;top:449;width:720;height:771">
                    <v:rect id="shape_0" fillcolor="white" stroked="t" o:allowincell="f" style="position:absolute;left:2340;top:44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40,848" to="3059,8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00,449" to="2700,12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285115</wp:posOffset>
                </wp:positionV>
                <wp:extent cx="914400" cy="495300"/>
                <wp:effectExtent l="5080" t="5715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.45pt;width:72pt;height:38.95pt" coordorigin="0,449" coordsize="1440,779">
                <v:group id="shape_0" style="position:absolute;left:0;top:449;width:720;height:779">
                  <v:group id="shape_0" style="position:absolute;left:0;top:449;width:720;height:771">
                    <v:rect id="shape_0" fillcolor="white" stroked="t" o:allowincell="f" style="position:absolute;left:0;top:44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848" to="719,8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449" to="360,12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449;width:720;height:779">
                  <v:group id="shape_0" style="position:absolute;left:720;top:449;width:720;height:771">
                    <v:rect id="shape_0" fillcolor="white" stroked="t" o:allowincell="f" style="position:absolute;left:720;top:44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848" to="1439,8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449" to="1080,12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29100</wp:posOffset>
                </wp:positionH>
                <wp:positionV relativeFrom="paragraph">
                  <wp:posOffset>285115</wp:posOffset>
                </wp:positionV>
                <wp:extent cx="914400" cy="495300"/>
                <wp:effectExtent l="5080" t="5715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2.45pt;width:72pt;height:38.95pt" coordorigin="6660,449" coordsize="1440,779">
                <v:group id="shape_0" style="position:absolute;left:6660;top:449;width:720;height:779">
                  <v:group id="shape_0" style="position:absolute;left:6660;top:449;width:720;height:771">
                    <v:rect id="shape_0" fillcolor="white" stroked="t" o:allowincell="f" style="position:absolute;left:6660;top:44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0,848" to="7379,8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020,449" to="7020,12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380;top:449;width:720;height:779">
                  <v:group id="shape_0" style="position:absolute;left:7380;top:449;width:720;height:771">
                    <v:rect id="shape_0" fillcolor="white" stroked="t" o:allowincell="f" style="position:absolute;left:7380;top:44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848" to="8099,8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449" to="7740,12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257800</wp:posOffset>
                </wp:positionH>
                <wp:positionV relativeFrom="paragraph">
                  <wp:posOffset>285115</wp:posOffset>
                </wp:positionV>
                <wp:extent cx="914400" cy="495300"/>
                <wp:effectExtent l="5080" t="5715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22.45pt;width:72pt;height:38.95pt" coordorigin="8280,449" coordsize="1440,779">
                <v:group id="shape_0" style="position:absolute;left:8280;top:449;width:720;height:779">
                  <v:group id="shape_0" style="position:absolute;left:8280;top:449;width:720;height:771">
                    <v:rect id="shape_0" fillcolor="white" stroked="t" o:allowincell="f" style="position:absolute;left:8280;top:44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0,848" to="8999,8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40,449" to="8640,12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0;top:449;width:720;height:779">
                  <v:group id="shape_0" style="position:absolute;left:9000;top:449;width:720;height:771">
                    <v:rect id="shape_0" fillcolor="white" stroked="t" o:allowincell="f" style="position:absolute;left:9000;top:44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0,848" to="9719,84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360,449" to="9360,122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róu hé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xìn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eastAsia="仿宋_GB2312;仿宋"/>
          <w:b/>
          <w:kern w:val="0"/>
          <w:sz w:val="32"/>
          <w:szCs w:val="32"/>
        </w:rPr>
        <w:t xml:space="preserve"> nén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cs="宋体;SimSun"/>
          <w:b/>
          <w:kern w:val="0"/>
          <w:sz w:val="32"/>
          <w:szCs w:val="32"/>
        </w:rPr>
        <w:t xml:space="preserve">    y</w:t>
      </w:r>
      <w:r>
        <w:rPr>
          <w:rFonts w:cs="宋体;SimSun" w:ascii="宋体;SimSun" w:hAnsi="宋体;SimSun"/>
          <w:b/>
          <w:kern w:val="0"/>
          <w:sz w:val="32"/>
          <w:szCs w:val="32"/>
        </w:rPr>
        <w:t>ī</w:t>
      </w:r>
      <w:r>
        <w:rPr>
          <w:rFonts w:cs="宋体;SimSun"/>
          <w:b/>
          <w:kern w:val="0"/>
          <w:sz w:val="32"/>
          <w:szCs w:val="32"/>
        </w:rPr>
        <w:t>f</w:t>
      </w:r>
      <w:r>
        <w:rPr>
          <w:rFonts w:cs="宋体;SimSun" w:ascii="宋体;SimSun" w:hAnsi="宋体;SimSun"/>
          <w:b/>
          <w:kern w:val="0"/>
          <w:sz w:val="32"/>
          <w:szCs w:val="32"/>
        </w:rPr>
        <w:t>ù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wěn dìn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eastAsia="仿宋_GB2312;仿宋"/>
          <w:b/>
          <w:kern w:val="0"/>
          <w:sz w:val="32"/>
          <w:szCs w:val="32"/>
        </w:rPr>
        <w:t xml:space="preserve">   </w:t>
      </w:r>
      <w:r>
        <w:rPr>
          <w:rFonts w:eastAsia="仿宋_GB2312;仿宋"/>
          <w:b/>
          <w:kern w:val="0"/>
          <w:sz w:val="32"/>
          <w:szCs w:val="32"/>
        </w:rPr>
        <w:t>zhāo huī</w:t>
      </w:r>
      <w:r>
        <w:rPr>
          <w:rFonts w:eastAsia="仿宋_GB2312;仿宋"/>
          <w:b/>
          <w:kern w:val="0"/>
          <w:sz w:val="32"/>
          <w:szCs w:val="32"/>
        </w:rPr>
        <w:t xml:space="preserve">  </w:t>
      </w:r>
      <w:r>
        <w:rPr>
          <w:rFonts w:eastAsia="仿宋_GB2312;仿宋"/>
          <w:b/>
          <w:kern w:val="0"/>
          <w:sz w:val="32"/>
          <w:szCs w:val="32"/>
        </w:rPr>
        <w:t xml:space="preserve">dān diào </w:t>
      </w:r>
    </w:p>
    <w:p>
      <w:pPr>
        <w:pStyle w:val="Normal"/>
        <w:tabs>
          <w:tab w:val="clear" w:pos="420"/>
          <w:tab w:val="left" w:pos="2340" w:leader="none"/>
          <w:tab w:val="left" w:pos="4836" w:leader="none"/>
          <w:tab w:val="left" w:pos="6864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</w:p>
    <w:p>
      <w:pPr>
        <w:pStyle w:val="Normal"/>
        <w:ind w:left="435" w:hanging="0"/>
        <w:rPr>
          <w:rFonts w:eastAsia="仿宋_GB2312;仿宋"/>
          <w:b/>
          <w:b/>
          <w:kern w:val="0"/>
          <w:sz w:val="30"/>
          <w:szCs w:val="30"/>
        </w:rPr>
      </w:pPr>
      <w:r>
        <w:rPr>
          <w:rFonts w:eastAsia="仿宋_GB2312;仿宋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ind w:left="1" w:firstLine="161"/>
        <w:rPr/>
      </w:pPr>
      <w:r>
        <w:rPr>
          <w:rFonts w:cs="宋体;SimSun"/>
          <w:b/>
          <w:kern w:val="0"/>
          <w:sz w:val="32"/>
          <w:szCs w:val="32"/>
        </w:rPr>
        <w:t>g</w:t>
      </w:r>
      <w:r>
        <w:rPr>
          <w:rFonts w:eastAsia="仿宋_GB2312;仿宋"/>
          <w:b/>
          <w:kern w:val="0"/>
          <w:sz w:val="32"/>
          <w:szCs w:val="32"/>
        </w:rPr>
        <w:t>ǔ wǎn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eastAsia="仿宋_GB2312;仿宋"/>
          <w:b/>
          <w:kern w:val="0"/>
          <w:sz w:val="32"/>
          <w:szCs w:val="32"/>
        </w:rPr>
        <w:t xml:space="preserve"> jīn lái       pán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eastAsia="仿宋_GB2312;仿宋"/>
          <w:b/>
          <w:kern w:val="0"/>
          <w:sz w:val="32"/>
          <w:szCs w:val="32"/>
        </w:rPr>
        <w:t xml:space="preserve"> rán dà wù       </w:t>
      </w:r>
      <w:r>
        <w:rPr>
          <w:rFonts w:eastAsia="仿宋_GB2312;仿宋"/>
          <w:b/>
          <w:kern w:val="0"/>
          <w:sz w:val="32"/>
          <w:szCs w:val="32"/>
        </w:rPr>
        <w:t xml:space="preserve">   </w:t>
      </w:r>
      <w:r>
        <w:rPr>
          <w:rFonts w:eastAsia="仿宋_GB2312;仿宋"/>
          <w:b/>
          <w:kern w:val="0"/>
          <w:sz w:val="32"/>
          <w:szCs w:val="32"/>
        </w:rPr>
        <w:t>qì xiàn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eastAsia="仿宋_GB2312;仿宋"/>
          <w:b/>
          <w:kern w:val="0"/>
          <w:sz w:val="32"/>
          <w:szCs w:val="32"/>
        </w:rPr>
        <w:t xml:space="preserve"> wàn qiān</w:t>
      </w:r>
    </w:p>
    <w:p>
      <w:pPr>
        <w:pStyle w:val="Normal"/>
        <w:ind w:left="255" w:hanging="72"/>
        <w:rPr>
          <w:rFonts w:eastAsia="仿宋_GB2312;仿宋"/>
          <w:b/>
          <w:b/>
          <w:kern w:val="0"/>
          <w:sz w:val="30"/>
          <w:szCs w:val="30"/>
          <w:lang w:val="en-US" w:eastAsia="en-US"/>
        </w:rPr>
      </w:pPr>
      <w:r>
        <w:rPr>
          <w:rFonts w:eastAsia="仿宋_GB2312;仿宋"/>
          <w:b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14300</wp:posOffset>
                </wp:positionH>
                <wp:positionV relativeFrom="paragraph">
                  <wp:posOffset>201295</wp:posOffset>
                </wp:positionV>
                <wp:extent cx="914400" cy="495300"/>
                <wp:effectExtent l="5080" t="5715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85pt;width:72pt;height:38.95pt" coordorigin="-180,317" coordsize="1440,779">
                <v:group id="shape_0" style="position:absolute;left:-180;top:317;width:720;height:779">
                  <v:group id="shape_0" style="position:absolute;left:-180;top:317;width:720;height:771">
                    <v:rect id="shape_0" fillcolor="white" stroked="t" o:allowincell="f" style="position:absolute;left:-180;top:31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80,716" to="539,7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0,317" to="180,10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0;top:317;width:720;height:779">
                  <v:group id="shape_0" style="position:absolute;left:540;top:317;width:720;height:771">
                    <v:rect id="shape_0" fillcolor="white" stroked="t" o:allowincell="f" style="position:absolute;left:540;top:31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,716" to="1259,7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00,317" to="900,10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00100</wp:posOffset>
                </wp:positionH>
                <wp:positionV relativeFrom="paragraph">
                  <wp:posOffset>201295</wp:posOffset>
                </wp:positionV>
                <wp:extent cx="914400" cy="495300"/>
                <wp:effectExtent l="5080" t="5715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5.85pt;width:72pt;height:38.95pt" coordorigin="1260,317" coordsize="1440,779">
                <v:group id="shape_0" style="position:absolute;left:1260;top:317;width:720;height:779">
                  <v:group id="shape_0" style="position:absolute;left:1260;top:317;width:720;height:771">
                    <v:rect id="shape_0" fillcolor="white" stroked="t" o:allowincell="f" style="position:absolute;left:1260;top:31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60,716" to="1979,7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620,317" to="1620,10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980;top:317;width:720;height:779">
                  <v:group id="shape_0" style="position:absolute;left:1980;top:317;width:720;height:771">
                    <v:rect id="shape_0" fillcolor="white" stroked="t" o:allowincell="f" style="position:absolute;left:1980;top:31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716" to="2699,7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317" to="2340,10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43100</wp:posOffset>
                </wp:positionH>
                <wp:positionV relativeFrom="paragraph">
                  <wp:posOffset>201295</wp:posOffset>
                </wp:positionV>
                <wp:extent cx="914400" cy="495300"/>
                <wp:effectExtent l="5080" t="5715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5.85pt;width:72pt;height:38.95pt" coordorigin="3060,317" coordsize="1440,779">
                <v:group id="shape_0" style="position:absolute;left:3060;top:317;width:720;height:779">
                  <v:group id="shape_0" style="position:absolute;left:3060;top:317;width:720;height:771">
                    <v:rect id="shape_0" fillcolor="white" stroked="t" o:allowincell="f" style="position:absolute;left:3060;top:31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60,716" to="3779,7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20,317" to="3420,10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80;top:317;width:720;height:779">
                  <v:group id="shape_0" style="position:absolute;left:3780;top:317;width:720;height:771">
                    <v:rect id="shape_0" fillcolor="white" stroked="t" o:allowincell="f" style="position:absolute;left:3780;top:31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716" to="4499,7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317" to="4140,10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57500</wp:posOffset>
                </wp:positionH>
                <wp:positionV relativeFrom="paragraph">
                  <wp:posOffset>201295</wp:posOffset>
                </wp:positionV>
                <wp:extent cx="914400" cy="495300"/>
                <wp:effectExtent l="5080" t="5715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5.85pt;width:72pt;height:38.95pt" coordorigin="4500,317" coordsize="1440,779">
                <v:group id="shape_0" style="position:absolute;left:4500;top:317;width:720;height:779">
                  <v:group id="shape_0" style="position:absolute;left:4500;top:317;width:720;height:771">
                    <v:rect id="shape_0" fillcolor="white" stroked="t" o:allowincell="f" style="position:absolute;left:4500;top:31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716" to="5219,7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317" to="4860,10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220;top:317;width:720;height:779">
                  <v:group id="shape_0" style="position:absolute;left:5220;top:317;width:720;height:771">
                    <v:rect id="shape_0" fillcolor="white" stroked="t" o:allowincell="f" style="position:absolute;left:5220;top:31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20,716" to="5939,7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580,317" to="5580,10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29100</wp:posOffset>
                </wp:positionH>
                <wp:positionV relativeFrom="paragraph">
                  <wp:posOffset>201295</wp:posOffset>
                </wp:positionV>
                <wp:extent cx="914400" cy="495300"/>
                <wp:effectExtent l="5080" t="5715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5.85pt;width:72pt;height:38.95pt" coordorigin="6660,317" coordsize="1440,779">
                <v:group id="shape_0" style="position:absolute;left:6660;top:317;width:720;height:779">
                  <v:group id="shape_0" style="position:absolute;left:6660;top:317;width:720;height:771">
                    <v:rect id="shape_0" fillcolor="white" stroked="t" o:allowincell="f" style="position:absolute;left:6660;top:31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0,716" to="7379,7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020,317" to="7020,10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380;top:317;width:720;height:779">
                  <v:group id="shape_0" style="position:absolute;left:7380;top:317;width:720;height:771">
                    <v:rect id="shape_0" fillcolor="white" stroked="t" o:allowincell="f" style="position:absolute;left:7380;top:31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716" to="8099,7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317" to="7740,10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143500</wp:posOffset>
                </wp:positionH>
                <wp:positionV relativeFrom="paragraph">
                  <wp:posOffset>201295</wp:posOffset>
                </wp:positionV>
                <wp:extent cx="914400" cy="495300"/>
                <wp:effectExtent l="5080" t="5715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5.85pt;width:72pt;height:38.95pt" coordorigin="8100,317" coordsize="1440,779">
                <v:group id="shape_0" style="position:absolute;left:8100;top:317;width:720;height:779">
                  <v:group id="shape_0" style="position:absolute;left:8100;top:317;width:720;height:771">
                    <v:rect id="shape_0" fillcolor="white" stroked="t" o:allowincell="f" style="position:absolute;left:8100;top:31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716" to="8819,7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317" to="8460,10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820;top:317;width:720;height:779">
                  <v:group id="shape_0" style="position:absolute;left:8820;top:317;width:720;height:771">
                    <v:rect id="shape_0" fillcolor="white" stroked="t" o:allowincell="f" style="position:absolute;left:8820;top:31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20,716" to="9539,7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180,317" to="9180,10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255" w:hanging="7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250" w:hanging="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0" w:hanging="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0" w:hanging="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0" w:hanging="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0" w:hanging="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460"/>
        <w:jc w:val="center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460"/>
        <w:jc w:val="center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460"/>
        <w:jc w:val="center"/>
        <w:rPr>
          <w:rFonts w:eastAsia="仿宋_GB2312;仿宋"/>
        </w:rPr>
      </w:pPr>
      <w:r>
        <w:rPr>
          <w:rFonts w:eastAsia="仿宋_GB2312;仿宋"/>
          <w:b/>
          <w:kern w:val="0"/>
          <w:sz w:val="32"/>
          <w:szCs w:val="32"/>
        </w:rPr>
        <w:t>第</w:t>
      </w:r>
      <w:r>
        <w:rPr>
          <w:rFonts w:eastAsia="仿宋_GB2312;仿宋"/>
          <w:b/>
          <w:kern w:val="0"/>
          <w:sz w:val="32"/>
          <w:szCs w:val="32"/>
        </w:rPr>
        <w:t>四</w:t>
      </w:r>
      <w:r>
        <w:rPr>
          <w:rFonts w:eastAsia="仿宋_GB2312;仿宋"/>
          <w:b/>
          <w:kern w:val="0"/>
          <w:sz w:val="32"/>
          <w:szCs w:val="32"/>
        </w:rPr>
        <w:t>单元</w:t>
      </w:r>
      <w:r>
        <w:rPr>
          <w:rFonts w:eastAsia="Times New Roman"/>
          <w:b/>
          <w:kern w:val="0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读读写写</w:t>
      </w:r>
      <w:r>
        <w:rPr>
          <w:rFonts w:eastAsia="Times New Roman"/>
          <w:b/>
          <w:kern w:val="0"/>
          <w:sz w:val="32"/>
          <w:szCs w:val="32"/>
        </w:rPr>
        <w:t xml:space="preserve">                                        </w:t>
      </w:r>
      <w:r>
        <w:rPr>
          <w:b/>
          <w:sz w:val="28"/>
          <w:szCs w:val="28"/>
        </w:rPr>
        <w:t>姓名：</w:t>
      </w:r>
    </w:p>
    <w:p>
      <w:pPr>
        <w:pStyle w:val="Normal"/>
        <w:tabs>
          <w:tab w:val="clear" w:pos="420"/>
          <w:tab w:val="left" w:pos="2035" w:leader="none"/>
          <w:tab w:val="left" w:pos="3576" w:leader="none"/>
          <w:tab w:val="left" w:pos="4836" w:leader="none"/>
          <w:tab w:val="left" w:pos="8255" w:leader="none"/>
        </w:tabs>
        <w:snapToGrid w:val="false"/>
        <w:spacing w:lineRule="exact" w:line="460"/>
        <w:ind w:left="1" w:firstLine="422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Times New Roman"/>
          <w:b/>
          <w:color w:val="333333"/>
          <w:spacing w:val="-20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fù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jìn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bǔ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lāo</w:t>
      </w:r>
      <w:r>
        <w:rPr>
          <w:rFonts w:eastAsia="仿宋_GB2312;仿宋"/>
          <w:b/>
          <w:kern w:val="0"/>
          <w:sz w:val="32"/>
          <w:szCs w:val="32"/>
        </w:rPr>
        <w:t xml:space="preserve">      </w:t>
      </w:r>
      <w:r>
        <w:rPr>
          <w:rFonts w:eastAsia="仿宋_GB2312;仿宋"/>
          <w:b/>
          <w:kern w:val="0"/>
          <w:sz w:val="32"/>
          <w:szCs w:val="32"/>
        </w:rPr>
        <w:t>yú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ěr</w:t>
      </w:r>
      <w:r>
        <w:rPr>
          <w:rFonts w:eastAsia="仿宋_GB2312;仿宋"/>
          <w:b/>
          <w:kern w:val="0"/>
          <w:sz w:val="32"/>
          <w:szCs w:val="32"/>
        </w:rPr>
        <w:t xml:space="preserve">    </w:t>
      </w:r>
      <w:r>
        <w:rPr>
          <w:rFonts w:eastAsia="仿宋_GB2312;仿宋"/>
          <w:b/>
          <w:kern w:val="0"/>
          <w:sz w:val="32"/>
          <w:szCs w:val="32"/>
        </w:rPr>
        <w:t>huī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yìng</w:t>
      </w:r>
      <w:r>
        <w:rPr>
          <w:rFonts w:eastAsia="仿宋_GB2312;仿宋"/>
          <w:b/>
          <w:kern w:val="0"/>
          <w:sz w:val="32"/>
          <w:szCs w:val="32"/>
        </w:rPr>
        <w:t xml:space="preserve">    </w:t>
      </w:r>
      <w:r>
        <w:rPr>
          <w:rFonts w:eastAsia="仿宋_GB2312;仿宋"/>
          <w:b/>
          <w:kern w:val="0"/>
          <w:sz w:val="32"/>
          <w:szCs w:val="32"/>
        </w:rPr>
        <w:t>jù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liè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shà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gōu</w:t>
      </w:r>
    </w:p>
    <w:p>
      <w:pPr>
        <w:pStyle w:val="Normal"/>
        <w:tabs>
          <w:tab w:val="clear" w:pos="420"/>
          <w:tab w:val="left" w:pos="2130" w:leader="none"/>
          <w:tab w:val="left" w:pos="3825" w:leader="none"/>
          <w:tab w:val="left" w:pos="5685" w:leader="none"/>
          <w:tab w:val="left" w:pos="8386" w:leader="none"/>
        </w:tabs>
        <w:snapToGrid w:val="false"/>
        <w:spacing w:lineRule="exact" w:line="460"/>
        <w:ind w:left="1" w:firstLine="151"/>
        <w:rPr>
          <w:rFonts w:eastAsia="仿宋_GB2312;仿宋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914400" cy="495300"/>
                <wp:effectExtent l="5080" t="5715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4pt;width:72pt;height:38.95pt" coordorigin="180,128" coordsize="1440,779">
                <v:group id="shape_0" style="position:absolute;left:180;top:128;width:720;height:779">
                  <v:group id="shape_0" style="position:absolute;left:180;top:128;width:720;height:771">
                    <v:rect id="shape_0" fillcolor="white" stroked="t" o:allowincell="f" style="position:absolute;left:180;top:1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527" to="899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,128" to="540,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;top:128;width:720;height:779">
                  <v:group id="shape_0" style="position:absolute;left:900;top:128;width:720;height:771">
                    <v:rect id="shape_0" fillcolor="white" stroked="t" o:allowincell="f" style="position:absolute;left:900;top:1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527" to="1619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60,128" to="1260,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43000</wp:posOffset>
                </wp:positionH>
                <wp:positionV relativeFrom="paragraph">
                  <wp:posOffset>81280</wp:posOffset>
                </wp:positionV>
                <wp:extent cx="914400" cy="495300"/>
                <wp:effectExtent l="5080" t="5715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4pt;width:72pt;height:38.95pt" coordorigin="1800,128" coordsize="1440,779">
                <v:group id="shape_0" style="position:absolute;left:1800;top:128;width:720;height:779">
                  <v:group id="shape_0" style="position:absolute;left:1800;top:128;width:720;height:771">
                    <v:rect id="shape_0" fillcolor="white" stroked="t" o:allowincell="f" style="position:absolute;left:1800;top:1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527" to="2519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128" to="2160,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128;width:720;height:779">
                  <v:group id="shape_0" style="position:absolute;left:2520;top:128;width:720;height:771">
                    <v:rect id="shape_0" fillcolor="white" stroked="t" o:allowincell="f" style="position:absolute;left:2520;top:1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527" to="3239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128" to="2880,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71700</wp:posOffset>
                </wp:positionH>
                <wp:positionV relativeFrom="paragraph">
                  <wp:posOffset>81280</wp:posOffset>
                </wp:positionV>
                <wp:extent cx="914400" cy="495300"/>
                <wp:effectExtent l="5080" t="5715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.4pt;width:72pt;height:38.95pt" coordorigin="3420,128" coordsize="1440,779">
                <v:group id="shape_0" style="position:absolute;left:3420;top:128;width:720;height:779">
                  <v:group id="shape_0" style="position:absolute;left:3420;top:128;width:720;height:771">
                    <v:rect id="shape_0" fillcolor="white" stroked="t" o:allowincell="f" style="position:absolute;left:3420;top:1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20,527" to="4139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80,128" to="3780,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140;top:128;width:720;height:779">
                  <v:group id="shape_0" style="position:absolute;left:4140;top:128;width:720;height:771">
                    <v:rect id="shape_0" fillcolor="white" stroked="t" o:allowincell="f" style="position:absolute;left:4140;top:1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40,527" to="4859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500,128" to="4500,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00400</wp:posOffset>
                </wp:positionH>
                <wp:positionV relativeFrom="paragraph">
                  <wp:posOffset>81280</wp:posOffset>
                </wp:positionV>
                <wp:extent cx="914400" cy="495300"/>
                <wp:effectExtent l="5080" t="5715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.4pt;width:72pt;height:38.95pt" coordorigin="5040,128" coordsize="1440,779">
                <v:group id="shape_0" style="position:absolute;left:5040;top:128;width:720;height:779">
                  <v:group id="shape_0" style="position:absolute;left:5040;top:128;width:720;height:771">
                    <v:rect id="shape_0" fillcolor="white" stroked="t" o:allowincell="f" style="position:absolute;left:5040;top:1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40,527" to="5759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0,128" to="5400,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60;top:128;width:720;height:779">
                  <v:group id="shape_0" style="position:absolute;left:5760;top:128;width:720;height:771">
                    <v:rect id="shape_0" fillcolor="white" stroked="t" o:allowincell="f" style="position:absolute;left:5760;top:1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527" to="6479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0,128" to="6120,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229100</wp:posOffset>
                </wp:positionH>
                <wp:positionV relativeFrom="paragraph">
                  <wp:posOffset>81280</wp:posOffset>
                </wp:positionV>
                <wp:extent cx="914400" cy="495300"/>
                <wp:effectExtent l="5080" t="5715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.4pt;width:72pt;height:38.95pt" coordorigin="6660,128" coordsize="1440,779">
                <v:group id="shape_0" style="position:absolute;left:6660;top:128;width:720;height:779">
                  <v:group id="shape_0" style="position:absolute;left:6660;top:128;width:720;height:771">
                    <v:rect id="shape_0" fillcolor="white" stroked="t" o:allowincell="f" style="position:absolute;left:6660;top:1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0,527" to="7379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020,128" to="7020,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380;top:128;width:720;height:779">
                  <v:group id="shape_0" style="position:absolute;left:7380;top:128;width:720;height:771">
                    <v:rect id="shape_0" fillcolor="white" stroked="t" o:allowincell="f" style="position:absolute;left:7380;top:1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527" to="8099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128" to="7740,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257800</wp:posOffset>
                </wp:positionH>
                <wp:positionV relativeFrom="paragraph">
                  <wp:posOffset>109220</wp:posOffset>
                </wp:positionV>
                <wp:extent cx="914400" cy="495300"/>
                <wp:effectExtent l="5080" t="5715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8.6pt;width:72pt;height:38.95pt" coordorigin="8280,172" coordsize="1440,779">
                <v:group id="shape_0" style="position:absolute;left:8280;top:172;width:720;height:779">
                  <v:group id="shape_0" style="position:absolute;left:8280;top:172;width:720;height:771">
                    <v:rect id="shape_0" fillcolor="white" stroked="t" o:allowincell="f" style="position:absolute;left:8280;top:17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0,571" to="8999,5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40,172" to="8640,9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0;top:172;width:720;height:779">
                  <v:group id="shape_0" style="position:absolute;left:9000;top:172;width:720;height:771">
                    <v:rect id="shape_0" fillcolor="white" stroked="t" o:allowincell="f" style="position:absolute;left:9000;top:17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0,571" to="9719,5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360,172" to="9360,9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color w:val="333333"/>
          <w:spacing w:val="-20"/>
          <w:kern w:val="0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b/>
          <w:b/>
          <w:color w:val="333333"/>
          <w:spacing w:val="-20"/>
          <w:kern w:val="0"/>
          <w:sz w:val="30"/>
          <w:szCs w:val="30"/>
        </w:rPr>
      </w:pPr>
      <w:r>
        <w:rPr>
          <w:rFonts w:eastAsia="仿宋_GB2312;仿宋"/>
          <w:b/>
          <w:color w:val="333333"/>
          <w:spacing w:val="-2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010" w:leader="none"/>
          <w:tab w:val="left" w:pos="3570" w:leader="none"/>
          <w:tab w:val="left" w:pos="4980" w:leader="none"/>
          <w:tab w:val="left" w:pos="6840" w:leader="none"/>
          <w:tab w:val="left" w:pos="8421" w:leader="none"/>
        </w:tabs>
        <w:snapToGrid w:val="false"/>
        <w:spacing w:lineRule="exact" w:line="460"/>
        <w:ind w:left="1" w:hanging="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cāo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zòng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bǎi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tuō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yú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sāi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zhē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biàn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jiǎo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jié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qǐ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qiú</w:t>
      </w:r>
    </w:p>
    <w:p>
      <w:pPr>
        <w:pStyle w:val="Normal"/>
        <w:rPr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00400</wp:posOffset>
                </wp:positionH>
                <wp:positionV relativeFrom="paragraph">
                  <wp:posOffset>119380</wp:posOffset>
                </wp:positionV>
                <wp:extent cx="914400" cy="495300"/>
                <wp:effectExtent l="5080" t="5715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.4pt;width:72pt;height:38.95pt" coordorigin="5040,188" coordsize="1440,779">
                <v:group id="shape_0" style="position:absolute;left:5040;top:188;width:720;height:779">
                  <v:group id="shape_0" style="position:absolute;left:5040;top:188;width:720;height:771">
                    <v:rect id="shape_0" fillcolor="white" stroked="t" o:allowincell="f" style="position:absolute;left:5040;top:1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40,587" to="5759,5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0,188" to="5400,9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60;top:188;width:720;height:779">
                  <v:group id="shape_0" style="position:absolute;left:5760;top:188;width:720;height:771">
                    <v:rect id="shape_0" fillcolor="white" stroked="t" o:allowincell="f" style="position:absolute;left:5760;top:1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587" to="6479,5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0,188" to="6120,9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229100</wp:posOffset>
                </wp:positionH>
                <wp:positionV relativeFrom="paragraph">
                  <wp:posOffset>119380</wp:posOffset>
                </wp:positionV>
                <wp:extent cx="914400" cy="495300"/>
                <wp:effectExtent l="5080" t="5715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9.4pt;width:72pt;height:38.95pt" coordorigin="6660,188" coordsize="1440,779">
                <v:group id="shape_0" style="position:absolute;left:6660;top:188;width:720;height:779">
                  <v:group id="shape_0" style="position:absolute;left:6660;top:188;width:720;height:771">
                    <v:rect id="shape_0" fillcolor="white" stroked="t" o:allowincell="f" style="position:absolute;left:6660;top:1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0,587" to="7379,5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020,188" to="7020,9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380;top:188;width:720;height:779">
                  <v:group id="shape_0" style="position:absolute;left:7380;top:188;width:720;height:771">
                    <v:rect id="shape_0" fillcolor="white" stroked="t" o:allowincell="f" style="position:absolute;left:7380;top:1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587" to="8099,5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188" to="7740,9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257800</wp:posOffset>
                </wp:positionH>
                <wp:positionV relativeFrom="paragraph">
                  <wp:posOffset>119380</wp:posOffset>
                </wp:positionV>
                <wp:extent cx="914400" cy="495300"/>
                <wp:effectExtent l="5080" t="5715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.4pt;width:72pt;height:38.95pt" coordorigin="8280,188" coordsize="1440,779">
                <v:group id="shape_0" style="position:absolute;left:8280;top:188;width:720;height:779">
                  <v:group id="shape_0" style="position:absolute;left:8280;top:188;width:720;height:771">
                    <v:rect id="shape_0" fillcolor="white" stroked="t" o:allowincell="f" style="position:absolute;left:8280;top:1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0,587" to="8999,5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40,188" to="8640,9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0;top:188;width:720;height:779">
                  <v:group id="shape_0" style="position:absolute;left:9000;top:188;width:720;height:771">
                    <v:rect id="shape_0" fillcolor="white" stroked="t" o:allowincell="f" style="position:absolute;left:9000;top:1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0,587" to="9719,5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360,188" to="9360,9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171700</wp:posOffset>
                </wp:positionH>
                <wp:positionV relativeFrom="paragraph">
                  <wp:posOffset>119380</wp:posOffset>
                </wp:positionV>
                <wp:extent cx="914400" cy="495300"/>
                <wp:effectExtent l="5080" t="5715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.4pt;width:72pt;height:38.95pt" coordorigin="3420,188" coordsize="1440,779">
                <v:group id="shape_0" style="position:absolute;left:3420;top:188;width:720;height:779">
                  <v:group id="shape_0" style="position:absolute;left:3420;top:188;width:720;height:771">
                    <v:rect id="shape_0" fillcolor="white" stroked="t" o:allowincell="f" style="position:absolute;left:3420;top:1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20,587" to="4139,5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80,188" to="3780,9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140;top:188;width:720;height:779">
                  <v:group id="shape_0" style="position:absolute;left:4140;top:188;width:720;height:771">
                    <v:rect id="shape_0" fillcolor="white" stroked="t" o:allowincell="f" style="position:absolute;left:4140;top:1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40,587" to="4859,5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500,188" to="4500,9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</wp:posOffset>
                </wp:positionV>
                <wp:extent cx="914400" cy="495300"/>
                <wp:effectExtent l="5080" t="5715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.4pt;width:72pt;height:38.95pt" coordorigin="1800,188" coordsize="1440,779">
                <v:group id="shape_0" style="position:absolute;left:1800;top:188;width:720;height:779">
                  <v:group id="shape_0" style="position:absolute;left:1800;top:188;width:720;height:771">
                    <v:rect id="shape_0" fillcolor="white" stroked="t" o:allowincell="f" style="position:absolute;left:1800;top:1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587" to="2519,5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188" to="2160,9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188;width:720;height:779">
                  <v:group id="shape_0" style="position:absolute;left:2520;top:188;width:720;height:771">
                    <v:rect id="shape_0" fillcolor="white" stroked="t" o:allowincell="f" style="position:absolute;left:2520;top:1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587" to="3239,5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188" to="2880,9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14300</wp:posOffset>
                </wp:positionH>
                <wp:positionV relativeFrom="paragraph">
                  <wp:posOffset>119380</wp:posOffset>
                </wp:positionV>
                <wp:extent cx="914400" cy="495300"/>
                <wp:effectExtent l="5080" t="5715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.4pt;width:72pt;height:38.95pt" coordorigin="180,188" coordsize="1440,779">
                <v:group id="shape_0" style="position:absolute;left:180;top:188;width:720;height:779">
                  <v:group id="shape_0" style="position:absolute;left:180;top:188;width:720;height:771">
                    <v:rect id="shape_0" fillcolor="white" stroked="t" o:allowincell="f" style="position:absolute;left:180;top:1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587" to="899,5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,188" to="540,9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;top:188;width:720;height:779">
                  <v:group id="shape_0" style="position:absolute;left:900;top:188;width:720;height:771">
                    <v:rect id="shape_0" fillcolor="white" stroked="t" o:allowincell="f" style="position:absolute;left:900;top:1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587" to="1619,5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60,188" to="1260,9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kern w:val="0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1716" w:leader="none"/>
          <w:tab w:val="left" w:pos="3426" w:leader="none"/>
          <w:tab w:val="left" w:pos="4986" w:leader="none"/>
          <w:tab w:val="left" w:pos="6696" w:leader="none"/>
          <w:tab w:val="left" w:pos="8275" w:leader="none"/>
        </w:tabs>
        <w:snapToGrid w:val="false"/>
        <w:spacing w:lineRule="exact" w:line="460"/>
        <w:ind w:left="1" w:firstLine="161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716" w:leader="none"/>
          <w:tab w:val="left" w:pos="3426" w:leader="none"/>
          <w:tab w:val="left" w:pos="4986" w:leader="none"/>
          <w:tab w:val="left" w:pos="6696" w:leader="none"/>
          <w:tab w:val="left" w:pos="8275" w:leader="none"/>
        </w:tabs>
        <w:snapToGrid w:val="false"/>
        <w:spacing w:lineRule="exact" w:line="460"/>
        <w:ind w:left="1" w:firstLine="161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zuǐ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chún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jǔ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s</w:t>
      </w:r>
      <w:r>
        <w:rPr>
          <w:rFonts w:cs="宋体;SimSun" w:ascii="宋体;SimSun" w:hAnsi="宋体;SimSun"/>
          <w:b/>
          <w:kern w:val="0"/>
          <w:sz w:val="32"/>
          <w:szCs w:val="32"/>
        </w:rPr>
        <w:t>à</w:t>
      </w:r>
      <w:r>
        <w:rPr>
          <w:rFonts w:eastAsia="仿宋_GB2312;仿宋"/>
          <w:b/>
          <w:kern w:val="0"/>
          <w:sz w:val="32"/>
          <w:szCs w:val="32"/>
        </w:rPr>
        <w:t>ng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lǚ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tú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yòu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huò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gào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jiè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shí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jiàn</w:t>
      </w:r>
    </w:p>
    <w:p>
      <w:pPr>
        <w:pStyle w:val="Normal"/>
        <w:ind w:left="435" w:hanging="0"/>
        <w:rPr>
          <w:rFonts w:eastAsia="仿宋_GB2312;仿宋"/>
          <w:b/>
          <w:b/>
          <w:color w:val="333333"/>
          <w:kern w:val="0"/>
          <w:sz w:val="32"/>
          <w:szCs w:val="32"/>
          <w:lang w:val="en-US" w:eastAsia="en-US"/>
        </w:rPr>
      </w:pPr>
      <w:r>
        <w:rPr>
          <w:rFonts w:eastAsia="仿宋_GB2312;仿宋"/>
          <w:b/>
          <w:color w:val="333333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057400</wp:posOffset>
                </wp:positionH>
                <wp:positionV relativeFrom="paragraph">
                  <wp:posOffset>124460</wp:posOffset>
                </wp:positionV>
                <wp:extent cx="914400" cy="495300"/>
                <wp:effectExtent l="5080" t="5715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.8pt;width:72pt;height:38.95pt" coordorigin="3240,196" coordsize="1440,779">
                <v:group id="shape_0" style="position:absolute;left:3240;top:196;width:720;height:779">
                  <v:group id="shape_0" style="position:absolute;left:3240;top:196;width:720;height:771">
                    <v:rect id="shape_0" fillcolor="white" stroked="t" o:allowincell="f" style="position:absolute;left:324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595" to="3959,5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196" to="3600,9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196;width:720;height:779">
                  <v:group id="shape_0" style="position:absolute;left:3960;top:196;width:720;height:771">
                    <v:rect id="shape_0" fillcolor="white" stroked="t" o:allowincell="f" style="position:absolute;left:396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595" to="4679,5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196" to="4320,9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086100</wp:posOffset>
                </wp:positionH>
                <wp:positionV relativeFrom="paragraph">
                  <wp:posOffset>124460</wp:posOffset>
                </wp:positionV>
                <wp:extent cx="914400" cy="495300"/>
                <wp:effectExtent l="5080" t="5715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.8pt;width:72pt;height:38.95pt" coordorigin="4860,196" coordsize="1440,779">
                <v:group id="shape_0" style="position:absolute;left:4860;top:196;width:720;height:779">
                  <v:group id="shape_0" style="position:absolute;left:4860;top:196;width:720;height:771">
                    <v:rect id="shape_0" fillcolor="white" stroked="t" o:allowincell="f" style="position:absolute;left:486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60,595" to="5579,5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20,196" to="5220,9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80;top:196;width:720;height:779">
                  <v:group id="shape_0" style="position:absolute;left:5580;top:196;width:720;height:771">
                    <v:rect id="shape_0" fillcolor="white" stroked="t" o:allowincell="f" style="position:absolute;left:558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95" to="6299,5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96" to="5940,9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114800</wp:posOffset>
                </wp:positionH>
                <wp:positionV relativeFrom="paragraph">
                  <wp:posOffset>124460</wp:posOffset>
                </wp:positionV>
                <wp:extent cx="914400" cy="495300"/>
                <wp:effectExtent l="5080" t="5715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9.8pt;width:72pt;height:38.95pt" coordorigin="6480,196" coordsize="1440,779">
                <v:group id="shape_0" style="position:absolute;left:6480;top:196;width:720;height:779">
                  <v:group id="shape_0" style="position:absolute;left:6480;top:196;width:720;height:771">
                    <v:rect id="shape_0" fillcolor="white" stroked="t" o:allowincell="f" style="position:absolute;left:648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0,595" to="7199,5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40,196" to="6840,9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0;top:196;width:720;height:779">
                  <v:group id="shape_0" style="position:absolute;left:7200;top:196;width:720;height:771">
                    <v:rect id="shape_0" fillcolor="white" stroked="t" o:allowincell="f" style="position:absolute;left:720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595" to="7919,5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60,196" to="7560,9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143500</wp:posOffset>
                </wp:positionH>
                <wp:positionV relativeFrom="paragraph">
                  <wp:posOffset>124460</wp:posOffset>
                </wp:positionV>
                <wp:extent cx="914400" cy="495300"/>
                <wp:effectExtent l="5080" t="5715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9.8pt;width:72pt;height:38.95pt" coordorigin="8100,196" coordsize="1440,779">
                <v:group id="shape_0" style="position:absolute;left:8100;top:196;width:720;height:779">
                  <v:group id="shape_0" style="position:absolute;left:8100;top:196;width:720;height:771">
                    <v:rect id="shape_0" fillcolor="white" stroked="t" o:allowincell="f" style="position:absolute;left:810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595" to="8819,5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196" to="8460,9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820;top:196;width:720;height:779">
                  <v:group id="shape_0" style="position:absolute;left:8820;top:196;width:720;height:771">
                    <v:rect id="shape_0" fillcolor="white" stroked="t" o:allowincell="f" style="position:absolute;left:882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20,595" to="9539,5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180,196" to="9180,9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914400" cy="495300"/>
                <wp:effectExtent l="5080" t="5715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8pt;width:72pt;height:38.95pt" coordorigin="0,196" coordsize="1440,779">
                <v:group id="shape_0" style="position:absolute;left:0;top:196;width:720;height:779">
                  <v:group id="shape_0" style="position:absolute;left:0;top:196;width:720;height:771">
                    <v:rect id="shape_0" fillcolor="white" stroked="t" o:allowincell="f" style="position:absolute;left: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595" to="719,5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196" to="360,9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196;width:720;height:779">
                  <v:group id="shape_0" style="position:absolute;left:720;top:196;width:720;height:771">
                    <v:rect id="shape_0" fillcolor="white" stroked="t" o:allowincell="f" style="position:absolute;left:72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595" to="1439,5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196" to="1080,9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028700</wp:posOffset>
                </wp:positionH>
                <wp:positionV relativeFrom="paragraph">
                  <wp:posOffset>124460</wp:posOffset>
                </wp:positionV>
                <wp:extent cx="914400" cy="495300"/>
                <wp:effectExtent l="5080" t="5715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8pt;width:72pt;height:38.95pt" coordorigin="1620,196" coordsize="1440,779">
                <v:group id="shape_0" style="position:absolute;left:1620;top:196;width:720;height:779">
                  <v:group id="shape_0" style="position:absolute;left:1620;top:196;width:720;height:771">
                    <v:rect id="shape_0" fillcolor="white" stroked="t" o:allowincell="f" style="position:absolute;left:162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595" to="2339,5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80,196" to="1980,9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40;top:196;width:720;height:779">
                  <v:group id="shape_0" style="position:absolute;left:2340;top:196;width:720;height:771">
                    <v:rect id="shape_0" fillcolor="white" stroked="t" o:allowincell="f" style="position:absolute;left:234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40,595" to="3059,5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00,196" to="2700,9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35" w:hanging="0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85" w:leader="none"/>
          <w:tab w:val="left" w:pos="3535" w:leader="none"/>
          <w:tab w:val="left" w:pos="3745" w:leader="none"/>
          <w:tab w:val="left" w:pos="5155" w:leader="none"/>
          <w:tab w:val="left" w:pos="7015" w:leader="none"/>
          <w:tab w:val="left" w:pos="8275" w:leader="none"/>
        </w:tabs>
        <w:snapToGrid w:val="false"/>
        <w:spacing w:lineRule="exact" w:line="460"/>
        <w:ind w:left="1" w:firstLine="161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yá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gé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yǒ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jiǔ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qǐ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shì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shōu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huò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fē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fù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zhà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yóu</w:t>
      </w:r>
    </w:p>
    <w:p>
      <w:pPr>
        <w:pStyle w:val="Normal"/>
        <w:ind w:left="420" w:hanging="0"/>
        <w:rPr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257800</wp:posOffset>
                </wp:positionH>
                <wp:positionV relativeFrom="paragraph">
                  <wp:posOffset>129540</wp:posOffset>
                </wp:positionV>
                <wp:extent cx="914400" cy="495300"/>
                <wp:effectExtent l="5080" t="5715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0.2pt;width:72pt;height:38.95pt" coordorigin="8280,204" coordsize="1440,779">
                <v:group id="shape_0" style="position:absolute;left:8280;top:204;width:720;height:779">
                  <v:group id="shape_0" style="position:absolute;left:8280;top:204;width:720;height:771">
                    <v:rect id="shape_0" fillcolor="white" stroked="t" o:allowincell="f" style="position:absolute;left:8280;top:20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0,603" to="8999,6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40,204" to="8640,9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0;top:204;width:720;height:779">
                  <v:group id="shape_0" style="position:absolute;left:9000;top:204;width:720;height:771">
                    <v:rect id="shape_0" fillcolor="white" stroked="t" o:allowincell="f" style="position:absolute;left:9000;top:20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0,603" to="9719,6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360,204" to="9360,9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229100</wp:posOffset>
                </wp:positionH>
                <wp:positionV relativeFrom="paragraph">
                  <wp:posOffset>129540</wp:posOffset>
                </wp:positionV>
                <wp:extent cx="914400" cy="495300"/>
                <wp:effectExtent l="5080" t="5715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0.2pt;width:72pt;height:38.95pt" coordorigin="6660,204" coordsize="1440,779">
                <v:group id="shape_0" style="position:absolute;left:6660;top:204;width:720;height:779">
                  <v:group id="shape_0" style="position:absolute;left:6660;top:204;width:720;height:771">
                    <v:rect id="shape_0" fillcolor="white" stroked="t" o:allowincell="f" style="position:absolute;left:6660;top:20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0,603" to="7379,6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020,204" to="7020,9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380;top:204;width:720;height:779">
                  <v:group id="shape_0" style="position:absolute;left:7380;top:204;width:720;height:771">
                    <v:rect id="shape_0" fillcolor="white" stroked="t" o:allowincell="f" style="position:absolute;left:7380;top:20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603" to="8099,6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204" to="7740,9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914400" cy="495300"/>
                <wp:effectExtent l="5080" t="5715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0.2pt;width:72pt;height:38.95pt" coordorigin="5040,204" coordsize="1440,779">
                <v:group id="shape_0" style="position:absolute;left:5040;top:204;width:720;height:779">
                  <v:group id="shape_0" style="position:absolute;left:5040;top:204;width:720;height:771">
                    <v:rect id="shape_0" fillcolor="white" stroked="t" o:allowincell="f" style="position:absolute;left:5040;top:20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40,603" to="5759,6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0,204" to="5400,9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60;top:204;width:720;height:779">
                  <v:group id="shape_0" style="position:absolute;left:5760;top:204;width:720;height:771">
                    <v:rect id="shape_0" fillcolor="white" stroked="t" o:allowincell="f" style="position:absolute;left:5760;top:20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603" to="6479,6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0,204" to="6120,9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914400" cy="495300"/>
                <wp:effectExtent l="5080" t="5715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0.2pt;width:72pt;height:38.95pt" coordorigin="3240,204" coordsize="1440,779">
                <v:group id="shape_0" style="position:absolute;left:3240;top:204;width:720;height:779">
                  <v:group id="shape_0" style="position:absolute;left:3240;top:204;width:720;height:771">
                    <v:rect id="shape_0" fillcolor="white" stroked="t" o:allowincell="f" style="position:absolute;left:3240;top:20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603" to="3959,6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204" to="3600,9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204;width:720;height:779">
                  <v:group id="shape_0" style="position:absolute;left:3960;top:204;width:720;height:771">
                    <v:rect id="shape_0" fillcolor="white" stroked="t" o:allowincell="f" style="position:absolute;left:3960;top:20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603" to="4679,6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204" to="4320,9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28700</wp:posOffset>
                </wp:positionH>
                <wp:positionV relativeFrom="paragraph">
                  <wp:posOffset>129540</wp:posOffset>
                </wp:positionV>
                <wp:extent cx="914400" cy="495300"/>
                <wp:effectExtent l="5080" t="5715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.2pt;width:72pt;height:38.95pt" coordorigin="1620,204" coordsize="1440,779">
                <v:group id="shape_0" style="position:absolute;left:1620;top:204;width:720;height:779">
                  <v:group id="shape_0" style="position:absolute;left:1620;top:204;width:720;height:771">
                    <v:rect id="shape_0" fillcolor="white" stroked="t" o:allowincell="f" style="position:absolute;left:1620;top:20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603" to="2339,6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80,204" to="1980,9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40;top:204;width:720;height:779">
                  <v:group id="shape_0" style="position:absolute;left:2340;top:204;width:720;height:771">
                    <v:rect id="shape_0" fillcolor="white" stroked="t" o:allowincell="f" style="position:absolute;left:2340;top:20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40,603" to="3059,6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00,204" to="2700,9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914400" cy="495300"/>
                <wp:effectExtent l="5080" t="5715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2pt;width:72pt;height:38.95pt" coordorigin="0,204" coordsize="1440,779">
                <v:group id="shape_0" style="position:absolute;left:0;top:204;width:720;height:779">
                  <v:group id="shape_0" style="position:absolute;left:0;top:204;width:720;height:771">
                    <v:rect id="shape_0" fillcolor="white" stroked="t" o:allowincell="f" style="position:absolute;left:0;top:20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603" to="719,6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204" to="360,9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204;width:720;height:779">
                  <v:group id="shape_0" style="position:absolute;left:720;top:204;width:720;height:771">
                    <v:rect id="shape_0" fillcolor="white" stroked="t" o:allowincell="f" style="position:absolute;left:720;top:20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603" to="1439,6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204" to="1080,9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kern w:val="0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1866" w:leader="none"/>
          <w:tab w:val="left" w:pos="3276" w:leader="none"/>
          <w:tab w:val="left" w:pos="5136" w:leader="none"/>
          <w:tab w:val="left" w:pos="6696" w:leader="none"/>
          <w:tab w:val="left" w:pos="8112" w:leader="none"/>
        </w:tabs>
        <w:snapToGrid w:val="false"/>
        <w:spacing w:lineRule="exact" w:line="460"/>
        <w:ind w:firstLine="321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035" w:leader="none"/>
          <w:tab w:val="left" w:pos="3595" w:leader="none"/>
          <w:tab w:val="left" w:pos="5305" w:leader="none"/>
          <w:tab w:val="left" w:pos="7045" w:leader="none"/>
          <w:tab w:val="left" w:pos="8590" w:leader="none"/>
        </w:tabs>
        <w:snapToGrid w:val="false"/>
        <w:spacing w:lineRule="exact" w:line="460"/>
        <w:ind w:left="1" w:firstLine="321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piá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yi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kě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guì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shí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liu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ài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mù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fē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biàn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tǐ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miàn</w:t>
      </w:r>
    </w:p>
    <w:p>
      <w:pPr>
        <w:pStyle w:val="Normal"/>
        <w:tabs>
          <w:tab w:val="clear" w:pos="420"/>
          <w:tab w:val="left" w:pos="1865" w:leader="none"/>
          <w:tab w:val="left" w:pos="3605" w:leader="none"/>
          <w:tab w:val="left" w:pos="5465" w:leader="none"/>
          <w:tab w:val="left" w:pos="6696" w:leader="none"/>
          <w:tab w:val="left" w:pos="8112" w:leader="none"/>
        </w:tabs>
        <w:snapToGrid w:val="false"/>
        <w:spacing w:lineRule="exact" w:line="460"/>
        <w:ind w:firstLine="301"/>
        <w:rPr>
          <w:b/>
          <w:b/>
          <w:sz w:val="30"/>
          <w:szCs w:val="30"/>
        </w:rPr>
      </w:pPr>
      <w:r>
        <w:rPr>
          <w:rFonts w:eastAsia="Times New Roman"/>
          <w:b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914400" cy="495300"/>
                <wp:effectExtent l="5080" t="5715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7.25pt;width:72pt;height:38.95pt" coordorigin="3420,145" coordsize="1440,779">
                <v:group id="shape_0" style="position:absolute;left:3420;top:145;width:720;height:779">
                  <v:group id="shape_0" style="position:absolute;left:3420;top:145;width:720;height:771">
                    <v:rect id="shape_0" fillcolor="white" stroked="t" o:allowincell="f" style="position:absolute;left:342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20,544" to="413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80,145" to="378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140;top:145;width:720;height:779">
                  <v:group id="shape_0" style="position:absolute;left:4140;top:145;width:720;height:771">
                    <v:rect id="shape_0" fillcolor="white" stroked="t" o:allowincell="f" style="position:absolute;left:414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40,544" to="485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500,145" to="450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914400" cy="495300"/>
                <wp:effectExtent l="5080" t="5715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25pt;width:72pt;height:38.95pt" coordorigin="5040,145" coordsize="1440,779">
                <v:group id="shape_0" style="position:absolute;left:5040;top:145;width:720;height:779">
                  <v:group id="shape_0" style="position:absolute;left:5040;top:145;width:720;height:771">
                    <v:rect id="shape_0" fillcolor="white" stroked="t" o:allowincell="f" style="position:absolute;left:504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40,544" to="575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0,145" to="540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60;top:145;width:720;height:779">
                  <v:group id="shape_0" style="position:absolute;left:5760;top:145;width:720;height:771">
                    <v:rect id="shape_0" fillcolor="white" stroked="t" o:allowincell="f" style="position:absolute;left:576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544" to="647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0,145" to="612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372100</wp:posOffset>
                </wp:positionH>
                <wp:positionV relativeFrom="paragraph">
                  <wp:posOffset>97155</wp:posOffset>
                </wp:positionV>
                <wp:extent cx="914400" cy="495300"/>
                <wp:effectExtent l="5080" t="5715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7.65pt;width:72pt;height:38.95pt" coordorigin="8460,153" coordsize="1440,779">
                <v:group id="shape_0" style="position:absolute;left:8460;top:153;width:720;height:779">
                  <v:group id="shape_0" style="position:absolute;left:8460;top:153;width:720;height:771">
                    <v:rect id="shape_0" fillcolor="white" stroked="t" o:allowincell="f" style="position:absolute;left:8460;top:15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60,552" to="9179,5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820,153" to="8820,9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180;top:153;width:720;height:779">
                  <v:group id="shape_0" style="position:absolute;left:9180;top:153;width:720;height:771">
                    <v:rect id="shape_0" fillcolor="white" stroked="t" o:allowincell="f" style="position:absolute;left:9180;top:15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180,552" to="9899,5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540,153" to="9540,9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 xml:space="preserve">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914400" cy="495300"/>
                <wp:effectExtent l="5080" t="5715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72pt;height:38.95pt" coordorigin="180,145" coordsize="1440,779">
                <v:group id="shape_0" style="position:absolute;left:180;top:145;width:720;height:779">
                  <v:group id="shape_0" style="position:absolute;left:180;top:145;width:720;height:771">
                    <v:rect id="shape_0" fillcolor="white" stroked="t" o:allowincell="f" style="position:absolute;left:18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544" to="89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,145" to="54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;top:145;width:720;height:779">
                  <v:group id="shape_0" style="position:absolute;left:900;top:145;width:720;height:771">
                    <v:rect id="shape_0" fillcolor="white" stroked="t" o:allowincell="f" style="position:absolute;left:90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544" to="161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60,145" to="126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914400" cy="495300"/>
                <wp:effectExtent l="5080" t="5715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25pt;width:72pt;height:38.95pt" coordorigin="1800,145" coordsize="1440,779">
                <v:group id="shape_0" style="position:absolute;left:1800;top:145;width:720;height:779">
                  <v:group id="shape_0" style="position:absolute;left:1800;top:145;width:720;height:771">
                    <v:rect id="shape_0" fillcolor="white" stroked="t" o:allowincell="f" style="position:absolute;left:180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544" to="251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145" to="216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145;width:720;height:779">
                  <v:group id="shape_0" style="position:absolute;left:2520;top:145;width:720;height:771">
                    <v:rect id="shape_0" fillcolor="white" stroked="t" o:allowincell="f" style="position:absolute;left:252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544" to="323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145" to="288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</wp:posOffset>
                </wp:positionV>
                <wp:extent cx="914400" cy="495300"/>
                <wp:effectExtent l="5080" t="5715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65pt;width:72pt;height:38.95pt" coordorigin="6840,153" coordsize="1440,779">
                <v:group id="shape_0" style="position:absolute;left:6840;top:153;width:720;height:779">
                  <v:group id="shape_0" style="position:absolute;left:6840;top:153;width:720;height:771">
                    <v:rect id="shape_0" fillcolor="white" stroked="t" o:allowincell="f" style="position:absolute;left:6840;top:15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0,552" to="7559,5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0,153" to="7200,9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560;top:153;width:720;height:779">
                  <v:group id="shape_0" style="position:absolute;left:7560;top:153;width:720;height:771">
                    <v:rect id="shape_0" fillcolor="white" stroked="t" o:allowincell="f" style="position:absolute;left:7560;top:15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552" to="8279,5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153" to="7920,9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30"/>
          <w:szCs w:val="30"/>
        </w:rPr>
        <w:tab/>
      </w:r>
    </w:p>
    <w:p>
      <w:pPr>
        <w:pStyle w:val="Normal"/>
        <w:ind w:left="43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35" w:hanging="0"/>
        <w:rPr>
          <w:rFonts w:eastAsia="仿宋_GB2312;仿宋"/>
          <w:b/>
          <w:b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914400" cy="495300"/>
                <wp:effectExtent l="5080" t="5715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7pt;width:72pt;height:38.95pt" coordorigin="360,540" coordsize="1440,779">
                <v:group id="shape_0" style="position:absolute;left:360;top:540;width:720;height:779">
                  <v:group id="shape_0" style="position:absolute;left:360;top:540;width:720;height:771">
                    <v:rect id="shape_0" fillcolor="white" stroked="t" o:allowincell="f" style="position:absolute;left:360;top:5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,939" to="1079,9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,540" to="720,13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080;top:540;width:720;height:779">
                  <v:group id="shape_0" style="position:absolute;left:1080;top:540;width:720;height:771">
                    <v:rect id="shape_0" fillcolor="white" stroked="t" o:allowincell="f" style="position:absolute;left:1080;top:5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80,939" to="1799,9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440,540" to="1440,13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914400" cy="495300"/>
                <wp:effectExtent l="5080" t="5715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7pt;width:72pt;height:38.95pt" coordorigin="1800,540" coordsize="1440,779">
                <v:group id="shape_0" style="position:absolute;left:1800;top:540;width:720;height:779">
                  <v:group id="shape_0" style="position:absolute;left:1800;top:540;width:720;height:771">
                    <v:rect id="shape_0" fillcolor="white" stroked="t" o:allowincell="f" style="position:absolute;left:1800;top:5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39" to="2519,9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40" to="2160,13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540;width:720;height:779">
                  <v:group id="shape_0" style="position:absolute;left:2520;top:540;width:720;height:771">
                    <v:rect id="shape_0" fillcolor="white" stroked="t" o:allowincell="f" style="position:absolute;left:2520;top:5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39" to="3239,9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40" to="2880,13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914400" cy="495300"/>
                <wp:effectExtent l="5080" t="5715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7pt;width:72pt;height:38.95pt" coordorigin="3420,540" coordsize="1440,779">
                <v:group id="shape_0" style="position:absolute;left:3420;top:540;width:720;height:779">
                  <v:group id="shape_0" style="position:absolute;left:3420;top:540;width:720;height:771">
                    <v:rect id="shape_0" fillcolor="white" stroked="t" o:allowincell="f" style="position:absolute;left:3420;top:5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20,939" to="4139,9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80,540" to="3780,13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140;top:540;width:720;height:779">
                  <v:group id="shape_0" style="position:absolute;left:4140;top:540;width:720;height:771">
                    <v:rect id="shape_0" fillcolor="white" stroked="t" o:allowincell="f" style="position:absolute;left:4140;top:5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40,939" to="4859,9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500,540" to="4500,13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914400" cy="495300"/>
                <wp:effectExtent l="5080" t="5715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7pt;width:72pt;height:38.95pt" coordorigin="4860,540" coordsize="1440,779">
                <v:group id="shape_0" style="position:absolute;left:4860;top:540;width:720;height:779">
                  <v:group id="shape_0" style="position:absolute;left:4860;top:540;width:720;height:771">
                    <v:rect id="shape_0" fillcolor="white" stroked="t" o:allowincell="f" style="position:absolute;left:4860;top:5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60,939" to="5579,9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20,540" to="5220,13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80;top:540;width:720;height:779">
                  <v:group id="shape_0" style="position:absolute;left:5580;top:540;width:720;height:771">
                    <v:rect id="shape_0" fillcolor="white" stroked="t" o:allowincell="f" style="position:absolute;left:5580;top:5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939" to="6299,9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40" to="5940,13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914400" cy="495300"/>
                <wp:effectExtent l="5080" t="5715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7pt;width:72pt;height:38.95pt" coordorigin="6480,540" coordsize="1440,779">
                <v:group id="shape_0" style="position:absolute;left:6480;top:540;width:720;height:779">
                  <v:group id="shape_0" style="position:absolute;left:6480;top:540;width:720;height:771">
                    <v:rect id="shape_0" fillcolor="white" stroked="t" o:allowincell="f" style="position:absolute;left:6480;top:5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0,939" to="7199,9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40,540" to="6840,13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0;top:540;width:720;height:779">
                  <v:group id="shape_0" style="position:absolute;left:7200;top:540;width:720;height:771">
                    <v:rect id="shape_0" fillcolor="white" stroked="t" o:allowincell="f" style="position:absolute;left:7200;top:5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939" to="7919,9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60,540" to="7560,13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914400" cy="495300"/>
                <wp:effectExtent l="5080" t="5715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27pt;width:72pt;height:38.95pt" coordorigin="7920,540" coordsize="1440,779">
                <v:group id="shape_0" style="position:absolute;left:7920;top:540;width:720;height:779">
                  <v:group id="shape_0" style="position:absolute;left:7920;top:540;width:720;height:771">
                    <v:rect id="shape_0" fillcolor="white" stroked="t" o:allowincell="f" style="position:absolute;left:7920;top:5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939" to="8639,9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280,540" to="8280,13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640;top:540;width:720;height:779">
                  <v:group id="shape_0" style="position:absolute;left:8640;top:540;width:720;height:771">
                    <v:rect id="shape_0" fillcolor="white" stroked="t" o:allowincell="f" style="position:absolute;left:8640;top:5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0,939" to="9359,9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000,540" to="9000,13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_GB2312;仿宋"/>
          <w:b/>
          <w:kern w:val="0"/>
          <w:sz w:val="32"/>
          <w:szCs w:val="32"/>
        </w:rPr>
        <w:t>yí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guā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shǎ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shǎn</w:t>
      </w:r>
      <w:r>
        <w:rPr>
          <w:rFonts w:eastAsia="仿宋_GB2312;仿宋"/>
          <w:b/>
          <w:kern w:val="0"/>
          <w:sz w:val="32"/>
          <w:szCs w:val="32"/>
        </w:rPr>
        <w:t xml:space="preserve">   </w:t>
      </w:r>
      <w:r>
        <w:rPr>
          <w:rFonts w:eastAsia="仿宋_GB2312;仿宋"/>
          <w:b/>
          <w:kern w:val="0"/>
          <w:sz w:val="32"/>
          <w:szCs w:val="32"/>
        </w:rPr>
        <w:t>xiǎo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xī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yì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yì</w:t>
      </w:r>
      <w:r>
        <w:rPr>
          <w:rFonts w:eastAsia="仿宋_GB2312;仿宋"/>
          <w:b/>
          <w:kern w:val="0"/>
          <w:sz w:val="32"/>
          <w:szCs w:val="32"/>
        </w:rPr>
        <w:t xml:space="preserve">       </w:t>
      </w:r>
      <w:r>
        <w:rPr>
          <w:rFonts w:eastAsia="仿宋_GB2312;仿宋"/>
          <w:b/>
          <w:kern w:val="0"/>
          <w:sz w:val="32"/>
          <w:szCs w:val="32"/>
        </w:rPr>
        <w:t>bù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ró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zhē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biàn</w:t>
      </w:r>
      <w:r>
        <w:rPr>
          <w:rFonts w:eastAsia="仿宋_GB2312;仿宋"/>
          <w:b/>
          <w:kern w:val="0"/>
          <w:sz w:val="32"/>
          <w:szCs w:val="32"/>
        </w:rPr>
        <w:t xml:space="preserve">   </w:t>
      </w:r>
    </w:p>
    <w:p>
      <w:pPr>
        <w:pStyle w:val="Normal"/>
        <w:ind w:left="435" w:firstLine="643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ind w:left="1" w:firstLine="482"/>
        <w:rPr/>
      </w:pP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rFonts w:eastAsia="仿宋_GB2312;仿宋"/>
          <w:b/>
          <w:kern w:val="0"/>
          <w:sz w:val="32"/>
          <w:szCs w:val="32"/>
        </w:rPr>
        <w:t>yī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yī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bù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shě</w:t>
      </w:r>
      <w:r>
        <w:rPr>
          <w:rFonts w:eastAsia="仿宋_GB2312;仿宋"/>
          <w:b/>
          <w:kern w:val="0"/>
          <w:sz w:val="32"/>
          <w:szCs w:val="32"/>
        </w:rPr>
        <w:t xml:space="preserve">         </w:t>
      </w:r>
      <w:r>
        <w:rPr>
          <w:rFonts w:eastAsia="仿宋_GB2312;仿宋"/>
          <w:b/>
          <w:kern w:val="0"/>
          <w:sz w:val="32"/>
          <w:szCs w:val="32"/>
        </w:rPr>
        <w:t>qī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sō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zì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zài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 xml:space="preserve">      </w:t>
      </w:r>
      <w:r>
        <w:rPr>
          <w:rFonts w:eastAsia="仿宋_GB2312;仿宋"/>
          <w:b/>
          <w:kern w:val="0"/>
          <w:sz w:val="32"/>
          <w:szCs w:val="32"/>
        </w:rPr>
        <w:t>bú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dò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shē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 xml:space="preserve">sè </w:t>
      </w:r>
    </w:p>
    <w:p>
      <w:pPr>
        <w:pStyle w:val="Normal"/>
        <w:rPr>
          <w:rFonts w:eastAsia="仿宋_GB2312;仿宋"/>
          <w:b/>
          <w:b/>
          <w:kern w:val="0"/>
          <w:sz w:val="30"/>
          <w:szCs w:val="30"/>
          <w:lang w:val="en-US" w:eastAsia="en-US"/>
        </w:rPr>
      </w:pPr>
      <w:r>
        <w:rPr>
          <w:rFonts w:eastAsia="仿宋_GB2312;仿宋"/>
          <w:b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610225</wp:posOffset>
                </wp:positionH>
                <wp:positionV relativeFrom="paragraph">
                  <wp:posOffset>24765</wp:posOffset>
                </wp:positionV>
                <wp:extent cx="914400" cy="495300"/>
                <wp:effectExtent l="5080" t="5715" r="5080" b="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75pt;margin-top:1.95pt;width:72pt;height:38.95pt" coordorigin="8835,39" coordsize="1440,779">
                <v:group id="shape_0" style="position:absolute;left:8835;top:39;width:720;height:779">
                  <v:group id="shape_0" style="position:absolute;left:8835;top:39;width:720;height:771">
                    <v:rect id="shape_0" fillcolor="white" stroked="t" o:allowincell="f" style="position:absolute;left:8835;top:3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35,438" to="9554,4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195,39" to="9195,8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555;top:39;width:720;height:779">
                  <v:group id="shape_0" style="position:absolute;left:9555;top:39;width:720;height:771">
                    <v:rect id="shape_0" fillcolor="white" stroked="t" o:allowincell="f" style="position:absolute;left:9555;top:3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555,438" to="10274,43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915,39" to="9915,8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667250</wp:posOffset>
                </wp:positionH>
                <wp:positionV relativeFrom="paragraph">
                  <wp:posOffset>5715</wp:posOffset>
                </wp:positionV>
                <wp:extent cx="914400" cy="495300"/>
                <wp:effectExtent l="5080" t="5715" r="5080" b="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0.45pt;width:72pt;height:38.95pt" coordorigin="7350,9" coordsize="1440,779">
                <v:group id="shape_0" style="position:absolute;left:7350;top:9;width:720;height:779">
                  <v:group id="shape_0" style="position:absolute;left:7350;top:9;width:720;height:771">
                    <v:rect id="shape_0" fillcolor="white" stroked="t" o:allowincell="f" style="position:absolute;left:7350;top: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50,408" to="8069,4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10,9" to="7710,7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070;top:9;width:720;height:779">
                  <v:group id="shape_0" style="position:absolute;left:8070;top:9;width:720;height:771">
                    <v:rect id="shape_0" fillcolor="white" stroked="t" o:allowincell="f" style="position:absolute;left:8070;top: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070,408" to="8789,4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30,9" to="8430,78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914400" cy="495300"/>
                <wp:effectExtent l="5080" t="5715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6pt;width:72pt;height:38.95pt" coordorigin="1440,72" coordsize="1440,779">
                <v:group id="shape_0" style="position:absolute;left:1440;top:72;width:720;height:779">
                  <v:group id="shape_0" style="position:absolute;left:1440;top:72;width:720;height:771">
                    <v:rect id="shape_0" fillcolor="white" stroked="t" o:allowincell="f" style="position:absolute;left:1440;top:7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40,471" to="2159,4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00,72" to="1800,8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160;top:72;width:720;height:779">
                  <v:group id="shape_0" style="position:absolute;left:2160;top:72;width:720;height:771">
                    <v:rect id="shape_0" fillcolor="white" stroked="t" o:allowincell="f" style="position:absolute;left:2160;top:7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60,471" to="2879,4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20,72" to="2520,8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914400" cy="495300"/>
                <wp:effectExtent l="5080" t="5715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72pt;height:38.95pt" coordorigin="0,72" coordsize="1440,779">
                <v:group id="shape_0" style="position:absolute;left:0;top:72;width:720;height:779">
                  <v:group id="shape_0" style="position:absolute;left:0;top:72;width:720;height:771">
                    <v:rect id="shape_0" fillcolor="white" stroked="t" o:allowincell="f" style="position:absolute;left:0;top:7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71" to="719,4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72" to="360,8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72;width:720;height:779">
                  <v:group id="shape_0" style="position:absolute;left:720;top:72;width:720;height:771">
                    <v:rect id="shape_0" fillcolor="white" stroked="t" o:allowincell="f" style="position:absolute;left:720;top:7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71" to="1439,4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72" to="1080,8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914400" cy="495300"/>
                <wp:effectExtent l="5080" t="5715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.6pt;width:72pt;height:38.95pt" coordorigin="3420,72" coordsize="1440,779">
                <v:group id="shape_0" style="position:absolute;left:3420;top:72;width:720;height:779">
                  <v:group id="shape_0" style="position:absolute;left:3420;top:72;width:720;height:771">
                    <v:rect id="shape_0" fillcolor="white" stroked="t" o:allowincell="f" style="position:absolute;left:3420;top:7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20,471" to="4139,4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80,72" to="3780,8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140;top:72;width:720;height:779">
                  <v:group id="shape_0" style="position:absolute;left:4140;top:72;width:720;height:771">
                    <v:rect id="shape_0" fillcolor="white" stroked="t" o:allowincell="f" style="position:absolute;left:4140;top:7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40,471" to="4859,4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500,72" to="4500,8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914400" cy="495300"/>
                <wp:effectExtent l="5080" t="5715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.6pt;width:72pt;height:38.95pt" coordorigin="4860,72" coordsize="1440,779">
                <v:group id="shape_0" style="position:absolute;left:4860;top:72;width:720;height:779">
                  <v:group id="shape_0" style="position:absolute;left:4860;top:72;width:720;height:771">
                    <v:rect id="shape_0" fillcolor="white" stroked="t" o:allowincell="f" style="position:absolute;left:4860;top:7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60,471" to="5579,4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20,72" to="5220,8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80;top:72;width:720;height:779">
                  <v:group id="shape_0" style="position:absolute;left:5580;top:72;width:720;height:771">
                    <v:rect id="shape_0" fillcolor="white" stroked="t" o:allowincell="f" style="position:absolute;left:5580;top:7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471" to="6299,4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72" to="5940,8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ind w:left="1" w:hanging="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0"/>
          <w:szCs w:val="30"/>
        </w:rPr>
      </w:pPr>
      <w:r>
        <w:rPr>
          <w:rFonts w:eastAsia="仿宋_GB2312;仿宋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读读记记</w:t>
      </w:r>
    </w:p>
    <w:p>
      <w:pPr>
        <w:pStyle w:val="Normal"/>
        <w:ind w:firstLine="321"/>
        <w:rPr/>
      </w:pPr>
      <w:r>
        <w:rPr>
          <w:rFonts w:eastAsia="仿宋_GB2312;仿宋"/>
          <w:b/>
          <w:kern w:val="0"/>
          <w:sz w:val="32"/>
          <w:szCs w:val="32"/>
        </w:rPr>
        <w:t>jué zé</w:t>
      </w:r>
      <w:r>
        <w:rPr>
          <w:rFonts w:eastAsia="仿宋_GB2312;仿宋"/>
          <w:b/>
          <w:kern w:val="0"/>
          <w:sz w:val="32"/>
          <w:szCs w:val="32"/>
        </w:rPr>
        <w:t xml:space="preserve">    </w:t>
      </w:r>
      <w:r>
        <w:rPr>
          <w:rFonts w:eastAsia="仿宋_GB2312;仿宋"/>
          <w:b/>
          <w:kern w:val="0"/>
          <w:sz w:val="32"/>
          <w:szCs w:val="32"/>
        </w:rPr>
        <w:t>huán bào</w:t>
      </w:r>
      <w:r>
        <w:rPr>
          <w:rFonts w:eastAsia="仿宋_GB2312;仿宋"/>
          <w:b/>
          <w:kern w:val="0"/>
          <w:sz w:val="32"/>
          <w:szCs w:val="32"/>
        </w:rPr>
        <w:tab/>
        <w:t xml:space="preserve"> </w:t>
      </w:r>
      <w:r>
        <w:rPr>
          <w:rFonts w:eastAsia="仿宋_GB2312;仿宋"/>
          <w:b/>
          <w:kern w:val="0"/>
          <w:sz w:val="32"/>
          <w:szCs w:val="32"/>
        </w:rPr>
        <w:t>hé ǎi</w:t>
      </w:r>
      <w:r>
        <w:rPr>
          <w:rFonts w:eastAsia="仿宋_GB2312;仿宋"/>
          <w:b/>
          <w:kern w:val="0"/>
          <w:sz w:val="32"/>
          <w:szCs w:val="32"/>
        </w:rPr>
        <w:tab/>
        <w:t xml:space="preserve">     </w:t>
      </w:r>
      <w:r>
        <w:rPr>
          <w:rFonts w:eastAsia="仿宋_GB2312;仿宋"/>
          <w:b/>
          <w:kern w:val="0"/>
          <w:sz w:val="32"/>
          <w:szCs w:val="32"/>
        </w:rPr>
        <w:t>mèn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eastAsia="仿宋_GB2312;仿宋"/>
          <w:b/>
          <w:kern w:val="0"/>
          <w:sz w:val="32"/>
          <w:szCs w:val="32"/>
        </w:rPr>
        <w:t>xiǎn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cs="宋体;SimSun"/>
          <w:b/>
          <w:kern w:val="0"/>
          <w:sz w:val="32"/>
          <w:szCs w:val="32"/>
        </w:rPr>
        <w:t xml:space="preserve">   </w:t>
      </w:r>
      <w:r>
        <w:rPr>
          <w:rFonts w:eastAsia="仿宋_GB2312;仿宋"/>
          <w:b/>
          <w:kern w:val="0"/>
          <w:sz w:val="32"/>
          <w:szCs w:val="32"/>
        </w:rPr>
        <w:t>sù jìn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cs="宋体;SimSun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qiǎo miào</w:t>
      </w:r>
      <w:r>
        <w:rPr>
          <w:rFonts w:eastAsia="仿宋_GB2312;仿宋"/>
          <w:b/>
          <w:kern w:val="0"/>
          <w:sz w:val="32"/>
          <w:szCs w:val="32"/>
        </w:rPr>
        <w:t xml:space="preserve">                </w:t>
      </w:r>
    </w:p>
    <w:p>
      <w:pPr>
        <w:pStyle w:val="Normal"/>
        <w:ind w:left="435" w:hanging="0"/>
        <w:rPr>
          <w:rFonts w:eastAsia="仿宋_GB2312;仿宋"/>
          <w:b/>
          <w:b/>
          <w:kern w:val="0"/>
          <w:sz w:val="30"/>
          <w:szCs w:val="30"/>
          <w:lang w:val="en-US" w:eastAsia="en-US"/>
        </w:rPr>
      </w:pPr>
      <w:r>
        <w:rPr>
          <w:rFonts w:eastAsia="仿宋_GB2312;仿宋"/>
          <w:b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914400" cy="495300"/>
                <wp:effectExtent l="5080" t="5715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5pt;width:72pt;height:38.95pt" coordorigin="0,5" coordsize="1440,779">
                <v:group id="shape_0" style="position:absolute;left:0;top:5;width:720;height:779">
                  <v:group id="shape_0" style="position:absolute;left:0;top:5;width:720;height:771">
                    <v:rect id="shape_0" fillcolor="white" stroked="t" o:allowincell="f" style="position:absolute;left:0;top: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04" to="719,4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" to="360,7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;width:720;height:779">
                  <v:group id="shape_0" style="position:absolute;left:720;top:5;width:720;height:771">
                    <v:rect id="shape_0" fillcolor="white" stroked="t" o:allowincell="f" style="position:absolute;left:720;top: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04" to="1439,4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" to="1080,7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028700</wp:posOffset>
                </wp:positionH>
                <wp:positionV relativeFrom="paragraph">
                  <wp:posOffset>3175</wp:posOffset>
                </wp:positionV>
                <wp:extent cx="914400" cy="495300"/>
                <wp:effectExtent l="5080" t="5715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.25pt;width:72pt;height:38.95pt" coordorigin="1620,5" coordsize="1440,779">
                <v:group id="shape_0" style="position:absolute;left:1620;top:5;width:720;height:779">
                  <v:group id="shape_0" style="position:absolute;left:1620;top:5;width:720;height:771">
                    <v:rect id="shape_0" fillcolor="white" stroked="t" o:allowincell="f" style="position:absolute;left:1620;top: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404" to="2339,4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80,5" to="1980,7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40;top:5;width:720;height:779">
                  <v:group id="shape_0" style="position:absolute;left:2340;top:5;width:720;height:771">
                    <v:rect id="shape_0" fillcolor="white" stroked="t" o:allowincell="f" style="position:absolute;left:2340;top: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40,404" to="3059,4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00,5" to="2700,7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372100</wp:posOffset>
                </wp:positionH>
                <wp:positionV relativeFrom="paragraph">
                  <wp:posOffset>3175</wp:posOffset>
                </wp:positionV>
                <wp:extent cx="914400" cy="495300"/>
                <wp:effectExtent l="5080" t="5715" r="5080" b="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0.25pt;width:72pt;height:38.95pt" coordorigin="8460,5" coordsize="1440,779">
                <v:group id="shape_0" style="position:absolute;left:8460;top:5;width:720;height:779">
                  <v:group id="shape_0" style="position:absolute;left:8460;top:5;width:720;height:771">
                    <v:rect id="shape_0" fillcolor="white" stroked="t" o:allowincell="f" style="position:absolute;left:8460;top: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60,404" to="9179,4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820,5" to="8820,7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180;top:5;width:720;height:779">
                  <v:group id="shape_0" style="position:absolute;left:9180;top:5;width:720;height:771">
                    <v:rect id="shape_0" fillcolor="white" stroked="t" o:allowincell="f" style="position:absolute;left:9180;top: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180,404" to="9899,4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540,5" to="9540,7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229100</wp:posOffset>
                </wp:positionH>
                <wp:positionV relativeFrom="paragraph">
                  <wp:posOffset>3175</wp:posOffset>
                </wp:positionV>
                <wp:extent cx="914400" cy="495300"/>
                <wp:effectExtent l="5080" t="5715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.25pt;width:72pt;height:38.95pt" coordorigin="6660,5" coordsize="1440,779">
                <v:group id="shape_0" style="position:absolute;left:6660;top:5;width:720;height:779">
                  <v:group id="shape_0" style="position:absolute;left:6660;top:5;width:720;height:771">
                    <v:rect id="shape_0" fillcolor="white" stroked="t" o:allowincell="f" style="position:absolute;left:6660;top: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0,404" to="7379,4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020,5" to="7020,7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380;top:5;width:720;height:779">
                  <v:group id="shape_0" style="position:absolute;left:7380;top:5;width:720;height:771">
                    <v:rect id="shape_0" fillcolor="white" stroked="t" o:allowincell="f" style="position:absolute;left:7380;top: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04" to="8099,4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" to="7740,7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86100</wp:posOffset>
                </wp:positionH>
                <wp:positionV relativeFrom="paragraph">
                  <wp:posOffset>3175</wp:posOffset>
                </wp:positionV>
                <wp:extent cx="914400" cy="495300"/>
                <wp:effectExtent l="5080" t="5715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.25pt;width:72pt;height:38.95pt" coordorigin="4860,5" coordsize="1440,779">
                <v:group id="shape_0" style="position:absolute;left:4860;top:5;width:720;height:779">
                  <v:group id="shape_0" style="position:absolute;left:4860;top:5;width:720;height:771">
                    <v:rect id="shape_0" fillcolor="white" stroked="t" o:allowincell="f" style="position:absolute;left:4860;top: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60,404" to="5579,4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20,5" to="5220,7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80;top:5;width:720;height:779">
                  <v:group id="shape_0" style="position:absolute;left:5580;top:5;width:720;height:771">
                    <v:rect id="shape_0" fillcolor="white" stroked="t" o:allowincell="f" style="position:absolute;left:5580;top: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404" to="6299,4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" to="5940,7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057400</wp:posOffset>
                </wp:positionH>
                <wp:positionV relativeFrom="paragraph">
                  <wp:posOffset>3175</wp:posOffset>
                </wp:positionV>
                <wp:extent cx="914400" cy="495300"/>
                <wp:effectExtent l="5080" t="5715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.25pt;width:72pt;height:38.95pt" coordorigin="3240,5" coordsize="1440,779">
                <v:group id="shape_0" style="position:absolute;left:3240;top:5;width:720;height:779">
                  <v:group id="shape_0" style="position:absolute;left:3240;top:5;width:720;height:771">
                    <v:rect id="shape_0" fillcolor="white" stroked="t" o:allowincell="f" style="position:absolute;left:3240;top: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404" to="3959,4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5" to="3600,7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5;width:720;height:779">
                  <v:group id="shape_0" style="position:absolute;left:3960;top:5;width:720;height:771">
                    <v:rect id="shape_0" fillcolor="white" stroked="t" o:allowincell="f" style="position:absolute;left:3960;top: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404" to="4679,4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5" to="4320,7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  <w:tab w:val="left" w:pos="3276" w:leader="none"/>
          <w:tab w:val="left" w:pos="5136" w:leader="none"/>
          <w:tab w:val="left" w:pos="6696" w:leader="none"/>
          <w:tab w:val="left" w:pos="8571" w:leader="none"/>
        </w:tabs>
        <w:snapToGrid w:val="false"/>
        <w:spacing w:lineRule="exact" w:line="460"/>
        <w:ind w:left="1" w:hanging="0"/>
        <w:rPr/>
      </w:pPr>
      <w:r>
        <w:rPr>
          <w:rFonts w:eastAsia="仿宋_GB2312;仿宋"/>
          <w:b/>
          <w:kern w:val="0"/>
          <w:sz w:val="32"/>
          <w:szCs w:val="32"/>
        </w:rPr>
        <w:t>shǎn xiàn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dìn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g</w:t>
      </w:r>
      <w:r>
        <w:rPr>
          <w:rFonts w:eastAsia="仿宋_GB2312;仿宋"/>
          <w:b/>
          <w:kern w:val="0"/>
          <w:sz w:val="32"/>
          <w:szCs w:val="32"/>
        </w:rPr>
        <w:t>òu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yuē dìn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cs="宋体;SimSun"/>
          <w:b/>
          <w:kern w:val="0"/>
          <w:sz w:val="32"/>
          <w:szCs w:val="32"/>
        </w:rPr>
        <w:t>g</w:t>
      </w:r>
      <w:r>
        <w:rPr>
          <w:rFonts w:eastAsia="仿宋_GB2312;仿宋"/>
          <w:b/>
          <w:kern w:val="0"/>
          <w:sz w:val="32"/>
          <w:szCs w:val="32"/>
        </w:rPr>
        <w:t>ào cí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tiǎo bō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 xml:space="preserve">rú qī </w:t>
      </w:r>
    </w:p>
    <w:p>
      <w:pPr>
        <w:pStyle w:val="Normal"/>
        <w:ind w:left="435" w:hanging="0"/>
        <w:rPr>
          <w:rFonts w:eastAsia="仿宋_GB2312;仿宋"/>
          <w:b/>
          <w:b/>
          <w:color w:val="333333"/>
          <w:kern w:val="0"/>
          <w:sz w:val="32"/>
          <w:szCs w:val="32"/>
          <w:lang w:val="en-US" w:eastAsia="en-US"/>
        </w:rPr>
      </w:pPr>
      <w:r>
        <w:rPr>
          <w:rFonts w:eastAsia="仿宋_GB2312;仿宋"/>
          <w:b/>
          <w:color w:val="333333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914400" cy="495300"/>
                <wp:effectExtent l="5080" t="5715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6pt;width:72pt;height:38.95pt" coordorigin="0,112" coordsize="1440,779">
                <v:group id="shape_0" style="position:absolute;left:0;top:112;width:720;height:779">
                  <v:group id="shape_0" style="position:absolute;left:0;top:112;width:720;height:771">
                    <v:rect id="shape_0" fillcolor="white" stroked="t" o:allowincell="f" style="position:absolute;left:0;top:1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511" to="719,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112" to="360,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112;width:720;height:779">
                  <v:group id="shape_0" style="position:absolute;left:720;top:112;width:720;height:771">
                    <v:rect id="shape_0" fillcolor="white" stroked="t" o:allowincell="f" style="position:absolute;left:720;top:1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511" to="1439,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112" to="1080,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028700</wp:posOffset>
                </wp:positionH>
                <wp:positionV relativeFrom="paragraph">
                  <wp:posOffset>71120</wp:posOffset>
                </wp:positionV>
                <wp:extent cx="914400" cy="495300"/>
                <wp:effectExtent l="5080" t="5715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6pt;width:72pt;height:38.95pt" coordorigin="1620,112" coordsize="1440,779">
                <v:group id="shape_0" style="position:absolute;left:1620;top:112;width:720;height:779">
                  <v:group id="shape_0" style="position:absolute;left:1620;top:112;width:720;height:771">
                    <v:rect id="shape_0" fillcolor="white" stroked="t" o:allowincell="f" style="position:absolute;left:1620;top:1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511" to="2339,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80,112" to="1980,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40;top:112;width:720;height:779">
                  <v:group id="shape_0" style="position:absolute;left:2340;top:112;width:720;height:771">
                    <v:rect id="shape_0" fillcolor="white" stroked="t" o:allowincell="f" style="position:absolute;left:2340;top:1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40,511" to="3059,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00,112" to="2700,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057400</wp:posOffset>
                </wp:positionH>
                <wp:positionV relativeFrom="paragraph">
                  <wp:posOffset>71120</wp:posOffset>
                </wp:positionV>
                <wp:extent cx="914400" cy="495300"/>
                <wp:effectExtent l="5080" t="5715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.6pt;width:72pt;height:38.95pt" coordorigin="3240,112" coordsize="1440,779">
                <v:group id="shape_0" style="position:absolute;left:3240;top:112;width:720;height:779">
                  <v:group id="shape_0" style="position:absolute;left:3240;top:112;width:720;height:771">
                    <v:rect id="shape_0" fillcolor="white" stroked="t" o:allowincell="f" style="position:absolute;left:3240;top:1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511" to="3959,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112" to="3600,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112;width:720;height:779">
                  <v:group id="shape_0" style="position:absolute;left:3960;top:112;width:720;height:771">
                    <v:rect id="shape_0" fillcolor="white" stroked="t" o:allowincell="f" style="position:absolute;left:3960;top:1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511" to="4679,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112" to="4320,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086100</wp:posOffset>
                </wp:positionH>
                <wp:positionV relativeFrom="paragraph">
                  <wp:posOffset>71120</wp:posOffset>
                </wp:positionV>
                <wp:extent cx="914400" cy="495300"/>
                <wp:effectExtent l="5080" t="5715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.6pt;width:72pt;height:38.95pt" coordorigin="4860,112" coordsize="1440,779">
                <v:group id="shape_0" style="position:absolute;left:4860;top:112;width:720;height:779">
                  <v:group id="shape_0" style="position:absolute;left:4860;top:112;width:720;height:771">
                    <v:rect id="shape_0" fillcolor="white" stroked="t" o:allowincell="f" style="position:absolute;left:4860;top:1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60,511" to="5579,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20,112" to="5220,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80;top:112;width:720;height:779">
                  <v:group id="shape_0" style="position:absolute;left:5580;top:112;width:720;height:771">
                    <v:rect id="shape_0" fillcolor="white" stroked="t" o:allowincell="f" style="position:absolute;left:5580;top:1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11" to="6299,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12" to="5940,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229100</wp:posOffset>
                </wp:positionH>
                <wp:positionV relativeFrom="paragraph">
                  <wp:posOffset>71120</wp:posOffset>
                </wp:positionV>
                <wp:extent cx="914400" cy="495300"/>
                <wp:effectExtent l="5080" t="5715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.6pt;width:72pt;height:38.95pt" coordorigin="6660,112" coordsize="1440,779">
                <v:group id="shape_0" style="position:absolute;left:6660;top:112;width:720;height:779">
                  <v:group id="shape_0" style="position:absolute;left:6660;top:112;width:720;height:771">
                    <v:rect id="shape_0" fillcolor="white" stroked="t" o:allowincell="f" style="position:absolute;left:6660;top:1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0,511" to="7379,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020,112" to="7020,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380;top:112;width:720;height:779">
                  <v:group id="shape_0" style="position:absolute;left:7380;top:112;width:720;height:771">
                    <v:rect id="shape_0" fillcolor="white" stroked="t" o:allowincell="f" style="position:absolute;left:7380;top:1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511" to="8099,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112" to="7740,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372100</wp:posOffset>
                </wp:positionH>
                <wp:positionV relativeFrom="paragraph">
                  <wp:posOffset>71120</wp:posOffset>
                </wp:positionV>
                <wp:extent cx="914400" cy="495300"/>
                <wp:effectExtent l="5080" t="5715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5.6pt;width:72pt;height:38.95pt" coordorigin="8460,112" coordsize="1440,779">
                <v:group id="shape_0" style="position:absolute;left:8460;top:112;width:720;height:779">
                  <v:group id="shape_0" style="position:absolute;left:8460;top:112;width:720;height:771">
                    <v:rect id="shape_0" fillcolor="white" stroked="t" o:allowincell="f" style="position:absolute;left:8460;top:1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60,511" to="9179,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820,112" to="8820,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180;top:112;width:720;height:779">
                  <v:group id="shape_0" style="position:absolute;left:9180;top:112;width:720;height:771">
                    <v:rect id="shape_0" fillcolor="white" stroked="t" o:allowincell="f" style="position:absolute;left:9180;top:1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180,511" to="9899,5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540,112" to="9540,8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35" w:hanging="0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635" w:leader="none"/>
          <w:tab w:val="left" w:pos="6846" w:leader="none"/>
          <w:tab w:val="left" w:pos="8155" w:leader="none"/>
          <w:tab w:val="left" w:pos="8275" w:leader="none"/>
        </w:tabs>
        <w:snapToGrid w:val="false"/>
        <w:spacing w:lineRule="exact" w:line="460"/>
        <w:ind w:left="1" w:hanging="0"/>
        <w:rPr/>
      </w:pPr>
      <w:r>
        <w:rPr>
          <w:rFonts w:eastAsia="仿宋_GB2312;仿宋"/>
          <w:b/>
          <w:kern w:val="0"/>
          <w:sz w:val="32"/>
          <w:szCs w:val="32"/>
        </w:rPr>
        <w:t>fán mào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pén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eastAsia="仿宋_GB2312;仿宋"/>
          <w:b/>
          <w:kern w:val="0"/>
          <w:sz w:val="32"/>
          <w:szCs w:val="32"/>
        </w:rPr>
        <w:t>sōn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shān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eastAsia="仿宋_GB2312;仿宋"/>
          <w:b/>
          <w:kern w:val="0"/>
          <w:sz w:val="32"/>
          <w:szCs w:val="32"/>
        </w:rPr>
        <w:t>hài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suǒ xìn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xì nì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ab/>
        <w:t xml:space="preserve">péi bàn </w:t>
      </w:r>
    </w:p>
    <w:p>
      <w:pPr>
        <w:pStyle w:val="Normal"/>
        <w:tabs>
          <w:tab w:val="clear" w:pos="420"/>
          <w:tab w:val="left" w:pos="3160" w:leader="none"/>
          <w:tab w:val="left" w:pos="4836" w:leader="none"/>
          <w:tab w:val="left" w:pos="6864" w:leader="none"/>
        </w:tabs>
        <w:snapToGrid w:val="false"/>
        <w:spacing w:lineRule="exact" w:line="460"/>
        <w:rPr>
          <w:rFonts w:eastAsia="仿宋_GB2312;仿宋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914400</wp:posOffset>
                </wp:positionH>
                <wp:positionV relativeFrom="paragraph">
                  <wp:posOffset>170815</wp:posOffset>
                </wp:positionV>
                <wp:extent cx="914400" cy="495300"/>
                <wp:effectExtent l="5080" t="5715" r="5080" b="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.45pt;width:72pt;height:38.95pt" coordorigin="1440,269" coordsize="1440,779">
                <v:group id="shape_0" style="position:absolute;left:1440;top:269;width:720;height:779">
                  <v:group id="shape_0" style="position:absolute;left:1440;top:269;width:720;height:771">
                    <v:rect id="shape_0" fillcolor="white" stroked="t" o:allowincell="f" style="position:absolute;left:1440;top:2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40,668" to="2159,6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00,269" to="1800,10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160;top:269;width:720;height:779">
                  <v:group id="shape_0" style="position:absolute;left:2160;top:269;width:720;height:771">
                    <v:rect id="shape_0" fillcolor="white" stroked="t" o:allowincell="f" style="position:absolute;left:2160;top:2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60,668" to="2879,6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20,269" to="2520,10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114300</wp:posOffset>
                </wp:positionH>
                <wp:positionV relativeFrom="paragraph">
                  <wp:posOffset>170815</wp:posOffset>
                </wp:positionV>
                <wp:extent cx="914400" cy="495300"/>
                <wp:effectExtent l="5080" t="5715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45pt;width:72pt;height:38.95pt" coordorigin="-180,269" coordsize="1440,779">
                <v:group id="shape_0" style="position:absolute;left:-180;top:269;width:720;height:779">
                  <v:group id="shape_0" style="position:absolute;left:-180;top:269;width:720;height:771">
                    <v:rect id="shape_0" fillcolor="white" stroked="t" o:allowincell="f" style="position:absolute;left:-180;top:2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80,668" to="539,6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0,269" to="180,10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0;top:269;width:720;height:779">
                  <v:group id="shape_0" style="position:absolute;left:540;top:269;width:720;height:771">
                    <v:rect id="shape_0" fillcolor="white" stroked="t" o:allowincell="f" style="position:absolute;left:540;top:2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,668" to="1259,6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00,269" to="900,10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143500</wp:posOffset>
                </wp:positionH>
                <wp:positionV relativeFrom="paragraph">
                  <wp:posOffset>170815</wp:posOffset>
                </wp:positionV>
                <wp:extent cx="914400" cy="495300"/>
                <wp:effectExtent l="5080" t="5715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3.45pt;width:72pt;height:38.95pt" coordorigin="8100,269" coordsize="1440,779">
                <v:group id="shape_0" style="position:absolute;left:8100;top:269;width:720;height:779">
                  <v:group id="shape_0" style="position:absolute;left:8100;top:269;width:720;height:771">
                    <v:rect id="shape_0" fillcolor="white" stroked="t" o:allowincell="f" style="position:absolute;left:8100;top:2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668" to="8819,6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269" to="8460,10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820;top:269;width:720;height:779">
                  <v:group id="shape_0" style="position:absolute;left:8820;top:269;width:720;height:771">
                    <v:rect id="shape_0" fillcolor="white" stroked="t" o:allowincell="f" style="position:absolute;left:8820;top:2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20,668" to="9539,6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180,269" to="9180,10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000500</wp:posOffset>
                </wp:positionH>
                <wp:positionV relativeFrom="paragraph">
                  <wp:posOffset>170815</wp:posOffset>
                </wp:positionV>
                <wp:extent cx="914400" cy="495300"/>
                <wp:effectExtent l="5080" t="5715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3.45pt;width:72pt;height:38.95pt" coordorigin="6300,269" coordsize="1440,779">
                <v:group id="shape_0" style="position:absolute;left:6300;top:269;width:720;height:779">
                  <v:group id="shape_0" style="position:absolute;left:6300;top:269;width:720;height:771">
                    <v:rect id="shape_0" fillcolor="white" stroked="t" o:allowincell="f" style="position:absolute;left:6300;top:2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668" to="7019,6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269" to="6660,10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020;top:269;width:720;height:779">
                  <v:group id="shape_0" style="position:absolute;left:7020;top:269;width:720;height:771">
                    <v:rect id="shape_0" fillcolor="white" stroked="t" o:allowincell="f" style="position:absolute;left:7020;top:2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20,668" to="7739,6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380,269" to="7380,10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71800</wp:posOffset>
                </wp:positionH>
                <wp:positionV relativeFrom="paragraph">
                  <wp:posOffset>170815</wp:posOffset>
                </wp:positionV>
                <wp:extent cx="914400" cy="495300"/>
                <wp:effectExtent l="5080" t="5715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.45pt;width:72pt;height:38.95pt" coordorigin="4680,269" coordsize="1440,779">
                <v:group id="shape_0" style="position:absolute;left:4680;top:269;width:720;height:779">
                  <v:group id="shape_0" style="position:absolute;left:4680;top:269;width:720;height:771">
                    <v:rect id="shape_0" fillcolor="white" stroked="t" o:allowincell="f" style="position:absolute;left:4680;top:2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0,668" to="5399,6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040,269" to="5040,10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00;top:269;width:720;height:779">
                  <v:group id="shape_0" style="position:absolute;left:5400;top:269;width:720;height:771">
                    <v:rect id="shape_0" fillcolor="white" stroked="t" o:allowincell="f" style="position:absolute;left:5400;top:2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668" to="6119,6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269" to="5760,10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943100</wp:posOffset>
                </wp:positionH>
                <wp:positionV relativeFrom="paragraph">
                  <wp:posOffset>170815</wp:posOffset>
                </wp:positionV>
                <wp:extent cx="914400" cy="495300"/>
                <wp:effectExtent l="5080" t="5715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3.45pt;width:72pt;height:38.95pt" coordorigin="3060,269" coordsize="1440,779">
                <v:group id="shape_0" style="position:absolute;left:3060;top:269;width:720;height:779">
                  <v:group id="shape_0" style="position:absolute;left:3060;top:269;width:720;height:771">
                    <v:rect id="shape_0" fillcolor="white" stroked="t" o:allowincell="f" style="position:absolute;left:3060;top:2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60,668" to="3779,6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20,269" to="3420,10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80;top:269;width:720;height:779">
                  <v:group id="shape_0" style="position:absolute;left:3780;top:269;width:720;height:771">
                    <v:rect id="shape_0" fillcolor="white" stroked="t" o:allowincell="f" style="position:absolute;left:3780;top:2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668" to="4499,6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269" to="4140,10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kern w:val="0"/>
          <w:sz w:val="32"/>
          <w:szCs w:val="32"/>
        </w:rPr>
        <w:t xml:space="preserve"> </w:t>
      </w:r>
    </w:p>
    <w:p>
      <w:pPr>
        <w:pStyle w:val="Normal"/>
        <w:ind w:left="435" w:hanging="0"/>
        <w:rPr>
          <w:rFonts w:eastAsia="仿宋_GB2312;仿宋"/>
          <w:b/>
          <w:b/>
          <w:kern w:val="0"/>
          <w:sz w:val="30"/>
          <w:szCs w:val="30"/>
        </w:rPr>
      </w:pPr>
      <w:r>
        <w:rPr>
          <w:rFonts w:eastAsia="仿宋_GB2312;仿宋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560" w:leader="none"/>
          <w:tab w:val="left" w:pos="1930" w:leader="none"/>
          <w:tab w:val="left" w:pos="3426" w:leader="none"/>
          <w:tab w:val="left" w:pos="5136" w:leader="none"/>
          <w:tab w:val="left" w:pos="6396" w:leader="none"/>
          <w:tab w:val="left" w:pos="8112" w:leader="none"/>
        </w:tabs>
        <w:snapToGrid w:val="false"/>
        <w:spacing w:lineRule="exact" w:line="460"/>
        <w:ind w:firstLine="321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 xml:space="preserve">yán jiǎn 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 xml:space="preserve">zā zuǐ 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 xml:space="preserve">liú xiè 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 xml:space="preserve">xìn lài </w:t>
      </w:r>
      <w:r>
        <w:rPr>
          <w:rFonts w:eastAsia="仿宋_GB2312;仿宋"/>
          <w:b/>
          <w:kern w:val="0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340" w:leader="none"/>
          <w:tab w:val="left" w:pos="4836" w:leader="none"/>
          <w:tab w:val="left" w:pos="6864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;仿宋"/>
          <w:b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086100</wp:posOffset>
                </wp:positionH>
                <wp:positionV relativeFrom="paragraph">
                  <wp:posOffset>81915</wp:posOffset>
                </wp:positionV>
                <wp:extent cx="914400" cy="495300"/>
                <wp:effectExtent l="5080" t="5715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.45pt;width:72pt;height:38.95pt" coordorigin="4860,129" coordsize="1440,779">
                <v:group id="shape_0" style="position:absolute;left:4860;top:129;width:720;height:779">
                  <v:group id="shape_0" style="position:absolute;left:4860;top:129;width:720;height:771">
                    <v:rect id="shape_0" fillcolor="white" stroked="t" o:allowincell="f" style="position:absolute;left:486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60,528" to="557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20,129" to="522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80;top:129;width:720;height:779">
                  <v:group id="shape_0" style="position:absolute;left:5580;top:129;width:720;height:771">
                    <v:rect id="shape_0" fillcolor="white" stroked="t" o:allowincell="f" style="position:absolute;left:558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28" to="629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29" to="594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914400" cy="495300"/>
                <wp:effectExtent l="5080" t="5715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.45pt;width:72pt;height:38.95pt" coordorigin="3240,129" coordsize="1440,779">
                <v:group id="shape_0" style="position:absolute;left:3240;top:129;width:720;height:779">
                  <v:group id="shape_0" style="position:absolute;left:3240;top:129;width:720;height:771">
                    <v:rect id="shape_0" fillcolor="white" stroked="t" o:allowincell="f" style="position:absolute;left:324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528" to="395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129" to="360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129;width:720;height:779">
                  <v:group id="shape_0" style="position:absolute;left:3960;top:129;width:720;height:771">
                    <v:rect id="shape_0" fillcolor="white" stroked="t" o:allowincell="f" style="position:absolute;left:396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528" to="467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129" to="432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28700</wp:posOffset>
                </wp:positionH>
                <wp:positionV relativeFrom="paragraph">
                  <wp:posOffset>81915</wp:posOffset>
                </wp:positionV>
                <wp:extent cx="914400" cy="495300"/>
                <wp:effectExtent l="5080" t="5715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45pt;width:72pt;height:38.95pt" coordorigin="1620,129" coordsize="1440,779">
                <v:group id="shape_0" style="position:absolute;left:1620;top:129;width:720;height:779">
                  <v:group id="shape_0" style="position:absolute;left:1620;top:129;width:720;height:771">
                    <v:rect id="shape_0" fillcolor="white" stroked="t" o:allowincell="f" style="position:absolute;left:162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528" to="233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80,129" to="198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40;top:129;width:720;height:779">
                  <v:group id="shape_0" style="position:absolute;left:2340;top:129;width:720;height:771">
                    <v:rect id="shape_0" fillcolor="white" stroked="t" o:allowincell="f" style="position:absolute;left:234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40,528" to="305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00,129" to="270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914400" cy="495300"/>
                <wp:effectExtent l="5080" t="5715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05pt;width:72pt;height:38.95pt" coordorigin="0,121" coordsize="1440,779">
                <v:group id="shape_0" style="position:absolute;left:0;top:121;width:720;height:779">
                  <v:group id="shape_0" style="position:absolute;left:0;top:121;width:720;height:771">
                    <v:rect id="shape_0" fillcolor="white" stroked="t" o:allowincell="f" style="position:absolute;left: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520" to="71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121" to="36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121;width:720;height:779">
                  <v:group id="shape_0" style="position:absolute;left:720;top:121;width:720;height:771">
                    <v:rect id="shape_0" fillcolor="white" stroked="t" o:allowincell="f" style="position:absolute;left:72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520" to="143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121" to="108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4836" w:leader="none"/>
          <w:tab w:val="left" w:pos="6864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ind w:firstLine="321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xī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luó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qí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bù</w:t>
      </w:r>
      <w:r>
        <w:rPr>
          <w:rFonts w:eastAsia="仿宋_GB2312;仿宋"/>
          <w:b/>
          <w:kern w:val="0"/>
          <w:sz w:val="32"/>
          <w:szCs w:val="32"/>
        </w:rPr>
        <w:t xml:space="preserve">      </w:t>
      </w:r>
      <w:r>
        <w:rPr>
          <w:rFonts w:eastAsia="仿宋_GB2312;仿宋"/>
          <w:b/>
          <w:kern w:val="0"/>
          <w:sz w:val="32"/>
          <w:szCs w:val="32"/>
        </w:rPr>
        <w:t>dà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xǐ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guò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wàng</w:t>
      </w:r>
      <w:r>
        <w:rPr>
          <w:rFonts w:eastAsia="仿宋_GB2312;仿宋"/>
          <w:b/>
          <w:kern w:val="0"/>
          <w:sz w:val="32"/>
          <w:szCs w:val="32"/>
        </w:rPr>
        <w:t xml:space="preserve">     </w:t>
      </w:r>
      <w:r>
        <w:rPr>
          <w:rFonts w:eastAsia="仿宋_GB2312;仿宋"/>
          <w:b/>
          <w:kern w:val="0"/>
          <w:sz w:val="32"/>
          <w:szCs w:val="32"/>
        </w:rPr>
        <w:t>xī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l</w:t>
      </w:r>
      <w:r>
        <w:rPr>
          <w:rFonts w:cs="宋体;SimSun" w:ascii="宋体;SimSun" w:hAnsi="宋体;SimSun"/>
          <w:b/>
          <w:kern w:val="0"/>
          <w:sz w:val="32"/>
          <w:szCs w:val="32"/>
        </w:rPr>
        <w:t>í</w:t>
      </w:r>
      <w:r>
        <w:rPr>
          <w:rFonts w:eastAsia="仿宋_GB2312;仿宋"/>
          <w:b/>
          <w:kern w:val="0"/>
          <w:sz w:val="32"/>
          <w:szCs w:val="32"/>
        </w:rPr>
        <w:t>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shǒu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qiǎo</w:t>
      </w:r>
      <w:r>
        <w:rPr>
          <w:rFonts w:eastAsia="仿宋_GB2312;仿宋"/>
          <w:b/>
          <w:kern w:val="0"/>
          <w:sz w:val="32"/>
          <w:szCs w:val="32"/>
        </w:rPr>
        <w:t xml:space="preserve">   </w:t>
      </w:r>
      <w:r>
        <w:rPr>
          <w:rFonts w:eastAsia="仿宋_GB2312;仿宋"/>
          <w:b/>
          <w:kern w:val="0"/>
          <w:sz w:val="32"/>
          <w:szCs w:val="32"/>
        </w:rPr>
        <w:t xml:space="preserve">  </w:t>
      </w:r>
    </w:p>
    <w:p>
      <w:pPr>
        <w:pStyle w:val="Normal"/>
        <w:rPr>
          <w:rFonts w:eastAsia="仿宋_GB2312;仿宋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;仿宋"/>
          <w:b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914400" cy="495300"/>
                <wp:effectExtent l="5080" t="5715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25pt;width:72pt;height:38.95pt" coordorigin="1260,145" coordsize="1440,779">
                <v:group id="shape_0" style="position:absolute;left:1260;top:145;width:720;height:779">
                  <v:group id="shape_0" style="position:absolute;left:1260;top:145;width:720;height:771">
                    <v:rect id="shape_0" fillcolor="white" stroked="t" o:allowincell="f" style="position:absolute;left:126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60,544" to="197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620,145" to="162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980;top:145;width:720;height:779">
                  <v:group id="shape_0" style="position:absolute;left:1980;top:145;width:720;height:771">
                    <v:rect id="shape_0" fillcolor="white" stroked="t" o:allowincell="f" style="position:absolute;left:198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544" to="269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145" to="234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914400" cy="495300"/>
                <wp:effectExtent l="5080" t="5715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72pt;height:38.95pt" coordorigin="0,145" coordsize="1440,779">
                <v:group id="shape_0" style="position:absolute;left:0;top:145;width:720;height:779">
                  <v:group id="shape_0" style="position:absolute;left:0;top:145;width:720;height:771">
                    <v:rect id="shape_0" fillcolor="white" stroked="t" o:allowincell="f" style="position:absolute;left: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544" to="71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145" to="36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145;width:720;height:779">
                  <v:group id="shape_0" style="position:absolute;left:720;top:145;width:720;height:771">
                    <v:rect id="shape_0" fillcolor="white" stroked="t" o:allowincell="f" style="position:absolute;left:72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544" to="143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145" to="108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914400" cy="495300"/>
                <wp:effectExtent l="5080" t="5715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7.25pt;width:72pt;height:38.95pt" coordorigin="2880,145" coordsize="1440,779">
                <v:group id="shape_0" style="position:absolute;left:2880;top:145;width:720;height:779">
                  <v:group id="shape_0" style="position:absolute;left:2880;top:145;width:720;height:771">
                    <v:rect id="shape_0" fillcolor="white" stroked="t" o:allowincell="f" style="position:absolute;left:288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880,544" to="359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240,145" to="324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600;top:145;width:720;height:779">
                  <v:group id="shape_0" style="position:absolute;left:3600;top:145;width:720;height:771">
                    <v:rect id="shape_0" fillcolor="white" stroked="t" o:allowincell="f" style="position:absolute;left:360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544" to="431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145" to="396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914400" cy="495300"/>
                <wp:effectExtent l="5080" t="5715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25pt;width:72pt;height:38.95pt" coordorigin="4320,145" coordsize="1440,779">
                <v:group id="shape_0" style="position:absolute;left:4320;top:145;width:720;height:779">
                  <v:group id="shape_0" style="position:absolute;left:4320;top:145;width:720;height:771">
                    <v:rect id="shape_0" fillcolor="white" stroked="t" o:allowincell="f" style="position:absolute;left:432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544" to="503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145" to="468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040;top:145;width:720;height:779">
                  <v:group id="shape_0" style="position:absolute;left:5040;top:145;width:720;height:771">
                    <v:rect id="shape_0" fillcolor="white" stroked="t" o:allowincell="f" style="position:absolute;left:504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40,544" to="575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0,145" to="540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914400" cy="495300"/>
                <wp:effectExtent l="5080" t="5715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25pt;width:72pt;height:38.95pt" coordorigin="5940,145" coordsize="1440,779">
                <v:group id="shape_0" style="position:absolute;left:5940;top:145;width:720;height:779">
                  <v:group id="shape_0" style="position:absolute;left:5940;top:145;width:720;height:771">
                    <v:rect id="shape_0" fillcolor="white" stroked="t" o:allowincell="f" style="position:absolute;left:594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544" to="665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300,145" to="630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6660;top:145;width:720;height:779">
                  <v:group id="shape_0" style="position:absolute;left:6660;top:145;width:720;height:771">
                    <v:rect id="shape_0" fillcolor="white" stroked="t" o:allowincell="f" style="position:absolute;left:666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0,544" to="737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020,145" to="702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914400" cy="495300"/>
                <wp:effectExtent l="5080" t="5715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25pt;width:72pt;height:38.95pt" coordorigin="7380,145" coordsize="1440,779">
                <v:group id="shape_0" style="position:absolute;left:7380;top:145;width:720;height:779">
                  <v:group id="shape_0" style="position:absolute;left:7380;top:145;width:720;height:771">
                    <v:rect id="shape_0" fillcolor="white" stroked="t" o:allowincell="f" style="position:absolute;left:738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544" to="809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145" to="774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100;top:145;width:720;height:779">
                  <v:group id="shape_0" style="position:absolute;left:8100;top:145;width:720;height:771">
                    <v:rect id="shape_0" fillcolor="white" stroked="t" o:allowincell="f" style="position:absolute;left:810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544" to="881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145" to="846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510" w:leader="none"/>
          <w:tab w:val="left" w:pos="7635" w:leader="none"/>
        </w:tabs>
        <w:snapToGrid w:val="false"/>
        <w:spacing w:lineRule="exact" w:line="460"/>
        <w:ind w:left="1" w:hanging="0"/>
        <w:rPr/>
      </w:pPr>
      <w:r>
        <w:rPr>
          <w:rFonts w:eastAsia="仿宋_GB2312;仿宋"/>
          <w:b/>
          <w:kern w:val="0"/>
          <w:sz w:val="32"/>
          <w:szCs w:val="32"/>
        </w:rPr>
        <w:t>yuá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yuá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bú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duàn</w:t>
        <w:tab/>
        <w:t>luò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yì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bù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jué</w:t>
      </w:r>
      <w:r>
        <w:rPr>
          <w:rFonts w:eastAsia="仿宋_GB2312;仿宋"/>
          <w:b/>
          <w:kern w:val="0"/>
          <w:sz w:val="32"/>
          <w:szCs w:val="32"/>
        </w:rPr>
        <w:t xml:space="preserve">        </w:t>
      </w:r>
      <w:r>
        <w:rPr>
          <w:rFonts w:eastAsia="仿宋_GB2312;仿宋"/>
          <w:b/>
          <w:kern w:val="0"/>
          <w:sz w:val="32"/>
          <w:szCs w:val="32"/>
        </w:rPr>
        <w:t>shòu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yò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bú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jìn</w:t>
      </w:r>
      <w:r>
        <w:rPr>
          <w:rFonts w:eastAsia="仿宋_GB2312;仿宋"/>
          <w:b/>
          <w:kern w:val="0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2340" w:leader="none"/>
          <w:tab w:val="left" w:pos="5136" w:leader="none"/>
          <w:tab w:val="left" w:pos="7176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;仿宋"/>
          <w:b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914400" cy="495300"/>
                <wp:effectExtent l="5080" t="5715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72pt;height:38.95pt" coordorigin="0,48" coordsize="1440,779">
                <v:group id="shape_0" style="position:absolute;left:0;top:48;width:720;height:779">
                  <v:group id="shape_0" style="position:absolute;left:0;top:48;width:720;height:771">
                    <v:rect id="shape_0" fillcolor="white" stroked="t" o:allowincell="f" style="position:absolute;left: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47" to="71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48" to="36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48;width:720;height:779">
                  <v:group id="shape_0" style="position:absolute;left:720;top:48;width:720;height:771">
                    <v:rect id="shape_0" fillcolor="white" stroked="t" o:allowincell="f" style="position:absolute;left:72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47" to="143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48" to="108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914400" cy="495300"/>
                <wp:effectExtent l="5080" t="5715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4pt;width:72pt;height:38.95pt" coordorigin="1440,48" coordsize="1440,779">
                <v:group id="shape_0" style="position:absolute;left:1440;top:48;width:720;height:779">
                  <v:group id="shape_0" style="position:absolute;left:1440;top:48;width:720;height:771">
                    <v:rect id="shape_0" fillcolor="white" stroked="t" o:allowincell="f" style="position:absolute;left:144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40,447" to="215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00,48" to="180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160;top:48;width:720;height:779">
                  <v:group id="shape_0" style="position:absolute;left:2160;top:48;width:720;height:771">
                    <v:rect id="shape_0" fillcolor="white" stroked="t" o:allowincell="f" style="position:absolute;left:216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60,447" to="287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20,48" to="252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914400" cy="495300"/>
                <wp:effectExtent l="5080" t="5715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.4pt;width:72pt;height:38.95pt" coordorigin="3060,48" coordsize="1440,779">
                <v:group id="shape_0" style="position:absolute;left:3060;top:48;width:720;height:779">
                  <v:group id="shape_0" style="position:absolute;left:3060;top:48;width:720;height:771">
                    <v:rect id="shape_0" fillcolor="white" stroked="t" o:allowincell="f" style="position:absolute;left:306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60,447" to="377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20,48" to="342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80;top:48;width:720;height:779">
                  <v:group id="shape_0" style="position:absolute;left:3780;top:48;width:720;height:771">
                    <v:rect id="shape_0" fillcolor="white" stroked="t" o:allowincell="f" style="position:absolute;left:378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447" to="449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48" to="414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914400" cy="495300"/>
                <wp:effectExtent l="5080" t="5715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4pt;width:72pt;height:38.95pt" coordorigin="4500,48" coordsize="1440,779">
                <v:group id="shape_0" style="position:absolute;left:4500;top:48;width:720;height:779">
                  <v:group id="shape_0" style="position:absolute;left:4500;top:48;width:720;height:771">
                    <v:rect id="shape_0" fillcolor="white" stroked="t" o:allowincell="f" style="position:absolute;left:450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447" to="521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48" to="486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220;top:48;width:720;height:779">
                  <v:group id="shape_0" style="position:absolute;left:5220;top:48;width:720;height:771">
                    <v:rect id="shape_0" fillcolor="white" stroked="t" o:allowincell="f" style="position:absolute;left:522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20,447" to="593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580,48" to="558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000500</wp:posOffset>
                </wp:positionH>
                <wp:positionV relativeFrom="paragraph">
                  <wp:posOffset>30480</wp:posOffset>
                </wp:positionV>
                <wp:extent cx="914400" cy="495300"/>
                <wp:effectExtent l="5080" t="5715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.4pt;width:72pt;height:38.95pt" coordorigin="6300,48" coordsize="1440,779">
                <v:group id="shape_0" style="position:absolute;left:6300;top:48;width:720;height:779">
                  <v:group id="shape_0" style="position:absolute;left:6300;top:48;width:720;height:771">
                    <v:rect id="shape_0" fillcolor="white" stroked="t" o:allowincell="f" style="position:absolute;left:630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447" to="701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48" to="666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020;top:48;width:720;height:779">
                  <v:group id="shape_0" style="position:absolute;left:7020;top:48;width:720;height:771">
                    <v:rect id="shape_0" fillcolor="white" stroked="t" o:allowincell="f" style="position:absolute;left:702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20,447" to="773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380,48" to="738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914900</wp:posOffset>
                </wp:positionH>
                <wp:positionV relativeFrom="paragraph">
                  <wp:posOffset>30480</wp:posOffset>
                </wp:positionV>
                <wp:extent cx="914400" cy="495300"/>
                <wp:effectExtent l="5080" t="5715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.4pt;width:72pt;height:38.95pt" coordorigin="7740,48" coordsize="1440,779">
                <v:group id="shape_0" style="position:absolute;left:7740;top:48;width:720;height:779">
                  <v:group id="shape_0" style="position:absolute;left:7740;top:48;width:720;height:771">
                    <v:rect id="shape_0" fillcolor="white" stroked="t" o:allowincell="f" style="position:absolute;left:774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40,447" to="845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100,48" to="810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460;top:48;width:720;height:779">
                  <v:group id="shape_0" style="position:absolute;left:8460;top:48;width:720;height:771">
                    <v:rect id="shape_0" fillcolor="white" stroked="t" o:allowincell="f" style="position:absolute;left:846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60,447" to="917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820,48" to="882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7165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>五年级上册看拼音写词语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姓名：</w:t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单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读读写写</w:t>
      </w:r>
    </w:p>
    <w:p>
      <w:pPr>
        <w:pStyle w:val="Normal"/>
        <w:tabs>
          <w:tab w:val="clear" w:pos="420"/>
          <w:tab w:val="left" w:pos="2280" w:leader="none"/>
          <w:tab w:val="left" w:pos="3825" w:leader="none"/>
          <w:tab w:val="left" w:pos="5535" w:leader="none"/>
          <w:tab w:val="left" w:pos="8386" w:leader="none"/>
        </w:tabs>
        <w:snapToGrid w:val="false"/>
        <w:spacing w:lineRule="exact" w:line="460"/>
        <w:ind w:left="1" w:firstLine="44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14300</wp:posOffset>
                </wp:positionH>
                <wp:positionV relativeFrom="paragraph">
                  <wp:posOffset>373380</wp:posOffset>
                </wp:positionV>
                <wp:extent cx="914400" cy="495300"/>
                <wp:effectExtent l="5080" t="5715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9.4pt;width:72pt;height:38.95pt" coordorigin="180,588" coordsize="1440,779">
                <v:group id="shape_0" style="position:absolute;left:180;top:588;width:720;height:779">
                  <v:group id="shape_0" style="position:absolute;left:180;top:588;width:720;height:771">
                    <v:rect id="shape_0" fillcolor="white" stroked="t" o:allowincell="f" style="position:absolute;left:180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987" to="899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,588" to="540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;top:588;width:720;height:779">
                  <v:group id="shape_0" style="position:absolute;left:900;top:588;width:720;height:771">
                    <v:rect id="shape_0" fillcolor="white" stroked="t" o:allowincell="f" style="position:absolute;left:900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987" to="1619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60,588" to="1260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143000</wp:posOffset>
                </wp:positionH>
                <wp:positionV relativeFrom="paragraph">
                  <wp:posOffset>373380</wp:posOffset>
                </wp:positionV>
                <wp:extent cx="914400" cy="495300"/>
                <wp:effectExtent l="5080" t="5715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9.4pt;width:72pt;height:38.95pt" coordorigin="1800,588" coordsize="1440,779">
                <v:group id="shape_0" style="position:absolute;left:1800;top:588;width:720;height:779">
                  <v:group id="shape_0" style="position:absolute;left:1800;top:588;width:720;height:771">
                    <v:rect id="shape_0" fillcolor="white" stroked="t" o:allowincell="f" style="position:absolute;left:1800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987" to="2519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588" to="2160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588;width:720;height:779">
                  <v:group id="shape_0" style="position:absolute;left:2520;top:588;width:720;height:771">
                    <v:rect id="shape_0" fillcolor="white" stroked="t" o:allowincell="f" style="position:absolute;left:2520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987" to="3239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588" to="2880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171700</wp:posOffset>
                </wp:positionH>
                <wp:positionV relativeFrom="paragraph">
                  <wp:posOffset>373380</wp:posOffset>
                </wp:positionV>
                <wp:extent cx="914400" cy="495300"/>
                <wp:effectExtent l="5080" t="5715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9.4pt;width:72pt;height:38.95pt" coordorigin="3420,588" coordsize="1440,779">
                <v:group id="shape_0" style="position:absolute;left:3420;top:588;width:720;height:779">
                  <v:group id="shape_0" style="position:absolute;left:3420;top:588;width:720;height:771">
                    <v:rect id="shape_0" fillcolor="white" stroked="t" o:allowincell="f" style="position:absolute;left:3420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20,987" to="4139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80,588" to="3780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140;top:588;width:720;height:779">
                  <v:group id="shape_0" style="position:absolute;left:4140;top:588;width:720;height:771">
                    <v:rect id="shape_0" fillcolor="white" stroked="t" o:allowincell="f" style="position:absolute;left:4140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40,987" to="4859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500,588" to="4500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200400</wp:posOffset>
                </wp:positionH>
                <wp:positionV relativeFrom="paragraph">
                  <wp:posOffset>373380</wp:posOffset>
                </wp:positionV>
                <wp:extent cx="914400" cy="495300"/>
                <wp:effectExtent l="5080" t="5715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9.4pt;width:72pt;height:38.95pt" coordorigin="5040,588" coordsize="1440,779">
                <v:group id="shape_0" style="position:absolute;left:5040;top:588;width:720;height:779">
                  <v:group id="shape_0" style="position:absolute;left:5040;top:588;width:720;height:771">
                    <v:rect id="shape_0" fillcolor="white" stroked="t" o:allowincell="f" style="position:absolute;left:5040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40,987" to="5759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0,588" to="5400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60;top:588;width:720;height:779">
                  <v:group id="shape_0" style="position:absolute;left:5760;top:588;width:720;height:771">
                    <v:rect id="shape_0" fillcolor="white" stroked="t" o:allowincell="f" style="position:absolute;left:5760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987" to="6479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0,588" to="6120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229100</wp:posOffset>
                </wp:positionH>
                <wp:positionV relativeFrom="paragraph">
                  <wp:posOffset>373380</wp:posOffset>
                </wp:positionV>
                <wp:extent cx="914400" cy="495300"/>
                <wp:effectExtent l="5080" t="5715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9.4pt;width:72pt;height:38.95pt" coordorigin="6660,588" coordsize="1440,779">
                <v:group id="shape_0" style="position:absolute;left:6660;top:588;width:720;height:779">
                  <v:group id="shape_0" style="position:absolute;left:6660;top:588;width:720;height:771">
                    <v:rect id="shape_0" fillcolor="white" stroked="t" o:allowincell="f" style="position:absolute;left:6660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0,987" to="7379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020,588" to="7020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380;top:588;width:720;height:779">
                  <v:group id="shape_0" style="position:absolute;left:7380;top:588;width:720;height:771">
                    <v:rect id="shape_0" fillcolor="white" stroked="t" o:allowincell="f" style="position:absolute;left:7380;top:5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987" to="8099,9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588" to="7740,13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257800</wp:posOffset>
                </wp:positionH>
                <wp:positionV relativeFrom="paragraph">
                  <wp:posOffset>396240</wp:posOffset>
                </wp:positionV>
                <wp:extent cx="914400" cy="495300"/>
                <wp:effectExtent l="5080" t="5715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31.2pt;width:72pt;height:38.95pt" coordorigin="8280,624" coordsize="1440,779">
                <v:group id="shape_0" style="position:absolute;left:8280;top:624;width:720;height:779">
                  <v:group id="shape_0" style="position:absolute;left:8280;top:624;width:720;height:771">
                    <v:rect id="shape_0" fillcolor="white" stroked="t" o:allowincell="f" style="position:absolute;left:8280;top:62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0,1023" to="8999,10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40,624" to="8640,1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0;top:624;width:720;height:779">
                  <v:group id="shape_0" style="position:absolute;left:9000;top:624;width:720;height:771">
                    <v:rect id="shape_0" fillcolor="white" stroked="t" o:allowincell="f" style="position:absolute;left:9000;top:62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0,1023" to="9719,102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360,624" to="9360,1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_GB2312;仿宋"/>
          <w:b/>
          <w:kern w:val="0"/>
          <w:sz w:val="32"/>
          <w:szCs w:val="32"/>
        </w:rPr>
        <w:t>dì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zhèn</w:t>
      </w:r>
      <w:r>
        <w:rPr>
          <w:rFonts w:eastAsia="仿宋_GB2312;仿宋"/>
          <w:b/>
          <w:kern w:val="0"/>
          <w:sz w:val="32"/>
          <w:szCs w:val="32"/>
        </w:rPr>
        <w:t xml:space="preserve">    </w:t>
      </w:r>
      <w:r>
        <w:rPr>
          <w:rFonts w:eastAsia="仿宋_GB2312;仿宋"/>
          <w:b/>
          <w:kern w:val="0"/>
          <w:sz w:val="32"/>
          <w:szCs w:val="32"/>
        </w:rPr>
        <w:t>hù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luàn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ā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dùn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xī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rì</w:t>
      </w:r>
      <w:r>
        <w:rPr>
          <w:rFonts w:eastAsia="仿宋_GB2312;仿宋"/>
          <w:b/>
          <w:kern w:val="0"/>
          <w:sz w:val="32"/>
          <w:szCs w:val="32"/>
        </w:rPr>
        <w:t xml:space="preserve">      </w:t>
      </w:r>
      <w:r>
        <w:rPr>
          <w:rFonts w:eastAsia="仿宋_GB2312;仿宋"/>
          <w:b/>
          <w:kern w:val="0"/>
          <w:sz w:val="32"/>
          <w:szCs w:val="32"/>
        </w:rPr>
        <w:t>fèi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xū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jiā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d</w:t>
      </w:r>
      <w:r>
        <w:rPr>
          <w:rFonts w:cs="宋体;SimSun" w:ascii="宋体;SimSun" w:hAnsi="宋体;SimSun"/>
          <w:b/>
          <w:kern w:val="0"/>
          <w:sz w:val="32"/>
          <w:szCs w:val="32"/>
        </w:rPr>
        <w:t>ì</w:t>
      </w:r>
      <w:r>
        <w:rPr>
          <w:rFonts w:eastAsia="仿宋_GB2312;仿宋"/>
          <w:b/>
          <w:kern w:val="0"/>
          <w:sz w:val="32"/>
          <w:szCs w:val="32"/>
        </w:rPr>
        <w:t>ng</w:t>
      </w:r>
      <w:r>
        <w:rPr>
          <w:rFonts w:eastAsia="仿宋_GB2312;仿宋"/>
          <w:b/>
          <w:color w:val="333333"/>
          <w:spacing w:val="-20"/>
          <w:kern w:val="0"/>
          <w:sz w:val="32"/>
          <w:szCs w:val="32"/>
        </w:rPr>
        <w:tab/>
        <w:t xml:space="preserve"> </w:t>
      </w:r>
    </w:p>
    <w:p>
      <w:pPr>
        <w:pStyle w:val="Normal"/>
        <w:rPr>
          <w:rFonts w:eastAsia="仿宋_GB2312;仿宋"/>
          <w:b/>
          <w:b/>
          <w:color w:val="333333"/>
          <w:spacing w:val="-20"/>
          <w:kern w:val="0"/>
          <w:sz w:val="30"/>
          <w:szCs w:val="30"/>
        </w:rPr>
      </w:pPr>
      <w:r>
        <w:rPr>
          <w:rFonts w:eastAsia="仿宋_GB2312;仿宋"/>
          <w:b/>
          <w:color w:val="333333"/>
          <w:spacing w:val="-2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860" w:leader="none"/>
          <w:tab w:val="left" w:pos="3600" w:leader="none"/>
          <w:tab w:val="left" w:pos="5280" w:leader="none"/>
          <w:tab w:val="left" w:pos="6690" w:leader="none"/>
          <w:tab w:val="left" w:pos="8265" w:leader="none"/>
          <w:tab w:val="left" w:pos="8340" w:leader="none"/>
        </w:tabs>
        <w:snapToGrid w:val="false"/>
        <w:spacing w:lineRule="exact" w:line="460"/>
        <w:ind w:left="1" w:firstLine="301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wā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jué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jué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wàng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bào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zhà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tà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xī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bēi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t</w:t>
      </w:r>
      <w:r>
        <w:rPr>
          <w:rFonts w:cs="宋体;SimSun" w:ascii="宋体;SimSun" w:hAnsi="宋体;SimSun"/>
          <w:b/>
          <w:kern w:val="0"/>
          <w:sz w:val="32"/>
          <w:szCs w:val="32"/>
        </w:rPr>
        <w:t>ò</w:t>
      </w:r>
      <w:r>
        <w:rPr>
          <w:rFonts w:eastAsia="仿宋_GB2312;仿宋"/>
          <w:b/>
          <w:kern w:val="0"/>
          <w:sz w:val="32"/>
          <w:szCs w:val="32"/>
        </w:rPr>
        <w:t>ng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ab/>
        <w:t>chà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dǒu</w:t>
      </w:r>
    </w:p>
    <w:p>
      <w:pPr>
        <w:pStyle w:val="Normal"/>
        <w:rPr>
          <w:rFonts w:eastAsia="仿宋_GB2312;仿宋"/>
          <w:b/>
          <w:b/>
          <w:color w:val="333333"/>
          <w:kern w:val="0"/>
          <w:sz w:val="30"/>
          <w:szCs w:val="30"/>
          <w:lang w:val="en-US" w:eastAsia="en-US"/>
        </w:rPr>
      </w:pPr>
      <w:r>
        <w:rPr>
          <w:rFonts w:eastAsia="仿宋_GB2312;仿宋"/>
          <w:b/>
          <w:color w:val="333333"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914400" cy="495300"/>
                <wp:effectExtent l="5080" t="5715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4pt;width:72pt;height:38.95pt" coordorigin="180,128" coordsize="1440,779">
                <v:group id="shape_0" style="position:absolute;left:180;top:128;width:720;height:779">
                  <v:group id="shape_0" style="position:absolute;left:180;top:128;width:720;height:771">
                    <v:rect id="shape_0" fillcolor="white" stroked="t" o:allowincell="f" style="position:absolute;left:180;top:1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527" to="899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,128" to="540,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;top:128;width:720;height:779">
                  <v:group id="shape_0" style="position:absolute;left:900;top:128;width:720;height:771">
                    <v:rect id="shape_0" fillcolor="white" stroked="t" o:allowincell="f" style="position:absolute;left:900;top:1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527" to="1619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60,128" to="1260,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143000</wp:posOffset>
                </wp:positionH>
                <wp:positionV relativeFrom="paragraph">
                  <wp:posOffset>81280</wp:posOffset>
                </wp:positionV>
                <wp:extent cx="914400" cy="495300"/>
                <wp:effectExtent l="5080" t="5715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4pt;width:72pt;height:38.95pt" coordorigin="1800,128" coordsize="1440,779">
                <v:group id="shape_0" style="position:absolute;left:1800;top:128;width:720;height:779">
                  <v:group id="shape_0" style="position:absolute;left:1800;top:128;width:720;height:771">
                    <v:rect id="shape_0" fillcolor="white" stroked="t" o:allowincell="f" style="position:absolute;left:1800;top:1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527" to="2519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128" to="2160,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128;width:720;height:779">
                  <v:group id="shape_0" style="position:absolute;left:2520;top:128;width:720;height:771">
                    <v:rect id="shape_0" fillcolor="white" stroked="t" o:allowincell="f" style="position:absolute;left:2520;top:1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527" to="3239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128" to="2880,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171700</wp:posOffset>
                </wp:positionH>
                <wp:positionV relativeFrom="paragraph">
                  <wp:posOffset>81280</wp:posOffset>
                </wp:positionV>
                <wp:extent cx="914400" cy="495300"/>
                <wp:effectExtent l="5080" t="5715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.4pt;width:72pt;height:38.95pt" coordorigin="3420,128" coordsize="1440,779">
                <v:group id="shape_0" style="position:absolute;left:3420;top:128;width:720;height:779">
                  <v:group id="shape_0" style="position:absolute;left:3420;top:128;width:720;height:771">
                    <v:rect id="shape_0" fillcolor="white" stroked="t" o:allowincell="f" style="position:absolute;left:3420;top:1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20,527" to="4139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80,128" to="3780,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140;top:128;width:720;height:779">
                  <v:group id="shape_0" style="position:absolute;left:4140;top:128;width:720;height:771">
                    <v:rect id="shape_0" fillcolor="white" stroked="t" o:allowincell="f" style="position:absolute;left:4140;top:1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40,527" to="4859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500,128" to="4500,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914400" cy="495300"/>
                <wp:effectExtent l="5080" t="5715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pt;width:72pt;height:38.95pt" coordorigin="8280,180" coordsize="1440,779">
                <v:group id="shape_0" style="position:absolute;left:8280;top:180;width:720;height:779">
                  <v:group id="shape_0" style="position:absolute;left:8280;top:180;width:720;height:771">
                    <v:rect id="shape_0" fillcolor="white" stroked="t" o:allowincell="f" style="position:absolute;left:8280;top:1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0,579" to="8999,5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40,180" to="8640,9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0;top:180;width:720;height:779">
                  <v:group id="shape_0" style="position:absolute;left:9000;top:180;width:720;height:771">
                    <v:rect id="shape_0" fillcolor="white" stroked="t" o:allowincell="f" style="position:absolute;left:9000;top:1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0,579" to="9719,5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360,180" to="9360,9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914400" cy="495300"/>
                <wp:effectExtent l="5080" t="5715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9pt;width:72pt;height:38.95pt" coordorigin="6660,180" coordsize="1440,779">
                <v:group id="shape_0" style="position:absolute;left:6660;top:180;width:720;height:779">
                  <v:group id="shape_0" style="position:absolute;left:6660;top:180;width:720;height:771">
                    <v:rect id="shape_0" fillcolor="white" stroked="t" o:allowincell="f" style="position:absolute;left:6660;top:1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0,579" to="7379,5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020,180" to="7020,9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380;top:180;width:720;height:779">
                  <v:group id="shape_0" style="position:absolute;left:7380;top:180;width:720;height:771">
                    <v:rect id="shape_0" fillcolor="white" stroked="t" o:allowincell="f" style="position:absolute;left:7380;top:1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579" to="8099,5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180" to="7740,9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914400" cy="495300"/>
                <wp:effectExtent l="5080" t="5715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pt;width:72pt;height:38.95pt" coordorigin="5040,180" coordsize="1440,779">
                <v:group id="shape_0" style="position:absolute;left:5040;top:180;width:720;height:779">
                  <v:group id="shape_0" style="position:absolute;left:5040;top:180;width:720;height:771">
                    <v:rect id="shape_0" fillcolor="white" stroked="t" o:allowincell="f" style="position:absolute;left:5040;top:1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40,579" to="5759,5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0,180" to="5400,9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60;top:180;width:720;height:779">
                  <v:group id="shape_0" style="position:absolute;left:5760;top:180;width:720;height:771">
                    <v:rect id="shape_0" fillcolor="white" stroked="t" o:allowincell="f" style="position:absolute;left:5760;top:1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579" to="6479,5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0,180" to="6120,9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66" w:leader="none"/>
          <w:tab w:val="left" w:pos="3120" w:leader="none"/>
          <w:tab w:val="left" w:pos="4836" w:leader="none"/>
          <w:tab w:val="left" w:pos="6396" w:leader="none"/>
          <w:tab w:val="left" w:pos="7790" w:leader="none"/>
        </w:tabs>
        <w:snapToGrid w:val="false"/>
        <w:spacing w:lineRule="exact" w:line="460"/>
        <w:ind w:left="1" w:firstLine="321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035" w:leader="none"/>
          <w:tab w:val="left" w:pos="3460" w:leader="none"/>
          <w:tab w:val="left" w:pos="3580" w:leader="none"/>
          <w:tab w:val="left" w:pos="5136" w:leader="none"/>
          <w:tab w:val="left" w:pos="5200" w:leader="none"/>
          <w:tab w:val="left" w:pos="6865" w:leader="none"/>
          <w:tab w:val="left" w:pos="8112" w:leader="none"/>
        </w:tabs>
        <w:snapToGrid w:val="false"/>
        <w:spacing w:lineRule="exact" w:line="460"/>
        <w:ind w:left="1" w:firstLine="161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yō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bào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zāo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gāo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ab/>
        <w:t>què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shí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ab/>
        <w:t>zì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háo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té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xiě</w:t>
      </w:r>
      <w:r>
        <w:rPr>
          <w:rFonts w:eastAsia="仿宋_GB2312;仿宋"/>
          <w:b/>
          <w:kern w:val="0"/>
          <w:sz w:val="32"/>
          <w:szCs w:val="32"/>
        </w:rPr>
        <w:t xml:space="preserve">   </w:t>
      </w:r>
      <w:r>
        <w:rPr>
          <w:rFonts w:eastAsia="仿宋_GB2312;仿宋"/>
          <w:b/>
          <w:kern w:val="0"/>
          <w:sz w:val="32"/>
          <w:szCs w:val="32"/>
        </w:rPr>
        <w:t>jì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yǎng</w:t>
      </w:r>
    </w:p>
    <w:p>
      <w:pPr>
        <w:pStyle w:val="Normal"/>
        <w:ind w:left="435" w:hanging="0"/>
        <w:rPr>
          <w:rFonts w:eastAsia="仿宋_GB2312;仿宋"/>
          <w:b/>
          <w:b/>
          <w:color w:val="333333"/>
          <w:kern w:val="0"/>
          <w:sz w:val="32"/>
          <w:szCs w:val="32"/>
          <w:lang w:val="en-US" w:eastAsia="en-US"/>
        </w:rPr>
      </w:pPr>
      <w:r>
        <w:rPr>
          <w:rFonts w:eastAsia="仿宋_GB2312;仿宋"/>
          <w:b/>
          <w:color w:val="333333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914400" cy="495300"/>
                <wp:effectExtent l="5080" t="5715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pt;width:72pt;height:38.95pt" coordorigin="180,40" coordsize="1440,779">
                <v:group id="shape_0" style="position:absolute;left:180;top:40;width:720;height:779">
                  <v:group id="shape_0" style="position:absolute;left:180;top:40;width:720;height:771">
                    <v:rect id="shape_0" fillcolor="white" stroked="t" o:allowincell="f" style="position:absolute;left:180;top: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439" to="899,4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,40" to="540,8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;top:40;width:720;height:779">
                  <v:group id="shape_0" style="position:absolute;left:900;top:40;width:720;height:771">
                    <v:rect id="shape_0" fillcolor="white" stroked="t" o:allowincell="f" style="position:absolute;left:900;top: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439" to="1619,4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60,40" to="1260,8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257800</wp:posOffset>
                </wp:positionH>
                <wp:positionV relativeFrom="paragraph">
                  <wp:posOffset>25400</wp:posOffset>
                </wp:positionV>
                <wp:extent cx="914400" cy="495300"/>
                <wp:effectExtent l="5080" t="5715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2pt;width:72pt;height:38.95pt" coordorigin="8280,40" coordsize="1440,779">
                <v:group id="shape_0" style="position:absolute;left:8280;top:40;width:720;height:779">
                  <v:group id="shape_0" style="position:absolute;left:8280;top:40;width:720;height:771">
                    <v:rect id="shape_0" fillcolor="white" stroked="t" o:allowincell="f" style="position:absolute;left:8280;top: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0,439" to="8999,4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40,40" to="8640,8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0;top:40;width:720;height:779">
                  <v:group id="shape_0" style="position:absolute;left:9000;top:40;width:720;height:771">
                    <v:rect id="shape_0" fillcolor="white" stroked="t" o:allowincell="f" style="position:absolute;left:9000;top: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0,439" to="9719,4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360,40" to="9360,8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914400" cy="495300"/>
                <wp:effectExtent l="5080" t="5715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pt;width:72pt;height:38.95pt" coordorigin="6660,40" coordsize="1440,779">
                <v:group id="shape_0" style="position:absolute;left:6660;top:40;width:720;height:779">
                  <v:group id="shape_0" style="position:absolute;left:6660;top:40;width:720;height:771">
                    <v:rect id="shape_0" fillcolor="white" stroked="t" o:allowincell="f" style="position:absolute;left:6660;top: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0,439" to="7379,4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020,40" to="7020,8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380;top:40;width:720;height:779">
                  <v:group id="shape_0" style="position:absolute;left:7380;top:40;width:720;height:771">
                    <v:rect id="shape_0" fillcolor="white" stroked="t" o:allowincell="f" style="position:absolute;left:7380;top: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39" to="8099,4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40" to="7740,8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200400</wp:posOffset>
                </wp:positionH>
                <wp:positionV relativeFrom="paragraph">
                  <wp:posOffset>25400</wp:posOffset>
                </wp:positionV>
                <wp:extent cx="914400" cy="495300"/>
                <wp:effectExtent l="5080" t="5715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pt;width:72pt;height:38.95pt" coordorigin="5040,40" coordsize="1440,779">
                <v:group id="shape_0" style="position:absolute;left:5040;top:40;width:720;height:779">
                  <v:group id="shape_0" style="position:absolute;left:5040;top:40;width:720;height:771">
                    <v:rect id="shape_0" fillcolor="white" stroked="t" o:allowincell="f" style="position:absolute;left:5040;top: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40,439" to="5759,4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0,40" to="5400,8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60;top:40;width:720;height:779">
                  <v:group id="shape_0" style="position:absolute;left:5760;top:40;width:720;height:771">
                    <v:rect id="shape_0" fillcolor="white" stroked="t" o:allowincell="f" style="position:absolute;left:5760;top: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439" to="6479,4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0,40" to="6120,8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914400" cy="495300"/>
                <wp:effectExtent l="5080" t="5715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pt;width:72pt;height:38.95pt" coordorigin="3420,40" coordsize="1440,779">
                <v:group id="shape_0" style="position:absolute;left:3420;top:40;width:720;height:779">
                  <v:group id="shape_0" style="position:absolute;left:3420;top:40;width:720;height:771">
                    <v:rect id="shape_0" fillcolor="white" stroked="t" o:allowincell="f" style="position:absolute;left:3420;top: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20,439" to="4139,4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80,40" to="3780,8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140;top:40;width:720;height:779">
                  <v:group id="shape_0" style="position:absolute;left:4140;top:40;width:720;height:771">
                    <v:rect id="shape_0" fillcolor="white" stroked="t" o:allowincell="f" style="position:absolute;left:4140;top: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40,439" to="4859,4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500,40" to="4500,8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914400" cy="495300"/>
                <wp:effectExtent l="5080" t="5715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pt;width:72pt;height:38.95pt" coordorigin="1800,40" coordsize="1440,779">
                <v:group id="shape_0" style="position:absolute;left:1800;top:40;width:720;height:779">
                  <v:group id="shape_0" style="position:absolute;left:1800;top:40;width:720;height:771">
                    <v:rect id="shape_0" fillcolor="white" stroked="t" o:allowincell="f" style="position:absolute;left:1800;top: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39" to="2519,4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40" to="2160,8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40;width:720;height:779">
                  <v:group id="shape_0" style="position:absolute;left:2520;top:40;width:720;height:771">
                    <v:rect id="shape_0" fillcolor="white" stroked="t" o:allowincell="f" style="position:absolute;left:2520;top: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39" to="3239,4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40" to="2880,8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716" w:leader="none"/>
          <w:tab w:val="left" w:pos="3576" w:leader="none"/>
          <w:tab w:val="left" w:pos="5136" w:leader="none"/>
          <w:tab w:val="left" w:pos="6396" w:leader="none"/>
          <w:tab w:val="left" w:pos="8112" w:leader="none"/>
        </w:tabs>
        <w:snapToGrid w:val="false"/>
        <w:spacing w:lineRule="exact" w:line="460"/>
        <w:ind w:left="1" w:firstLine="161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716" w:leader="none"/>
          <w:tab w:val="left" w:pos="3576" w:leader="none"/>
          <w:tab w:val="left" w:pos="5136" w:leader="none"/>
          <w:tab w:val="left" w:pos="6396" w:leader="none"/>
          <w:tab w:val="left" w:pos="8112" w:leader="none"/>
        </w:tabs>
        <w:snapToGrid w:val="false"/>
        <w:spacing w:lineRule="exact" w:line="460"/>
        <w:ind w:left="1" w:firstLine="321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qí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miào</w:t>
      </w:r>
      <w:r>
        <w:rPr>
          <w:rFonts w:eastAsia="仿宋_GB2312;仿宋"/>
          <w:b/>
          <w:kern w:val="0"/>
          <w:sz w:val="32"/>
          <w:szCs w:val="32"/>
        </w:rPr>
        <w:t xml:space="preserve">    </w:t>
      </w:r>
      <w:r>
        <w:rPr>
          <w:rFonts w:eastAsia="仿宋_GB2312;仿宋"/>
          <w:b/>
          <w:kern w:val="0"/>
          <w:sz w:val="32"/>
          <w:szCs w:val="32"/>
        </w:rPr>
        <w:t>chū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bǎn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xì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jù</w:t>
      </w:r>
      <w:r>
        <w:rPr>
          <w:rFonts w:eastAsia="仿宋_GB2312;仿宋"/>
          <w:b/>
          <w:kern w:val="0"/>
          <w:sz w:val="32"/>
          <w:szCs w:val="32"/>
        </w:rPr>
        <w:t xml:space="preserve">      </w:t>
      </w:r>
      <w:r>
        <w:rPr>
          <w:rFonts w:eastAsia="仿宋_GB2312;仿宋"/>
          <w:b/>
          <w:kern w:val="0"/>
          <w:sz w:val="32"/>
          <w:szCs w:val="32"/>
        </w:rPr>
        <w:t>yá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lì</w:t>
      </w:r>
      <w:r>
        <w:rPr>
          <w:rFonts w:eastAsia="仿宋_GB2312;仿宋"/>
          <w:b/>
          <w:kern w:val="0"/>
          <w:sz w:val="32"/>
          <w:szCs w:val="32"/>
        </w:rPr>
        <w:t xml:space="preserve">     </w:t>
      </w:r>
      <w:r>
        <w:rPr>
          <w:rFonts w:eastAsia="仿宋_GB2312;仿宋"/>
          <w:b/>
          <w:kern w:val="0"/>
          <w:sz w:val="32"/>
          <w:szCs w:val="32"/>
        </w:rPr>
        <w:t>l</w:t>
      </w:r>
      <w:r>
        <w:rPr>
          <w:rFonts w:cs="宋体;SimSun" w:ascii="宋体;SimSun" w:hAnsi="宋体;SimSun"/>
          <w:b/>
          <w:kern w:val="0"/>
          <w:sz w:val="32"/>
          <w:szCs w:val="32"/>
        </w:rPr>
        <w:t>í</w:t>
      </w:r>
      <w:r>
        <w:rPr>
          <w:rFonts w:eastAsia="仿宋_GB2312;仿宋"/>
          <w:b/>
          <w:kern w:val="0"/>
          <w:sz w:val="32"/>
          <w:szCs w:val="32"/>
        </w:rPr>
        <w:t>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gǎn</w:t>
      </w:r>
      <w:r>
        <w:rPr>
          <w:rFonts w:eastAsia="仿宋_GB2312;仿宋"/>
          <w:b/>
          <w:kern w:val="0"/>
          <w:sz w:val="32"/>
          <w:szCs w:val="32"/>
        </w:rPr>
        <w:t xml:space="preserve">  </w:t>
      </w:r>
      <w:r>
        <w:rPr>
          <w:rFonts w:eastAsia="仿宋_GB2312;仿宋"/>
          <w:b/>
          <w:kern w:val="0"/>
          <w:sz w:val="32"/>
          <w:szCs w:val="32"/>
        </w:rPr>
        <w:t>chuà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zuò</w:t>
      </w:r>
    </w:p>
    <w:p>
      <w:pPr>
        <w:pStyle w:val="Normal"/>
        <w:ind w:left="435" w:hanging="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914400" cy="495300"/>
                <wp:effectExtent l="5080" t="5715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45pt;width:72pt;height:38.95pt" coordorigin="1800,129" coordsize="1440,779">
                <v:group id="shape_0" style="position:absolute;left:1800;top:129;width:720;height:779">
                  <v:group id="shape_0" style="position:absolute;left:1800;top:129;width:720;height:771">
                    <v:rect id="shape_0" fillcolor="white" stroked="t" o:allowincell="f" style="position:absolute;left:180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528" to="251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129" to="216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129;width:720;height:779">
                  <v:group id="shape_0" style="position:absolute;left:2520;top:129;width:720;height:771">
                    <v:rect id="shape_0" fillcolor="white" stroked="t" o:allowincell="f" style="position:absolute;left:252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528" to="323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129" to="288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171700</wp:posOffset>
                </wp:positionH>
                <wp:positionV relativeFrom="paragraph">
                  <wp:posOffset>81915</wp:posOffset>
                </wp:positionV>
                <wp:extent cx="914400" cy="495300"/>
                <wp:effectExtent l="5080" t="5715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.45pt;width:72pt;height:38.95pt" coordorigin="3420,129" coordsize="1440,779">
                <v:group id="shape_0" style="position:absolute;left:3420;top:129;width:720;height:779">
                  <v:group id="shape_0" style="position:absolute;left:3420;top:129;width:720;height:771">
                    <v:rect id="shape_0" fillcolor="white" stroked="t" o:allowincell="f" style="position:absolute;left:342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20,528" to="413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80,129" to="378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140;top:129;width:720;height:779">
                  <v:group id="shape_0" style="position:absolute;left:4140;top:129;width:720;height:771">
                    <v:rect id="shape_0" fillcolor="white" stroked="t" o:allowincell="f" style="position:absolute;left:414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40,528" to="485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500,129" to="450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200400</wp:posOffset>
                </wp:positionH>
                <wp:positionV relativeFrom="paragraph">
                  <wp:posOffset>81915</wp:posOffset>
                </wp:positionV>
                <wp:extent cx="914400" cy="495300"/>
                <wp:effectExtent l="5080" t="5715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.45pt;width:72pt;height:38.95pt" coordorigin="5040,129" coordsize="1440,779">
                <v:group id="shape_0" style="position:absolute;left:5040;top:129;width:720;height:779">
                  <v:group id="shape_0" style="position:absolute;left:5040;top:129;width:720;height:771">
                    <v:rect id="shape_0" fillcolor="white" stroked="t" o:allowincell="f" style="position:absolute;left:504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40,528" to="575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0,129" to="540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60;top:129;width:720;height:779">
                  <v:group id="shape_0" style="position:absolute;left:5760;top:129;width:720;height:771">
                    <v:rect id="shape_0" fillcolor="white" stroked="t" o:allowincell="f" style="position:absolute;left:576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528" to="647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0,129" to="612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229100</wp:posOffset>
                </wp:positionH>
                <wp:positionV relativeFrom="paragraph">
                  <wp:posOffset>81915</wp:posOffset>
                </wp:positionV>
                <wp:extent cx="914400" cy="495300"/>
                <wp:effectExtent l="5080" t="5715" r="5080" b="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.45pt;width:72pt;height:38.95pt" coordorigin="6660,129" coordsize="1440,779">
                <v:group id="shape_0" style="position:absolute;left:6660;top:129;width:720;height:779">
                  <v:group id="shape_0" style="position:absolute;left:6660;top:129;width:720;height:771">
                    <v:rect id="shape_0" fillcolor="white" stroked="t" o:allowincell="f" style="position:absolute;left:666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0,528" to="737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020,129" to="702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380;top:129;width:720;height:779">
                  <v:group id="shape_0" style="position:absolute;left:7380;top:129;width:720;height:771">
                    <v:rect id="shape_0" fillcolor="white" stroked="t" o:allowincell="f" style="position:absolute;left:738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528" to="809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129" to="774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257800</wp:posOffset>
                </wp:positionH>
                <wp:positionV relativeFrom="paragraph">
                  <wp:posOffset>35560</wp:posOffset>
                </wp:positionV>
                <wp:extent cx="914400" cy="495300"/>
                <wp:effectExtent l="5080" t="5715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2.8pt;width:72pt;height:38.95pt" coordorigin="8280,56" coordsize="1440,779">
                <v:group id="shape_0" style="position:absolute;left:8280;top:56;width:720;height:779">
                  <v:group id="shape_0" style="position:absolute;left:8280;top:56;width:720;height:771">
                    <v:rect id="shape_0" fillcolor="white" stroked="t" o:allowincell="f" style="position:absolute;left:8280;top:5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0,455" to="8999,4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40,56" to="8640,8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0;top:56;width:720;height:779">
                  <v:group id="shape_0" style="position:absolute;left:9000;top:56;width:720;height:771">
                    <v:rect id="shape_0" fillcolor="white" stroked="t" o:allowincell="f" style="position:absolute;left:9000;top:5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0,455" to="9719,4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360,56" to="9360,8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914400" cy="495300"/>
                <wp:effectExtent l="5080" t="5715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45pt;width:72pt;height:38.95pt" coordorigin="180,129" coordsize="1440,779">
                <v:group id="shape_0" style="position:absolute;left:180;top:129;width:720;height:779">
                  <v:group id="shape_0" style="position:absolute;left:180;top:129;width:720;height:771">
                    <v:rect id="shape_0" fillcolor="white" stroked="t" o:allowincell="f" style="position:absolute;left:18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528" to="89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,129" to="54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;top:129;width:720;height:779">
                  <v:group id="shape_0" style="position:absolute;left:900;top:129;width:720;height:771">
                    <v:rect id="shape_0" fillcolor="white" stroked="t" o:allowincell="f" style="position:absolute;left:90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528" to="161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60,129" to="126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sz w:val="30"/>
          <w:szCs w:val="30"/>
        </w:rPr>
        <w:t xml:space="preserve">      </w:t>
      </w:r>
    </w:p>
    <w:p>
      <w:pPr>
        <w:pStyle w:val="Normal"/>
        <w:tabs>
          <w:tab w:val="clear" w:pos="420"/>
          <w:tab w:val="left" w:pos="1866" w:leader="none"/>
          <w:tab w:val="left" w:pos="3276" w:leader="none"/>
          <w:tab w:val="left" w:pos="5136" w:leader="none"/>
          <w:tab w:val="left" w:pos="6696" w:leader="none"/>
          <w:tab w:val="left" w:pos="8112" w:leader="none"/>
        </w:tabs>
        <w:snapToGrid w:val="false"/>
        <w:spacing w:lineRule="exact" w:line="460"/>
        <w:ind w:firstLine="321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5275" w:leader="none"/>
          <w:tab w:val="left" w:pos="6715" w:leader="none"/>
          <w:tab w:val="left" w:pos="7625" w:leader="none"/>
        </w:tabs>
        <w:snapToGrid w:val="false"/>
        <w:spacing w:lineRule="exact" w:line="460"/>
        <w:ind w:left="1" w:firstLine="161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yuá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quán</w:t>
      </w:r>
      <w:r>
        <w:rPr>
          <w:rFonts w:eastAsia="仿宋_GB2312;仿宋"/>
          <w:b/>
          <w:kern w:val="0"/>
          <w:sz w:val="32"/>
          <w:szCs w:val="32"/>
        </w:rPr>
        <w:t xml:space="preserve">  </w:t>
      </w:r>
      <w:r>
        <w:rPr>
          <w:rFonts w:eastAsia="仿宋_GB2312;仿宋"/>
          <w:b/>
          <w:kern w:val="0"/>
          <w:sz w:val="32"/>
          <w:szCs w:val="32"/>
        </w:rPr>
        <w:t>jǐ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gào</w:t>
      </w:r>
      <w:r>
        <w:rPr>
          <w:rFonts w:eastAsia="仿宋_GB2312;仿宋"/>
          <w:b/>
          <w:kern w:val="0"/>
          <w:sz w:val="32"/>
          <w:szCs w:val="32"/>
        </w:rPr>
        <w:t xml:space="preserve">    </w:t>
      </w:r>
      <w:r>
        <w:rPr>
          <w:rFonts w:eastAsia="仿宋_GB2312;仿宋"/>
          <w:b/>
          <w:kern w:val="0"/>
          <w:sz w:val="32"/>
          <w:szCs w:val="32"/>
        </w:rPr>
        <w:t>tí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xǐng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qí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tú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jǐ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shèn</w:t>
      </w:r>
      <w:r>
        <w:rPr>
          <w:rFonts w:eastAsia="仿宋_GB2312;仿宋"/>
          <w:b/>
          <w:kern w:val="0"/>
          <w:sz w:val="32"/>
          <w:szCs w:val="32"/>
        </w:rPr>
        <w:tab/>
        <w:t xml:space="preserve">   </w:t>
      </w:r>
      <w:r>
        <w:rPr>
          <w:rFonts w:eastAsia="仿宋_GB2312;仿宋"/>
          <w:b/>
          <w:kern w:val="0"/>
          <w:sz w:val="32"/>
          <w:szCs w:val="32"/>
        </w:rPr>
        <w:t>bǎ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wò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5285" w:leader="none"/>
          <w:tab w:val="left" w:pos="6065" w:leader="none"/>
          <w:tab w:val="left" w:pos="7625" w:leader="none"/>
        </w:tabs>
        <w:snapToGrid w:val="false"/>
        <w:spacing w:lineRule="exact" w:line="460"/>
        <w:ind w:left="1" w:firstLine="161"/>
        <w:rPr>
          <w:rFonts w:eastAsia="仿宋_GB2312;仿宋"/>
          <w:b/>
          <w:b/>
          <w:kern w:val="0"/>
          <w:sz w:val="30"/>
          <w:szCs w:val="30"/>
          <w:lang w:val="en-US" w:eastAsia="en-US"/>
        </w:rPr>
      </w:pPr>
      <w:r>
        <w:rPr>
          <w:rFonts w:eastAsia="仿宋_GB2312;仿宋"/>
          <w:b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914400" cy="495300"/>
                <wp:effectExtent l="5080" t="5715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1.4pt;width:72pt;height:38.95pt" coordorigin="1800,228" coordsize="1440,779">
                <v:group id="shape_0" style="position:absolute;left:1800;top:228;width:720;height:779">
                  <v:group id="shape_0" style="position:absolute;left:1800;top:228;width:720;height:771">
                    <v:rect id="shape_0" fillcolor="white" stroked="t" o:allowincell="f" style="position:absolute;left:1800;top:2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627" to="2519,6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228" to="2160,10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228;width:720;height:779">
                  <v:group id="shape_0" style="position:absolute;left:2520;top:228;width:720;height:771">
                    <v:rect id="shape_0" fillcolor="white" stroked="t" o:allowincell="f" style="position:absolute;left:2520;top:2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627" to="3239,6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228" to="2880,10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171700</wp:posOffset>
                </wp:positionH>
                <wp:positionV relativeFrom="paragraph">
                  <wp:posOffset>124460</wp:posOffset>
                </wp:positionV>
                <wp:extent cx="914400" cy="495300"/>
                <wp:effectExtent l="5080" t="5715" r="5080" b="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.8pt;width:72pt;height:38.95pt" coordorigin="3420,196" coordsize="1440,779">
                <v:group id="shape_0" style="position:absolute;left:3420;top:196;width:720;height:779">
                  <v:group id="shape_0" style="position:absolute;left:3420;top:196;width:720;height:771">
                    <v:rect id="shape_0" fillcolor="white" stroked="t" o:allowincell="f" style="position:absolute;left:342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20,595" to="4139,5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80,196" to="3780,9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140;top:196;width:720;height:779">
                  <v:group id="shape_0" style="position:absolute;left:4140;top:196;width:720;height:771">
                    <v:rect id="shape_0" fillcolor="white" stroked="t" o:allowincell="f" style="position:absolute;left:414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40,595" to="4859,5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500,196" to="4500,9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200400</wp:posOffset>
                </wp:positionH>
                <wp:positionV relativeFrom="paragraph">
                  <wp:posOffset>124460</wp:posOffset>
                </wp:positionV>
                <wp:extent cx="914400" cy="495300"/>
                <wp:effectExtent l="5080" t="5715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.8pt;width:72pt;height:38.95pt" coordorigin="5040,196" coordsize="1440,779">
                <v:group id="shape_0" style="position:absolute;left:5040;top:196;width:720;height:779">
                  <v:group id="shape_0" style="position:absolute;left:5040;top:196;width:720;height:771">
                    <v:rect id="shape_0" fillcolor="white" stroked="t" o:allowincell="f" style="position:absolute;left:504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40,595" to="5759,5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0,196" to="5400,9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60;top:196;width:720;height:779">
                  <v:group id="shape_0" style="position:absolute;left:5760;top:196;width:720;height:771">
                    <v:rect id="shape_0" fillcolor="white" stroked="t" o:allowincell="f" style="position:absolute;left:576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595" to="6479,5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0,196" to="6120,9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14300</wp:posOffset>
                </wp:positionH>
                <wp:positionV relativeFrom="paragraph">
                  <wp:posOffset>144780</wp:posOffset>
                </wp:positionV>
                <wp:extent cx="914400" cy="495300"/>
                <wp:effectExtent l="5080" t="5715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.4pt;width:72pt;height:38.95pt" coordorigin="180,228" coordsize="1440,779">
                <v:group id="shape_0" style="position:absolute;left:180;top:228;width:720;height:779">
                  <v:group id="shape_0" style="position:absolute;left:180;top:228;width:720;height:771">
                    <v:rect id="shape_0" fillcolor="white" stroked="t" o:allowincell="f" style="position:absolute;left:180;top:2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627" to="899,6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,228" to="540,10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;top:228;width:720;height:779">
                  <v:group id="shape_0" style="position:absolute;left:900;top:228;width:720;height:771">
                    <v:rect id="shape_0" fillcolor="white" stroked="t" o:allowincell="f" style="position:absolute;left:900;top:2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627" to="1619,6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60,228" to="1260,10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257800</wp:posOffset>
                </wp:positionH>
                <wp:positionV relativeFrom="paragraph">
                  <wp:posOffset>144780</wp:posOffset>
                </wp:positionV>
                <wp:extent cx="914400" cy="495300"/>
                <wp:effectExtent l="5080" t="5715" r="5080" b="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1.4pt;width:72pt;height:38.95pt" coordorigin="8280,228" coordsize="1440,779">
                <v:group id="shape_0" style="position:absolute;left:8280;top:228;width:720;height:779">
                  <v:group id="shape_0" style="position:absolute;left:8280;top:228;width:720;height:771">
                    <v:rect id="shape_0" fillcolor="white" stroked="t" o:allowincell="f" style="position:absolute;left:8280;top:2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0,627" to="8999,6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40,228" to="8640,10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0;top:228;width:720;height:779">
                  <v:group id="shape_0" style="position:absolute;left:9000;top:228;width:720;height:771">
                    <v:rect id="shape_0" fillcolor="white" stroked="t" o:allowincell="f" style="position:absolute;left:9000;top:2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0,627" to="9719,6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360,228" to="9360,10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914400" cy="495300"/>
                <wp:effectExtent l="5080" t="5715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1.4pt;width:72pt;height:38.95pt" coordorigin="6660,228" coordsize="1440,779">
                <v:group id="shape_0" style="position:absolute;left:6660;top:228;width:720;height:779">
                  <v:group id="shape_0" style="position:absolute;left:6660;top:228;width:720;height:771">
                    <v:rect id="shape_0" fillcolor="white" stroked="t" o:allowincell="f" style="position:absolute;left:6660;top:2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0,627" to="7379,6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020,228" to="7020,10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380;top:228;width:720;height:779">
                  <v:group id="shape_0" style="position:absolute;left:7380;top:228;width:720;height:771">
                    <v:rect id="shape_0" fillcolor="white" stroked="t" o:allowincell="f" style="position:absolute;left:7380;top:2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627" to="8099,6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228" to="7740,10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3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ind w:left="1" w:firstLine="321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jí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duān</w:t>
      </w:r>
      <w:r>
        <w:rPr>
          <w:rFonts w:eastAsia="仿宋_GB2312;仿宋"/>
          <w:b/>
          <w:kern w:val="0"/>
          <w:sz w:val="32"/>
          <w:szCs w:val="32"/>
        </w:rPr>
        <w:t xml:space="preserve">   </w:t>
      </w:r>
      <w:r>
        <w:rPr>
          <w:rFonts w:eastAsia="仿宋_GB2312;仿宋"/>
          <w:b/>
          <w:kern w:val="0"/>
          <w:sz w:val="32"/>
          <w:szCs w:val="32"/>
        </w:rPr>
        <w:t>duà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yán</w:t>
      </w:r>
      <w:r>
        <w:rPr>
          <w:rFonts w:eastAsia="仿宋_GB2312;仿宋"/>
          <w:b/>
          <w:kern w:val="0"/>
          <w:sz w:val="32"/>
          <w:szCs w:val="32"/>
        </w:rPr>
        <w:t xml:space="preserve">    </w:t>
      </w:r>
      <w:r>
        <w:rPr>
          <w:rFonts w:eastAsia="仿宋_GB2312;仿宋"/>
          <w:b/>
          <w:kern w:val="0"/>
          <w:sz w:val="32"/>
          <w:szCs w:val="32"/>
        </w:rPr>
        <w:t>huā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shē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xiào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yǔ</w:t>
      </w:r>
      <w:r>
        <w:rPr>
          <w:rFonts w:eastAsia="仿宋_GB2312;仿宋"/>
          <w:b/>
          <w:kern w:val="0"/>
          <w:sz w:val="32"/>
          <w:szCs w:val="32"/>
        </w:rPr>
        <w:t xml:space="preserve">    </w:t>
      </w:r>
      <w:r>
        <w:rPr>
          <w:rFonts w:eastAsia="仿宋_GB2312;仿宋"/>
          <w:b/>
          <w:kern w:val="0"/>
          <w:sz w:val="32"/>
          <w:szCs w:val="32"/>
        </w:rPr>
        <w:t>pò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là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bù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kān</w:t>
      </w:r>
      <w:r>
        <w:rPr>
          <w:rFonts w:eastAsia="仿宋_GB2312;仿宋"/>
          <w:b/>
          <w:kern w:val="0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ind w:left="1" w:firstLine="321"/>
        <w:rPr>
          <w:rFonts w:eastAsia="仿宋_GB2312;仿宋"/>
          <w:b/>
          <w:b/>
          <w:color w:val="333333"/>
          <w:kern w:val="0"/>
          <w:sz w:val="32"/>
          <w:szCs w:val="32"/>
          <w:lang w:val="en-US" w:eastAsia="en-US"/>
        </w:rPr>
      </w:pPr>
      <w:r>
        <w:rPr>
          <w:rFonts w:eastAsia="仿宋_GB2312;仿宋"/>
          <w:b/>
          <w:color w:val="333333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14300</wp:posOffset>
                </wp:positionH>
                <wp:positionV relativeFrom="paragraph">
                  <wp:posOffset>154940</wp:posOffset>
                </wp:positionV>
                <wp:extent cx="914400" cy="495300"/>
                <wp:effectExtent l="5080" t="5715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2pt;width:72pt;height:38.95pt" coordorigin="180,244" coordsize="1440,779">
                <v:group id="shape_0" style="position:absolute;left:180;top:244;width:720;height:779">
                  <v:group id="shape_0" style="position:absolute;left:180;top:244;width:720;height:771">
                    <v:rect id="shape_0" fillcolor="white" stroked="t" o:allowincell="f" style="position:absolute;left:180;top:24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643" to="899,6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,244" to="540,10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;top:244;width:720;height:779">
                  <v:group id="shape_0" style="position:absolute;left:900;top:244;width:720;height:771">
                    <v:rect id="shape_0" fillcolor="white" stroked="t" o:allowincell="f" style="position:absolute;left:900;top:24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643" to="1619,6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60,244" to="1260,10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229100</wp:posOffset>
                </wp:positionH>
                <wp:positionV relativeFrom="paragraph">
                  <wp:posOffset>154940</wp:posOffset>
                </wp:positionV>
                <wp:extent cx="914400" cy="495300"/>
                <wp:effectExtent l="5080" t="5715" r="5080" b="0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2.2pt;width:72pt;height:38.95pt" coordorigin="6660,244" coordsize="1440,779">
                <v:group id="shape_0" style="position:absolute;left:6660;top:244;width:720;height:779">
                  <v:group id="shape_0" style="position:absolute;left:6660;top:244;width:720;height:771">
                    <v:rect id="shape_0" fillcolor="white" stroked="t" o:allowincell="f" style="position:absolute;left:6660;top:24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0,643" to="7379,6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020,244" to="7020,10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380;top:244;width:720;height:779">
                  <v:group id="shape_0" style="position:absolute;left:7380;top:244;width:720;height:771">
                    <v:rect id="shape_0" fillcolor="white" stroked="t" o:allowincell="f" style="position:absolute;left:7380;top:24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643" to="8099,6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244" to="7740,10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200400</wp:posOffset>
                </wp:positionH>
                <wp:positionV relativeFrom="paragraph">
                  <wp:posOffset>154940</wp:posOffset>
                </wp:positionV>
                <wp:extent cx="914400" cy="495300"/>
                <wp:effectExtent l="5080" t="5715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2.2pt;width:72pt;height:38.95pt" coordorigin="5040,244" coordsize="1440,779">
                <v:group id="shape_0" style="position:absolute;left:5040;top:244;width:720;height:779">
                  <v:group id="shape_0" style="position:absolute;left:5040;top:244;width:720;height:771">
                    <v:rect id="shape_0" fillcolor="white" stroked="t" o:allowincell="f" style="position:absolute;left:5040;top:24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40,643" to="5759,6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0,244" to="5400,10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60;top:244;width:720;height:779">
                  <v:group id="shape_0" style="position:absolute;left:5760;top:244;width:720;height:771">
                    <v:rect id="shape_0" fillcolor="white" stroked="t" o:allowincell="f" style="position:absolute;left:5760;top:24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643" to="6479,6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0,244" to="6120,10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2286000</wp:posOffset>
                </wp:positionH>
                <wp:positionV relativeFrom="paragraph">
                  <wp:posOffset>154940</wp:posOffset>
                </wp:positionV>
                <wp:extent cx="914400" cy="495300"/>
                <wp:effectExtent l="5080" t="5715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2.2pt;width:72pt;height:38.95pt" coordorigin="3600,244" coordsize="1440,779">
                <v:group id="shape_0" style="position:absolute;left:3600;top:244;width:720;height:779">
                  <v:group id="shape_0" style="position:absolute;left:3600;top:244;width:720;height:771">
                    <v:rect id="shape_0" fillcolor="white" stroked="t" o:allowincell="f" style="position:absolute;left:3600;top:24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643" to="4319,6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244" to="3960,10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244;width:720;height:779">
                  <v:group id="shape_0" style="position:absolute;left:4320;top:244;width:720;height:771">
                    <v:rect id="shape_0" fillcolor="white" stroked="t" o:allowincell="f" style="position:absolute;left:4320;top:24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643" to="5039,6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244" to="4680,10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143000</wp:posOffset>
                </wp:positionH>
                <wp:positionV relativeFrom="paragraph">
                  <wp:posOffset>154940</wp:posOffset>
                </wp:positionV>
                <wp:extent cx="914400" cy="495300"/>
                <wp:effectExtent l="5080" t="5715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2pt;width:72pt;height:38.95pt" coordorigin="1800,244" coordsize="1440,779">
                <v:group id="shape_0" style="position:absolute;left:1800;top:244;width:720;height:779">
                  <v:group id="shape_0" style="position:absolute;left:1800;top:244;width:720;height:771">
                    <v:rect id="shape_0" fillcolor="white" stroked="t" o:allowincell="f" style="position:absolute;left:1800;top:24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643" to="2519,6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244" to="2160,10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244;width:720;height:779">
                  <v:group id="shape_0" style="position:absolute;left:2520;top:244;width:720;height:771">
                    <v:rect id="shape_0" fillcolor="white" stroked="t" o:allowincell="f" style="position:absolute;left:2520;top:24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643" to="3239,6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244" to="2880,10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143500</wp:posOffset>
                </wp:positionH>
                <wp:positionV relativeFrom="paragraph">
                  <wp:posOffset>154940</wp:posOffset>
                </wp:positionV>
                <wp:extent cx="914400" cy="495300"/>
                <wp:effectExtent l="5080" t="5715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2.2pt;width:72pt;height:38.95pt" coordorigin="8100,244" coordsize="1440,779">
                <v:group id="shape_0" style="position:absolute;left:8100;top:244;width:720;height:779">
                  <v:group id="shape_0" style="position:absolute;left:8100;top:244;width:720;height:771">
                    <v:rect id="shape_0" fillcolor="white" stroked="t" o:allowincell="f" style="position:absolute;left:8100;top:24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643" to="8819,6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244" to="8460,10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820;top:244;width:720;height:779">
                  <v:group id="shape_0" style="position:absolute;left:8820;top:244;width:720;height:771">
                    <v:rect id="shape_0" fillcolor="white" stroked="t" o:allowincell="f" style="position:absolute;left:8820;top:24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20,643" to="9539,6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180,244" to="9180,10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ind w:left="1" w:firstLine="321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ind w:left="1" w:firstLine="321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ind w:left="1" w:firstLine="643"/>
        <w:rPr/>
      </w:pPr>
      <w:r>
        <w:rPr>
          <w:rFonts w:eastAsia="仿宋_GB2312;仿宋"/>
          <w:b/>
          <w:kern w:val="0"/>
          <w:sz w:val="32"/>
          <w:szCs w:val="32"/>
        </w:rPr>
        <w:t>mǎ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huái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xì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 xml:space="preserve">xīn </w:t>
      </w:r>
      <w:r>
        <w:rPr>
          <w:rFonts w:eastAsia="仿宋_GB2312;仿宋"/>
          <w:b/>
          <w:kern w:val="0"/>
          <w:sz w:val="32"/>
          <w:szCs w:val="32"/>
        </w:rPr>
        <w:t xml:space="preserve">        </w:t>
      </w:r>
      <w:r>
        <w:rPr>
          <w:rFonts w:eastAsia="仿宋_GB2312;仿宋"/>
          <w:b/>
          <w:kern w:val="0"/>
          <w:sz w:val="32"/>
          <w:szCs w:val="32"/>
        </w:rPr>
        <w:t>yì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rú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jì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 xml:space="preserve">wǎng </w:t>
      </w:r>
    </w:p>
    <w:p>
      <w:pPr>
        <w:pStyle w:val="Normal"/>
        <w:tabs>
          <w:tab w:val="clear" w:pos="420"/>
          <w:tab w:val="left" w:pos="1560" w:leader="none"/>
          <w:tab w:val="left" w:pos="4105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ind w:firstLine="321"/>
        <w:rPr>
          <w:b/>
          <w:b/>
          <w:sz w:val="30"/>
          <w:szCs w:val="30"/>
        </w:rPr>
      </w:pPr>
      <w:r>
        <w:rPr>
          <w:rFonts w:eastAsia="Times New Roman"/>
          <w:b/>
          <w:color w:val="333333"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8600</wp:posOffset>
                </wp:positionH>
                <wp:positionV relativeFrom="paragraph">
                  <wp:posOffset>97155</wp:posOffset>
                </wp:positionV>
                <wp:extent cx="914400" cy="495300"/>
                <wp:effectExtent l="5080" t="5715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65pt;width:72pt;height:38.95pt" coordorigin="360,153" coordsize="1440,779">
                <v:group id="shape_0" style="position:absolute;left:360;top:153;width:720;height:779">
                  <v:group id="shape_0" style="position:absolute;left:360;top:153;width:720;height:771">
                    <v:rect id="shape_0" fillcolor="white" stroked="t" o:allowincell="f" style="position:absolute;left:360;top:15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,552" to="1079,5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,153" to="720,9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080;top:153;width:720;height:779">
                  <v:group id="shape_0" style="position:absolute;left:1080;top:153;width:720;height:771">
                    <v:rect id="shape_0" fillcolor="white" stroked="t" o:allowincell="f" style="position:absolute;left:1080;top:15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80,552" to="1799,5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440,153" to="1440,9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914400" cy="495300"/>
                <wp:effectExtent l="5080" t="5715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65pt;width:72pt;height:38.95pt" coordorigin="1800,153" coordsize="1440,779">
                <v:group id="shape_0" style="position:absolute;left:1800;top:153;width:720;height:779">
                  <v:group id="shape_0" style="position:absolute;left:1800;top:153;width:720;height:771">
                    <v:rect id="shape_0" fillcolor="white" stroked="t" o:allowincell="f" style="position:absolute;left:1800;top:15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552" to="2519,5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153" to="2160,9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153;width:720;height:779">
                  <v:group id="shape_0" style="position:absolute;left:2520;top:153;width:720;height:771">
                    <v:rect id="shape_0" fillcolor="white" stroked="t" o:allowincell="f" style="position:absolute;left:2520;top:15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552" to="3239,5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153" to="2880,9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400300</wp:posOffset>
                </wp:positionH>
                <wp:positionV relativeFrom="paragraph">
                  <wp:posOffset>97155</wp:posOffset>
                </wp:positionV>
                <wp:extent cx="914400" cy="495300"/>
                <wp:effectExtent l="5080" t="5715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7.65pt;width:72pt;height:38.95pt" coordorigin="3780,153" coordsize="1440,779">
                <v:group id="shape_0" style="position:absolute;left:3780;top:153;width:720;height:779">
                  <v:group id="shape_0" style="position:absolute;left:3780;top:153;width:720;height:771">
                    <v:rect id="shape_0" fillcolor="white" stroked="t" o:allowincell="f" style="position:absolute;left:3780;top:15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552" to="4499,5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153" to="4140,9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153;width:720;height:779">
                  <v:group id="shape_0" style="position:absolute;left:4500;top:153;width:720;height:771">
                    <v:rect id="shape_0" fillcolor="white" stroked="t" o:allowincell="f" style="position:absolute;left:4500;top:15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552" to="5219,5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153" to="4860,9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314700</wp:posOffset>
                </wp:positionH>
                <wp:positionV relativeFrom="paragraph">
                  <wp:posOffset>97155</wp:posOffset>
                </wp:positionV>
                <wp:extent cx="914400" cy="495300"/>
                <wp:effectExtent l="5080" t="5715" r="5080" b="0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65pt;width:72pt;height:38.95pt" coordorigin="5220,153" coordsize="1440,779">
                <v:group id="shape_0" style="position:absolute;left:5220;top:153;width:720;height:779">
                  <v:group id="shape_0" style="position:absolute;left:5220;top:153;width:720;height:771">
                    <v:rect id="shape_0" fillcolor="white" stroked="t" o:allowincell="f" style="position:absolute;left:5220;top:15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20,552" to="5939,5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580,153" to="5580,9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40;top:153;width:720;height:779">
                  <v:group id="shape_0" style="position:absolute;left:5940;top:153;width:720;height:771">
                    <v:rect id="shape_0" fillcolor="white" stroked="t" o:allowincell="f" style="position:absolute;left:5940;top:15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552" to="6659,5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300,153" to="6300,9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color w:val="333333"/>
          <w:kern w:val="0"/>
          <w:sz w:val="32"/>
          <w:szCs w:val="32"/>
        </w:rPr>
        <w:t xml:space="preserve">        </w:t>
      </w:r>
    </w:p>
    <w:p>
      <w:pPr>
        <w:pStyle w:val="Normal"/>
        <w:ind w:left="43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ind w:firstLine="7280"/>
        <w:rPr>
          <w:rFonts w:eastAsia="仿宋_GB2312;仿宋"/>
          <w:b/>
          <w:b/>
          <w:kern w:val="0"/>
          <w:sz w:val="32"/>
          <w:szCs w:val="32"/>
        </w:rPr>
      </w:pPr>
      <w:r>
        <w:rPr>
          <w:b/>
          <w:sz w:val="28"/>
          <w:szCs w:val="28"/>
        </w:rPr>
        <w:t>姓名：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读读记记</w:t>
      </w:r>
    </w:p>
    <w:p>
      <w:pPr>
        <w:pStyle w:val="Normal"/>
        <w:ind w:firstLine="321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pí bèi</w:t>
      </w:r>
      <w:r>
        <w:rPr>
          <w:rFonts w:eastAsia="仿宋_GB2312;仿宋"/>
          <w:b/>
          <w:kern w:val="0"/>
          <w:sz w:val="32"/>
          <w:szCs w:val="32"/>
        </w:rPr>
        <w:t xml:space="preserve">  </w:t>
        <w:tab/>
      </w:r>
      <w:r>
        <w:rPr>
          <w:rFonts w:eastAsia="仿宋_GB2312;仿宋"/>
          <w:b/>
          <w:kern w:val="0"/>
          <w:sz w:val="32"/>
          <w:szCs w:val="32"/>
        </w:rPr>
        <w:t>mán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eastAsia="仿宋_GB2312;仿宋"/>
          <w:b/>
          <w:kern w:val="0"/>
          <w:sz w:val="32"/>
          <w:szCs w:val="32"/>
        </w:rPr>
        <w:t>lù</w:t>
      </w:r>
      <w:r>
        <w:rPr>
          <w:rFonts w:eastAsia="仿宋_GB2312;仿宋"/>
          <w:b/>
          <w:kern w:val="0"/>
          <w:sz w:val="32"/>
          <w:szCs w:val="32"/>
        </w:rPr>
        <w:tab/>
        <w:t xml:space="preserve">  </w:t>
      </w:r>
      <w:r>
        <w:rPr>
          <w:rFonts w:eastAsia="仿宋_GB2312;仿宋"/>
          <w:b/>
          <w:kern w:val="0"/>
          <w:sz w:val="32"/>
          <w:szCs w:val="32"/>
        </w:rPr>
        <w:t>mi</w:t>
      </w:r>
      <w:r>
        <w:rPr>
          <w:rFonts w:cs="宋体;SimSun" w:ascii="宋体;SimSun" w:hAnsi="宋体;SimSun"/>
          <w:b/>
          <w:kern w:val="0"/>
          <w:sz w:val="32"/>
          <w:szCs w:val="32"/>
        </w:rPr>
        <w:t>ǎ</w:t>
      </w:r>
      <w:r>
        <w:rPr>
          <w:rFonts w:eastAsia="仿宋_GB2312;仿宋"/>
          <w:b/>
          <w:kern w:val="0"/>
          <w:sz w:val="32"/>
          <w:szCs w:val="32"/>
        </w:rPr>
        <w:t>n tiǎn</w:t>
      </w:r>
      <w:r>
        <w:rPr>
          <w:rFonts w:eastAsia="仿宋_GB2312;仿宋"/>
          <w:b/>
          <w:kern w:val="0"/>
          <w:sz w:val="32"/>
          <w:szCs w:val="32"/>
        </w:rPr>
        <w:t xml:space="preserve"> </w:t>
        <w:tab/>
      </w:r>
      <w:r>
        <w:rPr>
          <w:rFonts w:eastAsia="仿宋_GB2312;仿宋"/>
          <w:b/>
          <w:kern w:val="0"/>
          <w:sz w:val="32"/>
          <w:szCs w:val="32"/>
        </w:rPr>
        <w:t>chù mō</w:t>
      </w:r>
      <w:r>
        <w:rPr>
          <w:rFonts w:eastAsia="仿宋_GB2312;仿宋"/>
          <w:b/>
          <w:kern w:val="0"/>
          <w:sz w:val="32"/>
          <w:szCs w:val="32"/>
        </w:rPr>
        <w:tab/>
        <w:t xml:space="preserve">  </w:t>
      </w:r>
      <w:r>
        <w:rPr>
          <w:rFonts w:eastAsia="仿宋_GB2312;仿宋"/>
          <w:b/>
          <w:kern w:val="0"/>
          <w:sz w:val="32"/>
          <w:szCs w:val="32"/>
        </w:rPr>
        <w:t xml:space="preserve">cán rěn </w:t>
      </w:r>
      <w:r>
        <w:rPr>
          <w:rFonts w:eastAsia="仿宋_GB2312;仿宋"/>
          <w:b/>
          <w:kern w:val="0"/>
          <w:sz w:val="32"/>
          <w:szCs w:val="32"/>
        </w:rPr>
        <w:t xml:space="preserve">  </w:t>
        <w:tab/>
      </w:r>
      <w:r>
        <w:rPr>
          <w:rFonts w:eastAsia="仿宋_GB2312;仿宋"/>
          <w:b/>
          <w:kern w:val="0"/>
          <w:sz w:val="32"/>
          <w:szCs w:val="32"/>
        </w:rPr>
        <w:t>xū ruò</w:t>
      </w:r>
    </w:p>
    <w:p>
      <w:pPr>
        <w:pStyle w:val="Normal"/>
        <w:ind w:left="435" w:hanging="0"/>
        <w:rPr>
          <w:rFonts w:eastAsia="Times New Roman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914400" cy="495300"/>
                <wp:effectExtent l="5080" t="5715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5pt;width:72pt;height:38.95pt" coordorigin="0,169" coordsize="1440,779">
                <v:group id="shape_0" style="position:absolute;left:0;top:169;width:720;height:779">
                  <v:group id="shape_0" style="position:absolute;left:0;top:169;width:720;height:771">
                    <v:rect id="shape_0" fillcolor="white" stroked="t" o:allowincell="f" style="position:absolute;left: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568" to="71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169" to="36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169;width:720;height:779">
                  <v:group id="shape_0" style="position:absolute;left:720;top:169;width:720;height:771">
                    <v:rect id="shape_0" fillcolor="white" stroked="t" o:allowincell="f" style="position:absolute;left:72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568" to="143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169" to="108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914400" cy="495300"/>
                <wp:effectExtent l="5080" t="5715" r="5080" b="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8.45pt;width:72pt;height:38.95pt" coordorigin="1620,169" coordsize="1440,779">
                <v:group id="shape_0" style="position:absolute;left:1620;top:169;width:720;height:779">
                  <v:group id="shape_0" style="position:absolute;left:1620;top:169;width:720;height:771">
                    <v:rect id="shape_0" fillcolor="white" stroked="t" o:allowincell="f" style="position:absolute;left:162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568" to="233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80,169" to="198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40;top:169;width:720;height:779">
                  <v:group id="shape_0" style="position:absolute;left:2340;top:169;width:720;height:771">
                    <v:rect id="shape_0" fillcolor="white" stroked="t" o:allowincell="f" style="position:absolute;left:234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40,568" to="305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00,169" to="270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143500</wp:posOffset>
                </wp:positionH>
                <wp:positionV relativeFrom="paragraph">
                  <wp:posOffset>107315</wp:posOffset>
                </wp:positionV>
                <wp:extent cx="914400" cy="495300"/>
                <wp:effectExtent l="5080" t="5715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8.45pt;width:72pt;height:38.95pt" coordorigin="8100,169" coordsize="1440,779">
                <v:group id="shape_0" style="position:absolute;left:8100;top:169;width:720;height:779">
                  <v:group id="shape_0" style="position:absolute;left:8100;top:169;width:720;height:771">
                    <v:rect id="shape_0" fillcolor="white" stroked="t" o:allowincell="f" style="position:absolute;left:810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568" to="881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169" to="846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820;top:169;width:720;height:779">
                  <v:group id="shape_0" style="position:absolute;left:8820;top:169;width:720;height:771">
                    <v:rect id="shape_0" fillcolor="white" stroked="t" o:allowincell="f" style="position:absolute;left:882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20,568" to="953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180,169" to="918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114800</wp:posOffset>
                </wp:positionH>
                <wp:positionV relativeFrom="paragraph">
                  <wp:posOffset>107315</wp:posOffset>
                </wp:positionV>
                <wp:extent cx="914400" cy="495300"/>
                <wp:effectExtent l="5080" t="5715" r="5080" b="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8.45pt;width:72pt;height:38.95pt" coordorigin="6480,169" coordsize="1440,779">
                <v:group id="shape_0" style="position:absolute;left:6480;top:169;width:720;height:779">
                  <v:group id="shape_0" style="position:absolute;left:6480;top:169;width:720;height:771">
                    <v:rect id="shape_0" fillcolor="white" stroked="t" o:allowincell="f" style="position:absolute;left:648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0,568" to="719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40,169" to="684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0;top:169;width:720;height:779">
                  <v:group id="shape_0" style="position:absolute;left:7200;top:169;width:720;height:771">
                    <v:rect id="shape_0" fillcolor="white" stroked="t" o:allowincell="f" style="position:absolute;left:720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568" to="791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60,169" to="756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914400" cy="495300"/>
                <wp:effectExtent l="5080" t="5715" r="5080" b="0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8.45pt;width:72pt;height:38.95pt" coordorigin="4860,169" coordsize="1440,779">
                <v:group id="shape_0" style="position:absolute;left:4860;top:169;width:720;height:779">
                  <v:group id="shape_0" style="position:absolute;left:4860;top:169;width:720;height:771">
                    <v:rect id="shape_0" fillcolor="white" stroked="t" o:allowincell="f" style="position:absolute;left:486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60,568" to="557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20,169" to="522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80;top:169;width:720;height:779">
                  <v:group id="shape_0" style="position:absolute;left:5580;top:169;width:720;height:771">
                    <v:rect id="shape_0" fillcolor="white" stroked="t" o:allowincell="f" style="position:absolute;left:558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68" to="629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69" to="594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057400</wp:posOffset>
                </wp:positionH>
                <wp:positionV relativeFrom="paragraph">
                  <wp:posOffset>107315</wp:posOffset>
                </wp:positionV>
                <wp:extent cx="914400" cy="495300"/>
                <wp:effectExtent l="5080" t="5715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8.45pt;width:72pt;height:38.95pt" coordorigin="3240,169" coordsize="1440,779">
                <v:group id="shape_0" style="position:absolute;left:3240;top:169;width:720;height:779">
                  <v:group id="shape_0" style="position:absolute;left:3240;top:169;width:720;height:771">
                    <v:rect id="shape_0" fillcolor="white" stroked="t" o:allowincell="f" style="position:absolute;left:324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568" to="395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169" to="360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169;width:720;height:779">
                  <v:group id="shape_0" style="position:absolute;left:3960;top:169;width:720;height:771">
                    <v:rect id="shape_0" fillcolor="white" stroked="t" o:allowincell="f" style="position:absolute;left:396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568" to="467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169" to="432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sz w:val="30"/>
          <w:szCs w:val="30"/>
        </w:rPr>
        <w:t xml:space="preserve">        </w:t>
      </w:r>
    </w:p>
    <w:p>
      <w:pPr>
        <w:pStyle w:val="Normal"/>
        <w:ind w:firstLine="161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ind w:firstLine="161"/>
        <w:rPr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0</wp:posOffset>
                </wp:positionH>
                <wp:positionV relativeFrom="paragraph">
                  <wp:posOffset>404495</wp:posOffset>
                </wp:positionV>
                <wp:extent cx="914400" cy="495300"/>
                <wp:effectExtent l="5080" t="5715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.85pt;width:72pt;height:38.95pt" coordorigin="0,637" coordsize="1440,779">
                <v:group id="shape_0" style="position:absolute;left:0;top:637;width:720;height:779">
                  <v:group id="shape_0" style="position:absolute;left:0;top:637;width:720;height:771">
                    <v:rect id="shape_0" fillcolor="white" stroked="t" o:allowincell="f" style="position:absolute;left:0;top:6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1036" to="719,10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37" to="360,14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637;width:720;height:779">
                  <v:group id="shape_0" style="position:absolute;left:720;top:637;width:720;height:771">
                    <v:rect id="shape_0" fillcolor="white" stroked="t" o:allowincell="f" style="position:absolute;left:720;top:6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1036" to="1439,10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37" to="1080,14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057400</wp:posOffset>
                </wp:positionH>
                <wp:positionV relativeFrom="paragraph">
                  <wp:posOffset>404495</wp:posOffset>
                </wp:positionV>
                <wp:extent cx="914400" cy="495300"/>
                <wp:effectExtent l="5080" t="5715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1.85pt;width:72pt;height:38.95pt" coordorigin="3240,637" coordsize="1440,779">
                <v:group id="shape_0" style="position:absolute;left:3240;top:637;width:720;height:779">
                  <v:group id="shape_0" style="position:absolute;left:3240;top:637;width:720;height:771">
                    <v:rect id="shape_0" fillcolor="white" stroked="t" o:allowincell="f" style="position:absolute;left:3240;top:6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1036" to="3959,10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637" to="3600,14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637;width:720;height:779">
                  <v:group id="shape_0" style="position:absolute;left:3960;top:637;width:720;height:771">
                    <v:rect id="shape_0" fillcolor="white" stroked="t" o:allowincell="f" style="position:absolute;left:3960;top:6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1036" to="4679,10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637" to="4320,14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028700</wp:posOffset>
                </wp:positionH>
                <wp:positionV relativeFrom="paragraph">
                  <wp:posOffset>404495</wp:posOffset>
                </wp:positionV>
                <wp:extent cx="914400" cy="495300"/>
                <wp:effectExtent l="5080" t="5715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1.85pt;width:72pt;height:38.95pt" coordorigin="1620,637" coordsize="1440,779">
                <v:group id="shape_0" style="position:absolute;left:1620;top:637;width:720;height:779">
                  <v:group id="shape_0" style="position:absolute;left:1620;top:637;width:720;height:771">
                    <v:rect id="shape_0" fillcolor="white" stroked="t" o:allowincell="f" style="position:absolute;left:1620;top:6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1036" to="2339,10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80,637" to="1980,14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40;top:637;width:720;height:779">
                  <v:group id="shape_0" style="position:absolute;left:2340;top:637;width:720;height:771">
                    <v:rect id="shape_0" fillcolor="white" stroked="t" o:allowincell="f" style="position:absolute;left:2340;top:6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40,1036" to="3059,10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00,637" to="2700,14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086100</wp:posOffset>
                </wp:positionH>
                <wp:positionV relativeFrom="paragraph">
                  <wp:posOffset>404495</wp:posOffset>
                </wp:positionV>
                <wp:extent cx="914400" cy="495300"/>
                <wp:effectExtent l="5080" t="5715" r="5080" b="0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1.85pt;width:72pt;height:38.95pt" coordorigin="4860,637" coordsize="1440,779">
                <v:group id="shape_0" style="position:absolute;left:4860;top:637;width:720;height:779">
                  <v:group id="shape_0" style="position:absolute;left:4860;top:637;width:720;height:771">
                    <v:rect id="shape_0" fillcolor="white" stroked="t" o:allowincell="f" style="position:absolute;left:4860;top:6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60,1036" to="5579,10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20,637" to="5220,14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80;top:637;width:720;height:779">
                  <v:group id="shape_0" style="position:absolute;left:5580;top:637;width:720;height:771">
                    <v:rect id="shape_0" fillcolor="white" stroked="t" o:allowincell="f" style="position:absolute;left:5580;top:6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1036" to="6299,10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37" to="5940,14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114800</wp:posOffset>
                </wp:positionH>
                <wp:positionV relativeFrom="paragraph">
                  <wp:posOffset>404495</wp:posOffset>
                </wp:positionV>
                <wp:extent cx="914400" cy="495300"/>
                <wp:effectExtent l="5080" t="5715" r="5080" b="0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1.85pt;width:72pt;height:38.95pt" coordorigin="6480,637" coordsize="1440,779">
                <v:group id="shape_0" style="position:absolute;left:6480;top:637;width:720;height:779">
                  <v:group id="shape_0" style="position:absolute;left:6480;top:637;width:720;height:771">
                    <v:rect id="shape_0" fillcolor="white" stroked="t" o:allowincell="f" style="position:absolute;left:6480;top:6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0,1036" to="7199,10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40,637" to="6840,14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0;top:637;width:720;height:779">
                  <v:group id="shape_0" style="position:absolute;left:7200;top:637;width:720;height:771">
                    <v:rect id="shape_0" fillcolor="white" stroked="t" o:allowincell="f" style="position:absolute;left:7200;top:6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1036" to="7919,10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60,637" to="7560,14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143500</wp:posOffset>
                </wp:positionH>
                <wp:positionV relativeFrom="paragraph">
                  <wp:posOffset>404495</wp:posOffset>
                </wp:positionV>
                <wp:extent cx="914400" cy="495300"/>
                <wp:effectExtent l="5080" t="5715" r="5080" b="0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1.85pt;width:72pt;height:38.95pt" coordorigin="8100,637" coordsize="1440,779">
                <v:group id="shape_0" style="position:absolute;left:8100;top:637;width:720;height:779">
                  <v:group id="shape_0" style="position:absolute;left:8100;top:637;width:720;height:771">
                    <v:rect id="shape_0" fillcolor="white" stroked="t" o:allowincell="f" style="position:absolute;left:8100;top:6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1036" to="8819,10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37" to="8460,14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820;top:637;width:720;height:779">
                  <v:group id="shape_0" style="position:absolute;left:8820;top:637;width:720;height:771">
                    <v:rect id="shape_0" fillcolor="white" stroked="t" o:allowincell="f" style="position:absolute;left:8820;top:63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20,1036" to="9539,10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180,637" to="9180,14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_GB2312;仿宋"/>
          <w:b/>
          <w:color w:val="333333"/>
          <w:kern w:val="0"/>
          <w:sz w:val="32"/>
          <w:szCs w:val="32"/>
        </w:rPr>
        <w:t>xīn fēi</w:t>
      </w:r>
      <w:r>
        <w:rPr>
          <w:rFonts w:eastAsia="仿宋_GB2312;仿宋"/>
          <w:b/>
          <w:color w:val="333333"/>
          <w:kern w:val="0"/>
          <w:sz w:val="32"/>
          <w:szCs w:val="32"/>
        </w:rPr>
        <w:tab/>
        <w:t xml:space="preserve">    </w:t>
      </w:r>
      <w:r>
        <w:rPr>
          <w:rFonts w:eastAsia="仿宋_GB2312;仿宋"/>
          <w:b/>
          <w:color w:val="333333"/>
          <w:kern w:val="0"/>
          <w:sz w:val="32"/>
          <w:szCs w:val="32"/>
        </w:rPr>
        <w:t>nà hǎn</w:t>
      </w:r>
      <w:r>
        <w:rPr>
          <w:rFonts w:eastAsia="仿宋_GB2312;仿宋"/>
          <w:b/>
          <w:color w:val="333333"/>
          <w:kern w:val="0"/>
          <w:sz w:val="32"/>
          <w:szCs w:val="32"/>
        </w:rPr>
        <w:tab/>
        <w:t xml:space="preserve">   </w:t>
      </w:r>
      <w:r>
        <w:rPr>
          <w:rFonts w:eastAsia="仿宋_GB2312;仿宋"/>
          <w:b/>
          <w:color w:val="333333"/>
          <w:kern w:val="0"/>
          <w:sz w:val="32"/>
          <w:szCs w:val="32"/>
        </w:rPr>
        <w:t>bǎo lǎn</w:t>
      </w:r>
      <w:r>
        <w:rPr>
          <w:rFonts w:eastAsia="仿宋_GB2312;仿宋"/>
          <w:b/>
          <w:color w:val="333333"/>
          <w:kern w:val="0"/>
          <w:sz w:val="32"/>
          <w:szCs w:val="32"/>
        </w:rPr>
        <w:tab/>
        <w:t xml:space="preserve">   g</w:t>
      </w:r>
      <w:r>
        <w:rPr>
          <w:rFonts w:eastAsia="仿宋_GB2312;仿宋"/>
          <w:b/>
          <w:color w:val="333333"/>
          <w:kern w:val="0"/>
          <w:sz w:val="32"/>
          <w:szCs w:val="32"/>
        </w:rPr>
        <w:t>uò yǐn</w:t>
      </w:r>
      <w:r>
        <w:rPr>
          <w:rFonts w:eastAsia="仿宋_GB2312;仿宋"/>
          <w:b/>
          <w:color w:val="333333"/>
          <w:kern w:val="0"/>
          <w:sz w:val="32"/>
          <w:szCs w:val="32"/>
        </w:rPr>
        <w:t xml:space="preserve">  </w:t>
        <w:tab/>
      </w:r>
      <w:r>
        <w:rPr>
          <w:rFonts w:eastAsia="仿宋_GB2312;仿宋"/>
          <w:b/>
          <w:color w:val="333333"/>
          <w:kern w:val="0"/>
          <w:sz w:val="32"/>
          <w:szCs w:val="32"/>
        </w:rPr>
        <w:t>bào chánɡ</w:t>
      </w:r>
      <w:r>
        <w:rPr>
          <w:rFonts w:eastAsia="仿宋_GB2312;仿宋"/>
          <w:b/>
          <w:color w:val="333333"/>
          <w:kern w:val="0"/>
          <w:sz w:val="32"/>
          <w:szCs w:val="32"/>
        </w:rPr>
        <w:tab/>
        <w:t xml:space="preserve"> </w:t>
      </w:r>
      <w:r>
        <w:rPr>
          <w:rFonts w:eastAsia="仿宋_GB2312;仿宋"/>
          <w:b/>
          <w:color w:val="333333"/>
          <w:kern w:val="0"/>
          <w:sz w:val="32"/>
          <w:szCs w:val="32"/>
        </w:rPr>
        <w:t>bó zá</w:t>
      </w:r>
    </w:p>
    <w:p>
      <w:pPr>
        <w:pStyle w:val="Normal"/>
        <w:ind w:firstLine="281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b/>
          <w:sz w:val="28"/>
          <w:szCs w:val="28"/>
        </w:rPr>
        <w:t>姓名：</w:t>
      </w:r>
    </w:p>
    <w:p>
      <w:pPr>
        <w:pStyle w:val="Normal"/>
        <w:ind w:firstLine="161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ind w:firstLine="161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zhǐ jiào</w:t>
      </w:r>
      <w:r>
        <w:rPr>
          <w:rFonts w:eastAsia="仿宋_GB2312;仿宋"/>
          <w:b/>
          <w:kern w:val="0"/>
          <w:sz w:val="32"/>
          <w:szCs w:val="32"/>
        </w:rPr>
        <w:t xml:space="preserve">   </w:t>
        <w:tab/>
      </w:r>
      <w:r>
        <w:rPr>
          <w:rFonts w:cs="宋体;SimSun"/>
          <w:b/>
          <w:kern w:val="0"/>
          <w:sz w:val="32"/>
          <w:szCs w:val="32"/>
        </w:rPr>
        <w:t>g</w:t>
      </w:r>
      <w:r>
        <w:rPr>
          <w:rFonts w:eastAsia="仿宋_GB2312;仿宋"/>
          <w:b/>
          <w:kern w:val="0"/>
          <w:sz w:val="32"/>
          <w:szCs w:val="32"/>
        </w:rPr>
        <w:t>ǔn tàn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eastAsia="仿宋_GB2312;仿宋"/>
          <w:b/>
          <w:kern w:val="0"/>
          <w:sz w:val="32"/>
          <w:szCs w:val="32"/>
        </w:rPr>
        <w:tab/>
        <w:t xml:space="preserve">   </w:t>
      </w:r>
      <w:r>
        <w:rPr>
          <w:rFonts w:eastAsia="仿宋_GB2312;仿宋"/>
          <w:b/>
          <w:kern w:val="0"/>
          <w:sz w:val="32"/>
          <w:szCs w:val="32"/>
        </w:rPr>
        <w:t>hòu huǐ</w:t>
      </w:r>
      <w:r>
        <w:rPr>
          <w:rFonts w:eastAsia="仿宋_GB2312;仿宋"/>
          <w:b/>
          <w:kern w:val="0"/>
          <w:sz w:val="32"/>
          <w:szCs w:val="32"/>
        </w:rPr>
        <w:tab/>
        <w:t xml:space="preserve">   </w:t>
      </w:r>
      <w:r>
        <w:rPr>
          <w:rFonts w:eastAsia="仿宋_GB2312;仿宋"/>
          <w:b/>
          <w:kern w:val="0"/>
          <w:sz w:val="32"/>
          <w:szCs w:val="32"/>
        </w:rPr>
        <w:t>jiān sè</w:t>
      </w:r>
      <w:r>
        <w:rPr>
          <w:rFonts w:eastAsia="仿宋_GB2312;仿宋"/>
          <w:b/>
          <w:kern w:val="0"/>
          <w:sz w:val="32"/>
          <w:szCs w:val="32"/>
        </w:rPr>
        <w:tab/>
        <w:t xml:space="preserve">   </w:t>
      </w:r>
      <w:r>
        <w:rPr>
          <w:rFonts w:eastAsia="仿宋_GB2312;仿宋"/>
          <w:b/>
          <w:kern w:val="0"/>
          <w:sz w:val="32"/>
          <w:szCs w:val="32"/>
        </w:rPr>
        <w:t>tuō tà</w:t>
      </w:r>
      <w:r>
        <w:rPr>
          <w:rFonts w:eastAsia="仿宋_GB2312;仿宋"/>
          <w:b/>
          <w:kern w:val="0"/>
          <w:sz w:val="32"/>
          <w:szCs w:val="32"/>
        </w:rPr>
        <w:tab/>
        <w:t xml:space="preserve">  </w:t>
      </w:r>
      <w:r>
        <w:rPr>
          <w:rFonts w:eastAsia="仿宋_GB2312;仿宋"/>
          <w:b/>
          <w:kern w:val="0"/>
          <w:sz w:val="32"/>
          <w:szCs w:val="32"/>
        </w:rPr>
        <w:t>mó liàn</w:t>
      </w:r>
    </w:p>
    <w:p>
      <w:pPr>
        <w:pStyle w:val="Normal"/>
        <w:ind w:left="435" w:hanging="0"/>
        <w:rPr>
          <w:rFonts w:eastAsia="仿宋_GB2312;仿宋"/>
          <w:b/>
          <w:b/>
          <w:kern w:val="0"/>
          <w:sz w:val="30"/>
          <w:szCs w:val="30"/>
          <w:lang w:val="en-US" w:eastAsia="en-US"/>
        </w:rPr>
      </w:pPr>
      <w:r>
        <w:rPr>
          <w:rFonts w:eastAsia="仿宋_GB2312;仿宋"/>
          <w:b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914400" cy="495300"/>
                <wp:effectExtent l="5080" t="5715" r="5080" b="0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5pt;width:72pt;height:38.95pt" coordorigin="0,105" coordsize="1440,779">
                <v:group id="shape_0" style="position:absolute;left:0;top:105;width:720;height:779">
                  <v:group id="shape_0" style="position:absolute;left:0;top:105;width:720;height:771">
                    <v:rect id="shape_0" fillcolor="white" stroked="t" o:allowincell="f" style="position:absolute;left: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504" to="71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105" to="36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105;width:720;height:779">
                  <v:group id="shape_0" style="position:absolute;left:720;top:105;width:720;height:771">
                    <v:rect id="shape_0" fillcolor="white" stroked="t" o:allowincell="f" style="position:absolute;left:72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504" to="143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105" to="108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143500</wp:posOffset>
                </wp:positionH>
                <wp:positionV relativeFrom="paragraph">
                  <wp:posOffset>66675</wp:posOffset>
                </wp:positionV>
                <wp:extent cx="914400" cy="495300"/>
                <wp:effectExtent l="5080" t="5715" r="5080" b="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5.25pt;width:72pt;height:38.95pt" coordorigin="8100,105" coordsize="1440,779">
                <v:group id="shape_0" style="position:absolute;left:8100;top:105;width:720;height:779">
                  <v:group id="shape_0" style="position:absolute;left:8100;top:105;width:720;height:771">
                    <v:rect id="shape_0" fillcolor="white" stroked="t" o:allowincell="f" style="position:absolute;left:810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504" to="881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105" to="846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820;top:105;width:720;height:779">
                  <v:group id="shape_0" style="position:absolute;left:8820;top:105;width:720;height:771">
                    <v:rect id="shape_0" fillcolor="white" stroked="t" o:allowincell="f" style="position:absolute;left:882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20,504" to="953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180,105" to="918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114800</wp:posOffset>
                </wp:positionH>
                <wp:positionV relativeFrom="paragraph">
                  <wp:posOffset>66675</wp:posOffset>
                </wp:positionV>
                <wp:extent cx="914400" cy="495300"/>
                <wp:effectExtent l="5080" t="5715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.25pt;width:72pt;height:38.95pt" coordorigin="6480,105" coordsize="1440,779">
                <v:group id="shape_0" style="position:absolute;left:6480;top:105;width:720;height:779">
                  <v:group id="shape_0" style="position:absolute;left:6480;top:105;width:720;height:771">
                    <v:rect id="shape_0" fillcolor="white" stroked="t" o:allowincell="f" style="position:absolute;left:648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0,504" to="719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40,105" to="684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0;top:105;width:720;height:779">
                  <v:group id="shape_0" style="position:absolute;left:7200;top:105;width:720;height:771">
                    <v:rect id="shape_0" fillcolor="white" stroked="t" o:allowincell="f" style="position:absolute;left:720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504" to="791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60,105" to="756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914400" cy="495300"/>
                <wp:effectExtent l="5080" t="5715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.25pt;width:72pt;height:38.95pt" coordorigin="3240,105" coordsize="1440,779">
                <v:group id="shape_0" style="position:absolute;left:3240;top:105;width:720;height:779">
                  <v:group id="shape_0" style="position:absolute;left:3240;top:105;width:720;height:771">
                    <v:rect id="shape_0" fillcolor="white" stroked="t" o:allowincell="f" style="position:absolute;left:324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504" to="395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105" to="360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105;width:720;height:779">
                  <v:group id="shape_0" style="position:absolute;left:3960;top:105;width:720;height:771">
                    <v:rect id="shape_0" fillcolor="white" stroked="t" o:allowincell="f" style="position:absolute;left:396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504" to="467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105" to="432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</wp:posOffset>
                </wp:positionV>
                <wp:extent cx="914400" cy="495300"/>
                <wp:effectExtent l="5080" t="5715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25pt;width:72pt;height:38.95pt" coordorigin="1620,105" coordsize="1440,779">
                <v:group id="shape_0" style="position:absolute;left:1620;top:105;width:720;height:779">
                  <v:group id="shape_0" style="position:absolute;left:1620;top:105;width:720;height:771">
                    <v:rect id="shape_0" fillcolor="white" stroked="t" o:allowincell="f" style="position:absolute;left:162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504" to="233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80,105" to="198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40;top:105;width:720;height:779">
                  <v:group id="shape_0" style="position:absolute;left:2340;top:105;width:720;height:771">
                    <v:rect id="shape_0" fillcolor="white" stroked="t" o:allowincell="f" style="position:absolute;left:234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40,504" to="305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00,105" to="270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086100</wp:posOffset>
                </wp:positionH>
                <wp:positionV relativeFrom="paragraph">
                  <wp:posOffset>66675</wp:posOffset>
                </wp:positionV>
                <wp:extent cx="914400" cy="495300"/>
                <wp:effectExtent l="5080" t="5715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.25pt;width:72pt;height:38.95pt" coordorigin="4860,105" coordsize="1440,779">
                <v:group id="shape_0" style="position:absolute;left:4860;top:105;width:720;height:779">
                  <v:group id="shape_0" style="position:absolute;left:4860;top:105;width:720;height:771">
                    <v:rect id="shape_0" fillcolor="white" stroked="t" o:allowincell="f" style="position:absolute;left:486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60,504" to="557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20,105" to="522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80;top:105;width:720;height:779">
                  <v:group id="shape_0" style="position:absolute;left:5580;top:105;width:720;height:771">
                    <v:rect id="shape_0" fillcolor="white" stroked="t" o:allowincell="f" style="position:absolute;left:558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04" to="629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05" to="594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716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ind w:left="1" w:firstLine="1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2035" w:leader="none"/>
          <w:tab w:val="left" w:pos="361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ind w:left="1" w:firstLine="161"/>
        <w:rPr/>
      </w:pPr>
      <w:r>
        <w:rPr>
          <w:rFonts w:eastAsia="仿宋_GB2312;仿宋"/>
          <w:b/>
          <w:kern w:val="0"/>
          <w:sz w:val="32"/>
          <w:szCs w:val="32"/>
        </w:rPr>
        <w:t>mán yuàn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lěn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eastAsia="仿宋_GB2312;仿宋"/>
          <w:b/>
          <w:kern w:val="0"/>
          <w:sz w:val="32"/>
          <w:szCs w:val="32"/>
        </w:rPr>
        <w:t>mò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 xml:space="preserve">shī hún luò </w:t>
      </w:r>
      <w:r>
        <w:rPr>
          <w:rFonts w:eastAsia="仿宋_GB2312;仿宋"/>
          <w:b/>
          <w:kern w:val="0"/>
          <w:sz w:val="32"/>
          <w:szCs w:val="32"/>
        </w:rPr>
        <w:t>p</w:t>
      </w:r>
      <w:r>
        <w:rPr>
          <w:rFonts w:cs="宋体;SimSun" w:ascii="宋体;SimSun" w:hAnsi="宋体;SimSun"/>
          <w:b/>
          <w:kern w:val="0"/>
          <w:sz w:val="32"/>
          <w:szCs w:val="32"/>
        </w:rPr>
        <w:t>ò</w:t>
      </w:r>
      <w:r>
        <w:rPr>
          <w:rFonts w:eastAsia="仿宋_GB2312;仿宋"/>
          <w:b/>
          <w:kern w:val="0"/>
          <w:sz w:val="32"/>
          <w:szCs w:val="32"/>
        </w:rPr>
        <w:t xml:space="preserve">         </w:t>
      </w:r>
      <w:r>
        <w:rPr>
          <w:rFonts w:eastAsia="仿宋_GB2312;仿宋"/>
          <w:b/>
          <w:kern w:val="0"/>
          <w:sz w:val="32"/>
          <w:szCs w:val="32"/>
        </w:rPr>
        <w:t>zhèn ěr yù lón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</w:p>
    <w:p>
      <w:pPr>
        <w:pStyle w:val="Normal"/>
        <w:ind w:left="435" w:hanging="0"/>
        <w:rPr>
          <w:rFonts w:eastAsia="仿宋_GB2312;仿宋"/>
          <w:b/>
          <w:b/>
          <w:kern w:val="0"/>
          <w:sz w:val="30"/>
          <w:szCs w:val="30"/>
          <w:lang w:val="en-US" w:eastAsia="en-US"/>
        </w:rPr>
      </w:pPr>
      <w:r>
        <w:rPr>
          <w:rFonts w:eastAsia="仿宋_GB2312;仿宋"/>
          <w:b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143000</wp:posOffset>
                </wp:positionH>
                <wp:positionV relativeFrom="paragraph">
                  <wp:posOffset>71755</wp:posOffset>
                </wp:positionV>
                <wp:extent cx="914400" cy="495300"/>
                <wp:effectExtent l="5080" t="5715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.65pt;width:72pt;height:38.95pt" coordorigin="1800,113" coordsize="1440,779">
                <v:group id="shape_0" style="position:absolute;left:1800;top:113;width:720;height:779">
                  <v:group id="shape_0" style="position:absolute;left:1800;top:113;width:720;height:771">
                    <v:rect id="shape_0" fillcolor="white" stroked="t" o:allowincell="f" style="position:absolute;left:1800;top:1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512" to="2519,5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113" to="2160,8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113;width:720;height:779">
                  <v:group id="shape_0" style="position:absolute;left:2520;top:113;width:720;height:771">
                    <v:rect id="shape_0" fillcolor="white" stroked="t" o:allowincell="f" style="position:absolute;left:2520;top:1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512" to="3239,5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113" to="2880,8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914400" cy="495300"/>
                <wp:effectExtent l="5080" t="5715" r="5080" b="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65pt;width:72pt;height:38.95pt" coordorigin="180,113" coordsize="1440,779">
                <v:group id="shape_0" style="position:absolute;left:180;top:113;width:720;height:779">
                  <v:group id="shape_0" style="position:absolute;left:180;top:113;width:720;height:771">
                    <v:rect id="shape_0" fillcolor="white" stroked="t" o:allowincell="f" style="position:absolute;left:180;top:1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512" to="899,5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,113" to="540,8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;top:113;width:720;height:779">
                  <v:group id="shape_0" style="position:absolute;left:900;top:113;width:720;height:771">
                    <v:rect id="shape_0" fillcolor="white" stroked="t" o:allowincell="f" style="position:absolute;left:900;top:1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512" to="1619,5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60,113" to="1260,8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5143500</wp:posOffset>
                </wp:positionH>
                <wp:positionV relativeFrom="paragraph">
                  <wp:posOffset>71755</wp:posOffset>
                </wp:positionV>
                <wp:extent cx="914400" cy="495300"/>
                <wp:effectExtent l="5080" t="5715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5.65pt;width:72pt;height:38.95pt" coordorigin="8100,113" coordsize="1440,779">
                <v:group id="shape_0" style="position:absolute;left:8100;top:113;width:720;height:779">
                  <v:group id="shape_0" style="position:absolute;left:8100;top:113;width:720;height:771">
                    <v:rect id="shape_0" fillcolor="white" stroked="t" o:allowincell="f" style="position:absolute;left:8100;top:1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512" to="8819,5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113" to="8460,8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820;top:113;width:720;height:779">
                  <v:group id="shape_0" style="position:absolute;left:8820;top:113;width:720;height:771">
                    <v:rect id="shape_0" fillcolor="white" stroked="t" o:allowincell="f" style="position:absolute;left:8820;top:1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20,512" to="9539,5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180,113" to="9180,8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229100</wp:posOffset>
                </wp:positionH>
                <wp:positionV relativeFrom="paragraph">
                  <wp:posOffset>71755</wp:posOffset>
                </wp:positionV>
                <wp:extent cx="914400" cy="495300"/>
                <wp:effectExtent l="5080" t="5715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.65pt;width:72pt;height:38.95pt" coordorigin="6660,113" coordsize="1440,779">
                <v:group id="shape_0" style="position:absolute;left:6660;top:113;width:720;height:779">
                  <v:group id="shape_0" style="position:absolute;left:6660;top:113;width:720;height:771">
                    <v:rect id="shape_0" fillcolor="white" stroked="t" o:allowincell="f" style="position:absolute;left:6660;top:1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0,512" to="7379,5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020,113" to="7020,8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380;top:113;width:720;height:779">
                  <v:group id="shape_0" style="position:absolute;left:7380;top:113;width:720;height:771">
                    <v:rect id="shape_0" fillcolor="white" stroked="t" o:allowincell="f" style="position:absolute;left:7380;top:1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512" to="8099,5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113" to="7740,8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086100</wp:posOffset>
                </wp:positionH>
                <wp:positionV relativeFrom="paragraph">
                  <wp:posOffset>71755</wp:posOffset>
                </wp:positionV>
                <wp:extent cx="914400" cy="495300"/>
                <wp:effectExtent l="5080" t="5715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.65pt;width:72pt;height:38.95pt" coordorigin="4860,113" coordsize="1440,779">
                <v:group id="shape_0" style="position:absolute;left:4860;top:113;width:720;height:779">
                  <v:group id="shape_0" style="position:absolute;left:4860;top:113;width:720;height:771">
                    <v:rect id="shape_0" fillcolor="white" stroked="t" o:allowincell="f" style="position:absolute;left:4860;top:1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60,512" to="5579,5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20,113" to="5220,8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80;top:113;width:720;height:779">
                  <v:group id="shape_0" style="position:absolute;left:5580;top:113;width:720;height:771">
                    <v:rect id="shape_0" fillcolor="white" stroked="t" o:allowincell="f" style="position:absolute;left:5580;top:1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12" to="6299,5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13" to="5940,8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171700</wp:posOffset>
                </wp:positionH>
                <wp:positionV relativeFrom="paragraph">
                  <wp:posOffset>71755</wp:posOffset>
                </wp:positionV>
                <wp:extent cx="914400" cy="495300"/>
                <wp:effectExtent l="5080" t="5715" r="5080" b="0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5.65pt;width:72pt;height:38.95pt" coordorigin="3420,113" coordsize="1440,779">
                <v:group id="shape_0" style="position:absolute;left:3420;top:113;width:720;height:779">
                  <v:group id="shape_0" style="position:absolute;left:3420;top:113;width:720;height:771">
                    <v:rect id="shape_0" fillcolor="white" stroked="t" o:allowincell="f" style="position:absolute;left:3420;top:1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20,512" to="4139,5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80,113" to="3780,8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140;top:113;width:720;height:779">
                  <v:group id="shape_0" style="position:absolute;left:4140;top:113;width:720;height:771">
                    <v:rect id="shape_0" fillcolor="white" stroked="t" o:allowincell="f" style="position:absolute;left:4140;top:11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40,512" to="4859,51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500,113" to="4500,8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3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2340" w:leader="none"/>
          <w:tab w:val="left" w:pos="4836" w:leader="none"/>
          <w:tab w:val="left" w:pos="6864" w:leader="none"/>
        </w:tabs>
        <w:snapToGrid w:val="false"/>
        <w:spacing w:lineRule="exact" w:line="460"/>
        <w:ind w:firstLine="161"/>
        <w:rPr/>
      </w:pPr>
      <w:r>
        <w:rPr>
          <w:rFonts w:eastAsia="仿宋_GB2312;仿宋"/>
          <w:b/>
          <w:kern w:val="0"/>
          <w:sz w:val="32"/>
          <w:szCs w:val="32"/>
        </w:rPr>
        <w:t>dà chī yì jīn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eastAsia="仿宋_GB2312;仿宋"/>
          <w:b/>
          <w:kern w:val="0"/>
          <w:sz w:val="32"/>
          <w:szCs w:val="32"/>
        </w:rPr>
        <w:t xml:space="preserve">          </w:t>
      </w:r>
      <w:r>
        <w:rPr>
          <w:rFonts w:eastAsia="仿宋_GB2312;仿宋"/>
          <w:b/>
          <w:kern w:val="0"/>
          <w:sz w:val="32"/>
          <w:szCs w:val="32"/>
        </w:rPr>
        <w:t xml:space="preserve">dié dié bù xiū </w:t>
      </w:r>
      <w:r>
        <w:rPr>
          <w:rFonts w:eastAsia="仿宋_GB2312;仿宋"/>
          <w:b/>
          <w:kern w:val="0"/>
          <w:sz w:val="32"/>
          <w:szCs w:val="32"/>
        </w:rPr>
        <w:t xml:space="preserve">     </w:t>
      </w:r>
      <w:r>
        <w:rPr>
          <w:rFonts w:eastAsia="仿宋_GB2312;仿宋"/>
          <w:b/>
          <w:kern w:val="0"/>
          <w:sz w:val="32"/>
          <w:szCs w:val="32"/>
        </w:rPr>
        <w:t>xuě shàn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eastAsia="仿宋_GB2312;仿宋"/>
          <w:b/>
          <w:kern w:val="0"/>
          <w:sz w:val="32"/>
          <w:szCs w:val="32"/>
        </w:rPr>
        <w:t xml:space="preserve"> jiā shuān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4836" w:leader="none"/>
          <w:tab w:val="left" w:pos="6864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;仿宋"/>
          <w:b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914900</wp:posOffset>
                </wp:positionH>
                <wp:positionV relativeFrom="paragraph">
                  <wp:posOffset>76835</wp:posOffset>
                </wp:positionV>
                <wp:extent cx="914400" cy="495300"/>
                <wp:effectExtent l="5080" t="5715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6.05pt;width:72pt;height:38.95pt" coordorigin="7740,121" coordsize="1440,779">
                <v:group id="shape_0" style="position:absolute;left:7740;top:121;width:720;height:779">
                  <v:group id="shape_0" style="position:absolute;left:7740;top:121;width:720;height:771">
                    <v:rect id="shape_0" fillcolor="white" stroked="t" o:allowincell="f" style="position:absolute;left:774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740,520" to="845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100,121" to="810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460;top:121;width:720;height:779">
                  <v:group id="shape_0" style="position:absolute;left:8460;top:121;width:720;height:771">
                    <v:rect id="shape_0" fillcolor="white" stroked="t" o:allowincell="f" style="position:absolute;left:846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460,520" to="917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820,121" to="882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914400" cy="495300"/>
                <wp:effectExtent l="5080" t="5715" r="5080" b="0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05pt;width:72pt;height:38.95pt" coordorigin="6300,121" coordsize="1440,779">
                <v:group id="shape_0" style="position:absolute;left:6300;top:121;width:720;height:779">
                  <v:group id="shape_0" style="position:absolute;left:6300;top:121;width:720;height:771">
                    <v:rect id="shape_0" fillcolor="white" stroked="t" o:allowincell="f" style="position:absolute;left:630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520" to="701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121" to="666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020;top:121;width:720;height:779">
                  <v:group id="shape_0" style="position:absolute;left:7020;top:121;width:720;height:771">
                    <v:rect id="shape_0" fillcolor="white" stroked="t" o:allowincell="f" style="position:absolute;left:702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20,520" to="773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380,121" to="738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914400" cy="495300"/>
                <wp:effectExtent l="5080" t="5715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6.05pt;width:72pt;height:38.95pt" coordorigin="4500,121" coordsize="1440,779">
                <v:group id="shape_0" style="position:absolute;left:4500;top:121;width:720;height:779">
                  <v:group id="shape_0" style="position:absolute;left:4500;top:121;width:720;height:771">
                    <v:rect id="shape_0" fillcolor="white" stroked="t" o:allowincell="f" style="position:absolute;left:450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520" to="521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121" to="486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220;top:121;width:720;height:779">
                  <v:group id="shape_0" style="position:absolute;left:5220;top:121;width:720;height:771">
                    <v:rect id="shape_0" fillcolor="white" stroked="t" o:allowincell="f" style="position:absolute;left:522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20,520" to="593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580,121" to="558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943100</wp:posOffset>
                </wp:positionH>
                <wp:positionV relativeFrom="paragraph">
                  <wp:posOffset>76835</wp:posOffset>
                </wp:positionV>
                <wp:extent cx="914400" cy="495300"/>
                <wp:effectExtent l="5080" t="5715" r="5080" b="0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6.05pt;width:72pt;height:38.95pt" coordorigin="3060,121" coordsize="1440,779">
                <v:group id="shape_0" style="position:absolute;left:3060;top:121;width:720;height:779">
                  <v:group id="shape_0" style="position:absolute;left:3060;top:121;width:720;height:771">
                    <v:rect id="shape_0" fillcolor="white" stroked="t" o:allowincell="f" style="position:absolute;left:306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60,520" to="377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20,121" to="342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80;top:121;width:720;height:779">
                  <v:group id="shape_0" style="position:absolute;left:3780;top:121;width:720;height:771">
                    <v:rect id="shape_0" fillcolor="white" stroked="t" o:allowincell="f" style="position:absolute;left:378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520" to="449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121" to="414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914400</wp:posOffset>
                </wp:positionH>
                <wp:positionV relativeFrom="paragraph">
                  <wp:posOffset>76835</wp:posOffset>
                </wp:positionV>
                <wp:extent cx="914400" cy="495300"/>
                <wp:effectExtent l="5080" t="5715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05pt;width:72pt;height:38.95pt" coordorigin="1440,121" coordsize="1440,779">
                <v:group id="shape_0" style="position:absolute;left:1440;top:121;width:720;height:779">
                  <v:group id="shape_0" style="position:absolute;left:1440;top:121;width:720;height:771">
                    <v:rect id="shape_0" fillcolor="white" stroked="t" o:allowincell="f" style="position:absolute;left:144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40,520" to="215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00,121" to="180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160;top:121;width:720;height:779">
                  <v:group id="shape_0" style="position:absolute;left:2160;top:121;width:720;height:771">
                    <v:rect id="shape_0" fillcolor="white" stroked="t" o:allowincell="f" style="position:absolute;left:216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60,520" to="287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20,121" to="252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914400" cy="495300"/>
                <wp:effectExtent l="5080" t="5715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05pt;width:72pt;height:38.95pt" coordorigin="0,121" coordsize="1440,779">
                <v:group id="shape_0" style="position:absolute;left:0;top:121;width:720;height:779">
                  <v:group id="shape_0" style="position:absolute;left:0;top:121;width:720;height:771">
                    <v:rect id="shape_0" fillcolor="white" stroked="t" o:allowincell="f" style="position:absolute;left: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520" to="71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121" to="36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121;width:720;height:779">
                  <v:group id="shape_0" style="position:absolute;left:720;top:121;width:720;height:771">
                    <v:rect id="shape_0" fillcolor="white" stroked="t" o:allowincell="f" style="position:absolute;left:72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520" to="143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121" to="108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4836" w:leader="none"/>
          <w:tab w:val="left" w:pos="6864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ind w:left="1" w:hanging="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ind w:left="1" w:hanging="0"/>
        <w:rPr/>
      </w:pP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lái rì fān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eastAsia="仿宋_GB2312;仿宋"/>
          <w:b/>
          <w:kern w:val="0"/>
          <w:sz w:val="32"/>
          <w:szCs w:val="32"/>
        </w:rPr>
        <w:t>chán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eastAsia="仿宋_GB2312;仿宋"/>
          <w:b/>
          <w:kern w:val="0"/>
          <w:sz w:val="32"/>
          <w:szCs w:val="32"/>
        </w:rPr>
        <w:t xml:space="preserve">         </w:t>
      </w:r>
      <w:r>
        <w:rPr>
          <w:rFonts w:eastAsia="仿宋_GB2312;仿宋"/>
          <w:b/>
          <w:kern w:val="0"/>
          <w:sz w:val="32"/>
          <w:szCs w:val="32"/>
        </w:rPr>
        <w:t>tǎn tè bù ān bù</w:t>
      </w:r>
      <w:r>
        <w:rPr>
          <w:rFonts w:eastAsia="仿宋_GB2312;仿宋"/>
          <w:b/>
          <w:kern w:val="0"/>
          <w:sz w:val="32"/>
          <w:szCs w:val="32"/>
        </w:rPr>
        <w:t xml:space="preserve">      </w:t>
      </w:r>
      <w:r>
        <w:rPr>
          <w:rFonts w:eastAsia="仿宋_GB2312;仿宋"/>
          <w:b/>
          <w:kern w:val="0"/>
          <w:sz w:val="32"/>
          <w:szCs w:val="32"/>
        </w:rPr>
        <w:t>liáo shèn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eastAsia="仿宋_GB2312;仿宋"/>
          <w:b/>
          <w:kern w:val="0"/>
          <w:sz w:val="32"/>
          <w:szCs w:val="32"/>
        </w:rPr>
        <w:t xml:space="preserve"> yú wú</w:t>
      </w:r>
    </w:p>
    <w:p>
      <w:pPr>
        <w:pStyle w:val="Normal"/>
        <w:tabs>
          <w:tab w:val="clear" w:pos="420"/>
          <w:tab w:val="left" w:pos="2340" w:leader="none"/>
          <w:tab w:val="left" w:pos="4836" w:leader="none"/>
          <w:tab w:val="left" w:pos="6864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;仿宋"/>
          <w:b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086100</wp:posOffset>
                </wp:positionH>
                <wp:positionV relativeFrom="paragraph">
                  <wp:posOffset>40640</wp:posOffset>
                </wp:positionV>
                <wp:extent cx="914400" cy="495300"/>
                <wp:effectExtent l="5080" t="5715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.2pt;width:72pt;height:38.95pt" coordorigin="4860,64" coordsize="1440,779">
                <v:group id="shape_0" style="position:absolute;left:4860;top:64;width:720;height:779">
                  <v:group id="shape_0" style="position:absolute;left:4860;top:64;width:720;height:771">
                    <v:rect id="shape_0" fillcolor="white" stroked="t" o:allowincell="f" style="position:absolute;left:4860;top: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60,463" to="5579,4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20,64" to="5220,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80;top:64;width:720;height:779">
                  <v:group id="shape_0" style="position:absolute;left:5580;top:64;width:720;height:771">
                    <v:rect id="shape_0" fillcolor="white" stroked="t" o:allowincell="f" style="position:absolute;left:5580;top: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463" to="6299,4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64" to="5940,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171700</wp:posOffset>
                </wp:positionH>
                <wp:positionV relativeFrom="paragraph">
                  <wp:posOffset>40640</wp:posOffset>
                </wp:positionV>
                <wp:extent cx="914400" cy="495300"/>
                <wp:effectExtent l="5080" t="5715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.2pt;width:72pt;height:38.95pt" coordorigin="3420,64" coordsize="1440,779">
                <v:group id="shape_0" style="position:absolute;left:3420;top:64;width:720;height:779">
                  <v:group id="shape_0" style="position:absolute;left:3420;top:64;width:720;height:771">
                    <v:rect id="shape_0" fillcolor="white" stroked="t" o:allowincell="f" style="position:absolute;left:3420;top: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20,463" to="4139,4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80,64" to="3780,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140;top:64;width:720;height:779">
                  <v:group id="shape_0" style="position:absolute;left:4140;top:64;width:720;height:771">
                    <v:rect id="shape_0" fillcolor="white" stroked="t" o:allowincell="f" style="position:absolute;left:4140;top: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40,463" to="4859,4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500,64" to="4500,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914400</wp:posOffset>
                </wp:positionH>
                <wp:positionV relativeFrom="paragraph">
                  <wp:posOffset>40640</wp:posOffset>
                </wp:positionV>
                <wp:extent cx="914400" cy="495300"/>
                <wp:effectExtent l="5080" t="5715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.2pt;width:72pt;height:38.95pt" coordorigin="1440,64" coordsize="1440,779">
                <v:group id="shape_0" style="position:absolute;left:1440;top:64;width:720;height:779">
                  <v:group id="shape_0" style="position:absolute;left:1440;top:64;width:720;height:771">
                    <v:rect id="shape_0" fillcolor="white" stroked="t" o:allowincell="f" style="position:absolute;left:1440;top: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40,463" to="2159,4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00,64" to="1800,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160;top:64;width:720;height:779">
                  <v:group id="shape_0" style="position:absolute;left:2160;top:64;width:720;height:771">
                    <v:rect id="shape_0" fillcolor="white" stroked="t" o:allowincell="f" style="position:absolute;left:2160;top: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60,463" to="2879,4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20,64" to="2520,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914400" cy="495300"/>
                <wp:effectExtent l="5080" t="5715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2pt;width:72pt;height:38.95pt" coordorigin="0,64" coordsize="1440,779">
                <v:group id="shape_0" style="position:absolute;left:0;top:64;width:720;height:779">
                  <v:group id="shape_0" style="position:absolute;left:0;top:64;width:720;height:771">
                    <v:rect id="shape_0" fillcolor="white" stroked="t" o:allowincell="f" style="position:absolute;left:0;top: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63" to="719,4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64" to="360,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64;width:720;height:779">
                  <v:group id="shape_0" style="position:absolute;left:720;top:64;width:720;height:771">
                    <v:rect id="shape_0" fillcolor="white" stroked="t" o:allowincell="f" style="position:absolute;left:720;top: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63" to="1439,4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64" to="1080,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229100</wp:posOffset>
                </wp:positionH>
                <wp:positionV relativeFrom="paragraph">
                  <wp:posOffset>40640</wp:posOffset>
                </wp:positionV>
                <wp:extent cx="914400" cy="495300"/>
                <wp:effectExtent l="5080" t="5715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.2pt;width:72pt;height:38.95pt" coordorigin="6660,64" coordsize="1440,779">
                <v:group id="shape_0" style="position:absolute;left:6660;top:64;width:720;height:779">
                  <v:group id="shape_0" style="position:absolute;left:6660;top:64;width:720;height:771">
                    <v:rect id="shape_0" fillcolor="white" stroked="t" o:allowincell="f" style="position:absolute;left:6660;top: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0,463" to="7379,4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020,64" to="7020,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380;top:64;width:720;height:779">
                  <v:group id="shape_0" style="position:absolute;left:7380;top:64;width:720;height:771">
                    <v:rect id="shape_0" fillcolor="white" stroked="t" o:allowincell="f" style="position:absolute;left:7380;top: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63" to="8099,4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64" to="7740,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143500</wp:posOffset>
                </wp:positionH>
                <wp:positionV relativeFrom="paragraph">
                  <wp:posOffset>40640</wp:posOffset>
                </wp:positionV>
                <wp:extent cx="914400" cy="495300"/>
                <wp:effectExtent l="5080" t="5715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.2pt;width:72pt;height:38.95pt" coordorigin="8100,64" coordsize="1440,779">
                <v:group id="shape_0" style="position:absolute;left:8100;top:64;width:720;height:779">
                  <v:group id="shape_0" style="position:absolute;left:8100;top:64;width:720;height:771">
                    <v:rect id="shape_0" fillcolor="white" stroked="t" o:allowincell="f" style="position:absolute;left:8100;top: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63" to="8819,4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64" to="8460,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820;top:64;width:720;height:779">
                  <v:group id="shape_0" style="position:absolute;left:8820;top:64;width:720;height:771">
                    <v:rect id="shape_0" fillcolor="white" stroked="t" o:allowincell="f" style="position:absolute;left:8820;top: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20,463" to="9539,4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180,64" to="9180,8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35" w:hanging="0"/>
        <w:rPr>
          <w:rFonts w:eastAsia="仿宋_GB2312;仿宋"/>
          <w:b/>
          <w:b/>
          <w:kern w:val="0"/>
          <w:sz w:val="30"/>
          <w:szCs w:val="30"/>
        </w:rPr>
      </w:pPr>
      <w:r>
        <w:rPr>
          <w:rFonts w:eastAsia="仿宋_GB2312;仿宋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2496" w:leader="none"/>
          <w:tab w:val="left" w:pos="4836" w:leader="none"/>
          <w:tab w:val="left" w:pos="6864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496" w:leader="none"/>
          <w:tab w:val="left" w:pos="4836" w:leader="none"/>
          <w:tab w:val="left" w:pos="6864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496" w:leader="none"/>
          <w:tab w:val="left" w:pos="4836" w:leader="none"/>
          <w:tab w:val="left" w:pos="6864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496" w:leader="none"/>
          <w:tab w:val="left" w:pos="4836" w:leader="none"/>
          <w:tab w:val="left" w:pos="6864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496" w:leader="none"/>
          <w:tab w:val="left" w:pos="4836" w:leader="none"/>
          <w:tab w:val="left" w:pos="6864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496" w:leader="none"/>
          <w:tab w:val="left" w:pos="4836" w:leader="none"/>
          <w:tab w:val="left" w:pos="6864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460"/>
        <w:rPr/>
      </w:pP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rFonts w:eastAsia="仿宋_GB2312;仿宋"/>
          <w:b/>
          <w:kern w:val="0"/>
          <w:sz w:val="32"/>
          <w:szCs w:val="32"/>
        </w:rPr>
        <w:t>第</w:t>
      </w:r>
      <w:r>
        <w:rPr>
          <w:rFonts w:eastAsia="仿宋_GB2312;仿宋"/>
          <w:b/>
          <w:kern w:val="0"/>
          <w:sz w:val="32"/>
          <w:szCs w:val="32"/>
        </w:rPr>
        <w:t>七</w:t>
      </w:r>
      <w:r>
        <w:rPr>
          <w:rFonts w:eastAsia="仿宋_GB2312;仿宋"/>
          <w:b/>
          <w:kern w:val="0"/>
          <w:sz w:val="32"/>
          <w:szCs w:val="32"/>
        </w:rPr>
        <w:t>单元</w:t>
      </w:r>
      <w:r>
        <w:rPr>
          <w:rFonts w:eastAsia="Times New Roman"/>
          <w:b/>
          <w:kern w:val="0"/>
          <w:sz w:val="32"/>
          <w:szCs w:val="32"/>
        </w:rPr>
        <w:t xml:space="preserve">    </w:t>
      </w:r>
      <w:r>
        <w:rPr>
          <w:rFonts w:eastAsia="仿宋_GB2312;仿宋"/>
          <w:b/>
          <w:kern w:val="0"/>
          <w:sz w:val="32"/>
          <w:szCs w:val="32"/>
        </w:rPr>
        <w:t>读读写写</w:t>
      </w:r>
    </w:p>
    <w:p>
      <w:pPr>
        <w:pStyle w:val="Normal"/>
        <w:tabs>
          <w:tab w:val="clear" w:pos="420"/>
          <w:tab w:val="left" w:pos="1860" w:leader="none"/>
          <w:tab w:val="left" w:pos="3420" w:leader="none"/>
          <w:tab w:val="left" w:pos="6830" w:leader="none"/>
          <w:tab w:val="left" w:pos="8390" w:leader="none"/>
        </w:tabs>
        <w:snapToGrid w:val="false"/>
        <w:spacing w:lineRule="exact" w:line="460"/>
        <w:ind w:left="1" w:firstLine="141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Times New Roman"/>
          <w:b/>
          <w:color w:val="333333"/>
          <w:spacing w:val="-20"/>
          <w:kern w:val="0"/>
          <w:sz w:val="32"/>
          <w:szCs w:val="32"/>
        </w:rPr>
        <w:t xml:space="preserve"> </w:t>
      </w:r>
      <w:r>
        <w:rPr>
          <w:rFonts w:eastAsia="Times New Roman"/>
          <w:b/>
          <w:color w:val="333333"/>
          <w:spacing w:val="-20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gū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liáng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sǔ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shī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dià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tang</w:t>
      </w:r>
      <w:r>
        <w:rPr>
          <w:rFonts w:eastAsia="仿宋_GB2312;仿宋"/>
          <w:b/>
          <w:kern w:val="0"/>
          <w:sz w:val="32"/>
          <w:szCs w:val="32"/>
        </w:rPr>
        <w:t xml:space="preserve">  </w:t>
      </w:r>
      <w:r>
        <w:rPr>
          <w:rFonts w:eastAsia="仿宋_GB2312;仿宋"/>
          <w:b/>
          <w:kern w:val="0"/>
          <w:sz w:val="32"/>
          <w:szCs w:val="32"/>
        </w:rPr>
        <w:t>hó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wěi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qī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rù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xiāo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huǐ</w:t>
      </w:r>
    </w:p>
    <w:p>
      <w:pPr>
        <w:pStyle w:val="Normal"/>
        <w:tabs>
          <w:tab w:val="clear" w:pos="420"/>
          <w:tab w:val="left" w:pos="2130" w:leader="none"/>
          <w:tab w:val="left" w:pos="3825" w:leader="none"/>
          <w:tab w:val="left" w:pos="5685" w:leader="none"/>
          <w:tab w:val="left" w:pos="8386" w:leader="none"/>
        </w:tabs>
        <w:snapToGrid w:val="false"/>
        <w:spacing w:lineRule="exact" w:line="460"/>
        <w:ind w:left="1" w:firstLine="151"/>
        <w:rPr>
          <w:rFonts w:eastAsia="仿宋_GB2312;仿宋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914400" cy="495300"/>
                <wp:effectExtent l="5080" t="5715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4pt;width:72pt;height:38.95pt" coordorigin="180,128" coordsize="1440,779">
                <v:group id="shape_0" style="position:absolute;left:180;top:128;width:720;height:779">
                  <v:group id="shape_0" style="position:absolute;left:180;top:128;width:720;height:771">
                    <v:rect id="shape_0" fillcolor="white" stroked="t" o:allowincell="f" style="position:absolute;left:180;top:1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527" to="899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,128" to="540,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;top:128;width:720;height:779">
                  <v:group id="shape_0" style="position:absolute;left:900;top:128;width:720;height:771">
                    <v:rect id="shape_0" fillcolor="white" stroked="t" o:allowincell="f" style="position:absolute;left:900;top:1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527" to="1619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60,128" to="1260,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143000</wp:posOffset>
                </wp:positionH>
                <wp:positionV relativeFrom="paragraph">
                  <wp:posOffset>81280</wp:posOffset>
                </wp:positionV>
                <wp:extent cx="914400" cy="495300"/>
                <wp:effectExtent l="5080" t="5715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4pt;width:72pt;height:38.95pt" coordorigin="1800,128" coordsize="1440,779">
                <v:group id="shape_0" style="position:absolute;left:1800;top:128;width:720;height:779">
                  <v:group id="shape_0" style="position:absolute;left:1800;top:128;width:720;height:771">
                    <v:rect id="shape_0" fillcolor="white" stroked="t" o:allowincell="f" style="position:absolute;left:1800;top:1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527" to="2519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128" to="2160,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128;width:720;height:779">
                  <v:group id="shape_0" style="position:absolute;left:2520;top:128;width:720;height:771">
                    <v:rect id="shape_0" fillcolor="white" stroked="t" o:allowincell="f" style="position:absolute;left:2520;top:1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527" to="3239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128" to="2880,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171700</wp:posOffset>
                </wp:positionH>
                <wp:positionV relativeFrom="paragraph">
                  <wp:posOffset>81280</wp:posOffset>
                </wp:positionV>
                <wp:extent cx="914400" cy="495300"/>
                <wp:effectExtent l="5080" t="5715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.4pt;width:72pt;height:38.95pt" coordorigin="3420,128" coordsize="1440,779">
                <v:group id="shape_0" style="position:absolute;left:3420;top:128;width:720;height:779">
                  <v:group id="shape_0" style="position:absolute;left:3420;top:128;width:720;height:771">
                    <v:rect id="shape_0" fillcolor="white" stroked="t" o:allowincell="f" style="position:absolute;left:3420;top:1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20,527" to="4139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80,128" to="3780,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140;top:128;width:720;height:779">
                  <v:group id="shape_0" style="position:absolute;left:4140;top:128;width:720;height:771">
                    <v:rect id="shape_0" fillcolor="white" stroked="t" o:allowincell="f" style="position:absolute;left:4140;top:1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40,527" to="4859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500,128" to="4500,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200400</wp:posOffset>
                </wp:positionH>
                <wp:positionV relativeFrom="paragraph">
                  <wp:posOffset>81280</wp:posOffset>
                </wp:positionV>
                <wp:extent cx="914400" cy="495300"/>
                <wp:effectExtent l="5080" t="5715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.4pt;width:72pt;height:38.95pt" coordorigin="5040,128" coordsize="1440,779">
                <v:group id="shape_0" style="position:absolute;left:5040;top:128;width:720;height:779">
                  <v:group id="shape_0" style="position:absolute;left:5040;top:128;width:720;height:771">
                    <v:rect id="shape_0" fillcolor="white" stroked="t" o:allowincell="f" style="position:absolute;left:5040;top:1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40,527" to="5759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0,128" to="5400,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60;top:128;width:720;height:779">
                  <v:group id="shape_0" style="position:absolute;left:5760;top:128;width:720;height:771">
                    <v:rect id="shape_0" fillcolor="white" stroked="t" o:allowincell="f" style="position:absolute;left:5760;top:1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527" to="6479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0,128" to="6120,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229100</wp:posOffset>
                </wp:positionH>
                <wp:positionV relativeFrom="paragraph">
                  <wp:posOffset>81280</wp:posOffset>
                </wp:positionV>
                <wp:extent cx="914400" cy="495300"/>
                <wp:effectExtent l="5080" t="5715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.4pt;width:72pt;height:38.95pt" coordorigin="6660,128" coordsize="1440,779">
                <v:group id="shape_0" style="position:absolute;left:6660;top:128;width:720;height:779">
                  <v:group id="shape_0" style="position:absolute;left:6660;top:128;width:720;height:771">
                    <v:rect id="shape_0" fillcolor="white" stroked="t" o:allowincell="f" style="position:absolute;left:6660;top:1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0,527" to="7379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020,128" to="7020,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380;top:128;width:720;height:779">
                  <v:group id="shape_0" style="position:absolute;left:7380;top:128;width:720;height:771">
                    <v:rect id="shape_0" fillcolor="white" stroked="t" o:allowincell="f" style="position:absolute;left:7380;top:1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527" to="8099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128" to="7740,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257800</wp:posOffset>
                </wp:positionH>
                <wp:positionV relativeFrom="paragraph">
                  <wp:posOffset>109220</wp:posOffset>
                </wp:positionV>
                <wp:extent cx="914400" cy="495300"/>
                <wp:effectExtent l="5080" t="5715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8.6pt;width:72pt;height:38.95pt" coordorigin="8280,172" coordsize="1440,779">
                <v:group id="shape_0" style="position:absolute;left:8280;top:172;width:720;height:779">
                  <v:group id="shape_0" style="position:absolute;left:8280;top:172;width:720;height:771">
                    <v:rect id="shape_0" fillcolor="white" stroked="t" o:allowincell="f" style="position:absolute;left:8280;top:17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0,571" to="8999,5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40,172" to="8640,9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0;top:172;width:720;height:779">
                  <v:group id="shape_0" style="position:absolute;left:9000;top:172;width:720;height:771">
                    <v:rect id="shape_0" fillcolor="white" stroked="t" o:allowincell="f" style="position:absolute;left:9000;top:17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0,571" to="9719,5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360,172" to="9360,95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color w:val="333333"/>
          <w:spacing w:val="-20"/>
          <w:kern w:val="0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b/>
          <w:b/>
          <w:color w:val="333333"/>
          <w:spacing w:val="-20"/>
          <w:kern w:val="0"/>
          <w:sz w:val="30"/>
          <w:szCs w:val="30"/>
        </w:rPr>
      </w:pPr>
      <w:r>
        <w:rPr>
          <w:rFonts w:eastAsia="仿宋_GB2312;仿宋"/>
          <w:b/>
          <w:color w:val="333333"/>
          <w:spacing w:val="-2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866" w:leader="none"/>
          <w:tab w:val="left" w:pos="3426" w:leader="none"/>
          <w:tab w:val="left" w:pos="5155" w:leader="none"/>
          <w:tab w:val="left" w:pos="6850" w:leader="none"/>
          <w:tab w:val="left" w:pos="8440" w:leader="none"/>
        </w:tabs>
        <w:snapToGrid w:val="false"/>
        <w:spacing w:lineRule="exact" w:line="460"/>
        <w:ind w:left="1" w:firstLine="321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guī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bǎo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huī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jìn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jì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fàn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zhuǎ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yí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yǎ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hù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rè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wu</w:t>
      </w:r>
    </w:p>
    <w:p>
      <w:pPr>
        <w:pStyle w:val="Normal"/>
        <w:ind w:left="435" w:hanging="0"/>
        <w:rPr>
          <w:rFonts w:eastAsia="仿宋_GB2312;仿宋"/>
          <w:b/>
          <w:b/>
          <w:kern w:val="0"/>
          <w:sz w:val="30"/>
          <w:szCs w:val="30"/>
          <w:lang w:val="en-US" w:eastAsia="en-US"/>
        </w:rPr>
      </w:pPr>
      <w:r>
        <w:rPr>
          <w:rFonts w:eastAsia="仿宋_GB2312;仿宋"/>
          <w:b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143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6pt;width:72pt;height:38.95pt" coordorigin="180,32" coordsize="1440,779">
                <v:group id="shape_0" style="position:absolute;left:180;top:32;width:720;height:779">
                  <v:group id="shape_0" style="position:absolute;left:180;top:32;width:720;height:771">
                    <v:rect id="shape_0" fillcolor="white" stroked="t" o:allowincell="f" style="position:absolute;left:18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431" to="899,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,32" to="540,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;top:32;width:720;height:779">
                  <v:group id="shape_0" style="position:absolute;left:900;top:32;width:720;height:771">
                    <v:rect id="shape_0" fillcolor="white" stroked="t" o:allowincell="f" style="position:absolute;left:90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431" to="1619,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60,32" to="1260,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2291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.6pt;width:72pt;height:38.95pt" coordorigin="6660,32" coordsize="1440,779">
                <v:group id="shape_0" style="position:absolute;left:6660;top:32;width:720;height:779">
                  <v:group id="shape_0" style="position:absolute;left:6660;top:32;width:720;height:771">
                    <v:rect id="shape_0" fillcolor="white" stroked="t" o:allowincell="f" style="position:absolute;left:666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0,431" to="7379,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020,32" to="7020,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380;top:32;width:720;height:779">
                  <v:group id="shape_0" style="position:absolute;left:7380;top:32;width:720;height:771">
                    <v:rect id="shape_0" fillcolor="white" stroked="t" o:allowincell="f" style="position:absolute;left:738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31" to="8099,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32" to="7740,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2578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.6pt;width:72pt;height:38.95pt" coordorigin="8280,32" coordsize="1440,779">
                <v:group id="shape_0" style="position:absolute;left:8280;top:32;width:720;height:779">
                  <v:group id="shape_0" style="position:absolute;left:8280;top:32;width:720;height:771">
                    <v:rect id="shape_0" fillcolor="white" stroked="t" o:allowincell="f" style="position:absolute;left:828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0,431" to="8999,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40,32" to="8640,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0;top:32;width:720;height:779">
                  <v:group id="shape_0" style="position:absolute;left:9000;top:32;width:720;height:771">
                    <v:rect id="shape_0" fillcolor="white" stroked="t" o:allowincell="f" style="position:absolute;left:900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0,431" to="9719,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360,32" to="9360,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2004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6pt;width:72pt;height:38.95pt" coordorigin="5040,32" coordsize="1440,779">
                <v:group id="shape_0" style="position:absolute;left:5040;top:32;width:720;height:779">
                  <v:group id="shape_0" style="position:absolute;left:5040;top:32;width:720;height:771">
                    <v:rect id="shape_0" fillcolor="white" stroked="t" o:allowincell="f" style="position:absolute;left:504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40,431" to="5759,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0,32" to="5400,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60;top:32;width:720;height:779">
                  <v:group id="shape_0" style="position:absolute;left:5760;top:32;width:720;height:771">
                    <v:rect id="shape_0" fillcolor="white" stroked="t" o:allowincell="f" style="position:absolute;left:576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431" to="6479,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0,32" to="6120,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.6pt;width:72pt;height:38.95pt" coordorigin="3420,32" coordsize="1440,779">
                <v:group id="shape_0" style="position:absolute;left:3420;top:32;width:720;height:779">
                  <v:group id="shape_0" style="position:absolute;left:3420;top:32;width:720;height:771">
                    <v:rect id="shape_0" fillcolor="white" stroked="t" o:allowincell="f" style="position:absolute;left:342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20,431" to="4139,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80,32" to="3780,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140;top:32;width:720;height:779">
                  <v:group id="shape_0" style="position:absolute;left:4140;top:32;width:720;height:771">
                    <v:rect id="shape_0" fillcolor="white" stroked="t" o:allowincell="f" style="position:absolute;left:414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40,431" to="4859,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500,32" to="4500,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143000</wp:posOffset>
                </wp:positionH>
                <wp:positionV relativeFrom="paragraph">
                  <wp:posOffset>20320</wp:posOffset>
                </wp:positionV>
                <wp:extent cx="914400" cy="495300"/>
                <wp:effectExtent l="5080" t="5715" r="5080" b="0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.6pt;width:72pt;height:38.95pt" coordorigin="1800,32" coordsize="1440,779">
                <v:group id="shape_0" style="position:absolute;left:1800;top:32;width:720;height:779">
                  <v:group id="shape_0" style="position:absolute;left:1800;top:32;width:720;height:771">
                    <v:rect id="shape_0" fillcolor="white" stroked="t" o:allowincell="f" style="position:absolute;left:180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31" to="2519,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32" to="2160,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32;width:720;height:779">
                  <v:group id="shape_0" style="position:absolute;left:2520;top:32;width:720;height:771">
                    <v:rect id="shape_0" fillcolor="white" stroked="t" o:allowincell="f" style="position:absolute;left:2520;top:3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31" to="3239,43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32" to="2880,81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66" w:leader="none"/>
          <w:tab w:val="left" w:pos="3120" w:leader="none"/>
          <w:tab w:val="left" w:pos="4836" w:leader="none"/>
          <w:tab w:val="left" w:pos="6396" w:leader="none"/>
          <w:tab w:val="left" w:pos="7790" w:leader="none"/>
        </w:tabs>
        <w:snapToGrid w:val="false"/>
        <w:spacing w:lineRule="exact" w:line="460"/>
        <w:ind w:left="1" w:firstLine="321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020" w:leader="none"/>
          <w:tab w:val="left" w:pos="3610" w:leader="none"/>
          <w:tab w:val="left" w:pos="5290" w:leader="none"/>
          <w:tab w:val="left" w:pos="6396" w:leader="none"/>
        </w:tabs>
        <w:snapToGrid w:val="false"/>
        <w:spacing w:lineRule="exact" w:line="460"/>
        <w:ind w:left="1" w:firstLine="482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qí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qū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shī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tǐ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zhuì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luò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báo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zi</w:t>
      </w:r>
      <w:r>
        <w:rPr>
          <w:rFonts w:eastAsia="仿宋_GB2312;仿宋"/>
          <w:b/>
          <w:kern w:val="0"/>
          <w:sz w:val="32"/>
          <w:szCs w:val="32"/>
        </w:rPr>
        <w:t xml:space="preserve">    </w:t>
      </w:r>
      <w:r>
        <w:rPr>
          <w:rFonts w:eastAsia="仿宋_GB2312;仿宋"/>
          <w:b/>
          <w:kern w:val="0"/>
          <w:sz w:val="32"/>
          <w:szCs w:val="32"/>
        </w:rPr>
        <w:t>chóu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hèn</w:t>
      </w:r>
      <w:r>
        <w:rPr>
          <w:rFonts w:eastAsia="仿宋_GB2312;仿宋"/>
          <w:b/>
          <w:kern w:val="0"/>
          <w:sz w:val="32"/>
          <w:szCs w:val="32"/>
        </w:rPr>
        <w:tab/>
        <w:t xml:space="preserve">  </w:t>
      </w:r>
      <w:r>
        <w:rPr>
          <w:rFonts w:eastAsia="仿宋_GB2312;仿宋"/>
          <w:b/>
          <w:kern w:val="0"/>
          <w:sz w:val="32"/>
          <w:szCs w:val="32"/>
        </w:rPr>
        <w:t>tiàowàng</w:t>
      </w:r>
    </w:p>
    <w:p>
      <w:pPr>
        <w:pStyle w:val="Normal"/>
        <w:ind w:left="435" w:hanging="0"/>
        <w:rPr>
          <w:rFonts w:eastAsia="仿宋_GB2312;仿宋"/>
          <w:b/>
          <w:b/>
          <w:kern w:val="0"/>
          <w:sz w:val="30"/>
          <w:szCs w:val="30"/>
          <w:lang w:val="en-US" w:eastAsia="en-US"/>
        </w:rPr>
      </w:pPr>
      <w:r>
        <w:rPr>
          <w:rFonts w:eastAsia="仿宋_GB2312;仿宋"/>
          <w:b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5257800</wp:posOffset>
                </wp:positionH>
                <wp:positionV relativeFrom="paragraph">
                  <wp:posOffset>30480</wp:posOffset>
                </wp:positionV>
                <wp:extent cx="914400" cy="495300"/>
                <wp:effectExtent l="5080" t="5715" r="5080" b="0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2.4pt;width:72pt;height:38.95pt" coordorigin="8280,48" coordsize="1440,779">
                <v:group id="shape_0" style="position:absolute;left:8280;top:48;width:720;height:779">
                  <v:group id="shape_0" style="position:absolute;left:8280;top:48;width:720;height:771">
                    <v:rect id="shape_0" fillcolor="white" stroked="t" o:allowincell="f" style="position:absolute;left:828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0,447" to="899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40,48" to="864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0;top:48;width:720;height:779">
                  <v:group id="shape_0" style="position:absolute;left:9000;top:48;width:720;height:771">
                    <v:rect id="shape_0" fillcolor="white" stroked="t" o:allowincell="f" style="position:absolute;left:900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0,447" to="971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360,48" to="936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914400" cy="495300"/>
                <wp:effectExtent l="5080" t="5715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.4pt;width:72pt;height:38.95pt" coordorigin="6660,48" coordsize="1440,779">
                <v:group id="shape_0" style="position:absolute;left:6660;top:48;width:720;height:779">
                  <v:group id="shape_0" style="position:absolute;left:6660;top:48;width:720;height:771">
                    <v:rect id="shape_0" fillcolor="white" stroked="t" o:allowincell="f" style="position:absolute;left:666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0,447" to="737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020,48" to="702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380;top:48;width:720;height:779">
                  <v:group id="shape_0" style="position:absolute;left:7380;top:48;width:720;height:771">
                    <v:rect id="shape_0" fillcolor="white" stroked="t" o:allowincell="f" style="position:absolute;left:738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447" to="809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48" to="774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914400" cy="495300"/>
                <wp:effectExtent l="5080" t="5715" r="5080" b="0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.4pt;width:72pt;height:38.95pt" coordorigin="5040,48" coordsize="1440,779">
                <v:group id="shape_0" style="position:absolute;left:5040;top:48;width:720;height:779">
                  <v:group id="shape_0" style="position:absolute;left:5040;top:48;width:720;height:771">
                    <v:rect id="shape_0" fillcolor="white" stroked="t" o:allowincell="f" style="position:absolute;left:504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40,447" to="575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0,48" to="540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60;top:48;width:720;height:779">
                  <v:group id="shape_0" style="position:absolute;left:5760;top:48;width:720;height:771">
                    <v:rect id="shape_0" fillcolor="white" stroked="t" o:allowincell="f" style="position:absolute;left:576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447" to="647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0,48" to="612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914400" cy="495300"/>
                <wp:effectExtent l="5080" t="5715" r="5080" b="0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.4pt;width:72pt;height:38.95pt" coordorigin="3420,48" coordsize="1440,779">
                <v:group id="shape_0" style="position:absolute;left:3420;top:48;width:720;height:779">
                  <v:group id="shape_0" style="position:absolute;left:3420;top:48;width:720;height:771">
                    <v:rect id="shape_0" fillcolor="white" stroked="t" o:allowincell="f" style="position:absolute;left:342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20,447" to="413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80,48" to="378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140;top:48;width:720;height:779">
                  <v:group id="shape_0" style="position:absolute;left:4140;top:48;width:720;height:771">
                    <v:rect id="shape_0" fillcolor="white" stroked="t" o:allowincell="f" style="position:absolute;left:414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40,447" to="485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500,48" to="450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914400" cy="495300"/>
                <wp:effectExtent l="5080" t="5715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.4pt;width:72pt;height:38.95pt" coordorigin="1800,48" coordsize="1440,779">
                <v:group id="shape_0" style="position:absolute;left:1800;top:48;width:720;height:779">
                  <v:group id="shape_0" style="position:absolute;left:1800;top:48;width:720;height:771">
                    <v:rect id="shape_0" fillcolor="white" stroked="t" o:allowincell="f" style="position:absolute;left:180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47" to="251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48" to="216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48;width:720;height:779">
                  <v:group id="shape_0" style="position:absolute;left:2520;top:48;width:720;height:771">
                    <v:rect id="shape_0" fillcolor="white" stroked="t" o:allowincell="f" style="position:absolute;left:252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47" to="323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48" to="288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914400" cy="495300"/>
                <wp:effectExtent l="5080" t="5715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4pt;width:72pt;height:38.95pt" coordorigin="180,48" coordsize="1440,779">
                <v:group id="shape_0" style="position:absolute;left:180;top:48;width:720;height:779">
                  <v:group id="shape_0" style="position:absolute;left:180;top:48;width:720;height:771">
                    <v:rect id="shape_0" fillcolor="white" stroked="t" o:allowincell="f" style="position:absolute;left:18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447" to="89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,48" to="54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;top:48;width:720;height:779">
                  <v:group id="shape_0" style="position:absolute;left:900;top:48;width:720;height:771">
                    <v:rect id="shape_0" fillcolor="white" stroked="t" o:allowincell="f" style="position:absolute;left:90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447" to="161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60,48" to="126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35" w:hanging="0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ind w:left="1" w:firstLine="321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háo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mài</w:t>
      </w:r>
      <w:r>
        <w:rPr>
          <w:rFonts w:eastAsia="仿宋_GB2312;仿宋"/>
          <w:b/>
          <w:kern w:val="0"/>
          <w:sz w:val="32"/>
          <w:szCs w:val="32"/>
        </w:rPr>
        <w:t xml:space="preserve">    </w:t>
      </w:r>
      <w:r>
        <w:rPr>
          <w:rFonts w:eastAsia="仿宋_GB2312;仿宋"/>
          <w:b/>
          <w:kern w:val="0"/>
          <w:sz w:val="32"/>
          <w:szCs w:val="32"/>
        </w:rPr>
        <w:t>jǔ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shì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wé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míng</w:t>
      </w:r>
      <w:r>
        <w:rPr>
          <w:rFonts w:eastAsia="仿宋_GB2312;仿宋"/>
          <w:b/>
          <w:kern w:val="0"/>
          <w:sz w:val="32"/>
          <w:szCs w:val="32"/>
        </w:rPr>
        <w:t xml:space="preserve">    </w:t>
      </w:r>
      <w:r>
        <w:rPr>
          <w:rFonts w:eastAsia="仿宋_GB2312;仿宋"/>
          <w:b/>
          <w:kern w:val="0"/>
          <w:sz w:val="32"/>
          <w:szCs w:val="32"/>
        </w:rPr>
        <w:t>hò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xī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gǒ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yuè</w:t>
      </w:r>
      <w:r>
        <w:rPr>
          <w:rFonts w:eastAsia="仿宋_GB2312;仿宋"/>
          <w:b/>
          <w:kern w:val="0"/>
          <w:sz w:val="32"/>
          <w:szCs w:val="32"/>
        </w:rPr>
        <w:t xml:space="preserve">  </w:t>
      </w:r>
    </w:p>
    <w:p>
      <w:pPr>
        <w:pStyle w:val="Normal"/>
        <w:ind w:left="435" w:hanging="0"/>
        <w:rPr>
          <w:rFonts w:eastAsia="仿宋_GB2312;仿宋"/>
          <w:b/>
          <w:b/>
          <w:kern w:val="0"/>
          <w:sz w:val="30"/>
          <w:szCs w:val="30"/>
          <w:lang w:val="en-US" w:eastAsia="en-US"/>
        </w:rPr>
      </w:pPr>
      <w:r>
        <w:rPr>
          <w:rFonts w:eastAsia="仿宋_GB2312;仿宋"/>
          <w:b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914400" cy="495300"/>
                <wp:effectExtent l="5080" t="5715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45pt;width:72pt;height:38.95pt" coordorigin="180,129" coordsize="1440,779">
                <v:group id="shape_0" style="position:absolute;left:180;top:129;width:720;height:779">
                  <v:group id="shape_0" style="position:absolute;left:180;top:129;width:720;height:771">
                    <v:rect id="shape_0" fillcolor="white" stroked="t" o:allowincell="f" style="position:absolute;left:18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528" to="89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,129" to="54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;top:129;width:720;height:779">
                  <v:group id="shape_0" style="position:absolute;left:900;top:129;width:720;height:771">
                    <v:rect id="shape_0" fillcolor="white" stroked="t" o:allowincell="f" style="position:absolute;left:90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528" to="161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60,129" to="126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914400" cy="495300"/>
                <wp:effectExtent l="5080" t="5715" r="5080" b="0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45pt;width:72pt;height:38.95pt" coordorigin="1800,129" coordsize="1440,779">
                <v:group id="shape_0" style="position:absolute;left:1800;top:129;width:720;height:779">
                  <v:group id="shape_0" style="position:absolute;left:1800;top:129;width:720;height:771">
                    <v:rect id="shape_0" fillcolor="white" stroked="t" o:allowincell="f" style="position:absolute;left:180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528" to="251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129" to="216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129;width:720;height:779">
                  <v:group id="shape_0" style="position:absolute;left:2520;top:129;width:720;height:771">
                    <v:rect id="shape_0" fillcolor="white" stroked="t" o:allowincell="f" style="position:absolute;left:252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528" to="323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129" to="288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914400" cy="495300"/>
                <wp:effectExtent l="5080" t="5715" r="5080" b="0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.45pt;width:72pt;height:38.95pt" coordorigin="3240,129" coordsize="1440,779">
                <v:group id="shape_0" style="position:absolute;left:3240;top:129;width:720;height:779">
                  <v:group id="shape_0" style="position:absolute;left:3240;top:129;width:720;height:771">
                    <v:rect id="shape_0" fillcolor="white" stroked="t" o:allowincell="f" style="position:absolute;left:324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528" to="395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129" to="360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129;width:720;height:779">
                  <v:group id="shape_0" style="position:absolute;left:3960;top:129;width:720;height:771">
                    <v:rect id="shape_0" fillcolor="white" stroked="t" o:allowincell="f" style="position:absolute;left:396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528" to="467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129" to="432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086100</wp:posOffset>
                </wp:positionH>
                <wp:positionV relativeFrom="paragraph">
                  <wp:posOffset>81915</wp:posOffset>
                </wp:positionV>
                <wp:extent cx="914400" cy="495300"/>
                <wp:effectExtent l="5080" t="5715" r="5080" b="0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.45pt;width:72pt;height:38.95pt" coordorigin="4860,129" coordsize="1440,779">
                <v:group id="shape_0" style="position:absolute;left:4860;top:129;width:720;height:779">
                  <v:group id="shape_0" style="position:absolute;left:4860;top:129;width:720;height:771">
                    <v:rect id="shape_0" fillcolor="white" stroked="t" o:allowincell="f" style="position:absolute;left:486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60,528" to="557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20,129" to="522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80;top:129;width:720;height:779">
                  <v:group id="shape_0" style="position:absolute;left:5580;top:129;width:720;height:771">
                    <v:rect id="shape_0" fillcolor="white" stroked="t" o:allowincell="f" style="position:absolute;left:558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28" to="629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29" to="594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000500</wp:posOffset>
                </wp:positionH>
                <wp:positionV relativeFrom="paragraph">
                  <wp:posOffset>81915</wp:posOffset>
                </wp:positionV>
                <wp:extent cx="914400" cy="495300"/>
                <wp:effectExtent l="5080" t="5715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45pt;width:72pt;height:38.95pt" coordorigin="6300,129" coordsize="1440,779">
                <v:group id="shape_0" style="position:absolute;left:6300;top:129;width:720;height:779">
                  <v:group id="shape_0" style="position:absolute;left:6300;top:129;width:720;height:771">
                    <v:rect id="shape_0" fillcolor="white" stroked="t" o:allowincell="f" style="position:absolute;left:630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300,528" to="701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660,129" to="666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020;top:129;width:720;height:779">
                  <v:group id="shape_0" style="position:absolute;left:7020;top:129;width:720;height:771">
                    <v:rect id="shape_0" fillcolor="white" stroked="t" o:allowincell="f" style="position:absolute;left:702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20,528" to="773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380,129" to="738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66" w:leader="none"/>
          <w:tab w:val="left" w:pos="3276" w:leader="none"/>
          <w:tab w:val="left" w:pos="5136" w:leader="none"/>
          <w:tab w:val="left" w:pos="6696" w:leader="none"/>
          <w:tab w:val="left" w:pos="8112" w:leader="none"/>
        </w:tabs>
        <w:snapToGrid w:val="false"/>
        <w:spacing w:lineRule="exact" w:line="460"/>
        <w:ind w:firstLine="321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ind w:left="1" w:firstLine="482"/>
        <w:rPr/>
      </w:pPr>
      <w:r>
        <w:rPr>
          <w:rFonts w:eastAsia="仿宋_GB2312;仿宋"/>
          <w:b/>
          <w:kern w:val="0"/>
          <w:sz w:val="32"/>
          <w:szCs w:val="32"/>
        </w:rPr>
        <w:t>lí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l</w:t>
      </w:r>
      <w:r>
        <w:rPr>
          <w:rFonts w:cs="宋体;SimSun" w:ascii="宋体;SimSun" w:hAnsi="宋体;SimSun"/>
          <w:b/>
          <w:kern w:val="0"/>
          <w:sz w:val="32"/>
          <w:szCs w:val="32"/>
        </w:rPr>
        <w:t>ó</w:t>
      </w:r>
      <w:r>
        <w:rPr>
          <w:rFonts w:eastAsia="仿宋_GB2312;仿宋"/>
          <w:b/>
          <w:kern w:val="0"/>
          <w:sz w:val="32"/>
          <w:szCs w:val="32"/>
        </w:rPr>
        <w:t>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tī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tòu</w:t>
      </w:r>
      <w:r>
        <w:rPr>
          <w:rFonts w:eastAsia="仿宋_GB2312;仿宋"/>
          <w:b/>
          <w:kern w:val="0"/>
          <w:sz w:val="32"/>
          <w:szCs w:val="32"/>
        </w:rPr>
        <w:t xml:space="preserve">         </w:t>
      </w:r>
      <w:r>
        <w:rPr>
          <w:rFonts w:eastAsia="仿宋_GB2312;仿宋"/>
          <w:b/>
          <w:kern w:val="0"/>
          <w:sz w:val="32"/>
          <w:szCs w:val="32"/>
        </w:rPr>
        <w:t>ti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tái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lóu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gé</w:t>
      </w:r>
      <w:r>
        <w:rPr>
          <w:rFonts w:eastAsia="仿宋_GB2312;仿宋"/>
          <w:b/>
          <w:kern w:val="0"/>
          <w:sz w:val="32"/>
          <w:szCs w:val="32"/>
        </w:rPr>
        <w:t xml:space="preserve">        </w:t>
      </w:r>
      <w:r>
        <w:rPr>
          <w:rFonts w:eastAsia="仿宋_GB2312;仿宋"/>
          <w:b/>
          <w:kern w:val="0"/>
          <w:sz w:val="32"/>
          <w:szCs w:val="32"/>
        </w:rPr>
        <w:t>shī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qí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huà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yì</w:t>
      </w:r>
      <w:r>
        <w:rPr>
          <w:rFonts w:eastAsia="仿宋_GB2312;仿宋"/>
          <w:b/>
          <w:kern w:val="0"/>
          <w:sz w:val="32"/>
          <w:szCs w:val="32"/>
        </w:rPr>
        <w:t xml:space="preserve">   </w:t>
      </w:r>
    </w:p>
    <w:p>
      <w:pPr>
        <w:pStyle w:val="Normal"/>
        <w:ind w:left="435" w:hanging="0"/>
        <w:rPr>
          <w:rFonts w:eastAsia="仿宋_GB2312;仿宋"/>
          <w:b/>
          <w:b/>
          <w:kern w:val="0"/>
          <w:sz w:val="30"/>
          <w:szCs w:val="30"/>
          <w:lang w:val="en-US" w:eastAsia="en-US"/>
        </w:rPr>
      </w:pPr>
      <w:r>
        <w:rPr>
          <w:rFonts w:eastAsia="仿宋_GB2312;仿宋"/>
          <w:b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914400" cy="495300"/>
                <wp:effectExtent l="5080" t="5715" r="5080" b="0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72pt;height:38.95pt" coordorigin="180,145" coordsize="1440,779">
                <v:group id="shape_0" style="position:absolute;left:180;top:145;width:720;height:779">
                  <v:group id="shape_0" style="position:absolute;left:180;top:145;width:720;height:771">
                    <v:rect id="shape_0" fillcolor="white" stroked="t" o:allowincell="f" style="position:absolute;left:18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544" to="89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,145" to="54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;top:145;width:720;height:779">
                  <v:group id="shape_0" style="position:absolute;left:900;top:145;width:720;height:771">
                    <v:rect id="shape_0" fillcolor="white" stroked="t" o:allowincell="f" style="position:absolute;left:90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544" to="161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60,145" to="126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914400" cy="495300"/>
                <wp:effectExtent l="5080" t="5715" r="5080" b="0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25pt;width:72pt;height:38.95pt" coordorigin="1620,145" coordsize="1440,779">
                <v:group id="shape_0" style="position:absolute;left:1620;top:145;width:720;height:779">
                  <v:group id="shape_0" style="position:absolute;left:1620;top:145;width:720;height:771">
                    <v:rect id="shape_0" fillcolor="white" stroked="t" o:allowincell="f" style="position:absolute;left:162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544" to="233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80,145" to="198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40;top:145;width:720;height:779">
                  <v:group id="shape_0" style="position:absolute;left:2340;top:145;width:720;height:771">
                    <v:rect id="shape_0" fillcolor="white" stroked="t" o:allowincell="f" style="position:absolute;left:234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40,544" to="305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00,145" to="270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914400" cy="495300"/>
                <wp:effectExtent l="5080" t="5715" r="5080" b="0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7.25pt;width:72pt;height:38.95pt" coordorigin="3600,145" coordsize="1440,779">
                <v:group id="shape_0" style="position:absolute;left:3600;top:145;width:720;height:779">
                  <v:group id="shape_0" style="position:absolute;left:3600;top:145;width:720;height:771">
                    <v:rect id="shape_0" fillcolor="white" stroked="t" o:allowincell="f" style="position:absolute;left:360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0,544" to="431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960,145" to="396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320;top:145;width:720;height:779">
                  <v:group id="shape_0" style="position:absolute;left:4320;top:145;width:720;height:771">
                    <v:rect id="shape_0" fillcolor="white" stroked="t" o:allowincell="f" style="position:absolute;left:432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20,544" to="503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680,145" to="468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343400</wp:posOffset>
                </wp:positionH>
                <wp:positionV relativeFrom="paragraph">
                  <wp:posOffset>97155</wp:posOffset>
                </wp:positionV>
                <wp:extent cx="914400" cy="495300"/>
                <wp:effectExtent l="5080" t="5715" r="5080" b="0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65pt;width:72pt;height:38.95pt" coordorigin="6840,153" coordsize="1440,779">
                <v:group id="shape_0" style="position:absolute;left:6840;top:153;width:720;height:779">
                  <v:group id="shape_0" style="position:absolute;left:6840;top:153;width:720;height:771">
                    <v:rect id="shape_0" fillcolor="white" stroked="t" o:allowincell="f" style="position:absolute;left:6840;top:15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0,552" to="7559,5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0,153" to="7200,9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560;top:153;width:720;height:779">
                  <v:group id="shape_0" style="position:absolute;left:7560;top:153;width:720;height:771">
                    <v:rect id="shape_0" fillcolor="white" stroked="t" o:allowincell="f" style="position:absolute;left:7560;top:15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552" to="8279,5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153" to="7920,9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914400" cy="495300"/>
                <wp:effectExtent l="5080" t="5715" r="5080" b="0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25pt;width:72pt;height:38.95pt" coordorigin="5040,145" coordsize="1440,779">
                <v:group id="shape_0" style="position:absolute;left:5040;top:145;width:720;height:779">
                  <v:group id="shape_0" style="position:absolute;left:5040;top:145;width:720;height:771">
                    <v:rect id="shape_0" fillcolor="white" stroked="t" o:allowincell="f" style="position:absolute;left:504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40,544" to="575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0,145" to="540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60;top:145;width:720;height:779">
                  <v:group id="shape_0" style="position:absolute;left:5760;top:145;width:720;height:771">
                    <v:rect id="shape_0" fillcolor="white" stroked="t" o:allowincell="f" style="position:absolute;left:576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544" to="647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0,145" to="612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257800</wp:posOffset>
                </wp:positionH>
                <wp:positionV relativeFrom="paragraph">
                  <wp:posOffset>97155</wp:posOffset>
                </wp:positionV>
                <wp:extent cx="914400" cy="495300"/>
                <wp:effectExtent l="5080" t="5715" r="5080" b="0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.65pt;width:72pt;height:38.95pt" coordorigin="8280,153" coordsize="1440,779">
                <v:group id="shape_0" style="position:absolute;left:8280;top:153;width:720;height:779">
                  <v:group id="shape_0" style="position:absolute;left:8280;top:153;width:720;height:771">
                    <v:rect id="shape_0" fillcolor="white" stroked="t" o:allowincell="f" style="position:absolute;left:8280;top:15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0,552" to="8999,5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40,153" to="8640,9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0;top:153;width:720;height:779">
                  <v:group id="shape_0" style="position:absolute;left:9000;top:153;width:720;height:771">
                    <v:rect id="shape_0" fillcolor="white" stroked="t" o:allowincell="f" style="position:absolute;left:9000;top:153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0,552" to="9719,55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360,153" to="9360,93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35" w:firstLine="157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ind w:left="1" w:firstLine="482"/>
        <w:rPr/>
      </w:pPr>
      <w:r>
        <w:rPr>
          <w:rFonts w:eastAsia="仿宋_GB2312;仿宋"/>
          <w:b/>
          <w:kern w:val="0"/>
          <w:sz w:val="32"/>
          <w:szCs w:val="32"/>
        </w:rPr>
        <w:t>tiā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ná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hǎi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běi</w:t>
      </w:r>
      <w:r>
        <w:rPr>
          <w:rFonts w:eastAsia="仿宋_GB2312;仿宋"/>
          <w:b/>
          <w:kern w:val="0"/>
          <w:sz w:val="32"/>
          <w:szCs w:val="32"/>
        </w:rPr>
        <w:t xml:space="preserve">       </w:t>
      </w:r>
      <w:r>
        <w:rPr>
          <w:rFonts w:eastAsia="仿宋_GB2312;仿宋"/>
          <w:b/>
          <w:kern w:val="0"/>
          <w:sz w:val="32"/>
          <w:szCs w:val="32"/>
        </w:rPr>
        <w:t>qí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zhē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yì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bǎo</w:t>
      </w:r>
      <w:r>
        <w:rPr>
          <w:rFonts w:eastAsia="仿宋_GB2312;仿宋"/>
          <w:b/>
          <w:kern w:val="0"/>
          <w:sz w:val="32"/>
          <w:szCs w:val="32"/>
        </w:rPr>
        <w:t xml:space="preserve">       </w:t>
      </w:r>
      <w:r>
        <w:rPr>
          <w:rFonts w:eastAsia="仿宋_GB2312;仿宋"/>
          <w:b/>
          <w:kern w:val="0"/>
          <w:sz w:val="32"/>
          <w:szCs w:val="32"/>
        </w:rPr>
        <w:t>mǎ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qiā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nù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huǒ</w:t>
      </w:r>
      <w:r>
        <w:rPr>
          <w:rFonts w:eastAsia="仿宋_GB2312;仿宋"/>
          <w:b/>
          <w:kern w:val="0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right" w:pos="9864" w:leader="none"/>
        </w:tabs>
        <w:ind w:left="435" w:firstLine="148"/>
        <w:rPr>
          <w:rFonts w:eastAsia="仿宋_GB2312;仿宋"/>
          <w:b/>
          <w:b/>
          <w:kern w:val="0"/>
          <w:sz w:val="30"/>
          <w:szCs w:val="30"/>
          <w:lang w:val="en-US" w:eastAsia="en-US"/>
        </w:rPr>
      </w:pPr>
      <w:r>
        <w:rPr>
          <w:rFonts w:eastAsia="仿宋_GB2312;仿宋"/>
          <w:b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914400" cy="495300"/>
                <wp:effectExtent l="5080" t="5715" r="5080" b="0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4pt;width:72pt;height:38.95pt" coordorigin="360,48" coordsize="1440,779">
                <v:group id="shape_0" style="position:absolute;left:360;top:48;width:720;height:779">
                  <v:group id="shape_0" style="position:absolute;left:360;top:48;width:720;height:771">
                    <v:rect id="shape_0" fillcolor="white" stroked="t" o:allowincell="f" style="position:absolute;left:36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0,447" to="107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,48" to="72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080;top:48;width:720;height:779">
                  <v:group id="shape_0" style="position:absolute;left:1080;top:48;width:720;height:771">
                    <v:rect id="shape_0" fillcolor="white" stroked="t" o:allowincell="f" style="position:absolute;left:108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80,447" to="179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440,48" to="144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914400" cy="495300"/>
                <wp:effectExtent l="5080" t="5715" r="5080" b="0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.4pt;width:72pt;height:38.95pt" coordorigin="1800,48" coordsize="1440,779">
                <v:group id="shape_0" style="position:absolute;left:1800;top:48;width:720;height:779">
                  <v:group id="shape_0" style="position:absolute;left:1800;top:48;width:720;height:771">
                    <v:rect id="shape_0" fillcolor="white" stroked="t" o:allowincell="f" style="position:absolute;left:180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447" to="251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48" to="216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48;width:720;height:779">
                  <v:group id="shape_0" style="position:absolute;left:2520;top:48;width:720;height:771">
                    <v:rect id="shape_0" fillcolor="white" stroked="t" o:allowincell="f" style="position:absolute;left:252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447" to="323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48" to="288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171700</wp:posOffset>
                </wp:positionH>
                <wp:positionV relativeFrom="paragraph">
                  <wp:posOffset>30480</wp:posOffset>
                </wp:positionV>
                <wp:extent cx="914400" cy="495300"/>
                <wp:effectExtent l="5080" t="5715" r="5080" b="0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.4pt;width:72pt;height:38.95pt" coordorigin="3420,48" coordsize="1440,779">
                <v:group id="shape_0" style="position:absolute;left:3420;top:48;width:720;height:779">
                  <v:group id="shape_0" style="position:absolute;left:3420;top:48;width:720;height:771">
                    <v:rect id="shape_0" fillcolor="white" stroked="t" o:allowincell="f" style="position:absolute;left:342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20,447" to="413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80,48" to="378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140;top:48;width:720;height:779">
                  <v:group id="shape_0" style="position:absolute;left:4140;top:48;width:720;height:771">
                    <v:rect id="shape_0" fillcolor="white" stroked="t" o:allowincell="f" style="position:absolute;left:414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40,447" to="485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500,48" to="450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914400" cy="495300"/>
                <wp:effectExtent l="5080" t="5715" r="5080" b="0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.4pt;width:72pt;height:38.95pt" coordorigin="4860,48" coordsize="1440,779">
                <v:group id="shape_0" style="position:absolute;left:4860;top:48;width:720;height:779">
                  <v:group id="shape_0" style="position:absolute;left:4860;top:48;width:720;height:771">
                    <v:rect id="shape_0" fillcolor="white" stroked="t" o:allowincell="f" style="position:absolute;left:486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60,447" to="557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20,48" to="522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80;top:48;width:720;height:779">
                  <v:group id="shape_0" style="position:absolute;left:5580;top:48;width:720;height:771">
                    <v:rect id="shape_0" fillcolor="white" stroked="t" o:allowincell="f" style="position:absolute;left:558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447" to="629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48" to="594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914400" cy="495300"/>
                <wp:effectExtent l="5080" t="5715" r="5080" b="0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4pt;width:72pt;height:38.95pt" coordorigin="6480,48" coordsize="1440,779">
                <v:group id="shape_0" style="position:absolute;left:6480;top:48;width:720;height:779">
                  <v:group id="shape_0" style="position:absolute;left:6480;top:48;width:720;height:771">
                    <v:rect id="shape_0" fillcolor="white" stroked="t" o:allowincell="f" style="position:absolute;left:648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0,447" to="719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40,48" to="684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0;top:48;width:720;height:779">
                  <v:group id="shape_0" style="position:absolute;left:7200;top:48;width:720;height:771">
                    <v:rect id="shape_0" fillcolor="white" stroked="t" o:allowincell="f" style="position:absolute;left:720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447" to="791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60,48" to="756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029200</wp:posOffset>
                </wp:positionH>
                <wp:positionV relativeFrom="paragraph">
                  <wp:posOffset>30480</wp:posOffset>
                </wp:positionV>
                <wp:extent cx="914400" cy="495300"/>
                <wp:effectExtent l="5080" t="5715" r="5080" b="0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2.4pt;width:72pt;height:38.95pt" coordorigin="7920,48" coordsize="1440,779">
                <v:group id="shape_0" style="position:absolute;left:7920;top:48;width:720;height:779">
                  <v:group id="shape_0" style="position:absolute;left:7920;top:48;width:720;height:771">
                    <v:rect id="shape_0" fillcolor="white" stroked="t" o:allowincell="f" style="position:absolute;left:792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447" to="863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280,48" to="828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640;top:48;width:720;height:779">
                  <v:group id="shape_0" style="position:absolute;left:8640;top:48;width:720;height:771">
                    <v:rect id="shape_0" fillcolor="white" stroked="t" o:allowincell="f" style="position:absolute;left:864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0,447" to="935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000,48" to="900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35" w:hanging="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ind w:left="435" w:hanging="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zhǎ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dī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jié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tiě</w:t>
      </w:r>
    </w:p>
    <w:p>
      <w:pPr>
        <w:pStyle w:val="Normal"/>
        <w:ind w:left="435" w:hanging="0"/>
        <w:rPr>
          <w:rFonts w:eastAsia="仿宋_GB2312;仿宋"/>
          <w:b/>
          <w:b/>
          <w:kern w:val="0"/>
          <w:sz w:val="30"/>
          <w:szCs w:val="30"/>
          <w:lang w:val="en-US" w:eastAsia="en-US"/>
        </w:rPr>
      </w:pPr>
      <w:r>
        <w:rPr>
          <w:rFonts w:eastAsia="仿宋_GB2312;仿宋"/>
          <w:b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914400" cy="495300"/>
                <wp:effectExtent l="5080" t="5715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4pt;width:72pt;height:38.95pt" coordorigin="1620,80" coordsize="1440,779">
                <v:group id="shape_0" style="position:absolute;left:1620;top:80;width:720;height:779">
                  <v:group id="shape_0" style="position:absolute;left:1620;top:80;width:720;height:771">
                    <v:rect id="shape_0" fillcolor="white" stroked="t" o:allowincell="f" style="position:absolute;left:1620;top: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479" to="2339,4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80,80" to="1980,8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40;top:80;width:720;height:779">
                  <v:group id="shape_0" style="position:absolute;left:2340;top:80;width:720;height:771">
                    <v:rect id="shape_0" fillcolor="white" stroked="t" o:allowincell="f" style="position:absolute;left:2340;top: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40,479" to="3059,4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00,80" to="2700,8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914400" cy="495300"/>
                <wp:effectExtent l="5080" t="5715" r="5080" b="0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pt;width:72pt;height:38.95pt" coordorigin="180,80" coordsize="1440,779">
                <v:group id="shape_0" style="position:absolute;left:180;top:80;width:720;height:779">
                  <v:group id="shape_0" style="position:absolute;left:180;top:80;width:720;height:771">
                    <v:rect id="shape_0" fillcolor="white" stroked="t" o:allowincell="f" style="position:absolute;left:180;top: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479" to="899,4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,80" to="540,8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;top:80;width:720;height:779">
                  <v:group id="shape_0" style="position:absolute;left:900;top:80;width:720;height:771">
                    <v:rect id="shape_0" fillcolor="white" stroked="t" o:allowincell="f" style="position:absolute;left:900;top: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479" to="1619,4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60,80" to="1260,8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读读记记</w:t>
      </w:r>
    </w:p>
    <w:p>
      <w:pPr>
        <w:pStyle w:val="Normal"/>
        <w:ind w:firstLine="321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tín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eastAsia="仿宋_GB2312;仿宋"/>
          <w:b/>
          <w:kern w:val="0"/>
          <w:sz w:val="32"/>
          <w:szCs w:val="32"/>
        </w:rPr>
        <w:t>bó</w:t>
      </w:r>
      <w:r>
        <w:rPr>
          <w:rFonts w:eastAsia="仿宋_GB2312;仿宋"/>
          <w:b/>
          <w:kern w:val="0"/>
          <w:sz w:val="32"/>
          <w:szCs w:val="32"/>
        </w:rPr>
        <w:t xml:space="preserve"> </w:t>
        <w:tab/>
      </w:r>
      <w:r>
        <w:rPr>
          <w:rFonts w:cs="宋体;SimSun" w:ascii="宋体;SimSun" w:hAnsi="宋体;SimSun"/>
          <w:b/>
          <w:kern w:val="0"/>
          <w:sz w:val="32"/>
          <w:szCs w:val="32"/>
        </w:rPr>
        <w:t>gǎ</w:t>
      </w:r>
      <w:r>
        <w:rPr>
          <w:rFonts w:eastAsia="仿宋_GB2312;仿宋"/>
          <w:b/>
          <w:kern w:val="0"/>
          <w:sz w:val="32"/>
          <w:szCs w:val="32"/>
        </w:rPr>
        <w:t>n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eastAsia="仿宋_GB2312;仿宋"/>
          <w:b/>
          <w:kern w:val="0"/>
          <w:sz w:val="32"/>
          <w:szCs w:val="32"/>
        </w:rPr>
        <w:t>kǒu</w:t>
      </w:r>
      <w:r>
        <w:rPr>
          <w:rFonts w:eastAsia="仿宋_GB2312;仿宋"/>
          <w:b/>
          <w:kern w:val="0"/>
          <w:sz w:val="32"/>
          <w:szCs w:val="32"/>
        </w:rPr>
        <w:tab/>
        <w:t xml:space="preserve">   </w:t>
      </w:r>
      <w:r>
        <w:rPr>
          <w:rFonts w:eastAsia="仿宋_GB2312;仿宋"/>
          <w:b/>
          <w:kern w:val="0"/>
          <w:sz w:val="32"/>
          <w:szCs w:val="32"/>
        </w:rPr>
        <w:t>zhēn zhì</w:t>
      </w:r>
      <w:r>
        <w:rPr>
          <w:rFonts w:eastAsia="仿宋_GB2312;仿宋"/>
          <w:b/>
          <w:kern w:val="0"/>
          <w:sz w:val="32"/>
          <w:szCs w:val="32"/>
        </w:rPr>
        <w:tab/>
        <w:t xml:space="preserve">  </w:t>
      </w:r>
      <w:r>
        <w:rPr>
          <w:rFonts w:eastAsia="仿宋_GB2312;仿宋"/>
          <w:b/>
          <w:kern w:val="0"/>
          <w:sz w:val="32"/>
          <w:szCs w:val="32"/>
        </w:rPr>
        <w:t>chón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cs="宋体;SimSun"/>
          <w:b/>
          <w:kern w:val="0"/>
          <w:sz w:val="32"/>
          <w:szCs w:val="32"/>
        </w:rPr>
        <w:t>g</w:t>
      </w:r>
      <w:r>
        <w:rPr>
          <w:rFonts w:eastAsia="仿宋_GB2312;仿宋"/>
          <w:b/>
          <w:kern w:val="0"/>
          <w:sz w:val="32"/>
          <w:szCs w:val="32"/>
        </w:rPr>
        <w:t>āo</w:t>
      </w:r>
      <w:r>
        <w:rPr>
          <w:rFonts w:eastAsia="仿宋_GB2312;仿宋"/>
          <w:b/>
          <w:kern w:val="0"/>
          <w:sz w:val="32"/>
          <w:szCs w:val="32"/>
        </w:rPr>
        <w:tab/>
        <w:t xml:space="preserve">  </w:t>
      </w:r>
      <w:r>
        <w:rPr>
          <w:rFonts w:eastAsia="仿宋_GB2312;仿宋"/>
          <w:b/>
          <w:kern w:val="0"/>
          <w:sz w:val="32"/>
          <w:szCs w:val="32"/>
        </w:rPr>
        <w:t>jìn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eastAsia="仿宋_GB2312;仿宋"/>
          <w:b/>
          <w:kern w:val="0"/>
          <w:sz w:val="32"/>
          <w:szCs w:val="32"/>
        </w:rPr>
        <w:t xml:space="preserve"> yì</w:t>
      </w:r>
      <w:r>
        <w:rPr>
          <w:rFonts w:eastAsia="仿宋_GB2312;仿宋"/>
          <w:b/>
          <w:kern w:val="0"/>
          <w:sz w:val="32"/>
          <w:szCs w:val="32"/>
        </w:rPr>
        <w:tab/>
        <w:t xml:space="preserve">    </w:t>
      </w:r>
      <w:r>
        <w:rPr>
          <w:rFonts w:eastAsia="仿宋_GB2312;仿宋"/>
          <w:b/>
          <w:kern w:val="0"/>
          <w:sz w:val="32"/>
          <w:szCs w:val="32"/>
        </w:rPr>
        <w:t>tǒn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eastAsia="仿宋_GB2312;仿宋"/>
          <w:b/>
          <w:kern w:val="0"/>
          <w:sz w:val="32"/>
          <w:szCs w:val="32"/>
        </w:rPr>
        <w:t xml:space="preserve"> zhì</w:t>
      </w:r>
    </w:p>
    <w:p>
      <w:pPr>
        <w:pStyle w:val="Normal"/>
        <w:ind w:left="435" w:hanging="0"/>
        <w:rPr>
          <w:rFonts w:eastAsia="仿宋_GB2312;仿宋"/>
          <w:b/>
          <w:b/>
          <w:kern w:val="0"/>
          <w:sz w:val="30"/>
          <w:szCs w:val="30"/>
          <w:lang w:val="en-US" w:eastAsia="en-US"/>
        </w:rPr>
      </w:pPr>
      <w:r>
        <w:rPr>
          <w:rFonts w:eastAsia="仿宋_GB2312;仿宋"/>
          <w:b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914400" cy="495300"/>
                <wp:effectExtent l="5080" t="5715" r="5080" b="0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5pt;width:72pt;height:38.95pt" coordorigin="0,5" coordsize="1440,779">
                <v:group id="shape_0" style="position:absolute;left:0;top:5;width:720;height:779">
                  <v:group id="shape_0" style="position:absolute;left:0;top:5;width:720;height:771">
                    <v:rect id="shape_0" fillcolor="white" stroked="t" o:allowincell="f" style="position:absolute;left:0;top: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04" to="719,4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5" to="360,7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5;width:720;height:779">
                  <v:group id="shape_0" style="position:absolute;left:720;top:5;width:720;height:771">
                    <v:rect id="shape_0" fillcolor="white" stroked="t" o:allowincell="f" style="position:absolute;left:720;top: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04" to="1439,4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5" to="1080,7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028700</wp:posOffset>
                </wp:positionH>
                <wp:positionV relativeFrom="paragraph">
                  <wp:posOffset>3175</wp:posOffset>
                </wp:positionV>
                <wp:extent cx="914400" cy="495300"/>
                <wp:effectExtent l="5080" t="5715" r="5080" b="0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.25pt;width:72pt;height:38.95pt" coordorigin="1620,5" coordsize="1440,779">
                <v:group id="shape_0" style="position:absolute;left:1620;top:5;width:720;height:779">
                  <v:group id="shape_0" style="position:absolute;left:1620;top:5;width:720;height:771">
                    <v:rect id="shape_0" fillcolor="white" stroked="t" o:allowincell="f" style="position:absolute;left:1620;top: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404" to="2339,4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80,5" to="1980,7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40;top:5;width:720;height:779">
                  <v:group id="shape_0" style="position:absolute;left:2340;top:5;width:720;height:771">
                    <v:rect id="shape_0" fillcolor="white" stroked="t" o:allowincell="f" style="position:absolute;left:2340;top: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40,404" to="3059,4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00,5" to="2700,7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143500</wp:posOffset>
                </wp:positionH>
                <wp:positionV relativeFrom="paragraph">
                  <wp:posOffset>3175</wp:posOffset>
                </wp:positionV>
                <wp:extent cx="914400" cy="495300"/>
                <wp:effectExtent l="5080" t="5715" r="5080" b="0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0.25pt;width:72pt;height:38.95pt" coordorigin="8100,5" coordsize="1440,779">
                <v:group id="shape_0" style="position:absolute;left:8100;top:5;width:720;height:779">
                  <v:group id="shape_0" style="position:absolute;left:8100;top:5;width:720;height:771">
                    <v:rect id="shape_0" fillcolor="white" stroked="t" o:allowincell="f" style="position:absolute;left:8100;top: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04" to="8819,4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5" to="8460,7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820;top:5;width:720;height:779">
                  <v:group id="shape_0" style="position:absolute;left:8820;top:5;width:720;height:771">
                    <v:rect id="shape_0" fillcolor="white" stroked="t" o:allowincell="f" style="position:absolute;left:8820;top: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20,404" to="9539,4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180,5" to="9180,7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114800</wp:posOffset>
                </wp:positionH>
                <wp:positionV relativeFrom="paragraph">
                  <wp:posOffset>3175</wp:posOffset>
                </wp:positionV>
                <wp:extent cx="914400" cy="495300"/>
                <wp:effectExtent l="5080" t="5715" r="5080" b="0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0.25pt;width:72pt;height:38.95pt" coordorigin="6480,5" coordsize="1440,779">
                <v:group id="shape_0" style="position:absolute;left:6480;top:5;width:720;height:779">
                  <v:group id="shape_0" style="position:absolute;left:6480;top:5;width:720;height:771">
                    <v:rect id="shape_0" fillcolor="white" stroked="t" o:allowincell="f" style="position:absolute;left:6480;top: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0,404" to="7199,4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40,5" to="6840,7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0;top:5;width:720;height:779">
                  <v:group id="shape_0" style="position:absolute;left:7200;top:5;width:720;height:771">
                    <v:rect id="shape_0" fillcolor="white" stroked="t" o:allowincell="f" style="position:absolute;left:7200;top: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404" to="7919,4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60,5" to="7560,7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086100</wp:posOffset>
                </wp:positionH>
                <wp:positionV relativeFrom="paragraph">
                  <wp:posOffset>3175</wp:posOffset>
                </wp:positionV>
                <wp:extent cx="914400" cy="495300"/>
                <wp:effectExtent l="5080" t="5715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.25pt;width:72pt;height:38.95pt" coordorigin="4860,5" coordsize="1440,779">
                <v:group id="shape_0" style="position:absolute;left:4860;top:5;width:720;height:779">
                  <v:group id="shape_0" style="position:absolute;left:4860;top:5;width:720;height:771">
                    <v:rect id="shape_0" fillcolor="white" stroked="t" o:allowincell="f" style="position:absolute;left:4860;top: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60,404" to="5579,4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20,5" to="5220,7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80;top:5;width:720;height:779">
                  <v:group id="shape_0" style="position:absolute;left:5580;top:5;width:720;height:771">
                    <v:rect id="shape_0" fillcolor="white" stroked="t" o:allowincell="f" style="position:absolute;left:5580;top: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404" to="6299,4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5" to="5940,7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057400</wp:posOffset>
                </wp:positionH>
                <wp:positionV relativeFrom="paragraph">
                  <wp:posOffset>3175</wp:posOffset>
                </wp:positionV>
                <wp:extent cx="914400" cy="495300"/>
                <wp:effectExtent l="5080" t="5715" r="5080" b="0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.25pt;width:72pt;height:38.95pt" coordorigin="3240,5" coordsize="1440,779">
                <v:group id="shape_0" style="position:absolute;left:3240;top:5;width:720;height:779">
                  <v:group id="shape_0" style="position:absolute;left:3240;top:5;width:720;height:771">
                    <v:rect id="shape_0" fillcolor="white" stroked="t" o:allowincell="f" style="position:absolute;left:3240;top: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404" to="3959,4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5" to="3600,7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5;width:720;height:779">
                  <v:group id="shape_0" style="position:absolute;left:3960;top:5;width:720;height:771">
                    <v:rect id="shape_0" fillcolor="white" stroked="t" o:allowincell="f" style="position:absolute;left:3960;top: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404" to="4679,4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5" to="4320,7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66" w:leader="none"/>
          <w:tab w:val="left" w:pos="3280" w:leader="none"/>
          <w:tab w:val="left" w:pos="4986" w:leader="none"/>
          <w:tab w:val="left" w:pos="6865" w:leader="none"/>
          <w:tab w:val="left" w:pos="8112" w:leader="none"/>
        </w:tabs>
        <w:snapToGrid w:val="false"/>
        <w:spacing w:lineRule="exact" w:line="460"/>
        <w:ind w:firstLine="161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66" w:leader="none"/>
          <w:tab w:val="left" w:pos="3280" w:leader="none"/>
          <w:tab w:val="left" w:pos="4986" w:leader="none"/>
          <w:tab w:val="left" w:pos="6865" w:leader="none"/>
          <w:tab w:val="left" w:pos="8112" w:leader="none"/>
        </w:tabs>
        <w:snapToGrid w:val="false"/>
        <w:spacing w:lineRule="exact" w:line="460"/>
        <w:ind w:firstLine="141"/>
        <w:rPr>
          <w:rFonts w:eastAsia="仿宋_GB2312;仿宋"/>
          <w:b/>
          <w:b/>
          <w:kern w:val="0"/>
          <w:sz w:val="32"/>
          <w:szCs w:val="32"/>
        </w:rPr>
      </w:pPr>
      <w:r>
        <w:rPr>
          <w:b/>
          <w:sz w:val="28"/>
          <w:szCs w:val="28"/>
        </w:rPr>
        <w:t>姓名：</w:t>
      </w:r>
    </w:p>
    <w:p>
      <w:pPr>
        <w:pStyle w:val="Normal"/>
        <w:tabs>
          <w:tab w:val="clear" w:pos="420"/>
          <w:tab w:val="left" w:pos="1866" w:leader="none"/>
          <w:tab w:val="left" w:pos="3280" w:leader="none"/>
          <w:tab w:val="left" w:pos="4986" w:leader="none"/>
          <w:tab w:val="left" w:pos="6865" w:leader="none"/>
          <w:tab w:val="left" w:pos="8112" w:leader="none"/>
        </w:tabs>
        <w:snapToGrid w:val="false"/>
        <w:spacing w:lineRule="exact" w:line="460"/>
        <w:ind w:firstLine="161"/>
        <w:rPr/>
      </w:pPr>
      <w:r>
        <w:rPr>
          <w:rFonts w:eastAsia="仿宋_GB2312;仿宋"/>
          <w:b/>
          <w:kern w:val="0"/>
          <w:sz w:val="32"/>
          <w:szCs w:val="32"/>
        </w:rPr>
        <w:t>zh</w:t>
      </w:r>
      <w:r>
        <w:rPr>
          <w:rFonts w:cs="宋体;SimSun" w:ascii="宋体;SimSun" w:hAnsi="宋体;SimSun"/>
          <w:b/>
          <w:kern w:val="0"/>
          <w:sz w:val="32"/>
          <w:szCs w:val="32"/>
        </w:rPr>
        <w:t>ǔ</w:t>
      </w:r>
      <w:r>
        <w:rPr>
          <w:rFonts w:eastAsia="仿宋_GB2312;仿宋"/>
          <w:b/>
          <w:kern w:val="0"/>
          <w:sz w:val="32"/>
          <w:szCs w:val="32"/>
        </w:rPr>
        <w:t>n xǔ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lǐ tán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nón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eastAsia="仿宋_GB2312;仿宋"/>
          <w:b/>
          <w:kern w:val="0"/>
          <w:sz w:val="32"/>
          <w:szCs w:val="32"/>
        </w:rPr>
        <w:t xml:space="preserve"> hòu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kòu wèn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qí zhì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 xml:space="preserve">qí 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cs="宋体;SimSun"/>
          <w:b/>
          <w:kern w:val="0"/>
          <w:sz w:val="32"/>
          <w:szCs w:val="32"/>
        </w:rPr>
        <w:t>g</w:t>
      </w:r>
      <w:r>
        <w:rPr>
          <w:rFonts w:eastAsia="仿宋_GB2312;仿宋"/>
          <w:b/>
          <w:kern w:val="0"/>
          <w:sz w:val="32"/>
          <w:szCs w:val="32"/>
        </w:rPr>
        <w:t xml:space="preserve">ān </w:t>
      </w:r>
    </w:p>
    <w:p>
      <w:pPr>
        <w:pStyle w:val="Normal"/>
        <w:tabs>
          <w:tab w:val="clear" w:pos="420"/>
          <w:tab w:val="left" w:pos="2016" w:leader="none"/>
          <w:tab w:val="left" w:pos="3426" w:leader="none"/>
          <w:tab w:val="left" w:pos="4986" w:leader="none"/>
          <w:tab w:val="left" w:pos="6696" w:leader="none"/>
          <w:tab w:val="left" w:pos="8112" w:leader="none"/>
        </w:tabs>
        <w:snapToGrid w:val="false"/>
        <w:spacing w:lineRule="exact" w:line="460"/>
        <w:ind w:firstLine="151"/>
        <w:rPr>
          <w:rFonts w:eastAsia="仿宋_GB2312;仿宋"/>
          <w:b/>
          <w:b/>
          <w:kern w:val="0"/>
          <w:sz w:val="28"/>
          <w:szCs w:val="28"/>
          <w:lang w:val="en-US" w:eastAsia="en-US"/>
        </w:rPr>
      </w:pPr>
      <w:r>
        <w:rPr>
          <w:rFonts w:eastAsia="仿宋_GB2312;仿宋"/>
          <w:b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028700</wp:posOffset>
                </wp:positionH>
                <wp:positionV relativeFrom="paragraph">
                  <wp:posOffset>104140</wp:posOffset>
                </wp:positionV>
                <wp:extent cx="914400" cy="495300"/>
                <wp:effectExtent l="5080" t="5715" r="5080" b="0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8.2pt;width:72pt;height:38.95pt" coordorigin="1620,164" coordsize="1440,779">
                <v:group id="shape_0" style="position:absolute;left:1620;top:164;width:720;height:779">
                  <v:group id="shape_0" style="position:absolute;left:1620;top:164;width:720;height:771">
                    <v:rect id="shape_0" fillcolor="white" stroked="t" o:allowincell="f" style="position:absolute;left:1620;top:1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563" to="2339,5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80,164" to="1980,9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40;top:164;width:720;height:779">
                  <v:group id="shape_0" style="position:absolute;left:2340;top:164;width:720;height:771">
                    <v:rect id="shape_0" fillcolor="white" stroked="t" o:allowincell="f" style="position:absolute;left:2340;top:1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40,563" to="3059,5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00,164" to="2700,9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914400" cy="495300"/>
                <wp:effectExtent l="5080" t="5715" r="5080" b="0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2pt;width:72pt;height:38.95pt" coordorigin="0,164" coordsize="1440,779">
                <v:group id="shape_0" style="position:absolute;left:0;top:164;width:720;height:779">
                  <v:group id="shape_0" style="position:absolute;left:0;top:164;width:720;height:771">
                    <v:rect id="shape_0" fillcolor="white" stroked="t" o:allowincell="f" style="position:absolute;left:0;top:1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563" to="719,5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164" to="360,9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164;width:720;height:779">
                  <v:group id="shape_0" style="position:absolute;left:720;top:164;width:720;height:771">
                    <v:rect id="shape_0" fillcolor="white" stroked="t" o:allowincell="f" style="position:absolute;left:720;top:1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563" to="1439,5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164" to="1080,9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143500</wp:posOffset>
                </wp:positionH>
                <wp:positionV relativeFrom="paragraph">
                  <wp:posOffset>104140</wp:posOffset>
                </wp:positionV>
                <wp:extent cx="914400" cy="495300"/>
                <wp:effectExtent l="5080" t="5715" r="5080" b="0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8.2pt;width:72pt;height:38.95pt" coordorigin="8100,164" coordsize="1440,779">
                <v:group id="shape_0" style="position:absolute;left:8100;top:164;width:720;height:779">
                  <v:group id="shape_0" style="position:absolute;left:8100;top:164;width:720;height:771">
                    <v:rect id="shape_0" fillcolor="white" stroked="t" o:allowincell="f" style="position:absolute;left:8100;top:1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563" to="8819,5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164" to="8460,9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820;top:164;width:720;height:779">
                  <v:group id="shape_0" style="position:absolute;left:8820;top:164;width:720;height:771">
                    <v:rect id="shape_0" fillcolor="white" stroked="t" o:allowincell="f" style="position:absolute;left:8820;top:1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20,563" to="9539,5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180,164" to="9180,9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114800</wp:posOffset>
                </wp:positionH>
                <wp:positionV relativeFrom="paragraph">
                  <wp:posOffset>104140</wp:posOffset>
                </wp:positionV>
                <wp:extent cx="914400" cy="495300"/>
                <wp:effectExtent l="5080" t="5715" r="5080" b="0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8.2pt;width:72pt;height:38.95pt" coordorigin="6480,164" coordsize="1440,779">
                <v:group id="shape_0" style="position:absolute;left:6480;top:164;width:720;height:779">
                  <v:group id="shape_0" style="position:absolute;left:6480;top:164;width:720;height:771">
                    <v:rect id="shape_0" fillcolor="white" stroked="t" o:allowincell="f" style="position:absolute;left:6480;top:1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0,563" to="7199,5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40,164" to="6840,9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0;top:164;width:720;height:779">
                  <v:group id="shape_0" style="position:absolute;left:7200;top:164;width:720;height:771">
                    <v:rect id="shape_0" fillcolor="white" stroked="t" o:allowincell="f" style="position:absolute;left:7200;top:1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563" to="7919,5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60,164" to="7560,9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086100</wp:posOffset>
                </wp:positionH>
                <wp:positionV relativeFrom="paragraph">
                  <wp:posOffset>104140</wp:posOffset>
                </wp:positionV>
                <wp:extent cx="914400" cy="495300"/>
                <wp:effectExtent l="5080" t="5715" r="5080" b="0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8.2pt;width:72pt;height:38.95pt" coordorigin="4860,164" coordsize="1440,779">
                <v:group id="shape_0" style="position:absolute;left:4860;top:164;width:720;height:779">
                  <v:group id="shape_0" style="position:absolute;left:4860;top:164;width:720;height:771">
                    <v:rect id="shape_0" fillcolor="white" stroked="t" o:allowincell="f" style="position:absolute;left:4860;top:1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60,563" to="5579,5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20,164" to="5220,9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80;top:164;width:720;height:779">
                  <v:group id="shape_0" style="position:absolute;left:5580;top:164;width:720;height:771">
                    <v:rect id="shape_0" fillcolor="white" stroked="t" o:allowincell="f" style="position:absolute;left:5580;top:1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63" to="6299,5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64" to="5940,9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057400</wp:posOffset>
                </wp:positionH>
                <wp:positionV relativeFrom="paragraph">
                  <wp:posOffset>104140</wp:posOffset>
                </wp:positionV>
                <wp:extent cx="914400" cy="495300"/>
                <wp:effectExtent l="5080" t="5715" r="5080" b="0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8.2pt;width:72pt;height:38.95pt" coordorigin="3240,164" coordsize="1440,779">
                <v:group id="shape_0" style="position:absolute;left:3240;top:164;width:720;height:779">
                  <v:group id="shape_0" style="position:absolute;left:3240;top:164;width:720;height:771">
                    <v:rect id="shape_0" fillcolor="white" stroked="t" o:allowincell="f" style="position:absolute;left:3240;top:1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563" to="3959,5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164" to="3600,9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164;width:720;height:779">
                  <v:group id="shape_0" style="position:absolute;left:3960;top:164;width:720;height:771">
                    <v:rect id="shape_0" fillcolor="white" stroked="t" o:allowincell="f" style="position:absolute;left:3960;top:1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563" to="4679,5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164" to="4320,9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016" w:leader="none"/>
          <w:tab w:val="left" w:pos="3426" w:leader="none"/>
          <w:tab w:val="left" w:pos="4986" w:leader="none"/>
          <w:tab w:val="left" w:pos="6696" w:leader="none"/>
          <w:tab w:val="left" w:pos="8112" w:leader="none"/>
        </w:tabs>
        <w:snapToGrid w:val="false"/>
        <w:spacing w:lineRule="exact" w:line="46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016" w:leader="none"/>
          <w:tab w:val="left" w:pos="3426" w:leader="none"/>
          <w:tab w:val="left" w:pos="4986" w:leader="none"/>
          <w:tab w:val="left" w:pos="6696" w:leader="none"/>
          <w:tab w:val="left" w:pos="8112" w:leader="none"/>
        </w:tabs>
        <w:snapToGrid w:val="false"/>
        <w:spacing w:lineRule="exact" w:line="46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2510" w:leader="none"/>
          <w:tab w:val="left" w:pos="4340" w:leader="none"/>
          <w:tab w:val="left" w:pos="6864" w:leader="none"/>
        </w:tabs>
        <w:snapToGrid w:val="false"/>
        <w:spacing w:lineRule="exact" w:line="460"/>
        <w:ind w:firstLine="161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jǐ li</w:t>
      </w:r>
      <w:r>
        <w:rPr>
          <w:rFonts w:cs="宋体;SimSun" w:ascii="宋体;SimSun" w:hAnsi="宋体;SimSun"/>
          <w:b/>
          <w:kern w:val="0"/>
          <w:sz w:val="32"/>
          <w:szCs w:val="32"/>
        </w:rPr>
        <w:t>á</w:t>
      </w:r>
      <w:r>
        <w:rPr>
          <w:rFonts w:eastAsia="仿宋_GB2312;仿宋"/>
          <w:b/>
          <w:kern w:val="0"/>
          <w:sz w:val="32"/>
          <w:szCs w:val="32"/>
        </w:rPr>
        <w:t>n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eastAsia="仿宋_GB2312;仿宋"/>
          <w:b/>
          <w:kern w:val="0"/>
          <w:sz w:val="32"/>
          <w:szCs w:val="32"/>
        </w:rPr>
        <w:t xml:space="preserve">    </w:t>
      </w:r>
      <w:r>
        <w:rPr>
          <w:rFonts w:eastAsia="仿宋_GB2312;仿宋"/>
          <w:b/>
          <w:kern w:val="0"/>
          <w:sz w:val="32"/>
          <w:szCs w:val="32"/>
        </w:rPr>
        <w:t>chà nà</w:t>
      </w:r>
      <w:r>
        <w:rPr>
          <w:rFonts w:eastAsia="仿宋_GB2312;仿宋"/>
          <w:b/>
          <w:kern w:val="0"/>
          <w:sz w:val="32"/>
          <w:szCs w:val="32"/>
        </w:rPr>
        <w:t xml:space="preserve">    </w:t>
      </w:r>
      <w:r>
        <w:rPr>
          <w:rFonts w:eastAsia="仿宋_GB2312;仿宋"/>
          <w:b/>
          <w:kern w:val="0"/>
          <w:sz w:val="32"/>
          <w:szCs w:val="32"/>
        </w:rPr>
        <w:t>xiāo yān</w:t>
      </w:r>
      <w:r>
        <w:rPr>
          <w:rFonts w:eastAsia="仿宋_GB2312;仿宋"/>
          <w:b/>
          <w:kern w:val="0"/>
          <w:sz w:val="32"/>
          <w:szCs w:val="32"/>
        </w:rPr>
        <w:t xml:space="preserve">    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cs="宋体;SimSun" w:ascii="宋体;SimSun" w:hAnsi="宋体;SimSun"/>
          <w:b/>
          <w:kern w:val="0"/>
          <w:sz w:val="32"/>
          <w:szCs w:val="32"/>
        </w:rPr>
        <w:t>ǔ</w:t>
      </w:r>
      <w:r>
        <w:rPr>
          <w:rFonts w:eastAsia="仿宋_GB2312;仿宋"/>
          <w:b/>
          <w:kern w:val="0"/>
          <w:sz w:val="32"/>
          <w:szCs w:val="32"/>
        </w:rPr>
        <w:t xml:space="preserve"> suǐ</w:t>
      </w:r>
      <w:r>
        <w:rPr>
          <w:rFonts w:eastAsia="仿宋_GB2312;仿宋"/>
          <w:b/>
          <w:kern w:val="0"/>
          <w:sz w:val="32"/>
          <w:szCs w:val="32"/>
        </w:rPr>
        <w:t xml:space="preserve">    </w:t>
      </w:r>
      <w:r>
        <w:rPr>
          <w:rFonts w:eastAsia="仿宋_GB2312;仿宋"/>
          <w:b/>
          <w:kern w:val="0"/>
          <w:sz w:val="32"/>
          <w:szCs w:val="32"/>
        </w:rPr>
        <w:t>shān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eastAsia="仿宋_GB2312;仿宋"/>
          <w:b/>
          <w:kern w:val="0"/>
          <w:sz w:val="32"/>
          <w:szCs w:val="32"/>
        </w:rPr>
        <w:t xml:space="preserve"> hén</w:t>
      </w:r>
      <w:r>
        <w:rPr>
          <w:rFonts w:eastAsia="仿宋_GB2312;仿宋"/>
          <w:b/>
          <w:kern w:val="0"/>
          <w:sz w:val="32"/>
          <w:szCs w:val="32"/>
        </w:rPr>
        <w:t xml:space="preserve"> </w:t>
        <w:tab/>
      </w:r>
      <w:r>
        <w:rPr>
          <w:rFonts w:eastAsia="仿宋_GB2312;仿宋"/>
          <w:b/>
          <w:kern w:val="0"/>
          <w:sz w:val="32"/>
          <w:szCs w:val="32"/>
        </w:rPr>
        <w:t>tòn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eastAsia="仿宋_GB2312;仿宋"/>
          <w:b/>
          <w:kern w:val="0"/>
          <w:sz w:val="32"/>
          <w:szCs w:val="32"/>
        </w:rPr>
        <w:t xml:space="preserve"> kǔ</w:t>
      </w:r>
    </w:p>
    <w:p>
      <w:pPr>
        <w:pStyle w:val="Normal"/>
        <w:tabs>
          <w:tab w:val="clear" w:pos="420"/>
          <w:tab w:val="left" w:pos="2340" w:leader="none"/>
          <w:tab w:val="left" w:pos="4990" w:leader="none"/>
          <w:tab w:val="left" w:pos="6864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0"/>
          <w:szCs w:val="30"/>
          <w:lang w:val="en-US" w:eastAsia="en-US"/>
        </w:rPr>
      </w:pPr>
      <w:r>
        <w:rPr>
          <w:rFonts w:eastAsia="仿宋_GB2312;仿宋"/>
          <w:b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143500</wp:posOffset>
                </wp:positionH>
                <wp:positionV relativeFrom="paragraph">
                  <wp:posOffset>25400</wp:posOffset>
                </wp:positionV>
                <wp:extent cx="914400" cy="495300"/>
                <wp:effectExtent l="5080" t="5715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pt;width:72pt;height:38.95pt" coordorigin="8100,40" coordsize="1440,779">
                <v:group id="shape_0" style="position:absolute;left:8100;top:40;width:720;height:779">
                  <v:group id="shape_0" style="position:absolute;left:8100;top:40;width:720;height:771">
                    <v:rect id="shape_0" fillcolor="white" stroked="t" o:allowincell="f" style="position:absolute;left:8100;top: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39" to="8819,4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40" to="8460,8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820;top:40;width:720;height:779">
                  <v:group id="shape_0" style="position:absolute;left:8820;top:40;width:720;height:771">
                    <v:rect id="shape_0" fillcolor="white" stroked="t" o:allowincell="f" style="position:absolute;left:8820;top: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20,439" to="9539,4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180,40" to="9180,8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914400" cy="495300"/>
                <wp:effectExtent l="5080" t="5715" r="5080" b="0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pt;width:72pt;height:38.95pt" coordorigin="6480,40" coordsize="1440,779">
                <v:group id="shape_0" style="position:absolute;left:6480;top:40;width:720;height:779">
                  <v:group id="shape_0" style="position:absolute;left:6480;top:40;width:720;height:771">
                    <v:rect id="shape_0" fillcolor="white" stroked="t" o:allowincell="f" style="position:absolute;left:6480;top: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0,439" to="7199,4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40,40" to="6840,8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0;top:40;width:720;height:779">
                  <v:group id="shape_0" style="position:absolute;left:7200;top:40;width:720;height:771">
                    <v:rect id="shape_0" fillcolor="white" stroked="t" o:allowincell="f" style="position:absolute;left:7200;top: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439" to="7919,4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60,40" to="7560,8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914400" cy="495300"/>
                <wp:effectExtent l="5080" t="5715" r="5080" b="0"/>
                <wp:wrapNone/>
                <wp:docPr id="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pt;width:72pt;height:38.95pt" coordorigin="4860,40" coordsize="1440,779">
                <v:group id="shape_0" style="position:absolute;left:4860;top:40;width:720;height:779">
                  <v:group id="shape_0" style="position:absolute;left:4860;top:40;width:720;height:771">
                    <v:rect id="shape_0" fillcolor="white" stroked="t" o:allowincell="f" style="position:absolute;left:4860;top: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60,439" to="5579,4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20,40" to="5220,8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80;top:40;width:720;height:779">
                  <v:group id="shape_0" style="position:absolute;left:5580;top:40;width:720;height:771">
                    <v:rect id="shape_0" fillcolor="white" stroked="t" o:allowincell="f" style="position:absolute;left:5580;top: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439" to="6299,4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40" to="5940,8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914400" cy="495300"/>
                <wp:effectExtent l="5080" t="5715" r="5080" b="0"/>
                <wp:wrapNone/>
                <wp:docPr id="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pt;width:72pt;height:38.95pt" coordorigin="3240,40" coordsize="1440,779">
                <v:group id="shape_0" style="position:absolute;left:3240;top:40;width:720;height:779">
                  <v:group id="shape_0" style="position:absolute;left:3240;top:40;width:720;height:771">
                    <v:rect id="shape_0" fillcolor="white" stroked="t" o:allowincell="f" style="position:absolute;left:3240;top: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439" to="3959,4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40" to="3600,8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40;width:720;height:779">
                  <v:group id="shape_0" style="position:absolute;left:3960;top:40;width:720;height:771">
                    <v:rect id="shape_0" fillcolor="white" stroked="t" o:allowincell="f" style="position:absolute;left:3960;top: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439" to="4679,4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40" to="4320,8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914400" cy="495300"/>
                <wp:effectExtent l="5080" t="5715" r="5080" b="0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pt;width:72pt;height:38.95pt" coordorigin="1620,40" coordsize="1440,779">
                <v:group id="shape_0" style="position:absolute;left:1620;top:40;width:720;height:779">
                  <v:group id="shape_0" style="position:absolute;left:1620;top:40;width:720;height:771">
                    <v:rect id="shape_0" fillcolor="white" stroked="t" o:allowincell="f" style="position:absolute;left:1620;top: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439" to="2339,4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80,40" to="1980,8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40;top:40;width:720;height:779">
                  <v:group id="shape_0" style="position:absolute;left:2340;top:40;width:720;height:771">
                    <v:rect id="shape_0" fillcolor="white" stroked="t" o:allowincell="f" style="position:absolute;left:2340;top: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40,439" to="3059,4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00,40" to="2700,8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914400" cy="495300"/>
                <wp:effectExtent l="5080" t="5715" r="5080" b="0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pt;width:72pt;height:38.95pt" coordorigin="0,40" coordsize="1440,779">
                <v:group id="shape_0" style="position:absolute;left:0;top:40;width:720;height:779">
                  <v:group id="shape_0" style="position:absolute;left:0;top:40;width:720;height:771">
                    <v:rect id="shape_0" fillcolor="white" stroked="t" o:allowincell="f" style="position:absolute;left:0;top: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39" to="719,4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40" to="360,8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40;width:720;height:779">
                  <v:group id="shape_0" style="position:absolute;left:720;top:40;width:720;height:771">
                    <v:rect id="shape_0" fillcolor="white" stroked="t" o:allowincell="f" style="position:absolute;left:720;top: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39" to="1439,4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40" to="1080,8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4990" w:leader="none"/>
          <w:tab w:val="left" w:pos="6864" w:leader="none"/>
        </w:tabs>
        <w:snapToGrid w:val="false"/>
        <w:spacing w:lineRule="exact" w:line="4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ind w:firstLine="321"/>
        <w:rPr/>
      </w:pPr>
      <w:r>
        <w:rPr>
          <w:rFonts w:eastAsia="仿宋_GB2312;仿宋"/>
          <w:b/>
          <w:kern w:val="0"/>
          <w:sz w:val="32"/>
          <w:szCs w:val="32"/>
        </w:rPr>
        <w:t xml:space="preserve">lǐ pào    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 xml:space="preserve">zhā </w:t>
      </w:r>
      <w:r>
        <w:rPr>
          <w:rFonts w:cs="宋体;SimSun"/>
          <w:b/>
          <w:kern w:val="0"/>
          <w:sz w:val="32"/>
          <w:szCs w:val="32"/>
        </w:rPr>
        <w:t>g</w:t>
      </w:r>
      <w:r>
        <w:rPr>
          <w:rFonts w:eastAsia="仿宋_GB2312;仿宋"/>
          <w:b/>
          <w:kern w:val="0"/>
          <w:sz w:val="32"/>
          <w:szCs w:val="32"/>
        </w:rPr>
        <w:t>ēn    xuán yá jué bì</w:t>
      </w:r>
    </w:p>
    <w:p>
      <w:pPr>
        <w:pStyle w:val="Normal"/>
        <w:tabs>
          <w:tab w:val="clear" w:pos="420"/>
          <w:tab w:val="left" w:pos="2340" w:leader="none"/>
          <w:tab w:val="left" w:pos="4836" w:leader="none"/>
          <w:tab w:val="left" w:pos="6864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;仿宋"/>
          <w:b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971800</wp:posOffset>
                </wp:positionH>
                <wp:positionV relativeFrom="paragraph">
                  <wp:posOffset>81915</wp:posOffset>
                </wp:positionV>
                <wp:extent cx="914400" cy="495300"/>
                <wp:effectExtent l="5080" t="5715" r="5080" b="0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6.45pt;width:72pt;height:38.95pt" coordorigin="4680,129" coordsize="1440,779">
                <v:group id="shape_0" style="position:absolute;left:4680;top:129;width:720;height:779">
                  <v:group id="shape_0" style="position:absolute;left:4680;top:129;width:720;height:771">
                    <v:rect id="shape_0" fillcolor="white" stroked="t" o:allowincell="f" style="position:absolute;left:468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0,528" to="539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040,129" to="504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00;top:129;width:720;height:779">
                  <v:group id="shape_0" style="position:absolute;left:5400;top:129;width:720;height:771">
                    <v:rect id="shape_0" fillcolor="white" stroked="t" o:allowincell="f" style="position:absolute;left:540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528" to="611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129" to="576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914400" cy="495300"/>
                <wp:effectExtent l="5080" t="5715" r="5080" b="0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.45pt;width:72pt;height:38.95pt" coordorigin="3240,129" coordsize="1440,779">
                <v:group id="shape_0" style="position:absolute;left:3240;top:129;width:720;height:779">
                  <v:group id="shape_0" style="position:absolute;left:3240;top:129;width:720;height:771">
                    <v:rect id="shape_0" fillcolor="white" stroked="t" o:allowincell="f" style="position:absolute;left:324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528" to="395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129" to="360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129;width:720;height:779">
                  <v:group id="shape_0" style="position:absolute;left:3960;top:129;width:720;height:771">
                    <v:rect id="shape_0" fillcolor="white" stroked="t" o:allowincell="f" style="position:absolute;left:396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528" to="467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129" to="432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028700</wp:posOffset>
                </wp:positionH>
                <wp:positionV relativeFrom="paragraph">
                  <wp:posOffset>81915</wp:posOffset>
                </wp:positionV>
                <wp:extent cx="914400" cy="495300"/>
                <wp:effectExtent l="5080" t="5715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45pt;width:72pt;height:38.95pt" coordorigin="1620,129" coordsize="1440,779">
                <v:group id="shape_0" style="position:absolute;left:1620;top:129;width:720;height:779">
                  <v:group id="shape_0" style="position:absolute;left:1620;top:129;width:720;height:771">
                    <v:rect id="shape_0" fillcolor="white" stroked="t" o:allowincell="f" style="position:absolute;left:162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528" to="233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80,129" to="198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40;top:129;width:720;height:779">
                  <v:group id="shape_0" style="position:absolute;left:2340;top:129;width:720;height:771">
                    <v:rect id="shape_0" fillcolor="white" stroked="t" o:allowincell="f" style="position:absolute;left:234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40,528" to="305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00,129" to="270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914400" cy="495300"/>
                <wp:effectExtent l="5080" t="5715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05pt;width:72pt;height:38.95pt" coordorigin="0,121" coordsize="1440,779">
                <v:group id="shape_0" style="position:absolute;left:0;top:121;width:720;height:779">
                  <v:group id="shape_0" style="position:absolute;left:0;top:121;width:720;height:771">
                    <v:rect id="shape_0" fillcolor="white" stroked="t" o:allowincell="f" style="position:absolute;left: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520" to="71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121" to="36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121;width:720;height:779">
                  <v:group id="shape_0" style="position:absolute;left:720;top:121;width:720;height:771">
                    <v:rect id="shape_0" fillcolor="white" stroked="t" o:allowincell="f" style="position:absolute;left:72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520" to="143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121" to="108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4836" w:leader="none"/>
          <w:tab w:val="left" w:pos="6864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rPr/>
      </w:pP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仿宋_GB2312;仿宋"/>
          <w:b/>
          <w:kern w:val="0"/>
          <w:sz w:val="32"/>
          <w:szCs w:val="32"/>
        </w:rPr>
        <w:t>日积月累</w:t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ind w:left="1" w:firstLine="161"/>
        <w:rPr/>
      </w:pPr>
      <w:r>
        <w:rPr>
          <w:rFonts w:eastAsia="仿宋_GB2312;仿宋"/>
          <w:b/>
          <w:kern w:val="0"/>
          <w:sz w:val="32"/>
          <w:szCs w:val="32"/>
        </w:rPr>
        <w:t>to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chóu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dí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kài</w:t>
      </w:r>
      <w:r>
        <w:rPr>
          <w:rFonts w:eastAsia="仿宋_GB2312;仿宋"/>
          <w:b/>
          <w:kern w:val="0"/>
          <w:sz w:val="32"/>
          <w:szCs w:val="32"/>
        </w:rPr>
        <w:t xml:space="preserve">         </w:t>
      </w:r>
      <w:r>
        <w:rPr>
          <w:rFonts w:eastAsia="仿宋_GB2312;仿宋"/>
          <w:b/>
          <w:kern w:val="0"/>
          <w:sz w:val="32"/>
          <w:szCs w:val="32"/>
        </w:rPr>
        <w:t>í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wēi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bú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jù</w:t>
      </w:r>
      <w:r>
        <w:rPr>
          <w:rFonts w:eastAsia="仿宋_GB2312;仿宋"/>
          <w:b/>
          <w:kern w:val="0"/>
          <w:sz w:val="32"/>
          <w:szCs w:val="32"/>
        </w:rPr>
        <w:t xml:space="preserve">       </w:t>
      </w:r>
      <w:r>
        <w:rPr>
          <w:rFonts w:eastAsia="仿宋_GB2312;仿宋"/>
          <w:b/>
          <w:kern w:val="0"/>
          <w:sz w:val="32"/>
          <w:szCs w:val="32"/>
        </w:rPr>
        <w:t>yǒ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wǎ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zhí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qián</w:t>
      </w:r>
      <w:r>
        <w:rPr>
          <w:rFonts w:eastAsia="仿宋_GB2312;仿宋"/>
          <w:b/>
          <w:kern w:val="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340" w:leader="none"/>
          <w:tab w:val="left" w:pos="5136" w:leader="none"/>
          <w:tab w:val="left" w:pos="7176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;仿宋"/>
          <w:b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914400" cy="495300"/>
                <wp:effectExtent l="5080" t="5715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pt;width:72pt;height:38.95pt" coordorigin="1440,260" coordsize="1440,779">
                <v:group id="shape_0" style="position:absolute;left:1440;top:260;width:720;height:779">
                  <v:group id="shape_0" style="position:absolute;left:1440;top:260;width:720;height:771">
                    <v:rect id="shape_0" fillcolor="white" stroked="t" o:allowincell="f" style="position:absolute;left:1440;top:2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40,659" to="2159,6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00,260" to="1800,10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160;top:260;width:720;height:779">
                  <v:group id="shape_0" style="position:absolute;left:2160;top:260;width:720;height:771">
                    <v:rect id="shape_0" fillcolor="white" stroked="t" o:allowincell="f" style="position:absolute;left:2160;top:2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60,659" to="2879,6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20,260" to="2520,10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914400" cy="495300"/>
                <wp:effectExtent l="5080" t="5715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pt;width:72pt;height:38.95pt" coordorigin="0,260" coordsize="1440,779">
                <v:group id="shape_0" style="position:absolute;left:0;top:260;width:720;height:779">
                  <v:group id="shape_0" style="position:absolute;left:0;top:260;width:720;height:771">
                    <v:rect id="shape_0" fillcolor="white" stroked="t" o:allowincell="f" style="position:absolute;left:0;top:2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659" to="719,6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260" to="360,10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260;width:720;height:779">
                  <v:group id="shape_0" style="position:absolute;left:720;top:260;width:720;height:771">
                    <v:rect id="shape_0" fillcolor="white" stroked="t" o:allowincell="f" style="position:absolute;left:720;top:2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659" to="1439,6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260" to="1080,10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029200</wp:posOffset>
                </wp:positionH>
                <wp:positionV relativeFrom="paragraph">
                  <wp:posOffset>165100</wp:posOffset>
                </wp:positionV>
                <wp:extent cx="914400" cy="495300"/>
                <wp:effectExtent l="5080" t="5715" r="5080" b="0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3pt;width:72pt;height:38.95pt" coordorigin="7920,260" coordsize="1440,779">
                <v:group id="shape_0" style="position:absolute;left:7920;top:260;width:720;height:779">
                  <v:group id="shape_0" style="position:absolute;left:7920;top:260;width:720;height:771">
                    <v:rect id="shape_0" fillcolor="white" stroked="t" o:allowincell="f" style="position:absolute;left:7920;top:2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659" to="8639,6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280,260" to="8280,10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640;top:260;width:720;height:779">
                  <v:group id="shape_0" style="position:absolute;left:8640;top:260;width:720;height:771">
                    <v:rect id="shape_0" fillcolor="white" stroked="t" o:allowincell="f" style="position:absolute;left:8640;top:2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0,659" to="9359,6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000,260" to="9000,10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114800</wp:posOffset>
                </wp:positionH>
                <wp:positionV relativeFrom="paragraph">
                  <wp:posOffset>165100</wp:posOffset>
                </wp:positionV>
                <wp:extent cx="914400" cy="495300"/>
                <wp:effectExtent l="5080" t="5715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3pt;width:72pt;height:38.95pt" coordorigin="6480,260" coordsize="1440,779">
                <v:group id="shape_0" style="position:absolute;left:6480;top:260;width:720;height:779">
                  <v:group id="shape_0" style="position:absolute;left:6480;top:260;width:720;height:771">
                    <v:rect id="shape_0" fillcolor="white" stroked="t" o:allowincell="f" style="position:absolute;left:6480;top:2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0,659" to="7199,6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40,260" to="6840,10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0;top:260;width:720;height:779">
                  <v:group id="shape_0" style="position:absolute;left:7200;top:260;width:720;height:771">
                    <v:rect id="shape_0" fillcolor="white" stroked="t" o:allowincell="f" style="position:absolute;left:7200;top:2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659" to="7919,6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60,260" to="7560,10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0</wp:posOffset>
                </wp:positionV>
                <wp:extent cx="914400" cy="495300"/>
                <wp:effectExtent l="5080" t="5715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3pt;width:72pt;height:38.95pt" coordorigin="4500,260" coordsize="1440,779">
                <v:group id="shape_0" style="position:absolute;left:4500;top:260;width:720;height:779">
                  <v:group id="shape_0" style="position:absolute;left:4500;top:260;width:720;height:771">
                    <v:rect id="shape_0" fillcolor="white" stroked="t" o:allowincell="f" style="position:absolute;left:4500;top:2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659" to="5219,6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260" to="4860,10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220;top:260;width:720;height:779">
                  <v:group id="shape_0" style="position:absolute;left:5220;top:260;width:720;height:771">
                    <v:rect id="shape_0" fillcolor="white" stroked="t" o:allowincell="f" style="position:absolute;left:5220;top:2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20,659" to="5939,6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580,260" to="5580,10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943100</wp:posOffset>
                </wp:positionH>
                <wp:positionV relativeFrom="paragraph">
                  <wp:posOffset>165100</wp:posOffset>
                </wp:positionV>
                <wp:extent cx="914400" cy="495300"/>
                <wp:effectExtent l="5080" t="5715" r="5080" b="0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3pt;width:72pt;height:38.95pt" coordorigin="3060,260" coordsize="1440,779">
                <v:group id="shape_0" style="position:absolute;left:3060;top:260;width:720;height:779">
                  <v:group id="shape_0" style="position:absolute;left:3060;top:260;width:720;height:771">
                    <v:rect id="shape_0" fillcolor="white" stroked="t" o:allowincell="f" style="position:absolute;left:3060;top:2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60,659" to="3779,6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20,260" to="3420,10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80;top:260;width:720;height:779">
                  <v:group id="shape_0" style="position:absolute;left:3780;top:260;width:720;height:771">
                    <v:rect id="shape_0" fillcolor="white" stroked="t" o:allowincell="f" style="position:absolute;left:3780;top:26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659" to="4499,65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260" to="4140,10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7165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ind w:left="1" w:firstLine="161"/>
        <w:rPr/>
      </w:pPr>
      <w:r>
        <w:rPr>
          <w:rFonts w:eastAsia="仿宋_GB2312;仿宋"/>
          <w:b/>
          <w:kern w:val="0"/>
          <w:sz w:val="32"/>
          <w:szCs w:val="32"/>
        </w:rPr>
        <w:t>qiá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pū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hòu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jì</w:t>
      </w:r>
      <w:r>
        <w:rPr>
          <w:rFonts w:eastAsia="仿宋_GB2312;仿宋"/>
          <w:b/>
          <w:kern w:val="0"/>
          <w:sz w:val="32"/>
          <w:szCs w:val="32"/>
        </w:rPr>
        <w:t xml:space="preserve">         </w:t>
      </w:r>
      <w:r>
        <w:rPr>
          <w:rFonts w:eastAsia="仿宋_GB2312;仿宋"/>
          <w:b/>
          <w:kern w:val="0"/>
          <w:sz w:val="32"/>
          <w:szCs w:val="32"/>
        </w:rPr>
        <w:t>lì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wǎ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kuá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lán</w:t>
      </w:r>
      <w:r>
        <w:rPr>
          <w:rFonts w:eastAsia="仿宋_GB2312;仿宋"/>
          <w:b/>
          <w:kern w:val="0"/>
          <w:sz w:val="32"/>
          <w:szCs w:val="32"/>
        </w:rPr>
        <w:t xml:space="preserve">       </w:t>
      </w:r>
      <w:r>
        <w:rPr>
          <w:rFonts w:eastAsia="仿宋_GB2312;仿宋"/>
          <w:b/>
          <w:kern w:val="0"/>
          <w:sz w:val="32"/>
          <w:szCs w:val="32"/>
        </w:rPr>
        <w:t>zhō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liú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dǐ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zhù</w:t>
      </w:r>
      <w:r>
        <w:rPr>
          <w:rFonts w:eastAsia="仿宋_GB2312;仿宋"/>
          <w:b/>
          <w:kern w:val="0"/>
          <w:sz w:val="32"/>
          <w:szCs w:val="32"/>
        </w:rPr>
        <w:t xml:space="preserve">   </w:t>
      </w:r>
    </w:p>
    <w:p>
      <w:pPr>
        <w:pStyle w:val="Normal"/>
        <w:rPr>
          <w:rFonts w:eastAsia="仿宋_GB2312;仿宋"/>
          <w:b/>
          <w:b/>
          <w:kern w:val="0"/>
          <w:sz w:val="30"/>
          <w:szCs w:val="30"/>
          <w:lang w:val="en-US" w:eastAsia="en-US"/>
        </w:rPr>
      </w:pPr>
      <w:r>
        <w:rPr>
          <w:rFonts w:eastAsia="仿宋_GB2312;仿宋"/>
          <w:b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143500</wp:posOffset>
                </wp:positionH>
                <wp:positionV relativeFrom="paragraph">
                  <wp:posOffset>81280</wp:posOffset>
                </wp:positionV>
                <wp:extent cx="914400" cy="495300"/>
                <wp:effectExtent l="5080" t="5715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6.4pt;width:72pt;height:38.95pt" coordorigin="8100,128" coordsize="1440,779">
                <v:group id="shape_0" style="position:absolute;left:8100;top:128;width:720;height:779">
                  <v:group id="shape_0" style="position:absolute;left:8100;top:128;width:720;height:771">
                    <v:rect id="shape_0" fillcolor="white" stroked="t" o:allowincell="f" style="position:absolute;left:8100;top:1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527" to="8819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128" to="8460,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820;top:128;width:720;height:779">
                  <v:group id="shape_0" style="position:absolute;left:8820;top:128;width:720;height:771">
                    <v:rect id="shape_0" fillcolor="white" stroked="t" o:allowincell="f" style="position:absolute;left:8820;top:1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20,527" to="9539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180,128" to="9180,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229100</wp:posOffset>
                </wp:positionH>
                <wp:positionV relativeFrom="paragraph">
                  <wp:posOffset>81280</wp:posOffset>
                </wp:positionV>
                <wp:extent cx="914400" cy="495300"/>
                <wp:effectExtent l="5080" t="5715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.4pt;width:72pt;height:38.95pt" coordorigin="6660,128" coordsize="1440,779">
                <v:group id="shape_0" style="position:absolute;left:6660;top:128;width:720;height:779">
                  <v:group id="shape_0" style="position:absolute;left:6660;top:128;width:720;height:771">
                    <v:rect id="shape_0" fillcolor="white" stroked="t" o:allowincell="f" style="position:absolute;left:6660;top:1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0,527" to="7379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020,128" to="7020,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380;top:128;width:720;height:779">
                  <v:group id="shape_0" style="position:absolute;left:7380;top:128;width:720;height:771">
                    <v:rect id="shape_0" fillcolor="white" stroked="t" o:allowincell="f" style="position:absolute;left:7380;top:1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527" to="8099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128" to="7740,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086100</wp:posOffset>
                </wp:positionH>
                <wp:positionV relativeFrom="paragraph">
                  <wp:posOffset>81280</wp:posOffset>
                </wp:positionV>
                <wp:extent cx="914400" cy="495300"/>
                <wp:effectExtent l="5080" t="5715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.4pt;width:72pt;height:38.95pt" coordorigin="4860,128" coordsize="1440,779">
                <v:group id="shape_0" style="position:absolute;left:4860;top:128;width:720;height:779">
                  <v:group id="shape_0" style="position:absolute;left:4860;top:128;width:720;height:771">
                    <v:rect id="shape_0" fillcolor="white" stroked="t" o:allowincell="f" style="position:absolute;left:4860;top:1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60,527" to="5579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20,128" to="5220,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80;top:128;width:720;height:779">
                  <v:group id="shape_0" style="position:absolute;left:5580;top:128;width:720;height:771">
                    <v:rect id="shape_0" fillcolor="white" stroked="t" o:allowincell="f" style="position:absolute;left:5580;top:1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27" to="6299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28" to="5940,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171700</wp:posOffset>
                </wp:positionH>
                <wp:positionV relativeFrom="paragraph">
                  <wp:posOffset>81280</wp:posOffset>
                </wp:positionV>
                <wp:extent cx="914400" cy="495300"/>
                <wp:effectExtent l="5080" t="5715" r="5080" b="0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.4pt;width:72pt;height:38.95pt" coordorigin="3420,128" coordsize="1440,779">
                <v:group id="shape_0" style="position:absolute;left:3420;top:128;width:720;height:779">
                  <v:group id="shape_0" style="position:absolute;left:3420;top:128;width:720;height:771">
                    <v:rect id="shape_0" fillcolor="white" stroked="t" o:allowincell="f" style="position:absolute;left:3420;top:1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20,527" to="4139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80,128" to="3780,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140;top:128;width:720;height:779">
                  <v:group id="shape_0" style="position:absolute;left:4140;top:128;width:720;height:771">
                    <v:rect id="shape_0" fillcolor="white" stroked="t" o:allowincell="f" style="position:absolute;left:4140;top:1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40,527" to="4859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500,128" to="4500,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800100</wp:posOffset>
                </wp:positionH>
                <wp:positionV relativeFrom="paragraph">
                  <wp:posOffset>81280</wp:posOffset>
                </wp:positionV>
                <wp:extent cx="914400" cy="495300"/>
                <wp:effectExtent l="5080" t="5715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.4pt;width:72pt;height:38.95pt" coordorigin="1260,128" coordsize="1440,779">
                <v:group id="shape_0" style="position:absolute;left:1260;top:128;width:720;height:779">
                  <v:group id="shape_0" style="position:absolute;left:1260;top:128;width:720;height:771">
                    <v:rect id="shape_0" fillcolor="white" stroked="t" o:allowincell="f" style="position:absolute;left:1260;top:1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60,527" to="1979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620,128" to="1620,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980;top:128;width:720;height:779">
                  <v:group id="shape_0" style="position:absolute;left:1980;top:128;width:720;height:771">
                    <v:rect id="shape_0" fillcolor="white" stroked="t" o:allowincell="f" style="position:absolute;left:1980;top:1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527" to="2699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128" to="2340,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914400" cy="495300"/>
                <wp:effectExtent l="5080" t="5715" r="5080" b="0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4pt;width:72pt;height:38.95pt" coordorigin="-180,128" coordsize="1440,779">
                <v:group id="shape_0" style="position:absolute;left:-180;top:128;width:720;height:779">
                  <v:group id="shape_0" style="position:absolute;left:-180;top:128;width:720;height:771">
                    <v:rect id="shape_0" fillcolor="white" stroked="t" o:allowincell="f" style="position:absolute;left:-180;top:1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80,527" to="539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0,128" to="180,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0;top:128;width:720;height:779">
                  <v:group id="shape_0" style="position:absolute;left:540;top:128;width:720;height:771">
                    <v:rect id="shape_0" fillcolor="white" stroked="t" o:allowincell="f" style="position:absolute;left:540;top:1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,527" to="1259,5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00,128" to="900,9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00" w:leader="none"/>
        </w:tabs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ind w:left="1" w:firstLine="161"/>
        <w:rPr/>
      </w:pPr>
      <w:r>
        <w:rPr>
          <w:rFonts w:eastAsia="仿宋_GB2312;仿宋"/>
          <w:b/>
          <w:kern w:val="0"/>
          <w:sz w:val="32"/>
          <w:szCs w:val="32"/>
        </w:rPr>
        <w:t>dà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yì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lǐ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rán</w:t>
      </w:r>
      <w:r>
        <w:rPr>
          <w:rFonts w:eastAsia="仿宋_GB2312;仿宋"/>
          <w:b/>
          <w:kern w:val="0"/>
          <w:sz w:val="32"/>
          <w:szCs w:val="32"/>
        </w:rPr>
        <w:t xml:space="preserve">           </w:t>
      </w:r>
      <w:r>
        <w:rPr>
          <w:rFonts w:eastAsia="仿宋_GB2312;仿宋"/>
          <w:b/>
          <w:kern w:val="0"/>
          <w:sz w:val="32"/>
          <w:szCs w:val="32"/>
        </w:rPr>
        <w:t>háo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qí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zhuà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zhì</w:t>
      </w:r>
      <w:r>
        <w:rPr>
          <w:rFonts w:eastAsia="仿宋_GB2312;仿宋"/>
          <w:b/>
          <w:kern w:val="0"/>
          <w:sz w:val="32"/>
          <w:szCs w:val="32"/>
        </w:rPr>
        <w:t xml:space="preserve">      </w:t>
      </w:r>
      <w:r>
        <w:rPr>
          <w:rFonts w:eastAsia="仿宋_GB2312;仿宋"/>
          <w:b/>
          <w:kern w:val="0"/>
          <w:sz w:val="32"/>
          <w:szCs w:val="32"/>
        </w:rPr>
        <w:t>bù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qū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bù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náo</w:t>
      </w:r>
      <w:r>
        <w:rPr>
          <w:rFonts w:eastAsia="仿宋_GB2312;仿宋"/>
          <w:b/>
          <w:kern w:val="0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left" w:pos="600" w:leader="none"/>
        </w:tabs>
        <w:ind w:firstLine="301"/>
        <w:rPr>
          <w:rFonts w:eastAsia="仿宋_GB2312;仿宋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;仿宋"/>
          <w:b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5257800</wp:posOffset>
                </wp:positionH>
                <wp:positionV relativeFrom="paragraph">
                  <wp:posOffset>86360</wp:posOffset>
                </wp:positionV>
                <wp:extent cx="914400" cy="495300"/>
                <wp:effectExtent l="5080" t="5715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6.8pt;width:72pt;height:38.95pt" coordorigin="8280,136" coordsize="1440,779">
                <v:group id="shape_0" style="position:absolute;left:8280;top:136;width:720;height:779">
                  <v:group id="shape_0" style="position:absolute;left:8280;top:136;width:720;height:771">
                    <v:rect id="shape_0" fillcolor="white" stroked="t" o:allowincell="f" style="position:absolute;left:8280;top:13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0,535" to="8999,5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40,136" to="8640,9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0;top:136;width:720;height:779">
                  <v:group id="shape_0" style="position:absolute;left:9000;top:136;width:720;height:771">
                    <v:rect id="shape_0" fillcolor="white" stroked="t" o:allowincell="f" style="position:absolute;left:9000;top:13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0,535" to="9719,5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360,136" to="9360,9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343400</wp:posOffset>
                </wp:positionH>
                <wp:positionV relativeFrom="paragraph">
                  <wp:posOffset>86360</wp:posOffset>
                </wp:positionV>
                <wp:extent cx="914400" cy="495300"/>
                <wp:effectExtent l="5080" t="5715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6.8pt;width:72pt;height:38.95pt" coordorigin="6840,136" coordsize="1440,779">
                <v:group id="shape_0" style="position:absolute;left:6840;top:136;width:720;height:779">
                  <v:group id="shape_0" style="position:absolute;left:6840;top:136;width:720;height:771">
                    <v:rect id="shape_0" fillcolor="white" stroked="t" o:allowincell="f" style="position:absolute;left:6840;top:13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0,535" to="7559,5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0,136" to="7200,9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560;top:136;width:720;height:779">
                  <v:group id="shape_0" style="position:absolute;left:7560;top:136;width:720;height:771">
                    <v:rect id="shape_0" fillcolor="white" stroked="t" o:allowincell="f" style="position:absolute;left:7560;top:13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535" to="8279,5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136" to="7920,9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914400" cy="495300"/>
                <wp:effectExtent l="5080" t="5715" r="5080" b="0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.8pt;width:72pt;height:38.95pt" coordorigin="4860,136" coordsize="1440,779">
                <v:group id="shape_0" style="position:absolute;left:4860;top:136;width:720;height:779">
                  <v:group id="shape_0" style="position:absolute;left:4860;top:136;width:720;height:771">
                    <v:rect id="shape_0" fillcolor="white" stroked="t" o:allowincell="f" style="position:absolute;left:4860;top:13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60,535" to="5579,5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20,136" to="5220,9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80;top:136;width:720;height:779">
                  <v:group id="shape_0" style="position:absolute;left:5580;top:136;width:720;height:771">
                    <v:rect id="shape_0" fillcolor="white" stroked="t" o:allowincell="f" style="position:absolute;left:5580;top:13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35" to="6299,5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36" to="5940,9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171700</wp:posOffset>
                </wp:positionH>
                <wp:positionV relativeFrom="paragraph">
                  <wp:posOffset>86360</wp:posOffset>
                </wp:positionV>
                <wp:extent cx="914400" cy="495300"/>
                <wp:effectExtent l="5080" t="5715" r="5080" b="0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.8pt;width:72pt;height:38.95pt" coordorigin="3420,136" coordsize="1440,779">
                <v:group id="shape_0" style="position:absolute;left:3420;top:136;width:720;height:779">
                  <v:group id="shape_0" style="position:absolute;left:3420;top:136;width:720;height:771">
                    <v:rect id="shape_0" fillcolor="white" stroked="t" o:allowincell="f" style="position:absolute;left:3420;top:13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20,535" to="4139,5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80,136" to="3780,9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140;top:136;width:720;height:779">
                  <v:group id="shape_0" style="position:absolute;left:4140;top:136;width:720;height:771">
                    <v:rect id="shape_0" fillcolor="white" stroked="t" o:allowincell="f" style="position:absolute;left:4140;top:13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40,535" to="4859,5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500,136" to="4500,9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800100</wp:posOffset>
                </wp:positionH>
                <wp:positionV relativeFrom="paragraph">
                  <wp:posOffset>86360</wp:posOffset>
                </wp:positionV>
                <wp:extent cx="914400" cy="495300"/>
                <wp:effectExtent l="5080" t="5715" r="5080" b="0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.8pt;width:72pt;height:38.95pt" coordorigin="1260,136" coordsize="1440,779">
                <v:group id="shape_0" style="position:absolute;left:1260;top:136;width:720;height:779">
                  <v:group id="shape_0" style="position:absolute;left:1260;top:136;width:720;height:771">
                    <v:rect id="shape_0" fillcolor="white" stroked="t" o:allowincell="f" style="position:absolute;left:1260;top:13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60,535" to="1979,5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620,136" to="1620,9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980;top:136;width:720;height:779">
                  <v:group id="shape_0" style="position:absolute;left:1980;top:136;width:720;height:771">
                    <v:rect id="shape_0" fillcolor="white" stroked="t" o:allowincell="f" style="position:absolute;left:1980;top:13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535" to="2699,5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136" to="2340,9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914400" cy="495300"/>
                <wp:effectExtent l="5080" t="5715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8pt;width:72pt;height:38.95pt" coordorigin="-180,136" coordsize="1440,779">
                <v:group id="shape_0" style="position:absolute;left:-180;top:136;width:720;height:779">
                  <v:group id="shape_0" style="position:absolute;left:-180;top:136;width:720;height:771">
                    <v:rect id="shape_0" fillcolor="white" stroked="t" o:allowincell="f" style="position:absolute;left:-180;top:13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80,535" to="539,5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0,136" to="180,9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0;top:136;width:720;height:779">
                  <v:group id="shape_0" style="position:absolute;left:540;top:136;width:720;height:771">
                    <v:rect id="shape_0" fillcolor="white" stroked="t" o:allowincell="f" style="position:absolute;left:540;top:13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,535" to="1259,53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00,136" to="900,91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00" w:leader="none"/>
        </w:tabs>
        <w:ind w:firstLine="21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ind w:firstLine="15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971800</wp:posOffset>
                </wp:positionH>
                <wp:positionV relativeFrom="paragraph">
                  <wp:posOffset>383540</wp:posOffset>
                </wp:positionV>
                <wp:extent cx="914400" cy="495300"/>
                <wp:effectExtent l="5080" t="5715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0.2pt;width:72pt;height:38.95pt" coordorigin="4680,604" coordsize="1440,779">
                <v:group id="shape_0" style="position:absolute;left:4680;top:604;width:720;height:779">
                  <v:group id="shape_0" style="position:absolute;left:4680;top:604;width:720;height:771">
                    <v:rect id="shape_0" fillcolor="white" stroked="t" o:allowincell="f" style="position:absolute;left:4680;top:60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0,1003" to="5399,10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040,604" to="5040,13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00;top:604;width:720;height:779">
                  <v:group id="shape_0" style="position:absolute;left:5400;top:604;width:720;height:771">
                    <v:rect id="shape_0" fillcolor="white" stroked="t" o:allowincell="f" style="position:absolute;left:5400;top:60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1003" to="6119,10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604" to="5760,13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057400</wp:posOffset>
                </wp:positionH>
                <wp:positionV relativeFrom="paragraph">
                  <wp:posOffset>383540</wp:posOffset>
                </wp:positionV>
                <wp:extent cx="914400" cy="495300"/>
                <wp:effectExtent l="5080" t="5715" r="5080" b="0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30.2pt;width:72pt;height:38.95pt" coordorigin="3240,604" coordsize="1440,779">
                <v:group id="shape_0" style="position:absolute;left:3240;top:604;width:720;height:779">
                  <v:group id="shape_0" style="position:absolute;left:3240;top:604;width:720;height:771">
                    <v:rect id="shape_0" fillcolor="white" stroked="t" o:allowincell="f" style="position:absolute;left:3240;top:60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1003" to="3959,10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604" to="3600,13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604;width:720;height:779">
                  <v:group id="shape_0" style="position:absolute;left:3960;top:604;width:720;height:771">
                    <v:rect id="shape_0" fillcolor="white" stroked="t" o:allowincell="f" style="position:absolute;left:3960;top:60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1003" to="4679,10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604" to="4320,13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800100</wp:posOffset>
                </wp:positionH>
                <wp:positionV relativeFrom="paragraph">
                  <wp:posOffset>383540</wp:posOffset>
                </wp:positionV>
                <wp:extent cx="914400" cy="495300"/>
                <wp:effectExtent l="5080" t="5715" r="5080" b="0"/>
                <wp:wrapNone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0.2pt;width:72pt;height:38.95pt" coordorigin="1260,604" coordsize="1440,779">
                <v:group id="shape_0" style="position:absolute;left:1260;top:604;width:720;height:779">
                  <v:group id="shape_0" style="position:absolute;left:1260;top:604;width:720;height:771">
                    <v:rect id="shape_0" fillcolor="white" stroked="t" o:allowincell="f" style="position:absolute;left:1260;top:60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60,1003" to="1979,10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620,604" to="1620,13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980;top:604;width:720;height:779">
                  <v:group id="shape_0" style="position:absolute;left:1980;top:604;width:720;height:771">
                    <v:rect id="shape_0" fillcolor="white" stroked="t" o:allowincell="f" style="position:absolute;left:1980;top:60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1003" to="2699,10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604" to="2340,13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-114300</wp:posOffset>
                </wp:positionH>
                <wp:positionV relativeFrom="paragraph">
                  <wp:posOffset>383540</wp:posOffset>
                </wp:positionV>
                <wp:extent cx="914400" cy="495300"/>
                <wp:effectExtent l="5080" t="5715" r="5080" b="0"/>
                <wp:wrapNone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0.2pt;width:72pt;height:38.95pt" coordorigin="-180,604" coordsize="1440,779">
                <v:group id="shape_0" style="position:absolute;left:-180;top:604;width:720;height:779">
                  <v:group id="shape_0" style="position:absolute;left:-180;top:604;width:720;height:771">
                    <v:rect id="shape_0" fillcolor="white" stroked="t" o:allowincell="f" style="position:absolute;left:-180;top:60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80,1003" to="539,10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0,604" to="180,13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0;top:604;width:720;height:779">
                  <v:group id="shape_0" style="position:absolute;left:540;top:604;width:720;height:771">
                    <v:rect id="shape_0" fillcolor="white" stroked="t" o:allowincell="f" style="position:absolute;left:540;top:60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,1003" to="1259,10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00,604" to="900,13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257800</wp:posOffset>
                </wp:positionH>
                <wp:positionV relativeFrom="paragraph">
                  <wp:posOffset>383540</wp:posOffset>
                </wp:positionV>
                <wp:extent cx="914400" cy="495300"/>
                <wp:effectExtent l="5080" t="5715" r="5080" b="0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30.2pt;width:72pt;height:38.95pt" coordorigin="8280,604" coordsize="1440,779">
                <v:group id="shape_0" style="position:absolute;left:8280;top:604;width:720;height:779">
                  <v:group id="shape_0" style="position:absolute;left:8280;top:604;width:720;height:771">
                    <v:rect id="shape_0" fillcolor="white" stroked="t" o:allowincell="f" style="position:absolute;left:8280;top:60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0,1003" to="8999,10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40,604" to="8640,13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0;top:604;width:720;height:779">
                  <v:group id="shape_0" style="position:absolute;left:9000;top:604;width:720;height:771">
                    <v:rect id="shape_0" fillcolor="white" stroked="t" o:allowincell="f" style="position:absolute;left:9000;top:60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0,1003" to="9719,10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360,604" to="9360,13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343400</wp:posOffset>
                </wp:positionH>
                <wp:positionV relativeFrom="paragraph">
                  <wp:posOffset>383540</wp:posOffset>
                </wp:positionV>
                <wp:extent cx="914400" cy="495300"/>
                <wp:effectExtent l="5080" t="5715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0.2pt;width:72pt;height:38.95pt" coordorigin="6840,604" coordsize="1440,779">
                <v:group id="shape_0" style="position:absolute;left:6840;top:604;width:720;height:779">
                  <v:group id="shape_0" style="position:absolute;left:6840;top:604;width:720;height:771">
                    <v:rect id="shape_0" fillcolor="white" stroked="t" o:allowincell="f" style="position:absolute;left:6840;top:60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0,1003" to="7559,10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0,604" to="7200,13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560;top:604;width:720;height:779">
                  <v:group id="shape_0" style="position:absolute;left:7560;top:604;width:720;height:771">
                    <v:rect id="shape_0" fillcolor="white" stroked="t" o:allowincell="f" style="position:absolute;left:7560;top:60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1003" to="8279,100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604" to="7920,13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_GB2312;仿宋"/>
          <w:b/>
          <w:kern w:val="0"/>
          <w:sz w:val="32"/>
          <w:szCs w:val="32"/>
        </w:rPr>
        <w:t>pī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jī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zhǎ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jí</w:t>
      </w:r>
      <w:r>
        <w:rPr>
          <w:rFonts w:eastAsia="仿宋_GB2312;仿宋"/>
          <w:b/>
          <w:kern w:val="0"/>
          <w:sz w:val="32"/>
          <w:szCs w:val="32"/>
        </w:rPr>
        <w:t xml:space="preserve">            </w:t>
      </w:r>
      <w:r>
        <w:rPr>
          <w:rFonts w:eastAsia="仿宋_GB2312;仿宋"/>
          <w:b/>
          <w:kern w:val="0"/>
          <w:sz w:val="32"/>
          <w:szCs w:val="32"/>
        </w:rPr>
        <w:t>fè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fā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tú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qiáng</w:t>
      </w:r>
      <w:r>
        <w:rPr>
          <w:rFonts w:eastAsia="仿宋_GB2312;仿宋"/>
          <w:b/>
          <w:kern w:val="0"/>
          <w:sz w:val="32"/>
          <w:szCs w:val="32"/>
        </w:rPr>
        <w:t xml:space="preserve">         </w:t>
      </w:r>
      <w:r>
        <w:rPr>
          <w:rFonts w:eastAsia="仿宋_GB2312;仿宋"/>
          <w:b/>
          <w:kern w:val="0"/>
          <w:sz w:val="32"/>
          <w:szCs w:val="32"/>
        </w:rPr>
        <w:t>lì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jī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tú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zhì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ind w:left="14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971800</wp:posOffset>
                </wp:positionH>
                <wp:positionV relativeFrom="paragraph">
                  <wp:posOffset>284480</wp:posOffset>
                </wp:positionV>
                <wp:extent cx="914400" cy="495300"/>
                <wp:effectExtent l="5080" t="5715" r="5080" b="0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2.4pt;width:72pt;height:38.95pt" coordorigin="4680,448" coordsize="1440,779">
                <v:group id="shape_0" style="position:absolute;left:4680;top:448;width:720;height:779">
                  <v:group id="shape_0" style="position:absolute;left:4680;top:448;width:720;height:771">
                    <v:rect id="shape_0" fillcolor="white" stroked="t" o:allowincell="f" style="position:absolute;left:4680;top:4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680,847" to="5399,8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040,448" to="5040,12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00;top:448;width:720;height:779">
                  <v:group id="shape_0" style="position:absolute;left:5400;top:448;width:720;height:771">
                    <v:rect id="shape_0" fillcolor="white" stroked="t" o:allowincell="f" style="position:absolute;left:5400;top:4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0,847" to="6119,8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760,448" to="5760,12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057400</wp:posOffset>
                </wp:positionH>
                <wp:positionV relativeFrom="paragraph">
                  <wp:posOffset>284480</wp:posOffset>
                </wp:positionV>
                <wp:extent cx="914400" cy="495300"/>
                <wp:effectExtent l="5080" t="5715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2.4pt;width:72pt;height:38.95pt" coordorigin="3240,448" coordsize="1440,779">
                <v:group id="shape_0" style="position:absolute;left:3240;top:448;width:720;height:779">
                  <v:group id="shape_0" style="position:absolute;left:3240;top:448;width:720;height:771">
                    <v:rect id="shape_0" fillcolor="white" stroked="t" o:allowincell="f" style="position:absolute;left:3240;top:4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847" to="3959,8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448" to="3600,12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448;width:720;height:779">
                  <v:group id="shape_0" style="position:absolute;left:3960;top:448;width:720;height:771">
                    <v:rect id="shape_0" fillcolor="white" stroked="t" o:allowincell="f" style="position:absolute;left:3960;top:4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847" to="4679,8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448" to="4320,12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800100</wp:posOffset>
                </wp:positionH>
                <wp:positionV relativeFrom="paragraph">
                  <wp:posOffset>284480</wp:posOffset>
                </wp:positionV>
                <wp:extent cx="914400" cy="495300"/>
                <wp:effectExtent l="5080" t="5715" r="5080" b="0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22.4pt;width:72pt;height:38.95pt" coordorigin="1260,448" coordsize="1440,779">
                <v:group id="shape_0" style="position:absolute;left:1260;top:448;width:720;height:779">
                  <v:group id="shape_0" style="position:absolute;left:1260;top:448;width:720;height:771">
                    <v:rect id="shape_0" fillcolor="white" stroked="t" o:allowincell="f" style="position:absolute;left:1260;top:4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60,847" to="1979,8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620,448" to="1620,12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980;top:448;width:720;height:779">
                  <v:group id="shape_0" style="position:absolute;left:1980;top:448;width:720;height:771">
                    <v:rect id="shape_0" fillcolor="white" stroked="t" o:allowincell="f" style="position:absolute;left:1980;top:4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847" to="2699,8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448" to="2340,12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-114300</wp:posOffset>
                </wp:positionH>
                <wp:positionV relativeFrom="paragraph">
                  <wp:posOffset>284480</wp:posOffset>
                </wp:positionV>
                <wp:extent cx="914400" cy="495300"/>
                <wp:effectExtent l="5080" t="5715" r="5080" b="0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2.4pt;width:72pt;height:38.95pt" coordorigin="-180,448" coordsize="1440,779">
                <v:group id="shape_0" style="position:absolute;left:-180;top:448;width:720;height:779">
                  <v:group id="shape_0" style="position:absolute;left:-180;top:448;width:720;height:771">
                    <v:rect id="shape_0" fillcolor="white" stroked="t" o:allowincell="f" style="position:absolute;left:-180;top:4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80,847" to="539,8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0,448" to="180,12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0;top:448;width:720;height:779">
                  <v:group id="shape_0" style="position:absolute;left:540;top:448;width:720;height:771">
                    <v:rect id="shape_0" fillcolor="white" stroked="t" o:allowincell="f" style="position:absolute;left:540;top:4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,847" to="1259,8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00,448" to="900,12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_GB2312;仿宋"/>
          <w:b/>
          <w:spacing w:val="-20"/>
          <w:kern w:val="0"/>
          <w:sz w:val="32"/>
          <w:szCs w:val="32"/>
        </w:rPr>
        <w:t>zhòng</w:t>
      </w:r>
      <w:r>
        <w:rPr>
          <w:rFonts w:eastAsia="仿宋_GB2312;仿宋"/>
          <w:b/>
          <w:spacing w:val="-20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spacing w:val="-20"/>
          <w:kern w:val="0"/>
          <w:sz w:val="32"/>
          <w:szCs w:val="32"/>
        </w:rPr>
        <w:t>zhì</w:t>
      </w:r>
      <w:r>
        <w:rPr>
          <w:rFonts w:eastAsia="仿宋_GB2312;仿宋"/>
          <w:b/>
          <w:spacing w:val="-20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spacing w:val="-20"/>
          <w:kern w:val="0"/>
          <w:sz w:val="32"/>
          <w:szCs w:val="32"/>
        </w:rPr>
        <w:t>chéng</w:t>
      </w:r>
      <w:r>
        <w:rPr>
          <w:rFonts w:eastAsia="仿宋_GB2312;仿宋"/>
          <w:b/>
          <w:spacing w:val="-20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spacing w:val="-20"/>
          <w:kern w:val="0"/>
          <w:sz w:val="32"/>
          <w:szCs w:val="32"/>
        </w:rPr>
        <w:t>chéng</w:t>
      </w:r>
      <w:r>
        <w:rPr>
          <w:rFonts w:eastAsia="仿宋_GB2312;仿宋"/>
          <w:b/>
          <w:spacing w:val="-20"/>
          <w:kern w:val="0"/>
          <w:sz w:val="32"/>
          <w:szCs w:val="32"/>
        </w:rPr>
        <w:t xml:space="preserve">         </w:t>
      </w:r>
      <w:r>
        <w:rPr>
          <w:rFonts w:eastAsia="仿宋_GB2312;仿宋"/>
          <w:b/>
          <w:spacing w:val="-20"/>
          <w:kern w:val="0"/>
          <w:sz w:val="32"/>
          <w:szCs w:val="32"/>
        </w:rPr>
        <w:t>shě</w:t>
      </w:r>
      <w:r>
        <w:rPr>
          <w:rFonts w:eastAsia="仿宋_GB2312;仿宋"/>
          <w:b/>
          <w:spacing w:val="-20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spacing w:val="-20"/>
          <w:kern w:val="0"/>
          <w:sz w:val="32"/>
          <w:szCs w:val="32"/>
        </w:rPr>
        <w:t>shēng</w:t>
      </w:r>
      <w:r>
        <w:rPr>
          <w:rFonts w:eastAsia="仿宋_GB2312;仿宋"/>
          <w:b/>
          <w:spacing w:val="-20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spacing w:val="-20"/>
          <w:kern w:val="0"/>
          <w:sz w:val="32"/>
          <w:szCs w:val="32"/>
        </w:rPr>
        <w:t>qǔ</w:t>
      </w:r>
      <w:r>
        <w:rPr>
          <w:rFonts w:eastAsia="仿宋_GB2312;仿宋"/>
          <w:b/>
          <w:spacing w:val="-20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spacing w:val="-20"/>
          <w:kern w:val="0"/>
          <w:sz w:val="32"/>
          <w:szCs w:val="32"/>
        </w:rPr>
        <w:t>yì</w:t>
      </w:r>
      <w:r>
        <w:rPr>
          <w:rFonts w:eastAsia="仿宋_GB2312;仿宋"/>
          <w:b/>
          <w:spacing w:val="-20"/>
          <w:kern w:val="0"/>
          <w:sz w:val="32"/>
          <w:szCs w:val="32"/>
        </w:rPr>
        <w:t xml:space="preserve">            </w:t>
      </w:r>
      <w:r>
        <w:rPr>
          <w:rFonts w:eastAsia="仿宋_GB2312;仿宋"/>
          <w:b/>
          <w:spacing w:val="-20"/>
          <w:kern w:val="0"/>
          <w:sz w:val="32"/>
          <w:szCs w:val="32"/>
        </w:rPr>
        <w:t>rèn</w:t>
      </w:r>
      <w:r>
        <w:rPr>
          <w:rFonts w:eastAsia="仿宋_GB2312;仿宋"/>
          <w:b/>
          <w:spacing w:val="-20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spacing w:val="-20"/>
          <w:kern w:val="0"/>
          <w:sz w:val="32"/>
          <w:szCs w:val="32"/>
        </w:rPr>
        <w:t>zhòng</w:t>
      </w:r>
      <w:r>
        <w:rPr>
          <w:rFonts w:eastAsia="仿宋_GB2312;仿宋"/>
          <w:b/>
          <w:spacing w:val="-20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spacing w:val="-20"/>
          <w:kern w:val="0"/>
          <w:sz w:val="32"/>
          <w:szCs w:val="32"/>
        </w:rPr>
        <w:t>dào</w:t>
      </w:r>
      <w:r>
        <w:rPr>
          <w:rFonts w:eastAsia="仿宋_GB2312;仿宋"/>
          <w:b/>
          <w:spacing w:val="-20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spacing w:val="-20"/>
          <w:kern w:val="0"/>
          <w:sz w:val="32"/>
          <w:szCs w:val="32"/>
        </w:rPr>
        <w:t>yuǎn</w:t>
      </w:r>
      <w:r>
        <w:rPr>
          <w:rFonts w:eastAsia="仿宋_GB2312;仿宋"/>
          <w:b/>
          <w:spacing w:val="-20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600" w:leader="none"/>
        </w:tabs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257800</wp:posOffset>
                </wp:positionH>
                <wp:positionV relativeFrom="paragraph">
                  <wp:posOffset>91440</wp:posOffset>
                </wp:positionV>
                <wp:extent cx="914400" cy="495300"/>
                <wp:effectExtent l="5080" t="5715" r="5080" b="0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7.2pt;width:72pt;height:38.95pt" coordorigin="8280,144" coordsize="1440,779">
                <v:group id="shape_0" style="position:absolute;left:8280;top:144;width:720;height:779">
                  <v:group id="shape_0" style="position:absolute;left:8280;top:144;width:720;height:771">
                    <v:rect id="shape_0" fillcolor="white" stroked="t" o:allowincell="f" style="position:absolute;left:8280;top:14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0,543" to="8999,5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40,144" to="8640,9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0;top:144;width:720;height:779">
                  <v:group id="shape_0" style="position:absolute;left:9000;top:144;width:720;height:771">
                    <v:rect id="shape_0" fillcolor="white" stroked="t" o:allowincell="f" style="position:absolute;left:9000;top:14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0,543" to="9719,5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360,144" to="9360,9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</wp:posOffset>
                </wp:positionV>
                <wp:extent cx="914400" cy="495300"/>
                <wp:effectExtent l="5080" t="5715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2pt;width:72pt;height:38.95pt" coordorigin="6840,144" coordsize="1440,779">
                <v:group id="shape_0" style="position:absolute;left:6840;top:144;width:720;height:779">
                  <v:group id="shape_0" style="position:absolute;left:6840;top:144;width:720;height:771">
                    <v:rect id="shape_0" fillcolor="white" stroked="t" o:allowincell="f" style="position:absolute;left:6840;top:14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840,543" to="7559,5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200,144" to="7200,9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560;top:144;width:720;height:779">
                  <v:group id="shape_0" style="position:absolute;left:7560;top:144;width:720;height:771">
                    <v:rect id="shape_0" fillcolor="white" stroked="t" o:allowincell="f" style="position:absolute;left:7560;top:14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560,543" to="8279,54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920,144" to="7920,9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ind w:left="141" w:hanging="0"/>
        <w:rPr>
          <w:rFonts w:eastAsia="仿宋_GB2312;仿宋"/>
          <w:b/>
          <w:b/>
          <w:spacing w:val="-20"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zài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jiē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zài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lì</w:t>
      </w:r>
    </w:p>
    <w:p>
      <w:pPr>
        <w:pStyle w:val="Normal"/>
        <w:tabs>
          <w:tab w:val="clear" w:pos="420"/>
          <w:tab w:val="left" w:pos="600" w:leader="none"/>
        </w:tabs>
        <w:rPr>
          <w:rFonts w:eastAsia="仿宋_GB2312;仿宋"/>
          <w:b/>
          <w:b/>
          <w:spacing w:val="-20"/>
          <w:kern w:val="0"/>
          <w:sz w:val="30"/>
          <w:szCs w:val="30"/>
          <w:lang w:val="en-US" w:eastAsia="en-US"/>
        </w:rPr>
      </w:pPr>
      <w:r>
        <w:rPr>
          <w:rFonts w:eastAsia="仿宋_GB2312;仿宋"/>
          <w:b/>
          <w:spacing w:val="-20"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914400</wp:posOffset>
                </wp:positionH>
                <wp:positionV relativeFrom="paragraph">
                  <wp:posOffset>-2540</wp:posOffset>
                </wp:positionV>
                <wp:extent cx="914400" cy="495300"/>
                <wp:effectExtent l="5080" t="5715" r="5080" b="0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0.2pt;width:72pt;height:38.95pt" coordorigin="1440,-4" coordsize="1440,779">
                <v:group id="shape_0" style="position:absolute;left:1440;top:-4;width:720;height:779">
                  <v:group id="shape_0" style="position:absolute;left:1440;top:-4;width:720;height:771">
                    <v:rect id="shape_0" fillcolor="white" stroked="t" o:allowincell="f" style="position:absolute;left:1440;top:-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440,395" to="2159,3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00,-4" to="1800,7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160;top:-4;width:720;height:779">
                  <v:group id="shape_0" style="position:absolute;left:2160;top:-4;width:720;height:771">
                    <v:rect id="shape_0" fillcolor="white" stroked="t" o:allowincell="f" style="position:absolute;left:2160;top:-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160,395" to="2879,3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520,-4" to="2520,7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914400" cy="495300"/>
                <wp:effectExtent l="5080" t="5715" r="5080" b="0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pt;width:72pt;height:38.95pt" coordorigin="0,-4" coordsize="1440,779">
                <v:group id="shape_0" style="position:absolute;left:0;top:-4;width:720;height:779">
                  <v:group id="shape_0" style="position:absolute;left:0;top:-4;width:720;height:771">
                    <v:rect id="shape_0" fillcolor="white" stroked="t" o:allowincell="f" style="position:absolute;left:0;top:-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395" to="719,3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-4" to="360,7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-4;width:720;height:779">
                  <v:group id="shape_0" style="position:absolute;left:720;top:-4;width:720;height:771">
                    <v:rect id="shape_0" fillcolor="white" stroked="t" o:allowincell="f" style="position:absolute;left:720;top:-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395" to="1439,3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-4" to="1080,7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80" w:leader="none"/>
          <w:tab w:val="center" w:pos="5149" w:leader="none"/>
        </w:tabs>
        <w:ind w:left="43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读读写写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姓名：</w:t>
      </w:r>
    </w:p>
    <w:p>
      <w:pPr>
        <w:pStyle w:val="Normal"/>
        <w:tabs>
          <w:tab w:val="clear" w:pos="420"/>
          <w:tab w:val="left" w:pos="3430" w:leader="none"/>
          <w:tab w:val="left" w:pos="4990" w:leader="none"/>
          <w:tab w:val="left" w:pos="6396" w:leader="none"/>
          <w:tab w:val="left" w:pos="8440" w:leader="none"/>
        </w:tabs>
        <w:snapToGrid w:val="false"/>
        <w:spacing w:lineRule="exact" w:line="460"/>
        <w:ind w:left="1" w:hanging="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430" w:leader="none"/>
          <w:tab w:val="left" w:pos="4990" w:leader="none"/>
          <w:tab w:val="left" w:pos="6396" w:leader="none"/>
          <w:tab w:val="left" w:pos="8440" w:leader="none"/>
        </w:tabs>
        <w:snapToGrid w:val="false"/>
        <w:spacing w:lineRule="exact" w:line="460"/>
        <w:ind w:left="1" w:hanging="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yuǎ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zhēng</w:t>
      </w:r>
      <w:r>
        <w:rPr>
          <w:rFonts w:eastAsia="仿宋_GB2312;仿宋"/>
          <w:b/>
          <w:kern w:val="0"/>
          <w:sz w:val="32"/>
          <w:szCs w:val="32"/>
        </w:rPr>
        <w:t xml:space="preserve">  </w:t>
      </w:r>
      <w:r>
        <w:rPr>
          <w:rFonts w:eastAsia="仿宋_GB2312;仿宋"/>
          <w:b/>
          <w:kern w:val="0"/>
          <w:sz w:val="32"/>
          <w:szCs w:val="32"/>
        </w:rPr>
        <w:t>diǎ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lǐ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wěi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yuán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xié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shāng</w:t>
      </w:r>
      <w:r>
        <w:rPr>
          <w:rFonts w:eastAsia="仿宋_GB2312;仿宋"/>
          <w:b/>
          <w:kern w:val="0"/>
          <w:sz w:val="32"/>
          <w:szCs w:val="32"/>
        </w:rPr>
        <w:t xml:space="preserve">  </w:t>
      </w:r>
      <w:r>
        <w:rPr>
          <w:rFonts w:eastAsia="仿宋_GB2312;仿宋"/>
          <w:b/>
          <w:kern w:val="0"/>
          <w:sz w:val="32"/>
          <w:szCs w:val="32"/>
        </w:rPr>
        <w:t>wài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bīn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huìjí</w:t>
      </w:r>
    </w:p>
    <w:p>
      <w:pPr>
        <w:pStyle w:val="Normal"/>
        <w:tabs>
          <w:tab w:val="clear" w:pos="420"/>
          <w:tab w:val="left" w:pos="2280" w:leader="none"/>
          <w:tab w:val="left" w:pos="3975" w:leader="none"/>
          <w:tab w:val="left" w:pos="5835" w:leader="none"/>
          <w:tab w:val="left" w:pos="8386" w:leader="none"/>
        </w:tabs>
        <w:snapToGrid w:val="false"/>
        <w:spacing w:lineRule="exact" w:line="460"/>
        <w:ind w:left="1" w:firstLine="151"/>
        <w:rPr>
          <w:rFonts w:eastAsia="仿宋_GB2312;仿宋"/>
          <w:b/>
          <w:b/>
          <w:color w:val="333333"/>
          <w:spacing w:val="-20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057400</wp:posOffset>
                </wp:positionH>
                <wp:positionV relativeFrom="paragraph">
                  <wp:posOffset>104140</wp:posOffset>
                </wp:positionV>
                <wp:extent cx="914400" cy="495300"/>
                <wp:effectExtent l="5080" t="5715" r="5080" b="0"/>
                <wp:wrapNone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8.2pt;width:72pt;height:38.95pt" coordorigin="3240,164" coordsize="1440,779">
                <v:group id="shape_0" style="position:absolute;left:3240;top:164;width:720;height:779">
                  <v:group id="shape_0" style="position:absolute;left:3240;top:164;width:720;height:771">
                    <v:rect id="shape_0" fillcolor="white" stroked="t" o:allowincell="f" style="position:absolute;left:3240;top:1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563" to="3959,5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164" to="3600,9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164;width:720;height:779">
                  <v:group id="shape_0" style="position:absolute;left:3960;top:164;width:720;height:771">
                    <v:rect id="shape_0" fillcolor="white" stroked="t" o:allowincell="f" style="position:absolute;left:3960;top:1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563" to="4679,5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164" to="4320,9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086100</wp:posOffset>
                </wp:positionH>
                <wp:positionV relativeFrom="paragraph">
                  <wp:posOffset>104140</wp:posOffset>
                </wp:positionV>
                <wp:extent cx="914400" cy="495300"/>
                <wp:effectExtent l="5080" t="5715" r="5080" b="0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8.2pt;width:72pt;height:38.95pt" coordorigin="4860,164" coordsize="1440,779">
                <v:group id="shape_0" style="position:absolute;left:4860;top:164;width:720;height:779">
                  <v:group id="shape_0" style="position:absolute;left:4860;top:164;width:720;height:771">
                    <v:rect id="shape_0" fillcolor="white" stroked="t" o:allowincell="f" style="position:absolute;left:4860;top:1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60,563" to="5579,5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20,164" to="5220,9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80;top:164;width:720;height:779">
                  <v:group id="shape_0" style="position:absolute;left:5580;top:164;width:720;height:771">
                    <v:rect id="shape_0" fillcolor="white" stroked="t" o:allowincell="f" style="position:absolute;left:5580;top:1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63" to="6299,5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64" to="5940,9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114800</wp:posOffset>
                </wp:positionH>
                <wp:positionV relativeFrom="paragraph">
                  <wp:posOffset>104140</wp:posOffset>
                </wp:positionV>
                <wp:extent cx="914400" cy="495300"/>
                <wp:effectExtent l="5080" t="5715" r="5080" b="0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8.2pt;width:72pt;height:38.95pt" coordorigin="6480,164" coordsize="1440,779">
                <v:group id="shape_0" style="position:absolute;left:6480;top:164;width:720;height:779">
                  <v:group id="shape_0" style="position:absolute;left:6480;top:164;width:720;height:771">
                    <v:rect id="shape_0" fillcolor="white" stroked="t" o:allowincell="f" style="position:absolute;left:6480;top:1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0,563" to="7199,5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40,164" to="6840,9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0;top:164;width:720;height:779">
                  <v:group id="shape_0" style="position:absolute;left:7200;top:164;width:720;height:771">
                    <v:rect id="shape_0" fillcolor="white" stroked="t" o:allowincell="f" style="position:absolute;left:7200;top:1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563" to="7919,5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60,164" to="7560,9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028700</wp:posOffset>
                </wp:positionH>
                <wp:positionV relativeFrom="paragraph">
                  <wp:posOffset>104140</wp:posOffset>
                </wp:positionV>
                <wp:extent cx="914400" cy="495300"/>
                <wp:effectExtent l="5080" t="5715" r="5080" b="0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8.2pt;width:72pt;height:38.95pt" coordorigin="1620,164" coordsize="1440,779">
                <v:group id="shape_0" style="position:absolute;left:1620;top:164;width:720;height:779">
                  <v:group id="shape_0" style="position:absolute;left:1620;top:164;width:720;height:771">
                    <v:rect id="shape_0" fillcolor="white" stroked="t" o:allowincell="f" style="position:absolute;left:1620;top:1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563" to="2339,5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80,164" to="1980,9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40;top:164;width:720;height:779">
                  <v:group id="shape_0" style="position:absolute;left:2340;top:164;width:720;height:771">
                    <v:rect id="shape_0" fillcolor="white" stroked="t" o:allowincell="f" style="position:absolute;left:2340;top:1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40,563" to="3059,5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00,164" to="2700,9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914400" cy="495300"/>
                <wp:effectExtent l="5080" t="5715" r="5080" b="0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2pt;width:72pt;height:38.95pt" coordorigin="0,164" coordsize="1440,779">
                <v:group id="shape_0" style="position:absolute;left:0;top:164;width:720;height:779">
                  <v:group id="shape_0" style="position:absolute;left:0;top:164;width:720;height:771">
                    <v:rect id="shape_0" fillcolor="white" stroked="t" o:allowincell="f" style="position:absolute;left:0;top:1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563" to="719,5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164" to="360,9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164;width:720;height:779">
                  <v:group id="shape_0" style="position:absolute;left:720;top:164;width:720;height:771">
                    <v:rect id="shape_0" fillcolor="white" stroked="t" o:allowincell="f" style="position:absolute;left:720;top:1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563" to="1439,5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164" to="1080,9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143500</wp:posOffset>
                </wp:positionH>
                <wp:positionV relativeFrom="paragraph">
                  <wp:posOffset>104140</wp:posOffset>
                </wp:positionV>
                <wp:extent cx="914400" cy="495300"/>
                <wp:effectExtent l="5080" t="5715" r="5080" b="0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8.2pt;width:72pt;height:38.95pt" coordorigin="8100,164" coordsize="1440,779">
                <v:group id="shape_0" style="position:absolute;left:8100;top:164;width:720;height:779">
                  <v:group id="shape_0" style="position:absolute;left:8100;top:164;width:720;height:771">
                    <v:rect id="shape_0" fillcolor="white" stroked="t" o:allowincell="f" style="position:absolute;left:8100;top:1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563" to="8819,5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164" to="8460,9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820;top:164;width:720;height:779">
                  <v:group id="shape_0" style="position:absolute;left:8820;top:164;width:720;height:771">
                    <v:rect id="shape_0" fillcolor="white" stroked="t" o:allowincell="f" style="position:absolute;left:8820;top:16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20,563" to="9539,563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180,164" to="9180,94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color w:val="333333"/>
          <w:spacing w:val="-20"/>
          <w:kern w:val="0"/>
          <w:sz w:val="32"/>
          <w:szCs w:val="32"/>
        </w:rPr>
        <w:t xml:space="preserve"> </w:t>
      </w:r>
      <w:r>
        <w:rPr>
          <w:rFonts w:eastAsia="仿宋_GB2312;仿宋"/>
          <w:b/>
          <w:color w:val="333333"/>
          <w:spacing w:val="-20"/>
          <w:kern w:val="0"/>
          <w:sz w:val="32"/>
          <w:szCs w:val="32"/>
        </w:rPr>
        <w:tab/>
        <w:t xml:space="preserve"> </w:t>
      </w:r>
    </w:p>
    <w:p>
      <w:pPr>
        <w:pStyle w:val="Normal"/>
        <w:tabs>
          <w:tab w:val="clear" w:pos="420"/>
          <w:tab w:val="left" w:pos="2280" w:leader="none"/>
          <w:tab w:val="left" w:pos="3975" w:leader="none"/>
          <w:tab w:val="left" w:pos="5835" w:leader="none"/>
          <w:tab w:val="left" w:pos="8386" w:leader="none"/>
        </w:tabs>
        <w:snapToGrid w:val="false"/>
        <w:spacing w:lineRule="exact" w:line="460"/>
        <w:ind w:left="1" w:firstLine="141"/>
        <w:rPr>
          <w:rFonts w:eastAsia="仿宋_GB2312;仿宋"/>
          <w:b/>
          <w:b/>
          <w:color w:val="333333"/>
          <w:spacing w:val="-20"/>
          <w:kern w:val="0"/>
          <w:sz w:val="32"/>
          <w:szCs w:val="32"/>
        </w:rPr>
      </w:pPr>
      <w:r>
        <w:rPr>
          <w:rFonts w:eastAsia="仿宋_GB2312;仿宋"/>
          <w:b/>
          <w:color w:val="333333"/>
          <w:spacing w:val="-2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66" w:leader="none"/>
          <w:tab w:val="left" w:pos="3576" w:leader="none"/>
          <w:tab w:val="left" w:pos="4836" w:leader="none"/>
          <w:tab w:val="left" w:pos="6696" w:leader="none"/>
          <w:tab w:val="left" w:pos="8112" w:leader="none"/>
        </w:tabs>
        <w:snapToGrid w:val="false"/>
        <w:spacing w:lineRule="exact" w:line="460"/>
        <w:ind w:left="1" w:hanging="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1866" w:leader="none"/>
          <w:tab w:val="left" w:pos="3576" w:leader="none"/>
          <w:tab w:val="left" w:pos="4836" w:leader="none"/>
          <w:tab w:val="left" w:pos="6696" w:leader="none"/>
          <w:tab w:val="left" w:pos="8112" w:leader="none"/>
        </w:tabs>
        <w:snapToGrid w:val="false"/>
        <w:spacing w:lineRule="exact" w:line="460"/>
        <w:ind w:left="1" w:hanging="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à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zhào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yù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dìng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pái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liè</w:t>
      </w:r>
      <w:r>
        <w:rPr>
          <w:rFonts w:eastAsia="仿宋_GB2312;仿宋"/>
          <w:b/>
          <w:kern w:val="0"/>
          <w:sz w:val="32"/>
          <w:szCs w:val="32"/>
        </w:rPr>
        <w:t xml:space="preserve">    </w:t>
      </w:r>
      <w:r>
        <w:rPr>
          <w:rFonts w:eastAsia="仿宋_GB2312;仿宋"/>
          <w:b/>
          <w:kern w:val="0"/>
          <w:sz w:val="32"/>
          <w:szCs w:val="32"/>
        </w:rPr>
        <w:t>bō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làng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bào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fā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dà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shēng</w:t>
      </w:r>
    </w:p>
    <w:p>
      <w:pPr>
        <w:pStyle w:val="Normal"/>
        <w:rPr>
          <w:rFonts w:eastAsia="仿宋_GB2312;仿宋"/>
          <w:b/>
          <w:b/>
          <w:color w:val="333333"/>
          <w:kern w:val="0"/>
          <w:sz w:val="30"/>
          <w:szCs w:val="30"/>
          <w:lang w:val="en-US" w:eastAsia="en-US"/>
        </w:rPr>
      </w:pPr>
      <w:r>
        <w:rPr>
          <w:rFonts w:eastAsia="仿宋_GB2312;仿宋"/>
          <w:b/>
          <w:color w:val="333333"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057400</wp:posOffset>
                </wp:positionH>
                <wp:positionV relativeFrom="paragraph">
                  <wp:posOffset>119380</wp:posOffset>
                </wp:positionV>
                <wp:extent cx="914400" cy="495300"/>
                <wp:effectExtent l="5080" t="5715" r="5080" b="0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.4pt;width:72pt;height:38.95pt" coordorigin="3240,188" coordsize="1440,779">
                <v:group id="shape_0" style="position:absolute;left:3240;top:188;width:720;height:779">
                  <v:group id="shape_0" style="position:absolute;left:3240;top:188;width:720;height:771">
                    <v:rect id="shape_0" fillcolor="white" stroked="t" o:allowincell="f" style="position:absolute;left:3240;top:1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587" to="3959,5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188" to="3600,9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188;width:720;height:779">
                  <v:group id="shape_0" style="position:absolute;left:3960;top:188;width:720;height:771">
                    <v:rect id="shape_0" fillcolor="white" stroked="t" o:allowincell="f" style="position:absolute;left:3960;top:1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587" to="4679,5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188" to="4320,9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914400" cy="495300"/>
                <wp:effectExtent l="5080" t="5715" r="5080" b="0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4pt;width:72pt;height:38.95pt" coordorigin="0,188" coordsize="1440,779">
                <v:group id="shape_0" style="position:absolute;left:0;top:188;width:720;height:779">
                  <v:group id="shape_0" style="position:absolute;left:0;top:188;width:720;height:771">
                    <v:rect id="shape_0" fillcolor="white" stroked="t" o:allowincell="f" style="position:absolute;left:0;top:1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587" to="719,5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188" to="360,9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188;width:720;height:779">
                  <v:group id="shape_0" style="position:absolute;left:720;top:188;width:720;height:771">
                    <v:rect id="shape_0" fillcolor="white" stroked="t" o:allowincell="f" style="position:absolute;left:720;top:1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587" to="1439,5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188" to="1080,9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028700</wp:posOffset>
                </wp:positionH>
                <wp:positionV relativeFrom="paragraph">
                  <wp:posOffset>119380</wp:posOffset>
                </wp:positionV>
                <wp:extent cx="914400" cy="495300"/>
                <wp:effectExtent l="5080" t="5715" r="5080" b="0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4pt;width:72pt;height:38.95pt" coordorigin="1620,188" coordsize="1440,779">
                <v:group id="shape_0" style="position:absolute;left:1620;top:188;width:720;height:779">
                  <v:group id="shape_0" style="position:absolute;left:1620;top:188;width:720;height:771">
                    <v:rect id="shape_0" fillcolor="white" stroked="t" o:allowincell="f" style="position:absolute;left:1620;top:1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587" to="2339,5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80,188" to="1980,9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40;top:188;width:720;height:779">
                  <v:group id="shape_0" style="position:absolute;left:2340;top:188;width:720;height:771">
                    <v:rect id="shape_0" fillcolor="white" stroked="t" o:allowincell="f" style="position:absolute;left:2340;top:1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40,587" to="3059,5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00,188" to="2700,9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114800</wp:posOffset>
                </wp:positionH>
                <wp:positionV relativeFrom="paragraph">
                  <wp:posOffset>119380</wp:posOffset>
                </wp:positionV>
                <wp:extent cx="914400" cy="495300"/>
                <wp:effectExtent l="5080" t="5715" r="5080" b="0"/>
                <wp:wrapNone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9.4pt;width:72pt;height:38.95pt" coordorigin="6480,188" coordsize="1440,779">
                <v:group id="shape_0" style="position:absolute;left:6480;top:188;width:720;height:779">
                  <v:group id="shape_0" style="position:absolute;left:6480;top:188;width:720;height:771">
                    <v:rect id="shape_0" fillcolor="white" stroked="t" o:allowincell="f" style="position:absolute;left:6480;top:1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0,587" to="7199,5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40,188" to="6840,9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0;top:188;width:720;height:779">
                  <v:group id="shape_0" style="position:absolute;left:7200;top:188;width:720;height:771">
                    <v:rect id="shape_0" fillcolor="white" stroked="t" o:allowincell="f" style="position:absolute;left:7200;top:1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587" to="7919,5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60,188" to="7560,9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086100</wp:posOffset>
                </wp:positionH>
                <wp:positionV relativeFrom="paragraph">
                  <wp:posOffset>119380</wp:posOffset>
                </wp:positionV>
                <wp:extent cx="914400" cy="495300"/>
                <wp:effectExtent l="5080" t="5715" r="5080" b="0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.4pt;width:72pt;height:38.95pt" coordorigin="4860,188" coordsize="1440,779">
                <v:group id="shape_0" style="position:absolute;left:4860;top:188;width:720;height:779">
                  <v:group id="shape_0" style="position:absolute;left:4860;top:188;width:720;height:771">
                    <v:rect id="shape_0" fillcolor="white" stroked="t" o:allowincell="f" style="position:absolute;left:4860;top:1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60,587" to="5579,5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20,188" to="5220,9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80;top:188;width:720;height:779">
                  <v:group id="shape_0" style="position:absolute;left:5580;top:188;width:720;height:771">
                    <v:rect id="shape_0" fillcolor="white" stroked="t" o:allowincell="f" style="position:absolute;left:5580;top:1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87" to="6299,5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88" to="5940,9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143500</wp:posOffset>
                </wp:positionH>
                <wp:positionV relativeFrom="paragraph">
                  <wp:posOffset>119380</wp:posOffset>
                </wp:positionV>
                <wp:extent cx="914400" cy="495300"/>
                <wp:effectExtent l="5080" t="5715" r="5080" b="0"/>
                <wp:wrapNone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9.4pt;width:72pt;height:38.95pt" coordorigin="8100,188" coordsize="1440,779">
                <v:group id="shape_0" style="position:absolute;left:8100;top:188;width:720;height:779">
                  <v:group id="shape_0" style="position:absolute;left:8100;top:188;width:720;height:771">
                    <v:rect id="shape_0" fillcolor="white" stroked="t" o:allowincell="f" style="position:absolute;left:8100;top:1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587" to="8819,5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188" to="8460,9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820;top:188;width:720;height:779">
                  <v:group id="shape_0" style="position:absolute;left:8820;top:188;width:720;height:771">
                    <v:rect id="shape_0" fillcolor="white" stroked="t" o:allowincell="f" style="position:absolute;left:8820;top:18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20,587" to="9539,58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180,188" to="9180,9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66" w:leader="none"/>
          <w:tab w:val="left" w:pos="3120" w:leader="none"/>
          <w:tab w:val="left" w:pos="4836" w:leader="none"/>
          <w:tab w:val="left" w:pos="6396" w:leader="none"/>
          <w:tab w:val="left" w:pos="7790" w:leader="none"/>
        </w:tabs>
        <w:snapToGrid w:val="false"/>
        <w:spacing w:lineRule="exact" w:line="460"/>
        <w:ind w:left="1" w:firstLine="321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6550" w:leader="none"/>
          <w:tab w:val="left" w:pos="8421" w:leader="none"/>
        </w:tabs>
        <w:snapToGrid w:val="false"/>
        <w:spacing w:lineRule="exact" w:line="460"/>
        <w:ind w:left="1" w:firstLine="161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6550" w:leader="none"/>
          <w:tab w:val="left" w:pos="8421" w:leader="none"/>
        </w:tabs>
        <w:snapToGrid w:val="false"/>
        <w:spacing w:lineRule="exact" w:line="460"/>
        <w:ind w:left="1" w:firstLine="161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fè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dòu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zhuā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yán</w:t>
      </w:r>
      <w:r>
        <w:rPr>
          <w:rFonts w:eastAsia="仿宋_GB2312;仿宋"/>
          <w:b/>
          <w:kern w:val="0"/>
          <w:sz w:val="32"/>
          <w:szCs w:val="32"/>
        </w:rPr>
        <w:t xml:space="preserve">  </w:t>
      </w:r>
      <w:r>
        <w:rPr>
          <w:rFonts w:eastAsia="仿宋_GB2312;仿宋"/>
          <w:b/>
          <w:kern w:val="0"/>
          <w:sz w:val="32"/>
          <w:szCs w:val="32"/>
        </w:rPr>
        <w:t>xuā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gào</w:t>
      </w:r>
      <w:r>
        <w:rPr>
          <w:rFonts w:eastAsia="仿宋_GB2312;仿宋"/>
          <w:b/>
          <w:kern w:val="0"/>
          <w:sz w:val="32"/>
          <w:szCs w:val="32"/>
        </w:rPr>
        <w:t xml:space="preserve">  </w:t>
      </w:r>
      <w:r>
        <w:rPr>
          <w:rFonts w:eastAsia="仿宋_GB2312;仿宋"/>
          <w:b/>
          <w:kern w:val="0"/>
          <w:sz w:val="32"/>
          <w:szCs w:val="32"/>
        </w:rPr>
        <w:t>huā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hū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dià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niǔ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sù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lì</w:t>
      </w:r>
    </w:p>
    <w:p>
      <w:pPr>
        <w:pStyle w:val="Normal"/>
        <w:ind w:left="435" w:hanging="0"/>
        <w:rPr>
          <w:rFonts w:eastAsia="仿宋_GB2312;仿宋"/>
          <w:b/>
          <w:b/>
          <w:kern w:val="0"/>
          <w:sz w:val="30"/>
          <w:szCs w:val="30"/>
          <w:lang w:val="en-US" w:eastAsia="en-US"/>
        </w:rPr>
      </w:pPr>
      <w:r>
        <w:rPr>
          <w:rFonts w:eastAsia="仿宋_GB2312;仿宋"/>
          <w:b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143500</wp:posOffset>
                </wp:positionH>
                <wp:positionV relativeFrom="paragraph">
                  <wp:posOffset>30480</wp:posOffset>
                </wp:positionV>
                <wp:extent cx="914400" cy="495300"/>
                <wp:effectExtent l="5080" t="5715" r="5080" b="0"/>
                <wp:wrapNone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.4pt;width:72pt;height:38.95pt" coordorigin="8100,48" coordsize="1440,779">
                <v:group id="shape_0" style="position:absolute;left:8100;top:48;width:720;height:779">
                  <v:group id="shape_0" style="position:absolute;left:8100;top:48;width:720;height:771">
                    <v:rect id="shape_0" fillcolor="white" stroked="t" o:allowincell="f" style="position:absolute;left:810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447" to="881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48" to="846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820;top:48;width:720;height:779">
                  <v:group id="shape_0" style="position:absolute;left:8820;top:48;width:720;height:771">
                    <v:rect id="shape_0" fillcolor="white" stroked="t" o:allowincell="f" style="position:absolute;left:882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20,447" to="953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180,48" to="918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</wp:posOffset>
                </wp:positionV>
                <wp:extent cx="914400" cy="495300"/>
                <wp:effectExtent l="5080" t="5715" r="5080" b="0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4pt;width:72pt;height:38.95pt" coordorigin="6480,48" coordsize="1440,779">
                <v:group id="shape_0" style="position:absolute;left:6480;top:48;width:720;height:779">
                  <v:group id="shape_0" style="position:absolute;left:6480;top:48;width:720;height:771">
                    <v:rect id="shape_0" fillcolor="white" stroked="t" o:allowincell="f" style="position:absolute;left:648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0,447" to="719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40,48" to="684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0;top:48;width:720;height:779">
                  <v:group id="shape_0" style="position:absolute;left:7200;top:48;width:720;height:771">
                    <v:rect id="shape_0" fillcolor="white" stroked="t" o:allowincell="f" style="position:absolute;left:720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447" to="791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60,48" to="756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914400" cy="495300"/>
                <wp:effectExtent l="5080" t="5715" r="5080" b="0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.4pt;width:72pt;height:38.95pt" coordorigin="4860,48" coordsize="1440,779">
                <v:group id="shape_0" style="position:absolute;left:4860;top:48;width:720;height:779">
                  <v:group id="shape_0" style="position:absolute;left:4860;top:48;width:720;height:771">
                    <v:rect id="shape_0" fillcolor="white" stroked="t" o:allowincell="f" style="position:absolute;left:486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60,447" to="557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20,48" to="522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80;top:48;width:720;height:779">
                  <v:group id="shape_0" style="position:absolute;left:5580;top:48;width:720;height:771">
                    <v:rect id="shape_0" fillcolor="white" stroked="t" o:allowincell="f" style="position:absolute;left:558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447" to="629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48" to="594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914400" cy="495300"/>
                <wp:effectExtent l="5080" t="5715" r="5080" b="0"/>
                <wp:wrapNone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2.4pt;width:72pt;height:38.95pt" coordorigin="3240,48" coordsize="1440,779">
                <v:group id="shape_0" style="position:absolute;left:3240;top:48;width:720;height:779">
                  <v:group id="shape_0" style="position:absolute;left:3240;top:48;width:720;height:771">
                    <v:rect id="shape_0" fillcolor="white" stroked="t" o:allowincell="f" style="position:absolute;left:324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447" to="395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48" to="360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48;width:720;height:779">
                  <v:group id="shape_0" style="position:absolute;left:3960;top:48;width:720;height:771">
                    <v:rect id="shape_0" fillcolor="white" stroked="t" o:allowincell="f" style="position:absolute;left:396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447" to="467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48" to="432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914400" cy="495300"/>
                <wp:effectExtent l="5080" t="5715" r="5080" b="0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.4pt;width:72pt;height:38.95pt" coordorigin="1620,48" coordsize="1440,779">
                <v:group id="shape_0" style="position:absolute;left:1620;top:48;width:720;height:779">
                  <v:group id="shape_0" style="position:absolute;left:1620;top:48;width:720;height:771">
                    <v:rect id="shape_0" fillcolor="white" stroked="t" o:allowincell="f" style="position:absolute;left:162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447" to="233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80,48" to="198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40;top:48;width:720;height:779">
                  <v:group id="shape_0" style="position:absolute;left:2340;top:48;width:720;height:771">
                    <v:rect id="shape_0" fillcolor="white" stroked="t" o:allowincell="f" style="position:absolute;left:234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40,447" to="305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00,48" to="270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914400" cy="495300"/>
                <wp:effectExtent l="5080" t="5715" r="5080" b="0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4pt;width:72pt;height:38.95pt" coordorigin="0,48" coordsize="1440,779">
                <v:group id="shape_0" style="position:absolute;left:0;top:48;width:720;height:779">
                  <v:group id="shape_0" style="position:absolute;left:0;top:48;width:720;height:771">
                    <v:rect id="shape_0" fillcolor="white" stroked="t" o:allowincell="f" style="position:absolute;left: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447" to="71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48" to="36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48;width:720;height:779">
                  <v:group id="shape_0" style="position:absolute;left:720;top:48;width:720;height:771">
                    <v:rect id="shape_0" fillcolor="white" stroked="t" o:allowincell="f" style="position:absolute;left:720;top:4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447" to="1439,44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48" to="1080,8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35" w:hanging="0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610" w:leader="none"/>
          <w:tab w:val="left" w:pos="4836" w:leader="none"/>
          <w:tab w:val="left" w:pos="8112" w:leader="none"/>
        </w:tabs>
        <w:snapToGrid w:val="false"/>
        <w:spacing w:lineRule="exact" w:line="460"/>
        <w:ind w:left="1" w:firstLine="161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zhā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yǎng</w:t>
      </w:r>
      <w:r>
        <w:rPr>
          <w:rFonts w:eastAsia="仿宋_GB2312;仿宋"/>
          <w:b/>
          <w:kern w:val="0"/>
          <w:sz w:val="32"/>
          <w:szCs w:val="32"/>
        </w:rPr>
        <w:t xml:space="preserve">   </w:t>
      </w:r>
      <w:r>
        <w:rPr>
          <w:rFonts w:eastAsia="仿宋_GB2312;仿宋"/>
          <w:b/>
          <w:kern w:val="0"/>
          <w:sz w:val="32"/>
          <w:szCs w:val="32"/>
        </w:rPr>
        <w:t>sù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jìng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piāo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fú</w:t>
      </w:r>
      <w:r>
        <w:rPr>
          <w:rFonts w:eastAsia="仿宋_GB2312;仿宋"/>
          <w:b/>
          <w:kern w:val="0"/>
          <w:sz w:val="32"/>
          <w:szCs w:val="32"/>
        </w:rPr>
        <w:t xml:space="preserve">    </w:t>
      </w:r>
      <w:r>
        <w:rPr>
          <w:rFonts w:eastAsia="仿宋_GB2312;仿宋"/>
          <w:b/>
          <w:kern w:val="0"/>
          <w:sz w:val="32"/>
          <w:szCs w:val="32"/>
        </w:rPr>
        <w:t>xuǎ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jǔ</w:t>
      </w:r>
      <w:r>
        <w:rPr>
          <w:rFonts w:eastAsia="仿宋_GB2312;仿宋"/>
          <w:b/>
          <w:kern w:val="0"/>
          <w:sz w:val="32"/>
          <w:szCs w:val="32"/>
        </w:rPr>
        <w:t xml:space="preserve">   </w:t>
      </w:r>
      <w:r>
        <w:rPr>
          <w:rFonts w:eastAsia="仿宋_GB2312;仿宋"/>
          <w:b/>
          <w:kern w:val="0"/>
          <w:sz w:val="32"/>
          <w:szCs w:val="32"/>
        </w:rPr>
        <w:t>qí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bīng</w:t>
      </w:r>
      <w:r>
        <w:rPr>
          <w:rFonts w:eastAsia="仿宋_GB2312;仿宋"/>
          <w:b/>
          <w:kern w:val="0"/>
          <w:sz w:val="32"/>
          <w:szCs w:val="32"/>
        </w:rPr>
        <w:t xml:space="preserve">    </w:t>
      </w:r>
      <w:r>
        <w:rPr>
          <w:rFonts w:eastAsia="仿宋_GB2312;仿宋"/>
          <w:b/>
          <w:kern w:val="0"/>
          <w:sz w:val="32"/>
          <w:szCs w:val="32"/>
        </w:rPr>
        <w:t>gāo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cháo</w:t>
      </w:r>
    </w:p>
    <w:p>
      <w:pPr>
        <w:pStyle w:val="Normal"/>
        <w:ind w:left="435" w:hanging="0"/>
        <w:rPr>
          <w:rFonts w:eastAsia="仿宋_GB2312;仿宋"/>
          <w:b/>
          <w:b/>
          <w:kern w:val="0"/>
          <w:sz w:val="30"/>
          <w:szCs w:val="30"/>
          <w:lang w:val="en-US" w:eastAsia="en-US"/>
        </w:rPr>
      </w:pPr>
      <w:r>
        <w:rPr>
          <w:rFonts w:eastAsia="仿宋_GB2312;仿宋"/>
          <w:b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914400" cy="495300"/>
                <wp:effectExtent l="5080" t="5715" r="5080" b="0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45pt;width:72pt;height:38.95pt" coordorigin="180,129" coordsize="1440,779">
                <v:group id="shape_0" style="position:absolute;left:180;top:129;width:720;height:779">
                  <v:group id="shape_0" style="position:absolute;left:180;top:129;width:720;height:771">
                    <v:rect id="shape_0" fillcolor="white" stroked="t" o:allowincell="f" style="position:absolute;left:18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528" to="89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,129" to="54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;top:129;width:720;height:779">
                  <v:group id="shape_0" style="position:absolute;left:900;top:129;width:720;height:771">
                    <v:rect id="shape_0" fillcolor="white" stroked="t" o:allowincell="f" style="position:absolute;left:90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528" to="161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60,129" to="126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914400" cy="495300"/>
                <wp:effectExtent l="5080" t="5715" r="5080" b="0"/>
                <wp:wrapNone/>
                <wp:docPr id="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45pt;width:72pt;height:38.95pt" coordorigin="1800,129" coordsize="1440,779">
                <v:group id="shape_0" style="position:absolute;left:1800;top:129;width:720;height:779">
                  <v:group id="shape_0" style="position:absolute;left:1800;top:129;width:720;height:771">
                    <v:rect id="shape_0" fillcolor="white" stroked="t" o:allowincell="f" style="position:absolute;left:180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0,528" to="251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160,129" to="216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520;top:129;width:720;height:779">
                  <v:group id="shape_0" style="position:absolute;left:2520;top:129;width:720;height:771">
                    <v:rect id="shape_0" fillcolor="white" stroked="t" o:allowincell="f" style="position:absolute;left:252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520,528" to="323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880,129" to="288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171700</wp:posOffset>
                </wp:positionH>
                <wp:positionV relativeFrom="paragraph">
                  <wp:posOffset>81915</wp:posOffset>
                </wp:positionV>
                <wp:extent cx="914400" cy="495300"/>
                <wp:effectExtent l="5080" t="5715" r="5080" b="0"/>
                <wp:wrapNone/>
                <wp:docPr id="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6.45pt;width:72pt;height:38.95pt" coordorigin="3420,129" coordsize="1440,779">
                <v:group id="shape_0" style="position:absolute;left:3420;top:129;width:720;height:779">
                  <v:group id="shape_0" style="position:absolute;left:3420;top:129;width:720;height:771">
                    <v:rect id="shape_0" fillcolor="white" stroked="t" o:allowincell="f" style="position:absolute;left:342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420,528" to="413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780,129" to="378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140;top:129;width:720;height:779">
                  <v:group id="shape_0" style="position:absolute;left:4140;top:129;width:720;height:771">
                    <v:rect id="shape_0" fillcolor="white" stroked="t" o:allowincell="f" style="position:absolute;left:414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40,528" to="485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500,129" to="450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200400</wp:posOffset>
                </wp:positionH>
                <wp:positionV relativeFrom="paragraph">
                  <wp:posOffset>81915</wp:posOffset>
                </wp:positionV>
                <wp:extent cx="914400" cy="495300"/>
                <wp:effectExtent l="5080" t="5715" r="5080" b="0"/>
                <wp:wrapNone/>
                <wp:docPr id="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.45pt;width:72pt;height:38.95pt" coordorigin="5040,129" coordsize="1440,779">
                <v:group id="shape_0" style="position:absolute;left:5040;top:129;width:720;height:779">
                  <v:group id="shape_0" style="position:absolute;left:5040;top:129;width:720;height:771">
                    <v:rect id="shape_0" fillcolor="white" stroked="t" o:allowincell="f" style="position:absolute;left:504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40,528" to="575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0,129" to="540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60;top:129;width:720;height:779">
                  <v:group id="shape_0" style="position:absolute;left:5760;top:129;width:720;height:771">
                    <v:rect id="shape_0" fillcolor="white" stroked="t" o:allowincell="f" style="position:absolute;left:576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528" to="647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0,129" to="612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229100</wp:posOffset>
                </wp:positionH>
                <wp:positionV relativeFrom="paragraph">
                  <wp:posOffset>81915</wp:posOffset>
                </wp:positionV>
                <wp:extent cx="914400" cy="495300"/>
                <wp:effectExtent l="5080" t="5715" r="5080" b="0"/>
                <wp:wrapNone/>
                <wp:docPr id="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.45pt;width:72pt;height:38.95pt" coordorigin="6660,129" coordsize="1440,779">
                <v:group id="shape_0" style="position:absolute;left:6660;top:129;width:720;height:779">
                  <v:group id="shape_0" style="position:absolute;left:6660;top:129;width:720;height:771">
                    <v:rect id="shape_0" fillcolor="white" stroked="t" o:allowincell="f" style="position:absolute;left:666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0,528" to="737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020,129" to="702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380;top:129;width:720;height:779">
                  <v:group id="shape_0" style="position:absolute;left:7380;top:129;width:720;height:771">
                    <v:rect id="shape_0" fillcolor="white" stroked="t" o:allowincell="f" style="position:absolute;left:7380;top:12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528" to="8099,5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129" to="7740,9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257800</wp:posOffset>
                </wp:positionH>
                <wp:positionV relativeFrom="paragraph">
                  <wp:posOffset>35560</wp:posOffset>
                </wp:positionV>
                <wp:extent cx="914400" cy="495300"/>
                <wp:effectExtent l="5080" t="5715" r="5080" b="0"/>
                <wp:wrapNone/>
                <wp:docPr id="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2.8pt;width:72pt;height:38.95pt" coordorigin="8280,56" coordsize="1440,779">
                <v:group id="shape_0" style="position:absolute;left:8280;top:56;width:720;height:779">
                  <v:group id="shape_0" style="position:absolute;left:8280;top:56;width:720;height:771">
                    <v:rect id="shape_0" fillcolor="white" stroked="t" o:allowincell="f" style="position:absolute;left:8280;top:5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0,455" to="8999,4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40,56" to="8640,8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0;top:56;width:720;height:779">
                  <v:group id="shape_0" style="position:absolute;left:9000;top:56;width:720;height:771">
                    <v:rect id="shape_0" fillcolor="white" stroked="t" o:allowincell="f" style="position:absolute;left:9000;top:5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0,455" to="9719,4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360,56" to="9360,8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66" w:leader="none"/>
          <w:tab w:val="left" w:pos="3276" w:leader="none"/>
          <w:tab w:val="left" w:pos="5136" w:leader="none"/>
          <w:tab w:val="left" w:pos="6696" w:leader="none"/>
          <w:tab w:val="left" w:pos="8112" w:leader="none"/>
        </w:tabs>
        <w:snapToGrid w:val="false"/>
        <w:spacing w:lineRule="exact" w:line="460"/>
        <w:ind w:firstLine="321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85" w:leader="none"/>
          <w:tab w:val="left" w:pos="4836" w:leader="none"/>
          <w:tab w:val="left" w:pos="6550" w:leader="none"/>
          <w:tab w:val="left" w:pos="8112" w:leader="none"/>
        </w:tabs>
        <w:snapToGrid w:val="false"/>
        <w:spacing w:lineRule="exact" w:line="460"/>
        <w:ind w:left="1" w:firstLine="482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cì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xù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guā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míng</w:t>
      </w:r>
      <w:r>
        <w:rPr>
          <w:rFonts w:eastAsia="仿宋_GB2312;仿宋"/>
          <w:b/>
          <w:kern w:val="0"/>
          <w:sz w:val="32"/>
          <w:szCs w:val="32"/>
        </w:rPr>
        <w:t xml:space="preserve">   </w:t>
      </w:r>
      <w:r>
        <w:rPr>
          <w:rFonts w:eastAsia="仿宋_GB2312;仿宋"/>
          <w:b/>
          <w:kern w:val="0"/>
          <w:sz w:val="32"/>
          <w:szCs w:val="32"/>
        </w:rPr>
        <w:t>gò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chǎ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dǎng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wà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shuǐ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qiā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shān</w:t>
      </w:r>
    </w:p>
    <w:p>
      <w:pPr>
        <w:pStyle w:val="Normal"/>
        <w:ind w:left="435" w:hanging="0"/>
        <w:rPr>
          <w:rFonts w:ascii="宋体;SimSun" w:hAnsi="宋体;SimSun" w:eastAsia="仿宋_GB2312;仿宋" w:cs="宋体;SimSun"/>
          <w:b/>
          <w:b/>
          <w:kern w:val="0"/>
          <w:sz w:val="30"/>
          <w:szCs w:val="30"/>
          <w:lang w:val="en-US" w:eastAsia="en-US"/>
        </w:rPr>
      </w:pPr>
      <w:r>
        <w:rPr>
          <w:rFonts w:eastAsia="仿宋_GB2312;仿宋" w:cs="宋体;SimSun" w:ascii="宋体;SimSun" w:hAnsi="宋体;SimSun"/>
          <w:b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914400" cy="495300"/>
                <wp:effectExtent l="5080" t="5715" r="5080" b="0"/>
                <wp:wrapNone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72pt;height:38.95pt" coordorigin="180,145" coordsize="1440,779">
                <v:group id="shape_0" style="position:absolute;left:180;top:145;width:720;height:779">
                  <v:group id="shape_0" style="position:absolute;left:180;top:145;width:720;height:771">
                    <v:rect id="shape_0" fillcolor="white" stroked="t" o:allowincell="f" style="position:absolute;left:18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544" to="89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,145" to="54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;top:145;width:720;height:779">
                  <v:group id="shape_0" style="position:absolute;left:900;top:145;width:720;height:771">
                    <v:rect id="shape_0" fillcolor="white" stroked="t" o:allowincell="f" style="position:absolute;left:900;top:1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544" to="1619,5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60,145" to="1260,9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257300</wp:posOffset>
                </wp:positionH>
                <wp:positionV relativeFrom="paragraph">
                  <wp:posOffset>124460</wp:posOffset>
                </wp:positionV>
                <wp:extent cx="914400" cy="495300"/>
                <wp:effectExtent l="5080" t="5715" r="5080" b="0"/>
                <wp:wrapNone/>
                <wp:docPr id="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8pt;width:72pt;height:38.95pt" coordorigin="1980,196" coordsize="1440,779">
                <v:group id="shape_0" style="position:absolute;left:1980;top:196;width:720;height:779">
                  <v:group id="shape_0" style="position:absolute;left:1980;top:196;width:720;height:771">
                    <v:rect id="shape_0" fillcolor="white" stroked="t" o:allowincell="f" style="position:absolute;left:198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595" to="2699,5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196" to="2340,9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700;top:196;width:720;height:779">
                  <v:group id="shape_0" style="position:absolute;left:2700;top:196;width:720;height:771">
                    <v:rect id="shape_0" fillcolor="white" stroked="t" o:allowincell="f" style="position:absolute;left:2700;top:196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00,595" to="3419,59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060,196" to="3060,97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914400" cy="495300"/>
                <wp:effectExtent l="5080" t="5715" r="5080" b="0"/>
                <wp:wrapNone/>
                <wp:docPr id="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1.4pt;width:72pt;height:38.95pt" coordorigin="3780,228" coordsize="1440,779">
                <v:group id="shape_0" style="position:absolute;left:3780;top:228;width:720;height:779">
                  <v:group id="shape_0" style="position:absolute;left:3780;top:228;width:720;height:771">
                    <v:rect id="shape_0" fillcolor="white" stroked="t" o:allowincell="f" style="position:absolute;left:3780;top:2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627" to="4499,6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228" to="4140,10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228;width:720;height:779">
                  <v:group id="shape_0" style="position:absolute;left:4500;top:228;width:720;height:771">
                    <v:rect id="shape_0" fillcolor="white" stroked="t" o:allowincell="f" style="position:absolute;left:4500;top:2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627" to="5219,6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228" to="4860,10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914400" cy="495300"/>
                <wp:effectExtent l="5080" t="5715" r="5080" b="0"/>
                <wp:wrapNone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1.4pt;width:72pt;height:38.95pt" coordorigin="4500,228" coordsize="1440,779">
                <v:group id="shape_0" style="position:absolute;left:4500;top:228;width:720;height:779">
                  <v:group id="shape_0" style="position:absolute;left:4500;top:228;width:720;height:771">
                    <v:rect id="shape_0" fillcolor="white" stroked="t" o:allowincell="f" style="position:absolute;left:4500;top:2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627" to="5219,6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228" to="4860,10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220;top:228;width:720;height:779">
                  <v:group id="shape_0" style="position:absolute;left:5220;top:228;width:720;height:771">
                    <v:rect id="shape_0" fillcolor="white" stroked="t" o:allowincell="f" style="position:absolute;left:5220;top:2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20,627" to="5939,6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580,228" to="5580,10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114800</wp:posOffset>
                </wp:positionH>
                <wp:positionV relativeFrom="paragraph">
                  <wp:posOffset>144780</wp:posOffset>
                </wp:positionV>
                <wp:extent cx="914400" cy="495300"/>
                <wp:effectExtent l="5080" t="5715" r="5080" b="0"/>
                <wp:wrapNone/>
                <wp:docPr id="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1.4pt;width:72pt;height:38.95pt" coordorigin="6480,228" coordsize="1440,779">
                <v:group id="shape_0" style="position:absolute;left:6480;top:228;width:720;height:779">
                  <v:group id="shape_0" style="position:absolute;left:6480;top:228;width:720;height:771">
                    <v:rect id="shape_0" fillcolor="white" stroked="t" o:allowincell="f" style="position:absolute;left:6480;top:2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0,627" to="7199,6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40,228" to="6840,10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0;top:228;width:720;height:779">
                  <v:group id="shape_0" style="position:absolute;left:7200;top:228;width:720;height:771">
                    <v:rect id="shape_0" fillcolor="white" stroked="t" o:allowincell="f" style="position:absolute;left:7200;top:2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627" to="7919,6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60,228" to="7560,10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029200</wp:posOffset>
                </wp:positionH>
                <wp:positionV relativeFrom="paragraph">
                  <wp:posOffset>144780</wp:posOffset>
                </wp:positionV>
                <wp:extent cx="914400" cy="495300"/>
                <wp:effectExtent l="5080" t="5715" r="5080" b="0"/>
                <wp:wrapNone/>
                <wp:docPr id="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1.4pt;width:72pt;height:38.95pt" coordorigin="7920,228" coordsize="1440,779">
                <v:group id="shape_0" style="position:absolute;left:7920;top:228;width:720;height:779">
                  <v:group id="shape_0" style="position:absolute;left:7920;top:228;width:720;height:771">
                    <v:rect id="shape_0" fillcolor="white" stroked="t" o:allowincell="f" style="position:absolute;left:7920;top:2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627" to="8639,6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280,228" to="8280,10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640;top:228;width:720;height:779">
                  <v:group id="shape_0" style="position:absolute;left:8640;top:228;width:720;height:771">
                    <v:rect id="shape_0" fillcolor="white" stroked="t" o:allowincell="f" style="position:absolute;left:8640;top:228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640,627" to="9359,6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000,228" to="9000,100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3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560" w:leader="none"/>
          <w:tab w:val="left" w:pos="4105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ind w:left="1" w:firstLine="321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sì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mià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bā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fāng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pái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shā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dǎo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hǎi</w:t>
      </w:r>
    </w:p>
    <w:p>
      <w:pPr>
        <w:pStyle w:val="Normal"/>
        <w:tabs>
          <w:tab w:val="clear" w:pos="420"/>
          <w:tab w:val="left" w:pos="1560" w:leader="none"/>
          <w:tab w:val="left" w:pos="4105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ind w:firstLine="301"/>
        <w:rPr>
          <w:rFonts w:eastAsia="仿宋_GB2312;仿宋"/>
          <w:b/>
          <w:b/>
          <w:color w:val="333333"/>
          <w:kern w:val="0"/>
          <w:sz w:val="32"/>
          <w:szCs w:val="32"/>
          <w:lang w:val="en-US" w:eastAsia="en-US"/>
        </w:rPr>
      </w:pPr>
      <w:r>
        <w:rPr>
          <w:rFonts w:eastAsia="仿宋_GB2312;仿宋"/>
          <w:b/>
          <w:color w:val="333333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314700</wp:posOffset>
                </wp:positionH>
                <wp:positionV relativeFrom="paragraph">
                  <wp:posOffset>134620</wp:posOffset>
                </wp:positionV>
                <wp:extent cx="914400" cy="495300"/>
                <wp:effectExtent l="5080" t="5715" r="5080" b="0"/>
                <wp:wrapNone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0.6pt;width:72pt;height:38.95pt" coordorigin="5220,212" coordsize="1440,779">
                <v:group id="shape_0" style="position:absolute;left:5220;top:212;width:720;height:779">
                  <v:group id="shape_0" style="position:absolute;left:5220;top:212;width:720;height:771">
                    <v:rect id="shape_0" fillcolor="white" stroked="t" o:allowincell="f" style="position:absolute;left:5220;top:2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20,611" to="5939,6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580,212" to="5580,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940;top:212;width:720;height:779">
                  <v:group id="shape_0" style="position:absolute;left:5940;top:212;width:720;height:771">
                    <v:rect id="shape_0" fillcolor="white" stroked="t" o:allowincell="f" style="position:absolute;left:5940;top:2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940,611" to="6659,6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300,212" to="6300,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400300</wp:posOffset>
                </wp:positionH>
                <wp:positionV relativeFrom="paragraph">
                  <wp:posOffset>134620</wp:posOffset>
                </wp:positionV>
                <wp:extent cx="914400" cy="495300"/>
                <wp:effectExtent l="5080" t="5715" r="5080" b="0"/>
                <wp:wrapNone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0.6pt;width:72pt;height:38.95pt" coordorigin="3780,212" coordsize="1440,779">
                <v:group id="shape_0" style="position:absolute;left:3780;top:212;width:720;height:779">
                  <v:group id="shape_0" style="position:absolute;left:3780;top:212;width:720;height:771">
                    <v:rect id="shape_0" fillcolor="white" stroked="t" o:allowincell="f" style="position:absolute;left:3780;top:2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611" to="4499,6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212" to="4140,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500;top:212;width:720;height:779">
                  <v:group id="shape_0" style="position:absolute;left:4500;top:212;width:720;height:771">
                    <v:rect id="shape_0" fillcolor="white" stroked="t" o:allowincell="f" style="position:absolute;left:4500;top:2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611" to="5219,6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212" to="4860,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028700</wp:posOffset>
                </wp:positionH>
                <wp:positionV relativeFrom="paragraph">
                  <wp:posOffset>134620</wp:posOffset>
                </wp:positionV>
                <wp:extent cx="914400" cy="495300"/>
                <wp:effectExtent l="5080" t="5715" r="5080" b="0"/>
                <wp:wrapNone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.6pt;width:72pt;height:38.95pt" coordorigin="1620,212" coordsize="1440,779">
                <v:group id="shape_0" style="position:absolute;left:1620;top:212;width:720;height:779">
                  <v:group id="shape_0" style="position:absolute;left:1620;top:212;width:720;height:771">
                    <v:rect id="shape_0" fillcolor="white" stroked="t" o:allowincell="f" style="position:absolute;left:1620;top:2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611" to="2339,6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80,212" to="1980,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40;top:212;width:720;height:779">
                  <v:group id="shape_0" style="position:absolute;left:2340;top:212;width:720;height:771">
                    <v:rect id="shape_0" fillcolor="white" stroked="t" o:allowincell="f" style="position:absolute;left:2340;top:2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40,611" to="3059,6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00,212" to="2700,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14300</wp:posOffset>
                </wp:positionH>
                <wp:positionV relativeFrom="paragraph">
                  <wp:posOffset>134620</wp:posOffset>
                </wp:positionV>
                <wp:extent cx="914400" cy="495300"/>
                <wp:effectExtent l="5080" t="5715" r="5080" b="0"/>
                <wp:wrapNone/>
                <wp:docPr id="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6pt;width:72pt;height:38.95pt" coordorigin="180,212" coordsize="1440,779">
                <v:group id="shape_0" style="position:absolute;left:180;top:212;width:720;height:779">
                  <v:group id="shape_0" style="position:absolute;left:180;top:212;width:720;height:771">
                    <v:rect id="shape_0" fillcolor="white" stroked="t" o:allowincell="f" style="position:absolute;left:180;top:2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,611" to="899,6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,212" to="540,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;top:212;width:720;height:779">
                  <v:group id="shape_0" style="position:absolute;left:900;top:212;width:720;height:771">
                    <v:rect id="shape_0" fillcolor="white" stroked="t" o:allowincell="f" style="position:absolute;left:900;top:212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,611" to="1619,61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260,212" to="1260,9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560" w:leader="none"/>
          <w:tab w:val="left" w:pos="4105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ind w:firstLine="321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4105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ind w:firstLine="321"/>
        <w:rPr>
          <w:rFonts w:eastAsia="仿宋_GB2312;仿宋"/>
          <w:b/>
          <w:b/>
          <w:color w:val="333333"/>
          <w:kern w:val="0"/>
          <w:sz w:val="32"/>
          <w:szCs w:val="32"/>
        </w:rPr>
      </w:pPr>
      <w:r>
        <w:rPr>
          <w:rFonts w:eastAsia="仿宋_GB2312;仿宋"/>
          <w:b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读读记记</w:t>
      </w:r>
      <w:r>
        <w:rPr>
          <w:rFonts w:eastAsia="Times New Roman"/>
          <w:b/>
          <w:kern w:val="0"/>
          <w:sz w:val="32"/>
          <w:szCs w:val="32"/>
        </w:rPr>
        <w:t xml:space="preserve">                                       </w:t>
      </w:r>
      <w:r>
        <w:rPr>
          <w:b/>
          <w:sz w:val="28"/>
          <w:szCs w:val="28"/>
        </w:rPr>
        <w:t>姓名：</w:t>
      </w:r>
    </w:p>
    <w:p>
      <w:pPr>
        <w:pStyle w:val="Normal"/>
        <w:tabs>
          <w:tab w:val="clear" w:pos="420"/>
          <w:tab w:val="left" w:pos="1866" w:leader="none"/>
          <w:tab w:val="left" w:pos="3576" w:leader="none"/>
          <w:tab w:val="left" w:pos="4986" w:leader="none"/>
          <w:tab w:val="left" w:pos="6550" w:leader="none"/>
          <w:tab w:val="left" w:pos="8112" w:leader="none"/>
        </w:tabs>
        <w:snapToGrid w:val="false"/>
        <w:spacing w:lineRule="exact" w:line="460"/>
        <w:ind w:left="1" w:firstLine="161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pán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eastAsia="仿宋_GB2312;仿宋"/>
          <w:b/>
          <w:kern w:val="0"/>
          <w:sz w:val="32"/>
          <w:szCs w:val="32"/>
        </w:rPr>
        <w:t>bó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nǐ dìn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dì yù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xùn zhí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bēn fù</w:t>
      </w:r>
      <w:r>
        <w:rPr>
          <w:rFonts w:eastAsia="仿宋_GB2312;仿宋"/>
          <w:b/>
          <w:kern w:val="0"/>
          <w:sz w:val="32"/>
          <w:szCs w:val="32"/>
        </w:rPr>
        <w:t xml:space="preserve">     </w:t>
      </w:r>
      <w:r>
        <w:rPr>
          <w:rFonts w:eastAsia="仿宋_GB2312;仿宋"/>
          <w:b/>
          <w:kern w:val="0"/>
          <w:sz w:val="32"/>
          <w:szCs w:val="32"/>
        </w:rPr>
        <w:t>zūn zhòn</w:t>
      </w:r>
      <w:r>
        <w:rPr>
          <w:rFonts w:cs="宋体;SimSun"/>
          <w:b/>
          <w:kern w:val="0"/>
          <w:sz w:val="32"/>
          <w:szCs w:val="32"/>
        </w:rPr>
        <w:t>ɡ</w:t>
      </w:r>
    </w:p>
    <w:p>
      <w:pPr>
        <w:pStyle w:val="Normal"/>
        <w:ind w:left="435" w:hanging="0"/>
        <w:rPr>
          <w:rFonts w:eastAsia="Times New Roman"/>
          <w:b/>
          <w:b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914400" cy="495300"/>
                <wp:effectExtent l="5080" t="5715" r="5080" b="0"/>
                <wp:wrapNone/>
                <wp:docPr id="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45pt;width:72pt;height:38.95pt" coordorigin="0,169" coordsize="1440,779">
                <v:group id="shape_0" style="position:absolute;left:0;top:169;width:720;height:779">
                  <v:group id="shape_0" style="position:absolute;left:0;top:169;width:720;height:771">
                    <v:rect id="shape_0" fillcolor="white" stroked="t" o:allowincell="f" style="position:absolute;left: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568" to="71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169" to="36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169;width:720;height:779">
                  <v:group id="shape_0" style="position:absolute;left:720;top:169;width:720;height:771">
                    <v:rect id="shape_0" fillcolor="white" stroked="t" o:allowincell="f" style="position:absolute;left:72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568" to="143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169" to="108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914400" cy="495300"/>
                <wp:effectExtent l="5080" t="5715" r="5080" b="0"/>
                <wp:wrapNone/>
                <wp:docPr id="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8.45pt;width:72pt;height:38.95pt" coordorigin="1620,169" coordsize="1440,779">
                <v:group id="shape_0" style="position:absolute;left:1620;top:169;width:720;height:779">
                  <v:group id="shape_0" style="position:absolute;left:1620;top:169;width:720;height:771">
                    <v:rect id="shape_0" fillcolor="white" stroked="t" o:allowincell="f" style="position:absolute;left:162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568" to="233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80,169" to="198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40;top:169;width:720;height:779">
                  <v:group id="shape_0" style="position:absolute;left:2340;top:169;width:720;height:771">
                    <v:rect id="shape_0" fillcolor="white" stroked="t" o:allowincell="f" style="position:absolute;left:234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40,568" to="305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00,169" to="270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143500</wp:posOffset>
                </wp:positionH>
                <wp:positionV relativeFrom="paragraph">
                  <wp:posOffset>107315</wp:posOffset>
                </wp:positionV>
                <wp:extent cx="914400" cy="495300"/>
                <wp:effectExtent l="5080" t="5715" r="5080" b="0"/>
                <wp:wrapNone/>
                <wp:docPr id="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8.45pt;width:72pt;height:38.95pt" coordorigin="8100,169" coordsize="1440,779">
                <v:group id="shape_0" style="position:absolute;left:8100;top:169;width:720;height:779">
                  <v:group id="shape_0" style="position:absolute;left:8100;top:169;width:720;height:771">
                    <v:rect id="shape_0" fillcolor="white" stroked="t" o:allowincell="f" style="position:absolute;left:810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568" to="881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169" to="846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820;top:169;width:720;height:779">
                  <v:group id="shape_0" style="position:absolute;left:8820;top:169;width:720;height:771">
                    <v:rect id="shape_0" fillcolor="white" stroked="t" o:allowincell="f" style="position:absolute;left:882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20,568" to="953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180,169" to="918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114800</wp:posOffset>
                </wp:positionH>
                <wp:positionV relativeFrom="paragraph">
                  <wp:posOffset>107315</wp:posOffset>
                </wp:positionV>
                <wp:extent cx="914400" cy="495300"/>
                <wp:effectExtent l="5080" t="5715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8.45pt;width:72pt;height:38.95pt" coordorigin="6480,169" coordsize="1440,779">
                <v:group id="shape_0" style="position:absolute;left:6480;top:169;width:720;height:779">
                  <v:group id="shape_0" style="position:absolute;left:6480;top:169;width:720;height:771">
                    <v:rect id="shape_0" fillcolor="white" stroked="t" o:allowincell="f" style="position:absolute;left:648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0,568" to="719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40,169" to="684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0;top:169;width:720;height:779">
                  <v:group id="shape_0" style="position:absolute;left:7200;top:169;width:720;height:771">
                    <v:rect id="shape_0" fillcolor="white" stroked="t" o:allowincell="f" style="position:absolute;left:720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568" to="791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60,169" to="756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914400" cy="495300"/>
                <wp:effectExtent l="5080" t="5715" r="5080" b="0"/>
                <wp:wrapNone/>
                <wp:docPr id="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8.45pt;width:72pt;height:38.95pt" coordorigin="4860,169" coordsize="1440,779">
                <v:group id="shape_0" style="position:absolute;left:4860;top:169;width:720;height:779">
                  <v:group id="shape_0" style="position:absolute;left:4860;top:169;width:720;height:771">
                    <v:rect id="shape_0" fillcolor="white" stroked="t" o:allowincell="f" style="position:absolute;left:486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60,568" to="557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20,169" to="522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80;top:169;width:720;height:779">
                  <v:group id="shape_0" style="position:absolute;left:5580;top:169;width:720;height:771">
                    <v:rect id="shape_0" fillcolor="white" stroked="t" o:allowincell="f" style="position:absolute;left:558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68" to="629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69" to="594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057400</wp:posOffset>
                </wp:positionH>
                <wp:positionV relativeFrom="paragraph">
                  <wp:posOffset>107315</wp:posOffset>
                </wp:positionV>
                <wp:extent cx="914400" cy="495300"/>
                <wp:effectExtent l="5080" t="5715" r="5080" b="0"/>
                <wp:wrapNone/>
                <wp:docPr id="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8.45pt;width:72pt;height:38.95pt" coordorigin="3240,169" coordsize="1440,779">
                <v:group id="shape_0" style="position:absolute;left:3240;top:169;width:720;height:779">
                  <v:group id="shape_0" style="position:absolute;left:3240;top:169;width:720;height:771">
                    <v:rect id="shape_0" fillcolor="white" stroked="t" o:allowincell="f" style="position:absolute;left:324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568" to="395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169" to="360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169;width:720;height:779">
                  <v:group id="shape_0" style="position:absolute;left:3960;top:169;width:720;height:771">
                    <v:rect id="shape_0" fillcolor="white" stroked="t" o:allowincell="f" style="position:absolute;left:3960;top:169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568" to="4679,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169" to="4320,94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b/>
          <w:sz w:val="30"/>
          <w:szCs w:val="30"/>
        </w:rPr>
        <w:t xml:space="preserve">        </w:t>
      </w:r>
    </w:p>
    <w:p>
      <w:pPr>
        <w:pStyle w:val="Normal"/>
        <w:ind w:left="43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866" w:leader="none"/>
          <w:tab w:val="left" w:pos="3426" w:leader="none"/>
          <w:tab w:val="left" w:pos="5136" w:leader="none"/>
          <w:tab w:val="left" w:pos="6546" w:leader="none"/>
          <w:tab w:val="left" w:pos="8112" w:leader="none"/>
        </w:tabs>
        <w:snapToGrid w:val="false"/>
        <w:spacing w:lineRule="exact" w:line="460"/>
        <w:ind w:left="1" w:hanging="0"/>
        <w:rPr/>
      </w:pPr>
      <w:r>
        <w:rPr>
          <w:rFonts w:eastAsia="仿宋_GB2312;仿宋"/>
          <w:b/>
          <w:kern w:val="0"/>
          <w:sz w:val="32"/>
          <w:szCs w:val="32"/>
        </w:rPr>
        <w:t>chóu chú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 xml:space="preserve">àn rán 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 xml:space="preserve">cāo láo 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 xml:space="preserve">yán sù 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shí niǎn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cs="宋体;SimSun"/>
          <w:b/>
          <w:kern w:val="0"/>
          <w:sz w:val="32"/>
          <w:szCs w:val="32"/>
        </w:rPr>
        <w:t>g</w:t>
      </w:r>
      <w:r>
        <w:rPr>
          <w:rFonts w:eastAsia="仿宋_GB2312;仿宋"/>
          <w:b/>
          <w:kern w:val="0"/>
          <w:sz w:val="32"/>
          <w:szCs w:val="32"/>
        </w:rPr>
        <w:t xml:space="preserve">ān rǎo </w:t>
      </w:r>
    </w:p>
    <w:p>
      <w:pPr>
        <w:pStyle w:val="Normal"/>
        <w:ind w:left="435" w:hanging="0"/>
        <w:rPr>
          <w:rFonts w:eastAsia="仿宋_GB2312;仿宋"/>
          <w:b/>
          <w:b/>
          <w:kern w:val="0"/>
          <w:sz w:val="30"/>
          <w:szCs w:val="30"/>
          <w:lang w:val="en-US" w:eastAsia="en-US"/>
        </w:rPr>
      </w:pPr>
      <w:r>
        <w:rPr>
          <w:rFonts w:eastAsia="仿宋_GB2312;仿宋"/>
          <w:b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914400" cy="495300"/>
                <wp:effectExtent l="5080" t="5715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25pt;width:72pt;height:38.95pt" coordorigin="0,105" coordsize="1440,779">
                <v:group id="shape_0" style="position:absolute;left:0;top:105;width:720;height:779">
                  <v:group id="shape_0" style="position:absolute;left:0;top:105;width:720;height:771">
                    <v:rect id="shape_0" fillcolor="white" stroked="t" o:allowincell="f" style="position:absolute;left: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504" to="71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105" to="36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105;width:720;height:779">
                  <v:group id="shape_0" style="position:absolute;left:720;top:105;width:720;height:771">
                    <v:rect id="shape_0" fillcolor="white" stroked="t" o:allowincell="f" style="position:absolute;left:72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504" to="143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105" to="108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143500</wp:posOffset>
                </wp:positionH>
                <wp:positionV relativeFrom="paragraph">
                  <wp:posOffset>66675</wp:posOffset>
                </wp:positionV>
                <wp:extent cx="914400" cy="495300"/>
                <wp:effectExtent l="5080" t="5715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5.25pt;width:72pt;height:38.95pt" coordorigin="8100,105" coordsize="1440,779">
                <v:group id="shape_0" style="position:absolute;left:8100;top:105;width:720;height:779">
                  <v:group id="shape_0" style="position:absolute;left:8100;top:105;width:720;height:771">
                    <v:rect id="shape_0" fillcolor="white" stroked="t" o:allowincell="f" style="position:absolute;left:810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0,504" to="881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460,105" to="846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8820;top:105;width:720;height:779">
                  <v:group id="shape_0" style="position:absolute;left:8820;top:105;width:720;height:771">
                    <v:rect id="shape_0" fillcolor="white" stroked="t" o:allowincell="f" style="position:absolute;left:882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820,504" to="953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180,105" to="918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114800</wp:posOffset>
                </wp:positionH>
                <wp:positionV relativeFrom="paragraph">
                  <wp:posOffset>66675</wp:posOffset>
                </wp:positionV>
                <wp:extent cx="914400" cy="495300"/>
                <wp:effectExtent l="5080" t="5715" r="5080" b="0"/>
                <wp:wrapNone/>
                <wp:docPr id="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.25pt;width:72pt;height:38.95pt" coordorigin="6480,105" coordsize="1440,779">
                <v:group id="shape_0" style="position:absolute;left:6480;top:105;width:720;height:779">
                  <v:group id="shape_0" style="position:absolute;left:6480;top:105;width:720;height:771">
                    <v:rect id="shape_0" fillcolor="white" stroked="t" o:allowincell="f" style="position:absolute;left:648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0,504" to="719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40,105" to="684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0;top:105;width:720;height:779">
                  <v:group id="shape_0" style="position:absolute;left:7200;top:105;width:720;height:771">
                    <v:rect id="shape_0" fillcolor="white" stroked="t" o:allowincell="f" style="position:absolute;left:720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504" to="791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60,105" to="756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057400</wp:posOffset>
                </wp:positionH>
                <wp:positionV relativeFrom="paragraph">
                  <wp:posOffset>66675</wp:posOffset>
                </wp:positionV>
                <wp:extent cx="914400" cy="495300"/>
                <wp:effectExtent l="5080" t="5715" r="5080" b="0"/>
                <wp:wrapNone/>
                <wp:docPr id="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5.25pt;width:72pt;height:38.95pt" coordorigin="3240,105" coordsize="1440,779">
                <v:group id="shape_0" style="position:absolute;left:3240;top:105;width:720;height:779">
                  <v:group id="shape_0" style="position:absolute;left:3240;top:105;width:720;height:771">
                    <v:rect id="shape_0" fillcolor="white" stroked="t" o:allowincell="f" style="position:absolute;left:324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504" to="395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105" to="360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105;width:720;height:779">
                  <v:group id="shape_0" style="position:absolute;left:3960;top:105;width:720;height:771">
                    <v:rect id="shape_0" fillcolor="white" stroked="t" o:allowincell="f" style="position:absolute;left:396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504" to="467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105" to="432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028700</wp:posOffset>
                </wp:positionH>
                <wp:positionV relativeFrom="paragraph">
                  <wp:posOffset>66675</wp:posOffset>
                </wp:positionV>
                <wp:extent cx="914400" cy="495300"/>
                <wp:effectExtent l="5080" t="5715" r="5080" b="0"/>
                <wp:wrapNone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.25pt;width:72pt;height:38.95pt" coordorigin="1620,105" coordsize="1440,779">
                <v:group id="shape_0" style="position:absolute;left:1620;top:105;width:720;height:779">
                  <v:group id="shape_0" style="position:absolute;left:1620;top:105;width:720;height:771">
                    <v:rect id="shape_0" fillcolor="white" stroked="t" o:allowincell="f" style="position:absolute;left:162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504" to="233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80,105" to="198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40;top:105;width:720;height:779">
                  <v:group id="shape_0" style="position:absolute;left:2340;top:105;width:720;height:771">
                    <v:rect id="shape_0" fillcolor="white" stroked="t" o:allowincell="f" style="position:absolute;left:234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40,504" to="305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00,105" to="270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086100</wp:posOffset>
                </wp:positionH>
                <wp:positionV relativeFrom="paragraph">
                  <wp:posOffset>66675</wp:posOffset>
                </wp:positionV>
                <wp:extent cx="914400" cy="495300"/>
                <wp:effectExtent l="5080" t="5715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.25pt;width:72pt;height:38.95pt" coordorigin="4860,105" coordsize="1440,779">
                <v:group id="shape_0" style="position:absolute;left:4860;top:105;width:720;height:779">
                  <v:group id="shape_0" style="position:absolute;left:4860;top:105;width:720;height:771">
                    <v:rect id="shape_0" fillcolor="white" stroked="t" o:allowincell="f" style="position:absolute;left:486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60,504" to="557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20,105" to="522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80;top:105;width:720;height:779">
                  <v:group id="shape_0" style="position:absolute;left:5580;top:105;width:720;height:771">
                    <v:rect id="shape_0" fillcolor="white" stroked="t" o:allowincell="f" style="position:absolute;left:5580;top:1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04" to="6299,50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05" to="5940,8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3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2016" w:leader="none"/>
          <w:tab w:val="left" w:pos="3430" w:leader="none"/>
          <w:tab w:val="left" w:pos="4986" w:leader="none"/>
          <w:tab w:val="left" w:pos="8440" w:leader="none"/>
        </w:tabs>
        <w:snapToGrid w:val="false"/>
        <w:spacing w:lineRule="exact" w:line="460"/>
        <w:ind w:left="1" w:hanging="0"/>
        <w:rPr/>
      </w:pPr>
      <w:r>
        <w:rPr>
          <w:rFonts w:eastAsia="仿宋_GB2312;仿宋"/>
          <w:b/>
          <w:kern w:val="0"/>
          <w:sz w:val="32"/>
          <w:szCs w:val="32"/>
        </w:rPr>
        <w:t>chén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eastAsia="仿宋_GB2312;仿宋"/>
          <w:b/>
          <w:kern w:val="0"/>
          <w:sz w:val="32"/>
          <w:szCs w:val="32"/>
        </w:rPr>
        <w:t>kěn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 xml:space="preserve">bǒ qí 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 xml:space="preserve">wéi nán </w:t>
      </w:r>
      <w:r>
        <w:rPr>
          <w:rFonts w:eastAsia="仿宋_GB2312;仿宋"/>
          <w:b/>
          <w:kern w:val="0"/>
          <w:sz w:val="32"/>
          <w:szCs w:val="32"/>
        </w:rPr>
        <w:t xml:space="preserve">    </w:t>
      </w:r>
      <w:r>
        <w:rPr>
          <w:rFonts w:eastAsia="仿宋_GB2312;仿宋"/>
          <w:b/>
          <w:kern w:val="0"/>
          <w:sz w:val="32"/>
          <w:szCs w:val="32"/>
        </w:rPr>
        <w:t>shèn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eastAsia="仿宋_GB2312;仿宋"/>
          <w:b/>
          <w:kern w:val="0"/>
          <w:sz w:val="32"/>
          <w:szCs w:val="32"/>
        </w:rPr>
        <w:t>lì</w:t>
      </w:r>
      <w:r>
        <w:rPr>
          <w:rFonts w:eastAsia="仿宋_GB2312;仿宋"/>
          <w:b/>
          <w:kern w:val="0"/>
          <w:sz w:val="32"/>
          <w:szCs w:val="32"/>
        </w:rPr>
        <w:t xml:space="preserve">   </w:t>
      </w:r>
      <w:r>
        <w:rPr>
          <w:rFonts w:eastAsia="仿宋_GB2312;仿宋"/>
          <w:b/>
          <w:kern w:val="0"/>
          <w:sz w:val="32"/>
          <w:szCs w:val="32"/>
        </w:rPr>
        <w:t>bǎo zhèn</w:t>
      </w:r>
      <w:r>
        <w:rPr>
          <w:rFonts w:cs="宋体;SimSun"/>
          <w:b/>
          <w:kern w:val="0"/>
          <w:sz w:val="32"/>
          <w:szCs w:val="32"/>
        </w:rPr>
        <w:t>ɡ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 xml:space="preserve">tè shū </w:t>
      </w:r>
    </w:p>
    <w:p>
      <w:pPr>
        <w:pStyle w:val="Normal"/>
        <w:ind w:left="435" w:hanging="0"/>
        <w:rPr>
          <w:rFonts w:eastAsia="仿宋_GB2312;仿宋"/>
          <w:b/>
          <w:b/>
          <w:kern w:val="0"/>
          <w:sz w:val="30"/>
          <w:szCs w:val="30"/>
          <w:lang w:val="en-US" w:eastAsia="en-US"/>
        </w:rPr>
      </w:pPr>
      <w:r>
        <w:rPr>
          <w:rFonts w:eastAsia="仿宋_GB2312;仿宋"/>
          <w:b/>
          <w:kern w:val="0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914400" cy="495300"/>
                <wp:effectExtent l="5080" t="5715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72pt;height:38.95pt" coordorigin="1620,180" coordsize="1440,779">
                <v:group id="shape_0" style="position:absolute;left:1620;top:180;width:720;height:779">
                  <v:group id="shape_0" style="position:absolute;left:1620;top:180;width:720;height:771">
                    <v:rect id="shape_0" fillcolor="white" stroked="t" o:allowincell="f" style="position:absolute;left:1620;top:1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579" to="2339,5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80,180" to="1980,9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40;top:180;width:720;height:779">
                  <v:group id="shape_0" style="position:absolute;left:2340;top:180;width:720;height:771">
                    <v:rect id="shape_0" fillcolor="white" stroked="t" o:allowincell="f" style="position:absolute;left:2340;top:1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40,579" to="3059,5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00,180" to="2700,9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14400" cy="495300"/>
                <wp:effectExtent l="5080" t="5715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72pt;height:38.95pt" coordorigin="0,180" coordsize="1440,779">
                <v:group id="shape_0" style="position:absolute;left:0;top:180;width:720;height:779">
                  <v:group id="shape_0" style="position:absolute;left:0;top:180;width:720;height:771">
                    <v:rect id="shape_0" fillcolor="white" stroked="t" o:allowincell="f" style="position:absolute;left:0;top:1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579" to="719,5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180" to="360,9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180;width:720;height:779">
                  <v:group id="shape_0" style="position:absolute;left:720;top:180;width:720;height:771">
                    <v:rect id="shape_0" fillcolor="white" stroked="t" o:allowincell="f" style="position:absolute;left:720;top:1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579" to="1439,5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180" to="1080,9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914400" cy="495300"/>
                <wp:effectExtent l="5080" t="5715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9pt;width:72pt;height:38.95pt" coordorigin="8280,180" coordsize="1440,779">
                <v:group id="shape_0" style="position:absolute;left:8280;top:180;width:720;height:779">
                  <v:group id="shape_0" style="position:absolute;left:8280;top:180;width:720;height:771">
                    <v:rect id="shape_0" fillcolor="white" stroked="t" o:allowincell="f" style="position:absolute;left:8280;top:1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80,579" to="8999,5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640,180" to="8640,9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9000;top:180;width:720;height:779">
                  <v:group id="shape_0" style="position:absolute;left:9000;top:180;width:720;height:771">
                    <v:rect id="shape_0" fillcolor="white" stroked="t" o:allowincell="f" style="position:absolute;left:9000;top:1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9000,579" to="9719,5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360,180" to="9360,9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914400" cy="495300"/>
                <wp:effectExtent l="5080" t="5715" r="5080" b="0"/>
                <wp:wrapNone/>
                <wp:docPr id="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9pt;width:72pt;height:38.95pt" coordorigin="6660,180" coordsize="1440,779">
                <v:group id="shape_0" style="position:absolute;left:6660;top:180;width:720;height:779">
                  <v:group id="shape_0" style="position:absolute;left:6660;top:180;width:720;height:771">
                    <v:rect id="shape_0" fillcolor="white" stroked="t" o:allowincell="f" style="position:absolute;left:6660;top:1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60,579" to="7379,5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020,180" to="7020,9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380;top:180;width:720;height:779">
                  <v:group id="shape_0" style="position:absolute;left:7380;top:180;width:720;height:771">
                    <v:rect id="shape_0" fillcolor="white" stroked="t" o:allowincell="f" style="position:absolute;left:7380;top:1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0,579" to="8099,5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740,180" to="7740,9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914400" cy="495300"/>
                <wp:effectExtent l="5080" t="5715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9pt;width:72pt;height:38.95pt" coordorigin="5040,180" coordsize="1440,779">
                <v:group id="shape_0" style="position:absolute;left:5040;top:180;width:720;height:779">
                  <v:group id="shape_0" style="position:absolute;left:5040;top:180;width:720;height:771">
                    <v:rect id="shape_0" fillcolor="white" stroked="t" o:allowincell="f" style="position:absolute;left:5040;top:1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40,579" to="5759,5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400,180" to="5400,9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760;top:180;width:720;height:779">
                  <v:group id="shape_0" style="position:absolute;left:5760;top:180;width:720;height:771">
                    <v:rect id="shape_0" fillcolor="white" stroked="t" o:allowincell="f" style="position:absolute;left:5760;top:1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760,579" to="6479,5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120,180" to="6120,9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914400" cy="495300"/>
                <wp:effectExtent l="5080" t="5715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pt;width:72pt;height:38.95pt" coordorigin="3240,180" coordsize="1440,779">
                <v:group id="shape_0" style="position:absolute;left:3240;top:180;width:720;height:779">
                  <v:group id="shape_0" style="position:absolute;left:3240;top:180;width:720;height:771">
                    <v:rect id="shape_0" fillcolor="white" stroked="t" o:allowincell="f" style="position:absolute;left:3240;top:1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579" to="3959,5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180" to="3600,9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180;width:720;height:779">
                  <v:group id="shape_0" style="position:absolute;left:3960;top:180;width:720;height:771">
                    <v:rect id="shape_0" fillcolor="white" stroked="t" o:allowincell="f" style="position:absolute;left:3960;top:18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579" to="4679,57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180" to="4320,95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3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1716" w:leader="none"/>
          <w:tab w:val="left" w:pos="3276" w:leader="none"/>
          <w:tab w:val="left" w:pos="4986" w:leader="none"/>
          <w:tab w:val="left" w:pos="6696" w:leader="none"/>
          <w:tab w:val="left" w:pos="8112" w:leader="none"/>
        </w:tabs>
        <w:snapToGrid w:val="false"/>
        <w:spacing w:lineRule="exact" w:line="460"/>
        <w:ind w:left="1" w:firstLine="321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jū shù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hún shēn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 xml:space="preserve">tiáo zhou 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jú miàn</w:t>
      </w:r>
      <w:r>
        <w:rPr>
          <w:rFonts w:eastAsia="仿宋_GB2312;仿宋"/>
          <w:b/>
          <w:kern w:val="0"/>
          <w:sz w:val="32"/>
          <w:szCs w:val="32"/>
        </w:rPr>
        <w:tab/>
      </w:r>
      <w:r>
        <w:rPr>
          <w:rFonts w:eastAsia="仿宋_GB2312;仿宋"/>
          <w:b/>
          <w:kern w:val="0"/>
          <w:sz w:val="32"/>
          <w:szCs w:val="32"/>
        </w:rPr>
        <w:t>lè hē hē</w:t>
      </w:r>
    </w:p>
    <w:p>
      <w:pPr>
        <w:pStyle w:val="Normal"/>
        <w:tabs>
          <w:tab w:val="clear" w:pos="420"/>
          <w:tab w:val="left" w:pos="2340" w:leader="none"/>
          <w:tab w:val="left" w:pos="4836" w:leader="none"/>
          <w:tab w:val="left" w:pos="6864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;仿宋"/>
          <w:b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572000</wp:posOffset>
                </wp:positionH>
                <wp:positionV relativeFrom="paragraph">
                  <wp:posOffset>25400</wp:posOffset>
                </wp:positionV>
                <wp:extent cx="914400" cy="495300"/>
                <wp:effectExtent l="5080" t="5715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pt;width:72pt;height:38.95pt" coordorigin="7200,40" coordsize="1440,779">
                <v:group id="shape_0" style="position:absolute;left:7200;top:40;width:720;height:779">
                  <v:group id="shape_0" style="position:absolute;left:7200;top:40;width:720;height:771">
                    <v:rect id="shape_0" fillcolor="white" stroked="t" o:allowincell="f" style="position:absolute;left:7200;top: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439" to="7919,4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60,40" to="7560,8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920;top:40;width:720;height:779">
                  <v:group id="shape_0" style="position:absolute;left:7920;top:40;width:720;height:771">
                    <v:rect id="shape_0" fillcolor="white" stroked="t" o:allowincell="f" style="position:absolute;left:7920;top: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920,439" to="8639,4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8280,40" to="8280,8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114800</wp:posOffset>
                </wp:positionH>
                <wp:positionV relativeFrom="paragraph">
                  <wp:posOffset>25400</wp:posOffset>
                </wp:positionV>
                <wp:extent cx="914400" cy="495300"/>
                <wp:effectExtent l="5080" t="5715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pt;width:72pt;height:38.95pt" coordorigin="6480,40" coordsize="1440,779">
                <v:group id="shape_0" style="position:absolute;left:6480;top:40;width:720;height:779">
                  <v:group id="shape_0" style="position:absolute;left:6480;top:40;width:720;height:771">
                    <v:rect id="shape_0" fillcolor="white" stroked="t" o:allowincell="f" style="position:absolute;left:6480;top: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80,439" to="7199,4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6840,40" to="6840,8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0;top:40;width:720;height:779">
                  <v:group id="shape_0" style="position:absolute;left:7200;top:40;width:720;height:771">
                    <v:rect id="shape_0" fillcolor="white" stroked="t" o:allowincell="f" style="position:absolute;left:7200;top:40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0,439" to="7919,43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7560,40" to="7560,8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914400" cy="495300"/>
                <wp:effectExtent l="5080" t="5715" r="5080" b="0"/>
                <wp:wrapNone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6.05pt;width:72pt;height:38.95pt" coordorigin="4860,121" coordsize="1440,779">
                <v:group id="shape_0" style="position:absolute;left:4860;top:121;width:720;height:779">
                  <v:group id="shape_0" style="position:absolute;left:4860;top:121;width:720;height:771">
                    <v:rect id="shape_0" fillcolor="white" stroked="t" o:allowincell="f" style="position:absolute;left:486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60,520" to="557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220,121" to="522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580;top:121;width:720;height:779">
                  <v:group id="shape_0" style="position:absolute;left:5580;top:121;width:720;height:771">
                    <v:rect id="shape_0" fillcolor="white" stroked="t" o:allowincell="f" style="position:absolute;left:558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80,520" to="629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940,121" to="594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914400" cy="495300"/>
                <wp:effectExtent l="5080" t="5715" r="5080" b="0"/>
                <wp:wrapNone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6.05pt;width:72pt;height:38.95pt" coordorigin="3240,121" coordsize="1440,779">
                <v:group id="shape_0" style="position:absolute;left:3240;top:121;width:720;height:779">
                  <v:group id="shape_0" style="position:absolute;left:3240;top:121;width:720;height:771">
                    <v:rect id="shape_0" fillcolor="white" stroked="t" o:allowincell="f" style="position:absolute;left:324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240,520" to="395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0,121" to="360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960;top:121;width:720;height:779">
                  <v:group id="shape_0" style="position:absolute;left:3960;top:121;width:720;height:771">
                    <v:rect id="shape_0" fillcolor="white" stroked="t" o:allowincell="f" style="position:absolute;left:396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960,520" to="467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320,121" to="432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914400" cy="495300"/>
                <wp:effectExtent l="5080" t="5715" r="5080" b="0"/>
                <wp:wrapNone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05pt;width:72pt;height:38.95pt" coordorigin="1620,121" coordsize="1440,779">
                <v:group id="shape_0" style="position:absolute;left:1620;top:121;width:720;height:779">
                  <v:group id="shape_0" style="position:absolute;left:1620;top:121;width:720;height:771">
                    <v:rect id="shape_0" fillcolor="white" stroked="t" o:allowincell="f" style="position:absolute;left:162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20,520" to="233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980,121" to="198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40;top:121;width:720;height:779">
                  <v:group id="shape_0" style="position:absolute;left:2340;top:121;width:720;height:771">
                    <v:rect id="shape_0" fillcolor="white" stroked="t" o:allowincell="f" style="position:absolute;left:234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340,520" to="305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700,121" to="270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914400" cy="495300"/>
                <wp:effectExtent l="5080" t="5715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05pt;width:72pt;height:38.95pt" coordorigin="0,121" coordsize="1440,779">
                <v:group id="shape_0" style="position:absolute;left:0;top:121;width:720;height:779">
                  <v:group id="shape_0" style="position:absolute;left:0;top:121;width:720;height:771">
                    <v:rect id="shape_0" fillcolor="white" stroked="t" o:allowincell="f" style="position:absolute;left: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0,520" to="71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60,121" to="36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720;top:121;width:720;height:779">
                  <v:group id="shape_0" style="position:absolute;left:720;top:121;width:720;height:771">
                    <v:rect id="shape_0" fillcolor="white" stroked="t" o:allowincell="f" style="position:absolute;left:720;top:12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,520" to="1439,52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080,121" to="1080,9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  <w:tab w:val="left" w:pos="4836" w:leader="none"/>
          <w:tab w:val="left" w:pos="6864" w:leader="none"/>
        </w:tabs>
        <w:snapToGrid w:val="false"/>
        <w:spacing w:lineRule="exact" w:line="46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ind w:firstLine="321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3120" w:leader="none"/>
          <w:tab w:val="left" w:pos="4836" w:leader="none"/>
          <w:tab w:val="left" w:pos="6396" w:leader="none"/>
          <w:tab w:val="left" w:pos="8112" w:leader="none"/>
        </w:tabs>
        <w:snapToGrid w:val="false"/>
        <w:spacing w:lineRule="exact" w:line="460"/>
        <w:ind w:firstLine="321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yè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yǐ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jì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rì</w:t>
      </w:r>
      <w:r>
        <w:rPr>
          <w:rFonts w:eastAsia="仿宋_GB2312;仿宋"/>
          <w:b/>
          <w:kern w:val="0"/>
          <w:sz w:val="32"/>
          <w:szCs w:val="32"/>
        </w:rPr>
        <w:t xml:space="preserve">         </w:t>
      </w:r>
      <w:r>
        <w:rPr>
          <w:rFonts w:eastAsia="仿宋_GB2312;仿宋"/>
          <w:b/>
          <w:kern w:val="0"/>
          <w:sz w:val="32"/>
          <w:szCs w:val="32"/>
        </w:rPr>
        <w:t>duā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duān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zhèng</w:t>
      </w:r>
      <w:r>
        <w:rPr>
          <w:rFonts w:eastAsia="仿宋_GB2312;仿宋"/>
          <w:b/>
          <w:kern w:val="0"/>
          <w:sz w:val="32"/>
          <w:szCs w:val="32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zhèng</w:t>
      </w:r>
    </w:p>
    <w:p>
      <w:pPr>
        <w:pStyle w:val="Normal"/>
        <w:tabs>
          <w:tab w:val="clear" w:pos="420"/>
          <w:tab w:val="left" w:pos="2340" w:leader="none"/>
          <w:tab w:val="left" w:pos="4836" w:leader="none"/>
          <w:tab w:val="left" w:pos="6864" w:leader="none"/>
        </w:tabs>
        <w:snapToGrid w:val="false"/>
        <w:spacing w:lineRule="exact" w:line="46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114300</wp:posOffset>
                </wp:positionH>
                <wp:positionV relativeFrom="paragraph">
                  <wp:posOffset>201295</wp:posOffset>
                </wp:positionV>
                <wp:extent cx="914400" cy="495300"/>
                <wp:effectExtent l="5080" t="5715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85pt;width:72pt;height:38.95pt" coordorigin="-180,317" coordsize="1440,779">
                <v:group id="shape_0" style="position:absolute;left:-180;top:317;width:720;height:779">
                  <v:group id="shape_0" style="position:absolute;left:-180;top:317;width:720;height:771">
                    <v:rect id="shape_0" fillcolor="white" stroked="t" o:allowincell="f" style="position:absolute;left:-180;top:31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80,716" to="539,7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80,317" to="180,10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0;top:317;width:720;height:779">
                  <v:group id="shape_0" style="position:absolute;left:540;top:317;width:720;height:771">
                    <v:rect id="shape_0" fillcolor="white" stroked="t" o:allowincell="f" style="position:absolute;left:540;top:31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,716" to="1259,7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900,317" to="900,10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800100</wp:posOffset>
                </wp:positionH>
                <wp:positionV relativeFrom="paragraph">
                  <wp:posOffset>201295</wp:posOffset>
                </wp:positionV>
                <wp:extent cx="914400" cy="495300"/>
                <wp:effectExtent l="5080" t="5715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5.85pt;width:72pt;height:38.95pt" coordorigin="1260,317" coordsize="1440,779">
                <v:group id="shape_0" style="position:absolute;left:1260;top:317;width:720;height:779">
                  <v:group id="shape_0" style="position:absolute;left:1260;top:317;width:720;height:771">
                    <v:rect id="shape_0" fillcolor="white" stroked="t" o:allowincell="f" style="position:absolute;left:1260;top:31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260,716" to="1979,7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1620,317" to="1620,10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980;top:317;width:720;height:779">
                  <v:group id="shape_0" style="position:absolute;left:1980;top:317;width:720;height:771">
                    <v:rect id="shape_0" fillcolor="white" stroked="t" o:allowincell="f" style="position:absolute;left:1980;top:31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980,716" to="2699,7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2340,317" to="2340,10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943100</wp:posOffset>
                </wp:positionH>
                <wp:positionV relativeFrom="paragraph">
                  <wp:posOffset>201295</wp:posOffset>
                </wp:positionV>
                <wp:extent cx="914400" cy="495300"/>
                <wp:effectExtent l="5080" t="5715" r="5080" b="0"/>
                <wp:wrapNone/>
                <wp:docPr id="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5.85pt;width:72pt;height:38.95pt" coordorigin="3060,317" coordsize="1440,779">
                <v:group id="shape_0" style="position:absolute;left:3060;top:317;width:720;height:779">
                  <v:group id="shape_0" style="position:absolute;left:3060;top:317;width:720;height:771">
                    <v:rect id="shape_0" fillcolor="white" stroked="t" o:allowincell="f" style="position:absolute;left:3060;top:31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060,716" to="3779,7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3420,317" to="3420,10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780;top:317;width:720;height:779">
                  <v:group id="shape_0" style="position:absolute;left:3780;top:317;width:720;height:771">
                    <v:rect id="shape_0" fillcolor="white" stroked="t" o:allowincell="f" style="position:absolute;left:3780;top:31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780,716" to="4499,7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140,317" to="4140,10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857500</wp:posOffset>
                </wp:positionH>
                <wp:positionV relativeFrom="paragraph">
                  <wp:posOffset>201295</wp:posOffset>
                </wp:positionV>
                <wp:extent cx="914400" cy="495300"/>
                <wp:effectExtent l="5080" t="5715" r="5080" b="0"/>
                <wp:wrapNone/>
                <wp:docPr id="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5.85pt;width:72pt;height:38.95pt" coordorigin="4500,317" coordsize="1440,779">
                <v:group id="shape_0" style="position:absolute;left:4500;top:317;width:720;height:779">
                  <v:group id="shape_0" style="position:absolute;left:4500;top:317;width:720;height:771">
                    <v:rect id="shape_0" fillcolor="white" stroked="t" o:allowincell="f" style="position:absolute;left:4500;top:31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500,716" to="5219,7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4860,317" to="4860,10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220;top:317;width:720;height:779">
                  <v:group id="shape_0" style="position:absolute;left:5220;top:317;width:720;height:771">
                    <v:rect id="shape_0" fillcolor="white" stroked="t" o:allowincell="f" style="position:absolute;left:5220;top:31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220,716" to="5939,71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580,317" to="5580,10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sz w:val="30"/>
          <w:szCs w:val="30"/>
        </w:rPr>
        <w:t xml:space="preserve">    </w:t>
      </w:r>
    </w:p>
    <w:p>
      <w:pPr>
        <w:pStyle w:val="Normal"/>
        <w:ind w:left="250" w:hanging="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460"/>
        <w:jc w:val="center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</w:tabs>
        <w:snapToGrid w:val="false"/>
        <w:spacing w:lineRule="exact" w:line="460"/>
        <w:jc w:val="center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4005" w:leader="none"/>
          <w:tab w:val="center" w:pos="4932" w:leader="none"/>
        </w:tabs>
        <w:snapToGrid w:val="false"/>
        <w:spacing w:lineRule="exact" w:line="460"/>
        <w:jc w:val="left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1560" w:leader="none"/>
          <w:tab w:val="left" w:pos="4005" w:leader="none"/>
          <w:tab w:val="center" w:pos="4932" w:leader="none"/>
        </w:tabs>
        <w:snapToGrid w:val="false"/>
        <w:spacing w:lineRule="exact" w:line="460"/>
        <w:jc w:val="left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4005" w:leader="none"/>
          <w:tab w:val="center" w:pos="4932" w:leader="none"/>
        </w:tabs>
        <w:snapToGrid w:val="false"/>
        <w:spacing w:lineRule="exact" w:line="460"/>
        <w:jc w:val="left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4005" w:leader="none"/>
          <w:tab w:val="center" w:pos="4932" w:leader="none"/>
        </w:tabs>
        <w:snapToGrid w:val="false"/>
        <w:spacing w:lineRule="exact" w:line="460"/>
        <w:jc w:val="left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4005" w:leader="none"/>
          <w:tab w:val="center" w:pos="4932" w:leader="none"/>
        </w:tabs>
        <w:snapToGrid w:val="false"/>
        <w:spacing w:lineRule="exact" w:line="460"/>
        <w:jc w:val="left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4005" w:leader="none"/>
          <w:tab w:val="center" w:pos="4932" w:leader="none"/>
        </w:tabs>
        <w:snapToGrid w:val="false"/>
        <w:spacing w:lineRule="exact" w:line="460"/>
        <w:jc w:val="left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  <w:tab w:val="left" w:pos="4005" w:leader="none"/>
          <w:tab w:val="center" w:pos="4932" w:leader="none"/>
        </w:tabs>
        <w:snapToGrid w:val="false"/>
        <w:spacing w:lineRule="exact" w:line="460"/>
        <w:jc w:val="left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48:00Z</dcterms:created>
  <dc:creator>盛世教育</dc:creator>
  <dc:description/>
  <cp:keywords/>
  <dc:language>en-US</dc:language>
  <cp:lastModifiedBy>lenovo</cp:lastModifiedBy>
  <cp:lastPrinted>2017-11-13T10:18:00Z</cp:lastPrinted>
  <dcterms:modified xsi:type="dcterms:W3CDTF">2017-11-13T02:19:00Z</dcterms:modified>
  <cp:revision>5</cp:revision>
  <dc:subject/>
  <dc:title>盛世教育</dc:title>
</cp:coreProperties>
</file>