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年级下语文小升初非连续性文本阅读专项训练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阅读下面的材料，完成练习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人总是要死的，但死的意义有不同。中国古时候有个文学家叫做司马迁的说过：人固有一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楷体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楷体"/>
          <w:color w:val="000000"/>
          <w:sz w:val="24"/>
        </w:rPr>
        <w:t>。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auto" w:line="360"/>
        <w:ind w:left="840" w:hanging="84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二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要奋斗就会有牺牲，死人的事是经常发生的。但是我们想到人民的利益，想到大多数人民的痛苦，我们为人民而死，就是死得其所。不过，我们应当尽量地减少那些不必要的牺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上材料选自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》一文，是为了纪念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将材料一中的横线处补充完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关于本文的写作方法，下列选项中表述正确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是一篇演讲稿，也是一篇记叙文。文中多次引用名人名言，是为了让自己的表达更有说服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是一篇演讲稿，也是一篇说明文。文中使用了作比较的方法，说明不同的人死的价值是不同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篇演讲稿中，作者通过引用名人名言、对比等方法逐层分析证明，表达了自己的观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篇文章从正确对待批评、搞好团结两个方面来说要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" cy="139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全彻底地为人民服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材料一的第一句话与第二、三句话的关系是（    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因果关系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并列关系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先概括后具体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先具体后概括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历史上，死得“比泰山还重”的人物有焦裕禄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等；死得“比鸿毛还轻”的人物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非连续性文本，完成练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材料一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要进院子先得入门，四合院好比一本大书，这大门就是封面。人们见到一本书，都先看封面，了解一下它是谁写的，什么内容，四合院也一样，生人到此，在门前一站，上下左右一瞧，对这家主人就能知道个大概其，是官宦还是商民？若是官员又是什么品级？是否王公贵族？有什么爵位？受什么封赏？从这大门，上都能找到记号，看到标志。如果要进去拜访，知道这些就不致失礼露怯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（摘自邓友梅《四合院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材料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四合院，顾名思义，“四”就是东西南北四个方向，“合”就是组合，“院”就是庭院。四个方向的单个房屋把一个庭院围合在中间。四合院是中国传统住宅建筑的最主要形式。在全国各地都能找到具有四合院特征的建筑，其中以北京四合院最典型。人们在描述四合院规模的时候，一般喜欢用“进”。简单来说，“进”就是院落，一进就是一个院落，以此类推。院落是四合院空间的基本单元，北京四合院是由一个个的院落组合而成的。常见的空间类型有：一进院落、二进院落、三进院落、四进院落及一些大型复合型院落。标准的四合院是三进院落。这里所谓的“标准”，是指它包含了北京四合院的所有必要特征，并满足三代同堂这样一种中国普遍的家庭模式的居住需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材料三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七百多年前的元朝把都城建在大都，也就是今天的北京。元大都的规划方式，就是把各个四合院住宅进行统一的归置，住宅与住宅间形成的交通空间，就是“胡同”。到了明清乃至民国，四合院住宅不断发展完善，北京的住宅就有了“北京四合院”这个专有名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材料四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下面以三进四合院为例，鸟瞰一个标准四合院的组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00475" cy="2333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四合院的建筑有一套固定的规格：北面称正房，坐北朝南；东西面称厢房；南面称倒座房。中间是院子，整体由抄手游廊贯通。每个四合院都有一个入口，这就是正门，又叫街门或宅门。中国有“紫气东来”的说法，认为祥瑞的事物都来自东南方，所以四合院的正门大都修筑在整个院落的东南角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（材料二至四均摘自谢小振《四合院里的小时候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材料五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胡同和四合院是一体。胡同两边是若干四合院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5240" cy="20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连接起来的。胡同、四合院，是北京市民的居住方式，也体现着城市文化。四合院是一个盒子。北京人理想的住家是“独门独院”。北京人也很讲究“处街坊”“远亲不如近邻”“街坊里道”的，谁家有点事，婚丧嫁娶，都得“随”一点“份子”，道个喜或道个恼，不这样就不合“礼数”。但是平常日子，过往不多，除了有的街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3495" cy="209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坊是棋友，“杀”一盘；有的是鸟友，不约而同，各晃着鸟笼，到天坛城根、玉渊潭去“会鸟”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（摘自汪曾祺《胡同文化》，有删改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结合材料判断对错，对的打“√”，错的打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元朝时就有了“北京四合院”这个专有名词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准四合院在建筑形式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22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讲究东西对称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正房在后罩房的南面，在倒座房的北面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中国有“紫气东来”的说法，四合院正门全建在院落的东南角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综合运用以上阅读材料，在“各具特色的民居”调查活动中发言。在表格中简要写出你的发言提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对材料的整体把握，给发言拟个题目，写在表格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列出发言提纲（可以用文字、图示等形式呈现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要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与提纲相符合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纲中注明详略安排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详细发言的部分，要体现出对至少两个不同材料的综合运用。</w:t>
      </w:r>
    </w:p>
    <w:tbl>
      <w:tblPr>
        <w:tblW w:w="69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6375"/>
      </w:tblGrid>
      <w:tr>
        <w:trPr>
          <w:trHeight w:val="330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：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纲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针对详细发言的部分，你会从材料中选择哪些语句、图示来具体说明？把它们写出来，并在进行简要批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阅读了以上五个材料后，我产生的新思考或者新问题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带着新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3495" cy="15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发现，我将继续学习和探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非连续性文本，完成练习。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近些年，垃圾已成为城市发展的负担。垃圾减量化、资源化、无害化是破解垃圾围城的关键手段。据统计，家庭垃圾占生活垃圾总量的</w:t>
      </w:r>
      <w:r>
        <w:rPr>
          <w:rFonts w:cs="楷体" w:ascii="宋体;SimSun" w:hAnsi="宋体;SimSun"/>
          <w:color w:val="000000"/>
          <w:sz w:val="24"/>
        </w:rPr>
        <w:t>60%</w:t>
      </w:r>
      <w:r>
        <w:rPr>
          <w:rFonts w:ascii="宋体;SimSun" w:hAnsi="宋体;SimSun" w:cs="楷体"/>
          <w:color w:val="000000"/>
          <w:sz w:val="24"/>
        </w:rPr>
        <w:t>左右。垃圾分类首先要做的就是在家里先把垃圾分好类，怎么做呢？第一步：给家庭配备不同功能的垃圾桶。第二步：垃圾分置。在厨房准备一个绿色的厨余垃圾桶装丢弃的菜叶等。厨房里产生的并不一定就是厨余垃圾，建议在阳台或者厨房放置一个蓝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3970" cy="120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色的垃圾桶装可回收的废纸、易拉罐、啤酒瓶等。有害垃圾如废旧电池、灯管和日用化学品等要放在红色垃圾桶。其他垃圾如废旧衣物、破旧陶瓷品、一次性餐具等应放在橙黄色垃圾桶。</w:t>
      </w:r>
    </w:p>
    <w:p>
      <w:pPr>
        <w:pStyle w:val="Normal"/>
        <w:spacing w:lineRule="auto" w:line="360"/>
        <w:ind w:left="718"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在垃圾分类这场人与垃圾的“战役”中，人们把垃圾从“敌人”变成了 “朋友”。有人曾经把垃圾称为“放错地方的资源”。通过综合处理，回收利用，可以减少污染，节省资源。每回收</w:t>
      </w:r>
      <w:r>
        <w:rPr>
          <w:rFonts w:cs="楷体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楷体"/>
          <w:color w:val="000000"/>
          <w:sz w:val="24"/>
        </w:rPr>
        <w:t>吨废纸可造纸</w:t>
      </w:r>
      <w:r>
        <w:rPr>
          <w:rFonts w:cs="楷体" w:ascii="宋体;SimSun" w:hAnsi="宋体;SimSun"/>
          <w:color w:val="000000"/>
          <w:sz w:val="24"/>
        </w:rPr>
        <w:t>850</w:t>
      </w:r>
      <w:r>
        <w:rPr>
          <w:rFonts w:ascii="宋体;SimSun" w:hAnsi="宋体;SimSun" w:cs="楷体"/>
          <w:color w:val="000000"/>
          <w:sz w:val="24"/>
        </w:rPr>
        <w:t>千克，节省木材</w:t>
      </w:r>
      <w:r>
        <w:rPr>
          <w:rFonts w:cs="楷体" w:ascii="宋体;SimSun" w:hAnsi="宋体;SimSun"/>
          <w:color w:val="000000"/>
          <w:sz w:val="24"/>
        </w:rPr>
        <w:t>300</w:t>
      </w:r>
      <w:r>
        <w:rPr>
          <w:rFonts w:ascii="宋体;SimSun" w:hAnsi="宋体;SimSun" w:cs="楷体"/>
          <w:color w:val="000000"/>
          <w:sz w:val="24"/>
        </w:rPr>
        <w:t>千克，比等量生产减少污染</w:t>
      </w:r>
      <w:r>
        <w:rPr>
          <w:rFonts w:cs="楷体" w:ascii="宋体;SimSun" w:hAnsi="宋体;SimSun"/>
          <w:color w:val="000000"/>
          <w:sz w:val="24"/>
        </w:rPr>
        <w:t>74%</w:t>
      </w:r>
      <w:r>
        <w:rPr>
          <w:rFonts w:ascii="宋体;SimSun" w:hAnsi="宋体;SimSun" w:cs="楷体"/>
          <w:color w:val="000000"/>
          <w:sz w:val="24"/>
        </w:rPr>
        <w:t>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二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厦门垃圾分类早在几年前就已经推行。如今，经过几年的实践，早已领跑全国。数据显示：目前，厦门市民垃圾分类知晓率接近</w:t>
      </w:r>
      <w:r>
        <w:rPr>
          <w:rFonts w:cs="楷体" w:ascii="宋体;SimSun" w:hAnsi="宋体;SimSun"/>
          <w:color w:val="000000"/>
          <w:sz w:val="24"/>
        </w:rPr>
        <w:t>100%</w:t>
      </w:r>
      <w:r>
        <w:rPr>
          <w:rFonts w:ascii="宋体;SimSun" w:hAnsi="宋体;SimSun" w:cs="楷体"/>
          <w:color w:val="000000"/>
          <w:sz w:val="24"/>
        </w:rPr>
        <w:t>，参与率达</w:t>
      </w:r>
      <w:r>
        <w:rPr>
          <w:rFonts w:cs="楷体" w:ascii="宋体;SimSun" w:hAnsi="宋体;SimSun"/>
          <w:color w:val="000000"/>
          <w:sz w:val="24"/>
        </w:rPr>
        <w:t>85%</w:t>
      </w:r>
      <w:r>
        <w:rPr>
          <w:rFonts w:ascii="宋体;SimSun" w:hAnsi="宋体;SimSun" w:cs="楷体"/>
          <w:color w:val="000000"/>
          <w:sz w:val="24"/>
        </w:rPr>
        <w:t>，连续</w:t>
      </w:r>
      <w:r>
        <w:rPr>
          <w:rFonts w:cs="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"/>
          <w:color w:val="000000"/>
          <w:sz w:val="24"/>
        </w:rPr>
        <w:t>个季度在全国</w:t>
      </w:r>
      <w:r>
        <w:rPr>
          <w:rFonts w:cs="楷体" w:ascii="宋体;SimSun" w:hAnsi="宋体;SimSun"/>
          <w:color w:val="000000"/>
          <w:sz w:val="24"/>
        </w:rPr>
        <w:t>46</w:t>
      </w:r>
      <w:r>
        <w:rPr>
          <w:rFonts w:ascii="宋体;SimSun" w:hAnsi="宋体;SimSun" w:cs="楷体"/>
          <w:color w:val="000000"/>
          <w:sz w:val="24"/>
        </w:rPr>
        <w:t>个重点城市垃圾分类工作情况考核中总分排名全国第一。厦门居民垃圾分类只是福建省推行垃圾分类的一个 “美丽缩影”，正在引领着全省群众生活新时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材料，破解垃圾围城的关键手段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家里先把垃圾分好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222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推进城市垃圾分类工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加大垃圾分类的宣传工作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垃圾减量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资源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无害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垃圾分类先从家里垃圾分类开始，这是因为家庭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" cy="120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垃圾占生活垃圾总量的（    ）左右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6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4%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8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10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有关材料二的说法，有误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目前，厦门垃圾分类宣传很到位，市民参与率达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厦门市连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季度在全国重点城市垃圾分类工作情况考核中总分排名全国第一，超过其他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个城市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厦门垃圾分类早在几年前就已经推行，目前已经取得了较好的效果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厦门居民垃圾分类正在引领着福建全省群众生活新时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综合以上材料，对“垃圾”的认识正确的一项是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" cy="120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的</w:t>
      </w:r>
      <w:r>
        <w:rPr>
          <w:rFonts w:ascii="宋体;SimSun" w:hAnsi="宋体;SimSun" w:cs="宋体;SimSun"/>
          <w:color w:val="000000"/>
          <w:sz w:val="24"/>
        </w:rPr>
        <w:t>垃圾都可以变废为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的</w:t>
      </w:r>
      <w:r>
        <w:rPr>
          <w:rFonts w:ascii="宋体;SimSun" w:hAnsi="宋体;SimSun" w:cs="宋体;SimSun"/>
          <w:color w:val="000000"/>
          <w:sz w:val="24"/>
        </w:rPr>
        <w:t>垃圾都是有害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厨房产生的垃圾都是厨余垃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垃圾分类回收，节能又环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请你写两则有关垃圾分类的宣传标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为人民服务    张思德同志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或重于泰山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860" cy="139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或轻于鸿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4.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示例：雷锋、文天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汪精卫、</w:t>
      </w:r>
      <w:r>
        <w:rPr>
          <w:rFonts w:ascii="宋体;SimSun" w:hAnsi="宋体;SimSun" w:cs="宋体;SimSun"/>
          <w:color w:val="000000"/>
          <w:sz w:val="24"/>
        </w:rPr>
        <w:t xml:space="preserve"> 秦桧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×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√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√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×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北京四合院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四合院”的简介（材料二）【略说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准四合院的组成和大门的介绍（材料四和材料一）【详说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四合院的历史（材料三）【略说】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要进院子先得入门，四合院好比一本大书，这大门就是封面。人们见到一本书，都先看封面，了解一下它是谁写的，什么内容，四合院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" cy="241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一样，生人到此，在门前一站，上下左右一瞧，对这家主人就能知道个大概其，是官宦还是商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批注：此句在开头开门见山点出主要事件，用比喻的形式，将“四合院”比喻成“一本大书”，后又形象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" cy="171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做解释，引起读者阅读的兴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示例：四合院的房屋是如何进行分配的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2.A  3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4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5.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垃圾要回家，请您帮助它。</w:t>
      </w:r>
      <w:r>
        <w:rPr>
          <w:rFonts w:ascii="宋体;SimSun" w:hAnsi="宋体;SimSun" w:cs="宋体;SimSun"/>
          <w:color w:val="000000"/>
          <w:sz w:val="24"/>
        </w:rPr>
        <w:t xml:space="preserve">②垃圾分类好处多，环境保护靠你我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25:00Z</dcterms:created>
  <dc:creator>高考学子加油站</dc:creator>
  <dc:description/>
  <cp:keywords>阅读理解</cp:keywords>
  <dc:language>en-US</dc:language>
  <cp:lastModifiedBy>Administrator</cp:lastModifiedBy>
  <cp:lastPrinted>2020-07-07T09:36:00Z</cp:lastPrinted>
  <dcterms:modified xsi:type="dcterms:W3CDTF">2021-04-21T07:33:00Z</dcterms:modified>
  <cp:revision>7</cp:revision>
  <dc:subject/>
  <dc:title>部编版小学语文阅读理解专项</dc:title>
</cp:coreProperties>
</file>