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年级下语文小升初非连续性文本阅读专项训练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阅读下面的材料</w:t>
      </w:r>
      <w:r>
        <w:rPr>
          <w:rFonts w:ascii="宋体;SimSun" w:hAnsi="宋体;SimSun" w:cs="宋体;SimSun"/>
          <w:b/>
          <w:color w:val="000000"/>
          <w:sz w:val="24"/>
        </w:rPr>
        <w:t>，完成练习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42465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一：</w:t>
      </w:r>
      <w:r>
        <w:rPr>
          <w:rFonts w:ascii="宋体;SimSun" w:hAnsi="宋体;SimSun" w:cs="楷体"/>
          <w:color w:val="000000"/>
          <w:sz w:val="24"/>
        </w:rPr>
        <w:t>把小米、饭豆、枣、栗、白糖、花生仁儿合拢来，糊糊涂涂煮成一锅，让它在锅中叹气似的沸腾着，单看它那叹气样儿，闻闻那种香味，就够咽三口以上的唾沫了，何况是，大碗大碗地装着，大匙大匙朝嘴里塞灌呢！（选自沈从文《腊八粥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95450" cy="120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二：</w:t>
      </w:r>
      <w:r>
        <w:rPr>
          <w:rFonts w:ascii="宋体;SimSun" w:hAnsi="宋体;SimSun" w:cs="楷体"/>
          <w:color w:val="000000"/>
          <w:sz w:val="24"/>
        </w:rPr>
        <w:t>腊月三十的除夕之夜，欢乐而又庄严。阖家团聚包饺子，谁吃到包着制钱的饺子最有福，一年走红运。……等到打更的人敲起梆子，梆声中才能锅里下饺子。院子里放鞭炮，门框上贴对联，小孩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2700" cy="12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子们在饺子下锅之前，纷纷给老人们磕辞岁头，老人要赏压岁钱，男孩子可以外出，踩着芝麻秸到亲支近脉的本家各户，压岁钱装满了荷包。（选自刘绍棠《本命年的回想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552065" cy="1561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三：</w:t>
      </w:r>
      <w:r>
        <w:rPr>
          <w:rFonts w:ascii="宋体;SimSun" w:hAnsi="宋体;SimSun" w:cs="楷体"/>
          <w:color w:val="000000"/>
          <w:sz w:val="24"/>
        </w:rPr>
        <w:t>对联也是过年不可缺少的重要物品。那时候的对联和现在不同，都是买来大红纸请人手写的。父亲的书法很好，是我们村里知名的先生，所以到我家来求父亲写对联的人都排成了队，过年的这两天是父亲最忙碌的时候。我在旁边地看着那黑亮亮的毛笔字写在红纸上，有说不出的羡慕。当红红的对联贴到墙上门上，那个喜庆啊，年的气氛立刻就出来了。（选自老舍《过年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根据以上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，照样子完成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一</w:t>
      </w:r>
      <w:r>
        <w:rPr>
          <w:rFonts w:ascii="宋体;SimSun" w:hAnsi="宋体;SimSun" w:cs="宋体;SimSun"/>
          <w:color w:val="000000"/>
          <w:sz w:val="24"/>
        </w:rPr>
        <w:t>写的是腊八节喝腊八粥的故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二写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三写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些都是描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以上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中，各有一个体现出传统节日风俗习惯的事物，它们分别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腊八粥、饺子、对联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小米饭、饺子、对联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联、饺子、腊八粥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腊八粥、鞭炮、对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读读上上述材料</w:t>
      </w:r>
      <w:r>
        <w:rPr>
          <w:rFonts w:ascii="宋体;SimSun" w:hAnsi="宋体;SimSun" w:cs="宋体;SimSun"/>
          <w:color w:val="000000"/>
          <w:sz w:val="24"/>
        </w:rPr>
        <w:t>，想一想作者是怎样把事情写详细的，完成练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通过具体事例和描写人物的神态、心理把事情写详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通过场景和描写人物的言行表现民风民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用拟人的方法描写食物的色、香、味，令人垂涎三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楷体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楷体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请仿照相关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的写法，从下面的词语中任选一个，试着写一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月饼  粽子  元宵            赛龙舟  猜灯谜  舞狮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非连续性文本阅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留守儿童近半因父母外出打工导致生活质量下降，精神上和心理上承受着巨大的压力。为了关爱留守儿童的健康成长，某校团委开展了“走近留守儿童”的主题活动，通过同学之间结对子的形式，帮助留守生走出心灵阴影，健康快乐成长。请你参加本次活动，并完成下列任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面是学生拟写的活动主题词，作为主持人，你选用哪一个更贴切？请简要说明理由。 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让世界充满爱 ②明天更美好 ③手拉手，心连心 </w:t>
      </w:r>
      <w:r>
        <w:rPr>
          <w:rFonts w:ascii="宋体;SimSun" w:hAnsi="宋体;SimSun" w:cs="宋体;SimSun"/>
          <w:color w:val="000000"/>
          <w:sz w:val="24"/>
        </w:rPr>
        <w:t xml:space="preserve"> ④今天的分别是为明天的相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选项：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（只填序号）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理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面是同学们搜集的某研究机构对某省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860" cy="203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守儿童的情况调查表，请你从中提炼两则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省留守儿童抑郁情绪调查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郁频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常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很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|X|X|K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分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父母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同学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老师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分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为了开展好这次活动，请你设计两种活动形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给留守生集体过生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三、非连续性文本阅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一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“只要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6510" cy="203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拥有一部手机，你几乎可以做任何事情。”诞生仅仅</w:t>
      </w:r>
      <w:r>
        <w:rPr>
          <w:rFonts w:cs="楷体" w:ascii="宋体;SimSun" w:hAnsi="宋体;SimSun"/>
          <w:color w:val="000000"/>
          <w:sz w:val="24"/>
        </w:rPr>
        <w:t>20</w:t>
      </w:r>
      <w:r>
        <w:rPr>
          <w:rFonts w:ascii="宋体;SimSun" w:hAnsi="宋体;SimSun" w:cs="楷体"/>
          <w:color w:val="000000"/>
          <w:sz w:val="24"/>
        </w:rPr>
        <w:t>年，手机的基本功能已大大超越了移动通话、拍照、电视、多媒体播放器、高速网络浏览器、</w:t>
      </w:r>
      <w:r>
        <w:rPr>
          <w:rFonts w:cs="楷体" w:ascii="宋体;SimSun" w:hAnsi="宋体;SimSun"/>
          <w:color w:val="000000"/>
          <w:sz w:val="24"/>
        </w:rPr>
        <w:t>GPS</w:t>
      </w:r>
      <w:r>
        <w:rPr>
          <w:rFonts w:ascii="宋体;SimSun" w:hAnsi="宋体;SimSun" w:cs="楷体"/>
          <w:color w:val="000000"/>
          <w:sz w:val="24"/>
        </w:rPr>
        <w:t>导航仪、无线连接……越来越丰富的功能被加载到了手机上。它也确实给我们的生活带来了很多方便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二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现如今的大街小巷，不管是商店里还是公交车上，不管你在等车还是在用餐，就连走路的人群里，都能看到这样的人：他们齐刷刷低头盯着屏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5240" cy="152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幕，手里拿着手机、</w:t>
      </w:r>
      <w:r>
        <w:rPr>
          <w:rFonts w:cs="微软雅黑" w:ascii="宋体;SimSun" w:hAnsi="宋体;SimSun"/>
          <w:color w:val="000000"/>
          <w:sz w:val="24"/>
        </w:rPr>
        <w:t>iPad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楷体"/>
          <w:color w:val="000000"/>
          <w:sz w:val="24"/>
        </w:rPr>
        <w:t>玩游戏、看视频、刷微博、发微信……这就是“手机依赖症”的表现，他们被称为“低头族”。据调查，有</w:t>
      </w:r>
      <w:r>
        <w:rPr>
          <w:rFonts w:cs="楷体" w:ascii="宋体;SimSun" w:hAnsi="宋体;SimSun"/>
          <w:color w:val="000000"/>
          <w:sz w:val="24"/>
        </w:rPr>
        <w:t>59%</w:t>
      </w:r>
      <w:r>
        <w:rPr>
          <w:rFonts w:ascii="宋体;SimSun" w:hAnsi="宋体;SimSun" w:cs="楷体"/>
          <w:color w:val="000000"/>
          <w:sz w:val="24"/>
        </w:rPr>
        <w:t>的人随时随地携带手机，</w:t>
      </w:r>
      <w:r>
        <w:rPr>
          <w:rFonts w:cs="楷体" w:ascii="宋体;SimSun" w:hAnsi="宋体;SimSun"/>
          <w:color w:val="000000"/>
          <w:sz w:val="24"/>
        </w:rPr>
        <w:t>16%</w:t>
      </w:r>
      <w:r>
        <w:rPr>
          <w:rFonts w:ascii="宋体;SimSun" w:hAnsi="宋体;SimSun" w:cs="楷体"/>
          <w:color w:val="000000"/>
          <w:sz w:val="24"/>
        </w:rPr>
        <w:t>机不离手，</w:t>
      </w:r>
      <w:r>
        <w:rPr>
          <w:rFonts w:cs="楷体" w:ascii="宋体;SimSun" w:hAnsi="宋体;SimSun"/>
          <w:color w:val="000000"/>
          <w:sz w:val="24"/>
        </w:rPr>
        <w:t>14%</w:t>
      </w:r>
      <w:r>
        <w:rPr>
          <w:rFonts w:ascii="宋体;SimSun" w:hAnsi="宋体;SimSun" w:cs="楷体"/>
          <w:color w:val="000000"/>
          <w:sz w:val="24"/>
        </w:rPr>
        <w:t>的人连上厕所也不忘“抓紧时间”发短信或查询“微博”账户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三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今年春节，重庆市民崔先生回万州老家过年时候，一家子难得聚齐了吃顿饭，但年轻人只顾一个劲低头玩平板电脑，崔先生的爷爷一怒之下摔了盘子，本来温馨的时光却尴尬地收场了。崔先生家里发生的这个事儿，引起网友的讨论，不少人感叹“人际”抵不过“人机”，“相对无言”极有可能成为下一个潮流。其实“低头”不仅影响“人际”，长期低头，也对身体有危害。轻者可能造成颈椎疼痛、拉伤，或是血液循环不良导致头晕，严重的则会造成颈椎的椎间盘凸出、滑脱。同时，长期低头玩手机，除了因为过度用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20320" cy="1651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眼和环境光线不足等诱发眼部、颈椎疾病外，还可能造成失眠、焦虑等症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现如今有多少人随时随地携带手机？（   ）</w:t>
      </w:r>
    </w:p>
    <w:p>
      <w:pPr>
        <w:pStyle w:val="Normal"/>
        <w:tabs>
          <w:tab w:val="clear" w:pos="420"/>
          <w:tab w:val="left" w:pos="1950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1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5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100</w:t>
      </w:r>
      <w:r>
        <w:rPr>
          <w:rFonts w:cs="宋体;SimSun" w:ascii="宋体;SimSun" w:hAnsi="宋体;SimSun"/>
          <w:color w:val="000000"/>
          <w:sz w:val="24"/>
        </w:rPr>
        <w:t>%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研读以上三则材料，每则材料分别写了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说说你如何理解“人际”抵不过“人机”这句话的含义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为了更好地处理科技产品与学习的关系，学校开展了“我与你——科技产品的爱恨情仇”系列主题活动，请你为活动拟条宣传标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结合材料，谈谈过分依赖手机会产生哪些不利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除夕夜吃饺子和拜年拿压岁钱的故事。    过年写对联、贴对联的故事。    传统节日里的民风民俗趣事。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3.</w:t>
      </w:r>
      <w:r>
        <w:rPr>
          <w:rFonts w:cs="宋体;SimSun" w:ascii="宋体;SimSun" w:hAnsi="宋体;SimSun"/>
          <w:color w:val="000000"/>
          <w:sz w:val="24"/>
        </w:rPr>
        <w:t xml:space="preserve">C    B    A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月饼是古代中秋祭拜月神的供品，沿传下来，便形成了中秋吃月饼的习俗。月饼在中国有着悠久的历史。据史料记载，早在殷、周时期，江、浙一带就有一种纪念太师闻仲的边薄心厚的 “太师饼”，此乃中国月饼的“始祖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③    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320" cy="18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为它扣紧主题，具体形象地表现出此次活动的内容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很多的留守儿童有抑郁情绪；解决抑郁情绪的主要方式是对同学说。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</w:rPr>
        <w:t>举办“我与留守生心连心”演讲比赛；开设留守儿童心理辅导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C  2.</w:t>
      </w:r>
      <w:r>
        <w:rPr>
          <w:rFonts w:ascii="宋体;SimSun" w:hAnsi="宋体;SimSun" w:cs="宋体;SimSun"/>
          <w:color w:val="000000"/>
          <w:sz w:val="24"/>
        </w:rPr>
        <w:t>材料一写出现在手机有越来越多的功能。材料二写出现在人越来越依赖手机。材料三写出过分依赖手机的坏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人与人之间的交往越来越少，越来越冷淡，而人与手机之间的联系却很紧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22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：将知识带进校园，将手机留在校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造成人际关系恶化，造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39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成视力下降、颈椎疾病，还可能造成失眠、焦虑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25:00Z</dcterms:created>
  <dc:creator>高考学子加油站</dc:creator>
  <dc:description/>
  <cp:keywords>阅读理解</cp:keywords>
  <dc:language>en-US</dc:language>
  <cp:lastModifiedBy>Administrator</cp:lastModifiedBy>
  <cp:lastPrinted>2020-07-07T09:56:00Z</cp:lastPrinted>
  <dcterms:modified xsi:type="dcterms:W3CDTF">2021-04-21T07:33:00Z</dcterms:modified>
  <cp:revision>7</cp:revision>
  <dc:subject/>
  <dc:title>部编版小学语文阅读理解专项</dc:title>
</cp:coreProperties>
</file>