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5" w:leader="none"/>
          <w:tab w:val="center" w:pos="4451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年级体育教案</w:t>
      </w:r>
    </w:p>
    <w:p>
      <w:pPr>
        <w:pStyle w:val="Normal"/>
        <w:tabs>
          <w:tab w:val="clear" w:pos="420"/>
          <w:tab w:val="left" w:pos="3695" w:leader="none"/>
          <w:tab w:val="center" w:pos="4451" w:leader="none"/>
        </w:tabs>
        <w:jc w:val="left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第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　材：体育课堂常识教育，编排队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讲述体育的目的任务和介绍室外体育课的环境特点，使儿童理解必须遵守常规要求的简单道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上课、下课要求进行站队、解散练习，使学生能够更好地熟悉队形；为今后的体育课及各类活动的组织打好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引导学生认识、遵守交通规则，知道路上安全的重要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组织教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讲述体育的目的、任务及意义。（教师提问，学生回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的：增强体质，促进学生身心全面发展，使他们在学校能更好地完成学习任务，将来能更好地为社会主义现代化建设和保卫祖国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任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面锻炼学生的身体，增强体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体育的基本知识、技术和技能，培养独立锻俯身体的习惯和能力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向学生进行共产主义思想品德教育，审美教育，发展智力，培养文明行为促进学生个性全面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提高运动技术水平，培养体育人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意义：体育能够代表一个国家的兴旺，人民的素质，政治面貌以及经济地位，是不可缺少的一项运动；体育也是学校教育的重要组成部分，是德、智、体、美、劳全面发展的一个重要方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体育课常规意识的建立和习惯的养成（体育课上要求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课站队要到指定位置站队，动作要快，队伍要安静整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体育课要穿适合体育课的服装、鞋，小组长应负责本组同学的检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上不允许携带危险性小物品（如小刀、钉子等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坚持有病或有事请假制度。（体育课出勤和纪律表现是成绩考核的内容之一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上课一切行动听从指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四、讲述本学期学习的内容和考核项目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学期开始首先学习广播操，然后学习简单的走、跑、跳跃、攀登、爬越、平衡以及技巧和基本体操的正确的动作方法，以便形成正确的动力定型，为以后学习和各种动作技术，促进身心全面发展打好基础。本学期考核项目是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立定跳远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跳短绳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五、讲述我校历年来在各级各项体育竞赛中取得的优异成绩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六、结合实例讲述上、放学的四项要求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人行道上右边行”、“过马路时走横道”、“路日要看信号灯”、“路上行走不贪玩”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七、编排小组，指定组长，按号造册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　材：</w:t>
      </w:r>
      <w:r>
        <w:rPr>
          <w:sz w:val="28"/>
          <w:szCs w:val="28"/>
        </w:rPr>
        <w:t>l</w:t>
      </w:r>
      <w:r>
        <w:rPr>
          <w:sz w:val="28"/>
          <w:szCs w:val="28"/>
        </w:rPr>
        <w:t>、站队、解散、集合、稍息、踏步走、报数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韵律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步学习稍息、立正、解散、集合等队列动作的基本做法，培养迅速站队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学生按照音乐的节奏和动作的要求进行练习，提高自我表现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准备部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宣布上课，师生问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宣布本课内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基本队列动作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韵律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提出要求及注意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自然站立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谈话式提示学生站好体育课队形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示和背诵课堂要求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求：集合快、静、齐，注意力集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四列横队（密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队形：</w:t>
      </w:r>
    </w:p>
    <w:p>
      <w:pPr>
        <w:pStyle w:val="Normal"/>
        <w:ind w:left="420" w:firstLine="2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483995" cy="1164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</w:t>
      </w:r>
      <w:r>
        <w:rPr>
          <w:sz w:val="28"/>
          <w:szCs w:val="28"/>
        </w:rPr>
        <w:t>、检查服装、鞋、精神面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正确的站姿，并找学生演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再次提示课前、课上、课后的基本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l</w:t>
      </w:r>
      <w:r>
        <w:rPr>
          <w:sz w:val="28"/>
          <w:szCs w:val="28"/>
        </w:rPr>
        <w:t>、立正、稍息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踏步走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报数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站队、解散、集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：各动作要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难点：动作正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四列横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示范，简要讲解动作做法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生试做，老师纠正动作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生集体练习，体会动作要领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教师按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口令，示范踏步走的动作做法，并讲明动作要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体统习踏步，教师纠正动作，并指定动作较规范的学生演示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讲明报数的做法和要求后分组练习报数，要求声音短促，宏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站队时，让学生用脚尖站在一条直线上比脚尖看齐的方住进行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解散、集合穿插进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韵律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模仿不同人物、不同形象和不同情绪的走步动作：听音乐、按节拍做不同方向、节奏、速度及变换重心的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启发学生按照自己生活中观察到的人物、动物形象和情结进行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听音乐节拍自由地表现，教师启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鼓励学生充分发挥想象力和创造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放松活动：四肢放松、伸懒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总结本课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宣布下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自由站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简述方法，师生同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动作轻松、自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　材：</w:t>
      </w:r>
      <w:r>
        <w:rPr>
          <w:sz w:val="28"/>
          <w:szCs w:val="28"/>
        </w:rPr>
        <w:t>l.</w:t>
      </w:r>
      <w:r>
        <w:rPr>
          <w:sz w:val="28"/>
          <w:szCs w:val="28"/>
        </w:rPr>
        <w:t>队列和体操队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游戏：快快集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l.</w:t>
      </w:r>
      <w:r>
        <w:rPr>
          <w:sz w:val="28"/>
          <w:szCs w:val="28"/>
        </w:rPr>
        <w:t>进一步学习稍息、立正、踏步走、报数等队列基本动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初步学习体操队形，培养学生有秩序地进行队列队形练习的能力和良好的组织律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遵守纪律和站队的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准备部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宣布上课，师生问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宣布本课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队列和体操队形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游戏：快快集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提出要求及注意事项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198880" cy="101790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组织：四列横队</w:t>
      </w:r>
    </w:p>
    <w:p>
      <w:pPr>
        <w:pStyle w:val="Normal"/>
        <w:ind w:left="420" w:firstLine="28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教师整队，检查站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集合快、静、齐，精神饱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分组进村报数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横队看齐时，教师可站在排头往后看，向学生说：“除了排头之外我看见谁了，谁就没站齐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纵队看齐时，要求前后对齐，眼看前面同学的后脑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做踏步走时，教师可击掌让学生听节奏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动作迅速、一致服从口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队列和体操队形用并步法疏散和密集队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队形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30860</wp:posOffset>
            </wp:positionH>
            <wp:positionV relativeFrom="paragraph">
              <wp:posOffset>-6350</wp:posOffset>
            </wp:positionV>
            <wp:extent cx="1247775" cy="86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l.</w:t>
      </w:r>
      <w:r>
        <w:rPr>
          <w:sz w:val="28"/>
          <w:szCs w:val="28"/>
        </w:rPr>
        <w:t>教师找两名学生边讲解过示范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生集体练习，教师发现问题及时纠正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再集体练习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分组轮换练习，观摩，讲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遵守纪律，动作正确，迅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游戏：快快集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法：学生成四路纵队站上听到“散开”的口令后，学生立即分散在指定区域内自由活动，听到“集合！”口令后，全体学生立即到原来位置迅速站好队，以站队快、静、齐的队为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规则：敞开后不得聚在原地等着站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师讲解游戏方法及规则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真学生分散活动和美先喊不要推、撞人，向解放军学习，遵守纪律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纵队站队学会后，可改为横队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听“散开”国今后，要求学生完成一定任务，如原地跳、模仿动作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集会决、静、齐，不拥挤，遵守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放松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总结本课情况，以表扬为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宣布下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听音乐做不同姿势的放松走，自由散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表情自然、轻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　材：</w:t>
      </w:r>
      <w:r>
        <w:rPr>
          <w:sz w:val="28"/>
          <w:szCs w:val="28"/>
        </w:rPr>
        <w:t>l.</w:t>
      </w:r>
      <w:r>
        <w:rPr>
          <w:sz w:val="28"/>
          <w:szCs w:val="28"/>
        </w:rPr>
        <w:t>广播操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游戏：快快排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　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初步学习少儿广播体操</w:t>
      </w:r>
      <w:r>
        <w:rPr>
          <w:sz w:val="28"/>
          <w:szCs w:val="28"/>
        </w:rPr>
        <w:t>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，发展学生力量、协调、等身体素质及动作节奏感、培养身体的正确姿势，提高想象力和模仿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培养快速排队的能力和听指挥、守纪律等优良品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宣布上课，师生问好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宣布本课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广播操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游戏：快快排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提出要求及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四列横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28015</wp:posOffset>
            </wp:positionH>
            <wp:positionV relativeFrom="paragraph">
              <wp:posOffset>80010</wp:posOffset>
            </wp:positionV>
            <wp:extent cx="1066800" cy="990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l.</w:t>
      </w:r>
      <w:r>
        <w:rPr>
          <w:sz w:val="28"/>
          <w:szCs w:val="28"/>
        </w:rPr>
        <w:t>进行常规检查，教师整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；认真听讲；精神饱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队列练习：所学队列动作的综合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四列横队、四路纵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l.</w:t>
      </w:r>
      <w:r>
        <w:rPr>
          <w:sz w:val="28"/>
          <w:szCs w:val="28"/>
        </w:rPr>
        <w:t>学生按教师口令或手势进行队列动作练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教师提示重点动作并示范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指定学生或某组演示，教师纠正动作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分组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服从口令，动作正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广播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节：伸展运动（</w:t>
      </w:r>
      <w:r>
        <w:rPr>
          <w:sz w:val="28"/>
          <w:szCs w:val="28"/>
        </w:rPr>
        <w:t>4X8</w:t>
      </w:r>
      <w:r>
        <w:rPr>
          <w:sz w:val="28"/>
          <w:szCs w:val="28"/>
        </w:rPr>
        <w:t>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点：重心前移时，身体各部位动作协调配合，充分伸展臂，腿屈伸动作协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体操队形；队形如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3680</wp:posOffset>
            </wp:positionH>
            <wp:positionV relativeFrom="paragraph">
              <wp:posOffset>66040</wp:posOffset>
            </wp:positionV>
            <wp:extent cx="1371600" cy="860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l.</w:t>
      </w:r>
      <w:r>
        <w:rPr>
          <w:sz w:val="28"/>
          <w:szCs w:val="28"/>
        </w:rPr>
        <w:t>教师边讲解过示范动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分解讲解、示范，学生模仿１－２基本动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节：头部运动（</w:t>
      </w:r>
      <w:r>
        <w:rPr>
          <w:sz w:val="28"/>
          <w:szCs w:val="28"/>
        </w:rPr>
        <w:t>4X8</w:t>
      </w:r>
      <w:r>
        <w:rPr>
          <w:sz w:val="28"/>
          <w:szCs w:val="28"/>
        </w:rPr>
        <w:t>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点：颈肩放松，头的屈、伸、转动快速，部位准确；上下肢协调配合，整节操欢快、活泼，有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：动作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难点：身体各部位的协调、连贯配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游戏：快快排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规则：必须按规定的信号、移动方式行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法：学生听到规定信号，按教师指令，迅还跑或跳向指定方位站成规定的队形。动作节奏由慢到快逐渐过渡到正常速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四列横队、四路纵队</w:t>
      </w:r>
    </w:p>
    <w:p>
      <w:pPr>
        <w:pStyle w:val="Normal"/>
        <w:ind w:firstLine="560"/>
        <w:rPr/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教师讲解游戏方法及规则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通过游戏让学生知道什么是纵队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横队、排头、排尾、看齐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快跑或跳向指定方位，快选自己的站位，要排得整整齐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放松活动：鸭走、象走、猫走、慢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总结本课情况，以表扬为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布置作业：练广播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宣布下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听音乐，按教师指挥进行放松走、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师生同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动作轻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课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　材：学习广播操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；各种方式做正确姿势的走（模仿式）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学习广播操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，使学生初步掌握广播操的动作方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通过各种方式做正确姿势走（模仿式）的练习；培养学生正确的走的姿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的想象力和创造力，全面锻炼身体，促进生长发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一）开始准备部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课堂常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体育委员整队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师生问好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宣布本课内容：①学习广播操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；②各种方式正确姿势的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队列练习：向左（右）转口令：“向左（右）——转”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动作：听到动令“转”后以脚跟为轴，与另一只脚的前脚掌同时用力，转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，后脚快速并拢前脚，两腿伸直，两臂不要外张，上体立正姿势。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</wp:posOffset>
            </wp:positionH>
            <wp:positionV relativeFrom="paragraph">
              <wp:posOffset>65405</wp:posOffset>
            </wp:positionV>
            <wp:extent cx="1371600" cy="942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原地踏步进行左右转，分清左右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示范动作方法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口令指挥，集体练习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个别辅导与集体纠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①站队快、静、齐；②精神饱满四列横队集体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本部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新授：广播操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节：扩胸运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作要点：扩胸动作幅度大、有弹性，两臂后振与肩平；前，后弓步幅度大，方向正，两腿屈、直分明，上体正直，还原时蹬地收腿。第二个八拍做扩胸动作采用分组不轮换形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体操队形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757045" cy="9836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动作时，发出“嘿！嘿！”两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节：体侧运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动作要点：体例屈肘上体保持在一个平面上（不前倾、不转体）幅度大，有弹性、手臂协调配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：动作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难点：动作连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复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（音伴）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示范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动作方法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分解动作练习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完整动作练习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跟随音乐练习；</w:t>
      </w:r>
      <w:r>
        <w:rPr>
          <w:sz w:val="28"/>
          <w:szCs w:val="28"/>
        </w:rPr>
        <w:t>6.</w:t>
      </w:r>
      <w:r>
        <w:rPr>
          <w:sz w:val="28"/>
          <w:szCs w:val="28"/>
        </w:rPr>
        <w:t>指导、纠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动作正确、协调、有力练习认真、掌握好节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各种方式做正确姿势的走（模仿式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解放军雄利赳的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老爷缓慢的走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小学生轻快的走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熊走；</w:t>
      </w:r>
      <w:r>
        <w:rPr>
          <w:sz w:val="28"/>
          <w:szCs w:val="28"/>
        </w:rPr>
        <w:t>5.</w:t>
      </w:r>
      <w:r>
        <w:rPr>
          <w:sz w:val="28"/>
          <w:szCs w:val="28"/>
        </w:rPr>
        <w:t>鸭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四列横队原地模仿练习二路纵队绕场行进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教师提示各种动物人物名称，并出示图，学生想象，指定学生模仿，教师再总结示范，最后学生原地模仿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跟随音乐、绕场行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动作协调、形象、活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放松活动：小游戏：《打气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集合（表扬与批评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师生再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四列横队、疏散队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教师示范后两人一组进行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动作轻松、自然、认真听讲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　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广播操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游戏：单脚跳接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l . </w:t>
      </w:r>
      <w:r>
        <w:rPr>
          <w:sz w:val="28"/>
          <w:szCs w:val="28"/>
        </w:rPr>
        <w:t>初步学习儿童广播体操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节的动作方法，进一步发展学生力量、协调性节奏感等身体素质。培养身体的正确姿势，提高机智和模仿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发展腿部力量和跳跃能力。培养集体主义精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宣布上课，师生问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宣布本课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学习广播操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节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游戏：单脚跳接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提出要求及注意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自由站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自由围在老师身边听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听到口令后迅速成四列横队站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要求：动作迅速，精力集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准备部分：齐步走、立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动作：听动令后，左脚开始向前自然迈出，身体重心前移，脚跟先着地，迅速过渡到全脚掌；两脚交换前进；上体正直，微向前倾；两臂前后自然摆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成二路纵队行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复习踏步走、立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示范和讲解齐步走，立定的动作要求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齐步走的摆臂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强调左脚踏在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口令上，教师喊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口令声音比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声音大则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让学生在行进中齐喊“左、右、左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按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节拍做立定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动作正确、听从口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广播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节：体转运动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X8</w:t>
      </w:r>
      <w:r>
        <w:rPr>
          <w:sz w:val="28"/>
          <w:szCs w:val="28"/>
        </w:rPr>
        <w:t>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点：转体时脚不能移动或离地，重心在两脚间，以上体带动摆臂转体，眼看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体操队形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</wp:posOffset>
            </wp:positionH>
            <wp:positionV relativeFrom="paragraph">
              <wp:posOffset>150495</wp:posOffset>
            </wp:positionV>
            <wp:extent cx="1580515" cy="1055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节：踢腿运动（</w:t>
      </w:r>
      <w:r>
        <w:rPr>
          <w:sz w:val="28"/>
          <w:szCs w:val="28"/>
        </w:rPr>
        <w:t>4X8</w:t>
      </w:r>
      <w:r>
        <w:rPr>
          <w:sz w:val="28"/>
          <w:szCs w:val="28"/>
        </w:rPr>
        <w:t>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点：踢腿要快速有力、直膝，绷脚面；支撑腿伸直，上体正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节：全身运动（</w:t>
      </w:r>
      <w:r>
        <w:rPr>
          <w:sz w:val="28"/>
          <w:szCs w:val="28"/>
        </w:rPr>
        <w:t>4X8</w:t>
      </w:r>
      <w:r>
        <w:rPr>
          <w:sz w:val="28"/>
          <w:szCs w:val="28"/>
        </w:rPr>
        <w:t>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点：弓步幅度大，另一腿直，体前屈腿下击掌时含胸，低头，胸腹部尽量靠近大腿；全蹲时要充分团身，动作协调，起伏大，有弹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：动作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难点：易体各部位协调、连贯配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复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动作。（音伴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讲解示范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节动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以分解练习的方法，学练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注意动作的部位及节拍。音伴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游戏：单脚跳接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规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发令或击掌后才能起跑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中途不得换脚，绕过实心球后必须换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法：教师发令后，各队排头用单脚连续跳绕过标志物，换另一脚跳回本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讲解游戏方法及规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竞赛、讲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指导、纠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结束部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放松运动：小碎步练习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总结本课情况，宣布下课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：体操队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师生同练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用小碎步练习小鸟飞，小鱼游，开汽车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动作轻松、自然。</w:t>
      </w:r>
    </w:p>
    <w:p>
      <w:pPr>
        <w:pStyle w:val="Normal"/>
        <w:tabs>
          <w:tab w:val="clear" w:pos="420"/>
          <w:tab w:val="left" w:pos="24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课时</w:t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广播操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节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用自然站立姿势做各种突发信号的起跑。</w:t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初步学习儿童广播操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节，进一步培养学生的节奏感和身体的正确姿势，发展力量，协调性等身体素质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结合快速跑学会最简单的起跑方法，培养学生的反应能力，发展跑的能力。</w:t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宣布上课，师生问好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宣布本课内容：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习广播操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节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自然站立式姿势做各种突发信号的跑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提出要求及注意事项。</w:t>
      </w:r>
    </w:p>
    <w:p>
      <w:pPr>
        <w:pStyle w:val="Normal"/>
        <w:tabs>
          <w:tab w:val="clear" w:pos="420"/>
          <w:tab w:val="left" w:pos="2475" w:leader="none"/>
        </w:tabs>
        <w:ind w:firstLine="588"/>
        <w:rPr>
          <w:sz w:val="28"/>
          <w:szCs w:val="28"/>
        </w:rPr>
      </w:pPr>
      <w:r>
        <w:rPr>
          <w:sz w:val="28"/>
          <w:szCs w:val="28"/>
        </w:rPr>
        <w:t>组织队形：</w:t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323975" cy="771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集合快、静、齐，精神饱满</w:t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准备部分：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原地跑步变踏步：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体操队形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示范、讲解原地跑步变踏步的动作要领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跑步踏步的摆臂练习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按“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口令进行原地跑步，学生可齐喊“左、右、左”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完整动作练习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原地跑步时身体不要过分前倾：动作正确、自然，服从口令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三）基本部分：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广播操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八节：跳跃运动（</w:t>
      </w:r>
      <w:r>
        <w:rPr>
          <w:sz w:val="28"/>
          <w:szCs w:val="28"/>
        </w:rPr>
        <w:t>4X8</w:t>
      </w:r>
      <w:r>
        <w:rPr>
          <w:sz w:val="28"/>
          <w:szCs w:val="28"/>
        </w:rPr>
        <w:t>拍）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点：快速蹬地跳起，缓冲落地；动作协调连贯，有弹性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体操队形</w:t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4320</wp:posOffset>
            </wp:positionH>
            <wp:positionV relativeFrom="paragraph">
              <wp:posOffset>52705</wp:posOffset>
            </wp:positionV>
            <wp:extent cx="1828800" cy="10121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九节整理运动（</w:t>
      </w:r>
      <w:r>
        <w:rPr>
          <w:sz w:val="28"/>
          <w:szCs w:val="28"/>
        </w:rPr>
        <w:t>4X8</w:t>
      </w:r>
      <w:r>
        <w:rPr>
          <w:sz w:val="28"/>
          <w:szCs w:val="28"/>
        </w:rPr>
        <w:t>拍）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点：动作自然放松、有弹性，上下肢协调配合注意调节呼吸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重点：动作方法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难点：身体各部位的协调连贯配合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用自然站立式姿势做各种突发信号的起跑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起跑放脚方法：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在地上画“‘工”字形，有力脚尖放在中线一侧，前边线靠近后沿；另一脚尖在中线另一侧后线前沿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重点：起跑的反应速度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难点：动作要领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复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节（音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讲解示范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节动作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先分解后完整的方法，学练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节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手段：第八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先练原地连续并脚跳，然后由慢到快反复练习前后分腿跳和左右分腿跳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分解练习上、下肢动作，然后配合练习。第九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反复练习直臂放松前后摆及两腿弹性屈伸动作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反复提示两臂侧上摆时抬头、挺胸、吸气，臂下摆还原时呼气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队形：</w:t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0020</wp:posOffset>
            </wp:positionH>
            <wp:positionV relativeFrom="paragraph">
              <wp:posOffset>-6350</wp:posOffset>
            </wp:positionV>
            <wp:extent cx="1847850" cy="914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教师边讲解过示范：指导、纠正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自然站立姿势，按“预备一跑”口令跑出气一</w:t>
      </w:r>
      <w:r>
        <w:rPr>
          <w:sz w:val="28"/>
          <w:szCs w:val="28"/>
        </w:rPr>
        <w:t>2 0 m</w:t>
      </w:r>
      <w:r>
        <w:rPr>
          <w:sz w:val="28"/>
          <w:szCs w:val="28"/>
        </w:rPr>
        <w:t>，要求“预备”时上体稍前倾，身体重心放在前脚上，后腿先跑出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用背向站立，侧向站立，全蹲、原地踏步等方式做预备姿势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跑出迅速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四）结束部分：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放松活动：（划船曲）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总结本课情况，布置作业，练习广播操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宣布下课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体操队形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师生同练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动作轻松、自然。</w:t>
      </w:r>
    </w:p>
    <w:p>
      <w:pPr>
        <w:pStyle w:val="Normal"/>
        <w:tabs>
          <w:tab w:val="clear" w:pos="420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八课时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两臂放不同部位的前脚掌走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各种方式的跑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通过学习增强学生前脚掌蹬地的力量，发展速度，灵敏协调性，适当的发展耐力等身体素质，促进下肢力量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通过学习初步掌握各种方式跑的动作方法，发展自然快速奔跑的能力，提高动作的协调性和平衡能力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一）开始准备部分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体育委员整队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师生问好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宣布课的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两臂放不同部位的前脚掌走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各种方式的跑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、队列练习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转法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齐步走、立定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五、广播操（音伴）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伸展运动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头部运动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扩胸运动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体侧运动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体转运动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踢腿运动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全身运动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跳跃运动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整理运动。</w:t>
      </w:r>
    </w:p>
    <w:p>
      <w:pPr>
        <w:pStyle w:val="Normal"/>
        <w:tabs>
          <w:tab w:val="clear" w:pos="420"/>
          <w:tab w:val="left" w:pos="1635" w:leader="none"/>
        </w:tabs>
        <w:ind w:firstLine="588"/>
        <w:rPr>
          <w:sz w:val="28"/>
          <w:szCs w:val="28"/>
        </w:rPr>
      </w:pPr>
      <w:r>
        <w:rPr>
          <w:sz w:val="28"/>
          <w:szCs w:val="28"/>
        </w:rPr>
        <w:t>组织：四列横队（密集）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47800" cy="790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站队做到快、静、齐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简讲、统一口令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集体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上下肢协调配合，动作正确、掌握节拍、练习认真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两臂放不同部位的前脚掌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动作要领：上体正直、平视前方、脚尖向前、前脚掌着地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教师讲解、示范、领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生原地模仿动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慢步行进中做前脚走，并做换位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沿方形练习（音伴）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各种方式的跑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领：上体稍前倾，屈肘前后自然摆臂，直线跑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重难点：前脚掌着地动作轻松、自然协调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；动作正确、练习认真、听从指挥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教师讲解、示范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原地摆臂练习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追逐跑练习；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．换物跑练习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教学比赛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指导、纠正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动作正确、协调、练习认真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整队放松：《找朋友》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总结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布置作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宣布下课。</w:t>
      </w:r>
    </w:p>
    <w:p>
      <w:pPr>
        <w:pStyle w:val="Normal"/>
        <w:tabs>
          <w:tab w:val="clear" w:pos="420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九课时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两臂放在不同部位的前脚掌走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游戏：老鹰捉小鸡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通过练习进一步增强学生前脚掌蹬地的力量，发展速度，灵敏协调性，适当的发展耐力等更体素质，促进下肢力量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通过游戏培养团结互助的精神，发展协调动作、追拍、躲闪的能力和灵敏性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一）开始准备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体育委员整队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师生问好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宣布课的内容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两臂放不同部位的前脚掌走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游戏：老鹰捉小鸡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、队列练习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转法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齐步走、立定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广播操（音伴）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四列横队（密集）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85900" cy="9201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站队做到快、静、齐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简讲、口令指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学生集体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动作正确、有力、协调、练习认真、听从指挥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两臂放不同部位的前脚掌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动作要领：上体正直、平视前方脚尖向前、前脚掌着地蹬直膝关节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教师讲解、示范、领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重难点：上体正直，前脚掌着地走，动作协调，自然，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游戏：老鹰捉小鸡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规则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老鹰”和“母鸡”不能互相推、拉、扭、抱，不能拖住对方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老鹰”不能从“母鸡”两臂下钻过，只能从两侧绕行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小鸡”被“老鹰”拍着或在躲闪时脱节，都算被捉住应退出游戏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姿势正确、协调、练习认真听从指挥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分成四个小组、组长带入场地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7020</wp:posOffset>
            </wp:positionH>
            <wp:positionV relativeFrom="paragraph">
              <wp:posOffset>-6350</wp:posOffset>
            </wp:positionV>
            <wp:extent cx="1485900" cy="952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教师讲解方法，规则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组织学生练习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巡回指导、纠正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遵守规则、纪律、练习认真，注意安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整队放松：音伴模仿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总结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布置作业。</w:t>
      </w:r>
    </w:p>
    <w:p>
      <w:pPr>
        <w:pStyle w:val="Normal"/>
        <w:tabs>
          <w:tab w:val="clear" w:pos="420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课时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韵律活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攀爬跳箱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进一步提高队列中的动作质量，初步掌握韵律活动的要领和攀爬技术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通过韵律活动发展学生的韵律感，身体协调性；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培养学生勇敢顽强，拼搏进取的精神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一）开始准备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集合整队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师生问好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检查人数、服装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宣布本课内容：①韵律活动；②攀爬体操跳箱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队列练习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齐步走、立定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跑步走、立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广播体操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节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如图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6060</wp:posOffset>
            </wp:positionH>
            <wp:positionV relativeFrom="paragraph">
              <wp:posOffset>-5080</wp:posOffset>
            </wp:positionV>
            <wp:extent cx="1476375" cy="9620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学生背光、避风、背喧闹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快、静、齐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如图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59435</wp:posOffset>
            </wp:positionH>
            <wp:positionV relativeFrom="paragraph">
              <wp:posOffset>65405</wp:posOffset>
            </wp:positionV>
            <wp:extent cx="800100" cy="914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精神饱满、动作规范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成四列横队、前后相距、左右间隔均一臂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示范动作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讲解要领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跟老师慢慢学；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集体纠正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请做的好的同学示范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认真听、认真练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韵律活动“节奏游戏”。</w:t>
      </w:r>
    </w:p>
    <w:p>
      <w:pPr>
        <w:pStyle w:val="Normal"/>
        <w:tabs>
          <w:tab w:val="clear" w:pos="420"/>
          <w:tab w:val="left" w:pos="1635" w:leader="none"/>
        </w:tabs>
        <w:ind w:firstLine="58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6535</wp:posOffset>
            </wp:positionH>
            <wp:positionV relativeFrom="paragraph">
              <wp:posOffset>191770</wp:posOffset>
            </wp:positionV>
            <wp:extent cx="1371600" cy="8178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组织：四列横队一臂距离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重点：动作方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难点：节奏的掌握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进行原地踏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逐一示范动作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讲解要领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集体练习（行进间）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认真看示范（老师镜面）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攀爬跳箱：一腿蹬地，另一腿上箱，抓紧翻再跳下。</w:t>
      </w:r>
    </w:p>
    <w:p>
      <w:pPr>
        <w:pStyle w:val="Normal"/>
        <w:tabs>
          <w:tab w:val="clear" w:pos="420"/>
          <w:tab w:val="left" w:pos="1635" w:leader="none"/>
        </w:tabs>
        <w:ind w:firstLine="58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0345</wp:posOffset>
            </wp:positionH>
            <wp:positionV relativeFrom="paragraph">
              <wp:posOffset>193675</wp:posOffset>
            </wp:positionV>
            <wp:extent cx="1409700" cy="7715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组织：两路纵队依次练习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重点：攀爬动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难点：动作协调、连贯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边示范边讲解动作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保护方法：站在跳箱一侧，靠近手扶箱的一端，手扶练习着上臂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集体练习、指导、纠正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每队排头做完后进行保护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身体协调、勇敢果断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集合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放松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小结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下课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四列横队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师生同做放松操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充分放松。</w:t>
      </w:r>
    </w:p>
    <w:p>
      <w:pPr>
        <w:pStyle w:val="Normal"/>
        <w:tabs>
          <w:tab w:val="clear" w:pos="420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一课时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一、新授：立定跳远；二、游戏：地滚球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初步学习立定跳远的动作方法，培养学生蹬地起跳的能力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培养学生的协调能力，发展下肢力量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学会游戏方法，提高学生锻炼身体的兴趣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一）开始准备部分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课堂常规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体委整队、汇报人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师生问好，检查人数、服装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讲述本课内容：①立定跳远；②游戏：地滚球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队列练习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队列基本动作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队列和体操队形：①原地踏步、立定；②左、右转法；③队形变换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复习广播操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节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、两臂前后摆动向上跳起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动作：两臂前后自然摆动两腿做弹性屈伸，做几次后同向上跳结合起来做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四列横队（密集）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0205</wp:posOffset>
            </wp:positionH>
            <wp:positionV relativeFrom="paragraph">
              <wp:posOffset>23495</wp:posOffset>
            </wp:positionV>
            <wp:extent cx="1485900" cy="9417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提示原地踏步、立定，左、右转法动作做法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指挥学生集体练习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提示队形变换动作做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指挥学生做体操队形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学生练习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集合快、静、齐，认真听讲，服从口令、听从指挥、守纪律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学习：“立定跳远”的动作做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动作：两脚稍分开，自然站立，上体稍前倾，两臂后举。数“一”时两臂向前上方摆，同时两腿自然地做弹性屈伸一次，数“二”时两臂于前上向下回落后摆，两腿再自然地做弹性屈伸一次，数“三”时两臂向前上方用力摆，同时两脚用力蹬地迅速向前上跳出，落地时脚跟先着地，同时两腿自然屈膝维持平衡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重点：协调能力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难点：蹬地起跳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手段：①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分解动作练习；②采用比较看谁跳的距离远谁就会用力蹬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游戏：“地滚球”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游戏规则：只准用棒触球，不许用手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体操队形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讲解动作要领并示范做法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指导学生按“一、二、三”部分做分解动作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找出较好学生做演示，根据学生演示讲述难点的突破方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分组做完整动作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按正确动作认真模仿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放松整理活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讲评本课情况。</w:t>
      </w:r>
    </w:p>
    <w:p>
      <w:pPr>
        <w:pStyle w:val="Normal"/>
        <w:tabs>
          <w:tab w:val="clear" w:pos="420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二课时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一、复习“立定跳远”；二、游戏“击木柱”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进一步提高立定跳远动作的正确性，增强解决重点、难点的信心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培养学生的下肢力量和身体的灵活性、协调性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做好游戏“击木柱”，发展力量素质和协调性、动作的准确性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一）开始准备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课堂常规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体委整队，汇报人数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师生问好，检查人数、服装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讲授本课内容：①复习立定跳远；②游戏“击木柱”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队列练习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复习向左、右转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齐步走、立定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复习广播操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节动作做法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、复习两臂前后摆动，向上跳起的动作做法要领：两臂和起跳的协调配合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四列横队（密集）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5900</wp:posOffset>
            </wp:positionH>
            <wp:positionV relativeFrom="paragraph">
              <wp:posOffset>69215</wp:posOffset>
            </wp:positionV>
            <wp:extent cx="1714500" cy="11144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提示向左、右转的做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口令指挥做转法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提示齐步走，立定的动作做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横队变纵队口令指挥做齐步走，立定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队伍整齐，口号、报数有力宏亮，动作认真正确，遵守纪律，认真听讲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复习“立定跳远”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重点：摆臂用力蹬地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难点：展髋落地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手段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讲解示范清楚，避免出现错误动作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学生做练习时要随时纠正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练习时要分三部分：①提踵摆臂；②蹬地展髋；③轻松落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体操队形站立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讲解示范动作做法，强调重点的做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找出学生做演示，指出动作的正确与错误，并讲解难点解决的方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组织学生做三部分，分解练习，找出较好学生做演示，并让学生评判，讲解难点部分的练习方法，总结练习情况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教师讲解示范清楚准确，学生认真模仿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游戏：“击木柱”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规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不得踏线投掷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拾沙包接口令进行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讲述游戏方法规则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学生演示，其余人观摩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分四组做练习，以击中多的队获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遵守规则，有秩序的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放松整理活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讲评本课情况。</w:t>
      </w:r>
    </w:p>
    <w:p>
      <w:pPr>
        <w:pStyle w:val="Normal"/>
        <w:tabs>
          <w:tab w:val="clear" w:pos="420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三课时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单、双脚连续跳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韵律活动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提高学生跳跃能力以及灵敏，速度，协调等身体素质的发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发展动作的协调性、节奏感、韵律感和观察力、想象力、审美力等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一）开始准备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集合整队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检查人数、服装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布置本课内容：①单、双脚连续跳；②韵律活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队列练习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齐步走，立定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跑步走，立定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 . </w:t>
      </w:r>
      <w:r>
        <w:rPr>
          <w:sz w:val="28"/>
          <w:szCs w:val="28"/>
        </w:rPr>
        <w:t>广播操：复习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 . </w:t>
      </w:r>
      <w:r>
        <w:rPr>
          <w:sz w:val="28"/>
          <w:szCs w:val="28"/>
        </w:rPr>
        <w:t>两臂前后摆向上跳起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如图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20675</wp:posOffset>
            </wp:positionH>
            <wp:positionV relativeFrom="paragraph">
              <wp:posOffset>124460</wp:posOffset>
            </wp:positionV>
            <wp:extent cx="1495425" cy="9334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强调动作要求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集体纠正动作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集体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根据老师要求规范自己动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韵律活动“节奏游戏”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重点：动作方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难点：节奏的掌握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四列横队，一臂距离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①进行原地踏步走练习；②教师对几个练习逐一示范；③讲解动作，强调要求；④集体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认真看示范，先想后做。教师采用镜面示范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单、双脚连续跳接力比赛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四路纵队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首先以四人一组进行练习（教师示范、讲解）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讲述游戏比赛规则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拍手接力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集合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放松（腿部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小结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下课。</w:t>
      </w:r>
    </w:p>
    <w:p>
      <w:pPr>
        <w:pStyle w:val="Normal"/>
        <w:tabs>
          <w:tab w:val="clear" w:pos="420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四课时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立定跳远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游戏：冲过战壕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通过复习，加深对立定跳远动作要领的理解，提高动作做法的技能，培养学生的自信心和能力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通过游戏锻炼学生的勇敢、机智能力，培养学生自觉锻炼身体的兴趣和意志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一）开始准备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体育委员整队汇报人数；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师生相互问好，检查人数、服装；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向学生讲明本次课内容：①立定跳远；②游戏：冲过战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复习队列动作：①整队动作（稍息立正、看齐、报数）；②踏步、立定、齐步走、立定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重点：左转弯的动作做法。复习两臂前后摆动向上跳起的动作做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四列横队（密集）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552575" cy="9429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队形不变，教师指导学生做稍息、立正、看齐、报数的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做原地踏步，立定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稍讲解左转弯的动作做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组织学生做纵队齐步走、左转弯走、立定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认真听讲，动作一致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成体操队形站立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教师提示要领按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两臂上举同时提踵，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两臂向后摆屈膝，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两臂向前上方摆，两脚用力蹬地向上跳起的动作做分解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动作连贯、协调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复习：立定跳远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重点：向前跃起时注意展髋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难点：缓冲落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体操队形站立，做分组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提示动作要领，讲解示范重点难点的突破方法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组织练习，每组做向前做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为一组，轮换练习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找出较好学生演示并讲解动作难点的正确做法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点的解决方法：①示范正确讲解清楚；②可采用从稍高点的地方向低处沙坑或垫子上跳，体会动作感觉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讲究秩序、注意安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游戏：“冲过战壕”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方法：发令后，按顺序冲过“战壕”阻击手在“战壕”中阻击通过战壕的队员，击中者，站在指定区域里，未击中者按次序站在终点线后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规则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必须从正面通过战壕，不得从旁边绕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阻击手不得跑出战壕，阻击时只能拍人不能推人或拉人。</w:t>
      </w:r>
    </w:p>
    <w:p>
      <w:pPr>
        <w:pStyle w:val="Normal"/>
        <w:tabs>
          <w:tab w:val="clear" w:pos="420"/>
          <w:tab w:val="left" w:pos="1635" w:leader="none"/>
        </w:tabs>
        <w:ind w:firstLine="588"/>
        <w:rPr>
          <w:sz w:val="28"/>
          <w:szCs w:val="28"/>
        </w:rPr>
      </w:pPr>
      <w:r>
        <w:rPr>
          <w:sz w:val="28"/>
          <w:szCs w:val="28"/>
        </w:rPr>
        <w:t>组织：将学生带入游戏场地，讲解游戏方法后组织学生做游戏练习游戏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教师讲解，学生试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学生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遵守规则，认真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放松整理活动：放松操；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总结本课情况。</w:t>
      </w:r>
    </w:p>
    <w:p>
      <w:pPr>
        <w:pStyle w:val="Normal"/>
        <w:tabs>
          <w:tab w:val="clear" w:pos="420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五课时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sz w:val="28"/>
          <w:szCs w:val="28"/>
        </w:rPr>
        <w:t>l</w:t>
      </w:r>
      <w:r>
        <w:rPr>
          <w:sz w:val="28"/>
          <w:szCs w:val="28"/>
        </w:rPr>
        <w:t>．跑几步一脚蹬地起跳双脚落入沙坑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舞蹈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初步掌握一脚蹬地起跳双脚落入沙坑的技术动作方法；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通过跳跃练习发展学生的弹跳能力，通过舞蹈培养学生的韵律节奏感，协调能力；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培养学生的审美能力以及顽强拼搏的精神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一）开始准备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集合整队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师生问好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检查人数，服装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宣布本课内容：①跑几步一脚蹬地起跳双脚落入沙坑。②舞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队列练习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原地四面转法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齐步走，立定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跑步走，立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徒手操：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头部运动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扩胸运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振臂运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如图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533525" cy="9715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教师示范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讲解动作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集体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精力集中，动作有力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重点活动膝、踝关节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跑几步一脚蹬地起跳双脚落入沙坑，助跑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步，单脚起跳，屈膝上提，双脚同时落入沙坑，先不要求距离，强调动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重点：一脚踏跳，双脚轻巧落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难点：跑进中连接踏跳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二路纵队，相距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666875" cy="533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教师在两队中间作示范（先原地，后助跑）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边讲解过示范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集体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一脚起跳，同侧臂上摆双脚同时落入沙坑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舞蹈：韵律舞蹈“小火车”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口中模仿火车声音，不断作小碎步，跑跳步，蹈跳步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组织：两路纵队在教师带领下行进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857375" cy="4095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讲解跳法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跟教师一起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要求：根据口中声音的高低改变脚下的动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集合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放松（脚部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小结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下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六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立定跳远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4) 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舞蹈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培养学生独立完成动作的能力。掌握立定跳远的基本技术发展跳跃技能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通过学习舞蹈基本动作，提高学生的动作美感和节奏感，培养学生的学习兴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课堂常规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体育委员整队，汇报人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师生相互问好，检查人</w:t>
      </w:r>
      <w:r>
        <w:rPr>
          <w:rFonts w:ascii="宋体;SimSun" w:hAnsi="宋体;SimSun" w:cs="宋体;SimSun"/>
          <w:color w:val="000000"/>
          <w:sz w:val="28"/>
          <w:szCs w:val="28"/>
        </w:rPr>
        <w:t>数、报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向学生讲明本课内容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立定跳远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舞蹈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队列练习、复习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整队、动作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左、右</w:t>
      </w:r>
      <w:r>
        <w:rPr>
          <w:rFonts w:ascii="宋体;SimSun" w:hAnsi="宋体;SimSun" w:cs="宋体;SimSun"/>
          <w:color w:val="000000"/>
          <w:sz w:val="28"/>
          <w:szCs w:val="28"/>
        </w:rPr>
        <w:t>转法；</w:t>
      </w: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纵队行进间步</w:t>
      </w:r>
      <w:r>
        <w:rPr>
          <w:rFonts w:ascii="宋体;SimSun" w:hAnsi="宋体;SimSun" w:cs="宋体;SimSun"/>
          <w:color w:val="000000"/>
          <w:sz w:val="28"/>
          <w:szCs w:val="28"/>
        </w:rPr>
        <w:t>伐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徒手操练习。</w:t>
      </w:r>
      <w:r>
        <w:rPr>
          <w:rFonts w:ascii="宋体;SimSun" w:hAnsi="宋体;SimSun" w:cs="宋体;SimSun"/>
          <w:color w:val="000000"/>
          <w:sz w:val="28"/>
          <w:szCs w:val="28"/>
        </w:rPr>
        <w:t>学习徒手操</w:t>
      </w:r>
      <w:r>
        <w:rPr>
          <w:rFonts w:cs="宋体;SimSun" w:ascii="宋体;SimSun" w:hAnsi="宋体;SimSun"/>
          <w:color w:val="000000"/>
          <w:sz w:val="28"/>
          <w:szCs w:val="28"/>
        </w:rPr>
        <w:t>1—7</w:t>
      </w:r>
      <w:r>
        <w:rPr>
          <w:rFonts w:ascii="宋体;SimSun" w:hAnsi="宋体;SimSun" w:cs="宋体;SimSun"/>
          <w:color w:val="000000"/>
          <w:sz w:val="28"/>
          <w:szCs w:val="28"/>
        </w:rPr>
        <w:t>节动作</w:t>
      </w:r>
      <w:r>
        <w:rPr>
          <w:rFonts w:ascii="宋体;SimSun" w:hAnsi="宋体;SimSun" w:cs="宋体;SimSun"/>
          <w:color w:val="000000"/>
          <w:sz w:val="28"/>
          <w:szCs w:val="28"/>
        </w:rPr>
        <w:t>：①上肢运动；②下蹲运动；③体前屈运动；④体侧屈运动；⑤体转运动；⑥全身运动；⑦跳跃运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、讲解队列练习方法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四列横队做整队，转法练习。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四路纵路做行进间步伐练习，教师指导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动作认真、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复习立定跳远完整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要领：双脚同时起跳，双</w:t>
      </w:r>
      <w:r>
        <w:rPr>
          <w:rFonts w:ascii="宋体;SimSun" w:hAnsi="宋体;SimSun" w:cs="宋体;SimSun"/>
          <w:color w:val="000000"/>
          <w:sz w:val="28"/>
          <w:szCs w:val="28"/>
        </w:rPr>
        <w:t>臂用力向前摆动，落地屈膝下蹲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：正确的完整动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难点：缓冲落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队形：体操队形或圆形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提示动作要领，讲解示范重点难点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指导练习，向上跳起，轻松落地的动作做法，体会缓冲落地的动作做法，体会缓冲落地的感觉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。分组轮换练习，完整动作。</w:t>
      </w:r>
    </w:p>
    <w:p>
      <w:pPr>
        <w:pStyle w:val="Normal"/>
        <w:tabs>
          <w:tab w:val="clear" w:pos="420"/>
          <w:tab w:val="left" w:pos="1635" w:leader="none"/>
        </w:tabs>
        <w:ind w:firstLine="5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以上练习结束将学生带入，舞蹈场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舞蹈：模仿不同人物，</w:t>
      </w:r>
      <w:r>
        <w:rPr>
          <w:rFonts w:ascii="宋体;SimSun" w:hAnsi="宋体;SimSun" w:cs="宋体;SimSun"/>
          <w:color w:val="000000"/>
          <w:sz w:val="28"/>
          <w:szCs w:val="28"/>
        </w:rPr>
        <w:t>不同形像和不同情绪的走步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方法：预备，立正听节奏，</w:t>
      </w:r>
      <w:r>
        <w:rPr>
          <w:rFonts w:ascii="宋体;SimSun" w:hAnsi="宋体;SimSun" w:cs="宋体;SimSun"/>
          <w:color w:val="000000"/>
          <w:sz w:val="28"/>
          <w:szCs w:val="28"/>
        </w:rPr>
        <w:t>做不同方法节奏速度及变换重心的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不同人物的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不同形象的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不同情绪的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914400" cy="9144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组织：</w:t>
      </w:r>
    </w:p>
    <w:p>
      <w:pPr>
        <w:pStyle w:val="Normal"/>
        <w:tabs>
          <w:tab w:val="clear" w:pos="420"/>
          <w:tab w:val="left" w:pos="1635" w:leader="none"/>
        </w:tabs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提示人物的走法如解放军雄赳赳</w:t>
      </w:r>
      <w:r>
        <w:rPr>
          <w:rFonts w:ascii="宋体;SimSun" w:hAnsi="宋体;SimSun" w:cs="宋体;SimSun"/>
          <w:color w:val="000000"/>
          <w:sz w:val="28"/>
          <w:szCs w:val="28"/>
        </w:rPr>
        <w:t>的走，老爷爷缓缓的走，沉重的走。小学生轻快的走，学生做模仿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提示不同形象的走，如：各种动物的走</w:t>
      </w:r>
      <w:r>
        <w:rPr>
          <w:rFonts w:ascii="宋体;SimSun" w:hAnsi="宋体;SimSun" w:cs="宋体;SimSun"/>
          <w:color w:val="000000"/>
          <w:sz w:val="28"/>
          <w:szCs w:val="28"/>
        </w:rPr>
        <w:t>法，学生做模仿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提示学生不同情绪的走，如急促的走，</w:t>
      </w:r>
      <w:r>
        <w:rPr>
          <w:rFonts w:ascii="宋体;SimSun" w:hAnsi="宋体;SimSun" w:cs="宋体;SimSun"/>
          <w:color w:val="000000"/>
          <w:sz w:val="28"/>
          <w:szCs w:val="28"/>
        </w:rPr>
        <w:t>漫不经心的走，艰难的走，学生做模仿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比比看谁</w:t>
      </w:r>
      <w:r>
        <w:rPr>
          <w:rFonts w:ascii="宋体;SimSun" w:hAnsi="宋体;SimSun" w:cs="宋体;SimSun"/>
          <w:color w:val="000000"/>
          <w:sz w:val="28"/>
          <w:szCs w:val="28"/>
        </w:rPr>
        <w:t>模</w:t>
      </w:r>
      <w:r>
        <w:rPr>
          <w:rFonts w:ascii="宋体;SimSun" w:hAnsi="宋体;SimSun" w:cs="宋体;SimSun"/>
          <w:color w:val="000000"/>
          <w:sz w:val="28"/>
          <w:szCs w:val="28"/>
        </w:rPr>
        <w:t>仿的象。并做演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结束以上练习，听音</w:t>
      </w:r>
      <w:r>
        <w:rPr>
          <w:rFonts w:ascii="宋体;SimSun" w:hAnsi="宋体;SimSun" w:cs="宋体;SimSun"/>
          <w:color w:val="000000"/>
          <w:sz w:val="28"/>
          <w:szCs w:val="28"/>
        </w:rPr>
        <w:t>乐节奏，做各种模仿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总结本</w:t>
      </w:r>
      <w:r>
        <w:rPr>
          <w:rFonts w:ascii="宋体;SimSun" w:hAnsi="宋体;SimSun" w:cs="宋体;SimSun"/>
          <w:color w:val="000000"/>
          <w:sz w:val="28"/>
          <w:szCs w:val="28"/>
        </w:rPr>
        <w:t>课</w:t>
      </w:r>
      <w:r>
        <w:rPr>
          <w:rFonts w:ascii="宋体;SimSun" w:hAnsi="宋体;SimSun" w:cs="宋体;SimSun"/>
          <w:color w:val="000000"/>
          <w:sz w:val="28"/>
          <w:szCs w:val="28"/>
        </w:rPr>
        <w:t>情况，</w:t>
      </w:r>
      <w:r>
        <w:rPr>
          <w:rFonts w:ascii="宋体;SimSun" w:hAnsi="宋体;SimSun" w:cs="宋体;SimSun"/>
          <w:color w:val="000000"/>
          <w:sz w:val="28"/>
          <w:szCs w:val="28"/>
        </w:rPr>
        <w:t>下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七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考核：立定跳远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5) 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游戏：插红旗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测验女生立定跳远，检查学生掌握立定跳远的情况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发展学生四肢力量，动作协调性，培养勇敢精神，认真态度和注意集中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宣布上课，师生问好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宣布本课内容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女生考核立定跳远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游戏：插红旗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提出要求及注意事项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体育委员整队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按教师口令报数、检查人数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认真听讲、精神饱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准备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队列练习：</w:t>
      </w:r>
      <w:r>
        <w:rPr>
          <w:rFonts w:ascii="宋体;SimSun" w:hAnsi="宋体;SimSun" w:cs="宋体;SimSun"/>
          <w:color w:val="000000"/>
          <w:sz w:val="28"/>
          <w:szCs w:val="28"/>
        </w:rPr>
        <w:t>转法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齐步走、立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由四列横队成二路纵队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603375" cy="98869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队伍整齐，动作正确，迅速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徒手操：伸展运动；头部运动；扩胸运动；体转运动；踢腿运动；活动手腕、脚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体操队形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ascii="宋体;SimSun" w:hAnsi="宋体;SimSun" w:cs="宋体;SimSun"/>
          <w:color w:val="000000"/>
          <w:sz w:val="28"/>
          <w:szCs w:val="28"/>
        </w:rPr>
        <w:t>师生同做，教师边示范边提示每节的动作要领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动作有力、活泼充分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双脚跳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双脚向上跳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屈腿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双脚左右跳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横跳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双脚向上跳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展体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体操队形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师讲解示范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学生按教师的手势或口令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蹬地有力、落地轻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女生考核：立定跳远；</w:t>
      </w:r>
      <w:r>
        <w:rPr>
          <w:rFonts w:ascii="宋体;SimSun" w:hAnsi="宋体;SimSun" w:cs="宋体;SimSun"/>
          <w:color w:val="000000"/>
          <w:sz w:val="28"/>
          <w:szCs w:val="28"/>
        </w:rPr>
        <w:t>男生游戏：切西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分组不轮换，男女生分组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师讲解考核标准及注意事项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男生由小组长带队到指定位置，</w:t>
      </w:r>
      <w:r>
        <w:rPr>
          <w:rFonts w:ascii="宋体;SimSun" w:hAnsi="宋体;SimSun" w:cs="宋体;SimSun"/>
          <w:color w:val="000000"/>
          <w:sz w:val="28"/>
          <w:szCs w:val="28"/>
        </w:rPr>
        <w:t>分两组做游戏，情况由小组长掌握。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女生分两组进行考核，一组考</w:t>
      </w:r>
      <w:r>
        <w:rPr>
          <w:rFonts w:ascii="宋体;SimSun" w:hAnsi="宋体;SimSun" w:cs="宋体;SimSun"/>
          <w:color w:val="000000"/>
          <w:sz w:val="28"/>
          <w:szCs w:val="28"/>
        </w:rPr>
        <w:t>核，一组在规定区域内练习立定跳远，可三四人一组比赛。</w:t>
      </w:r>
    </w:p>
    <w:p>
      <w:pPr>
        <w:pStyle w:val="Normal"/>
        <w:tabs>
          <w:tab w:val="clear" w:pos="420"/>
          <w:tab w:val="left" w:pos="1635" w:leader="none"/>
        </w:tabs>
        <w:ind w:firstLine="6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动作正确，有一定远度，争取好成绩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游戏：插红旗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：发令后，各队排头先爬过两块垫子，再攀爬到肋木指定高度，取下小红旗，迅速跑回本队，把红旗交给下一人，下一人到达统一要求高度时插上红旗，依次进行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组织：四路纵队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师讲解游戏方法及规则并示范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组织游戏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讲评游戏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遵守规则、勇敢果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放松：《小鸭子舞》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讲评本课情况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宣布下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八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考核：立定跳远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游戏：投沙包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测验男生立定跳远，检查学生掌握立定跳远的情况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提高灵敏、协调等素质和投掷能力，培养团结协作和集体主义精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宣布上课，师生问好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宣布本课内容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男生考核立定跳远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游戏：投沙包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提出要求及注意事项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组织：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图</w:t>
      </w:r>
    </w:p>
    <w:p>
      <w:pPr>
        <w:pStyle w:val="Normal"/>
        <w:tabs>
          <w:tab w:val="clear" w:pos="420"/>
          <w:tab w:val="left" w:pos="1635" w:leader="none"/>
        </w:tabs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259205" cy="82105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体育委员整队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按教师口令报数、检查人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认真听讲、精神饱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准备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队列练习：</w:t>
      </w:r>
      <w:r>
        <w:rPr>
          <w:rFonts w:ascii="宋体;SimSun" w:hAnsi="宋体;SimSun" w:cs="宋体;SimSun"/>
          <w:color w:val="000000"/>
          <w:sz w:val="28"/>
          <w:szCs w:val="28"/>
        </w:rPr>
        <w:t>转法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齐步走、立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徒手操：伸展运动；头部运动；扩胸运动；体转运动；踢腿运动；活动手腕、脚腕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体操队形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ascii="宋体;SimSun" w:hAnsi="宋体;SimSun" w:cs="宋体;SimSun"/>
          <w:color w:val="000000"/>
          <w:sz w:val="28"/>
          <w:szCs w:val="28"/>
        </w:rPr>
        <w:t>师生同做，教师边示范边提示重要环节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动作有力、活动充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男生考核：立定跳远；</w:t>
      </w:r>
      <w:r>
        <w:rPr>
          <w:rFonts w:ascii="宋体;SimSun" w:hAnsi="宋体;SimSun" w:cs="宋体;SimSun"/>
          <w:color w:val="000000"/>
          <w:sz w:val="28"/>
          <w:szCs w:val="28"/>
        </w:rPr>
        <w:t>女生游戏：切西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分组不轮换，男女生分组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师宣布男生考核标准及注意事项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女生由小组长带队到指定位置，</w:t>
      </w:r>
      <w:r>
        <w:rPr>
          <w:rFonts w:ascii="宋体;SimSun" w:hAnsi="宋体;SimSun" w:cs="宋体;SimSun"/>
          <w:color w:val="000000"/>
          <w:sz w:val="28"/>
          <w:szCs w:val="28"/>
        </w:rPr>
        <w:t>分两组傲游戏，情况由小组长掌握。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男生分两组进行考核，一组考核，另</w:t>
      </w:r>
      <w:r>
        <w:rPr>
          <w:rFonts w:ascii="宋体;SimSun" w:hAnsi="宋体;SimSun" w:cs="宋体;SimSun"/>
          <w:color w:val="000000"/>
          <w:sz w:val="28"/>
          <w:szCs w:val="28"/>
        </w:rPr>
        <w:t>一组在规定区域内练习，练习可三四人一组比赛。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每人跳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，取其中最好一次成绩登记下来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游戏：投沙包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：乙组用小沙包投击甲组队员，甲组在场内机智躲闪，如被击中，退出界外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规则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接住沙包后可</w:t>
      </w:r>
      <w:r>
        <w:rPr>
          <w:rFonts w:ascii="宋体;SimSun" w:hAnsi="宋体;SimSun" w:cs="宋体;SimSun"/>
          <w:color w:val="000000"/>
          <w:sz w:val="28"/>
          <w:szCs w:val="28"/>
        </w:rPr>
        <w:t>救回一个被击中的同伴。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场内队员不得跑出界</w:t>
      </w:r>
      <w:r>
        <w:rPr>
          <w:rFonts w:ascii="宋体;SimSun" w:hAnsi="宋体;SimSun" w:cs="宋体;SimSun"/>
          <w:color w:val="000000"/>
          <w:sz w:val="28"/>
          <w:szCs w:val="28"/>
        </w:rPr>
        <w:t>外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圆形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250315</wp:posOffset>
            </wp:positionH>
            <wp:positionV relativeFrom="paragraph">
              <wp:posOffset>-6350</wp:posOffset>
            </wp:positionV>
            <wp:extent cx="682625" cy="73787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35915</wp:posOffset>
            </wp:positionH>
            <wp:positionV relativeFrom="paragraph">
              <wp:posOffset>-3810</wp:posOffset>
            </wp:positionV>
            <wp:extent cx="675640" cy="73977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。讲解游戏方法及规则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组织游戏。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讲评游戏。</w:t>
      </w:r>
    </w:p>
    <w:p>
      <w:pPr>
        <w:pStyle w:val="Normal"/>
        <w:tabs>
          <w:tab w:val="clear" w:pos="420"/>
          <w:tab w:val="left" w:pos="1635" w:leader="none"/>
        </w:tabs>
        <w:ind w:firstLine="45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遵守规则、紧张激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放松：《划船》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讲评本课情况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宣布下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九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用各种方式抛接轻物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舞蹈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过教学，使学生初步学会用站立和蹲立姿势，体前、体侧单手上抛轻物，双手接住的动作方法。锻炼目测力和准确性，发展投掷能力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通过教学，使学生初步学会舞蹈组合的动作方法，培养正确、优美的身体姿态，发展协调性和韵律感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通过本课教学，培养学生的组织纪律性和听从指挥的优良品质，在舞蹈学习中陶冶美的情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课堂常规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教师口令，组织学生站</w:t>
      </w:r>
      <w:r>
        <w:rPr>
          <w:rFonts w:ascii="宋体;SimSun" w:hAnsi="宋体;SimSun" w:cs="宋体;SimSun"/>
          <w:color w:val="000000"/>
          <w:sz w:val="28"/>
          <w:szCs w:val="28"/>
        </w:rPr>
        <w:t>队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师生问好。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宣布本课内容：</w:t>
      </w:r>
      <w:r>
        <w:rPr>
          <w:rFonts w:ascii="宋体;SimSun" w:hAnsi="宋体;SimSun" w:cs="宋体;SimSun"/>
          <w:color w:val="000000"/>
          <w:sz w:val="28"/>
          <w:szCs w:val="28"/>
        </w:rPr>
        <w:t>①用各种方式抛接轻物；②舞蹈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队列练习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报数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四面转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踏步走——立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齐步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模仿不同形象的走和跑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熊走——大象走——天</w:t>
      </w:r>
      <w:r>
        <w:rPr>
          <w:rFonts w:ascii="宋体;SimSun" w:hAnsi="宋体;SimSun" w:cs="宋体;SimSun"/>
          <w:color w:val="000000"/>
          <w:sz w:val="28"/>
          <w:szCs w:val="28"/>
        </w:rPr>
        <w:t>鹅飞——我是小骑兵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徒手操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伸展运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下蹲运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提膝运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体侧运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体转运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全身运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跳跃运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用各种方式抛接轻物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难点：向上抛时协调用力，高度适中；接物时手指自然张开，柔和缓冲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（二）基本部分：</w:t>
      </w:r>
      <w:r>
        <w:rPr>
          <w:rFonts w:ascii="宋体;SimSun" w:hAnsi="宋体;SimSun" w:cs="宋体;SimSun"/>
          <w:color w:val="000000"/>
          <w:sz w:val="28"/>
          <w:szCs w:val="28"/>
        </w:rPr>
        <w:t>舞蹈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难点：自然、协调、优美动作组合：跑跳步——原地踏步——前、后点步一一原地踏步——三步一撩——进退步结束动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动作配合上肢动作，跟音乐的拍节做表情歌舞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师讲解动作方法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教师示范动作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组织学生练习。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练习中教师巡回指导。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找学生练习，教师讲评。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教师使用录音机方音乐，让学生在音乐声中自由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易犯错误：上抛不正；接不住沙包；动作不协调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纠正方法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sz w:val="28"/>
          <w:szCs w:val="28"/>
        </w:rPr>
        <w:t>正</w:t>
      </w:r>
      <w:r>
        <w:rPr>
          <w:rFonts w:ascii="宋体;SimSun" w:hAnsi="宋体;SimSun" w:cs="宋体;SimSun"/>
          <w:color w:val="000000"/>
          <w:sz w:val="28"/>
          <w:szCs w:val="28"/>
        </w:rPr>
        <w:t>确讲解、示范。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多做低抛练习，让学生在自由练习中体会运输队和，增强时空感觉、提高控沙包能力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动作协调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结束部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放松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讲评本课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宣布下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十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持轻物投准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游戏：斗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通过投准练习，初步掌握原地肩上屈肘挥臂投准的动作，发展上肢，腰腹力</w:t>
      </w:r>
      <w:r>
        <w:rPr>
          <w:rFonts w:ascii="宋体;SimSun" w:hAnsi="宋体;SimSun" w:cs="宋体;SimSun"/>
          <w:color w:val="000000"/>
          <w:sz w:val="28"/>
          <w:szCs w:val="28"/>
        </w:rPr>
        <w:t>量和投掷能力，提高身体的协调性、灵敏性，培养认真好学的优良品质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通过游戏练习，学会游戏的方法，发展灵敏、协调、力量等身体素质，培养</w:t>
      </w:r>
      <w:r>
        <w:rPr>
          <w:rFonts w:ascii="宋体;SimSun" w:hAnsi="宋体;SimSun" w:cs="宋体;SimSun"/>
          <w:color w:val="000000"/>
          <w:sz w:val="28"/>
          <w:szCs w:val="28"/>
        </w:rPr>
        <w:t>勇敢、顽强的意志品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体育委员整队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师生问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宣布课的内容、要求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队列练习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音伴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走跑成圆形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拍手操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音伴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①伸展运动；②下蹲运动；③提膝运动；④体侧运动；⑤体转运动；⑥全身运动；⑦跳跃运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369060" cy="9239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讲解、口令、领操、语言提示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师生同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指导、纠正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动作正确、协调、有力、练习认真、</w:t>
      </w:r>
      <w:r>
        <w:rPr>
          <w:rFonts w:ascii="宋体;SimSun" w:hAnsi="宋体;SimSun" w:cs="宋体;SimSun"/>
          <w:color w:val="000000"/>
          <w:sz w:val="28"/>
          <w:szCs w:val="28"/>
        </w:rPr>
        <w:t>听从指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持轻物投准</w:t>
      </w:r>
      <w:r>
        <w:rPr>
          <w:rFonts w:ascii="宋体;SimSun" w:hAnsi="宋体;SimSun" w:cs="宋体;SimSun"/>
          <w:color w:val="000000"/>
          <w:sz w:val="28"/>
          <w:szCs w:val="28"/>
        </w:rPr>
        <w:t>：正对投掷方向投准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作要领：两脚前后开立、左脚在前。右手持轻物屈肘于肩上、肘关节向前、眼看前面的标靶，把投掷物投向标靶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难点：肩上屈肘，快速挥臂，协调用力，投掷准确。</w:t>
      </w:r>
    </w:p>
    <w:p>
      <w:pPr>
        <w:pStyle w:val="Normal"/>
        <w:tabs>
          <w:tab w:val="clear" w:pos="420"/>
          <w:tab w:val="left" w:pos="1635" w:leader="none"/>
        </w:tabs>
        <w:ind w:firstLine="616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862330" cy="94869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组织：</w:t>
      </w:r>
    </w:p>
    <w:p>
      <w:pPr>
        <w:pStyle w:val="Normal"/>
        <w:tabs>
          <w:tab w:val="clear" w:pos="420"/>
          <w:tab w:val="left" w:pos="1635" w:leader="none"/>
        </w:tabs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讲解动作要领、示范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提出要求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学生练习，教师指导、纠正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要求：动作正确、上下肢协调配合。</w:t>
      </w:r>
      <w:r>
        <w:rPr>
          <w:rFonts w:ascii="宋体;SimSun" w:hAnsi="宋体;SimSun" w:cs="宋体;SimSun"/>
          <w:color w:val="000000"/>
          <w:sz w:val="28"/>
          <w:szCs w:val="28"/>
        </w:rPr>
        <w:t>练习认真、听从指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游戏：斗鸡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规则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不得用头撞人，</w:t>
      </w:r>
      <w:r>
        <w:rPr>
          <w:rFonts w:ascii="宋体;SimSun" w:hAnsi="宋体;SimSun" w:cs="宋体;SimSun"/>
          <w:color w:val="000000"/>
          <w:sz w:val="28"/>
          <w:szCs w:val="28"/>
        </w:rPr>
        <w:t>不得用手推、拉人。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抱起的腿落地算失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：双方做连续单脚跳，并用肩互相冲撞，以迫使对方站不稳，双脚落地或出圆圈者为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组织：</w:t>
      </w:r>
      <w:r>
        <w:rPr>
          <w:rFonts w:ascii="宋体;SimSun" w:hAnsi="宋体;SimSun" w:cs="宋体;SimSun"/>
          <w:color w:val="000000"/>
          <w:sz w:val="28"/>
          <w:szCs w:val="28"/>
        </w:rPr>
        <w:t>分四组练习</w:t>
      </w:r>
    </w:p>
    <w:p>
      <w:pPr>
        <w:pStyle w:val="Normal"/>
        <w:tabs>
          <w:tab w:val="clear" w:pos="420"/>
          <w:tab w:val="left" w:pos="1635" w:leader="none"/>
        </w:tabs>
        <w:ind w:firstLine="168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</w:rPr>
        <w:drawing>
          <wp:inline distT="0" distB="0" distL="0" distR="0">
            <wp:extent cx="952500" cy="1031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讲解方法、规则、示范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提出要求，进行思想，安全教育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分组练习，教师指导、纠正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遵守规则、纪律，注意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整队放松舞蹈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《找朋友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总结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宣布下课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十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向前、后、左、右滚动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游戏：支援前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能过练习，初步掌握向前、后、左、右滚动的技巧动作，发展柔韧、协调等</w:t>
      </w:r>
      <w:r>
        <w:rPr>
          <w:rFonts w:ascii="宋体;SimSun" w:hAnsi="宋体;SimSun" w:cs="宋体;SimSun"/>
          <w:color w:val="000000"/>
          <w:sz w:val="28"/>
          <w:szCs w:val="28"/>
        </w:rPr>
        <w:t>素质，提高平衡能力，培养勇敢、果断的优良品质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通过练习，发展负重快跑能力和平衡能力，培养竞争精神，集体荣耀和责任</w:t>
      </w:r>
      <w:r>
        <w:rPr>
          <w:rFonts w:ascii="宋体;SimSun" w:hAnsi="宋体;SimSun" w:cs="宋体;SimSun"/>
          <w:color w:val="000000"/>
          <w:sz w:val="28"/>
          <w:szCs w:val="28"/>
        </w:rPr>
        <w:t>感，增强国际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体育委员整队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师生问好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宣布课的内容、要求</w:t>
      </w:r>
      <w:r>
        <w:rPr>
          <w:rFonts w:ascii="宋体;SimSun" w:hAnsi="宋体;SimSun" w:cs="宋体;SimSun"/>
          <w:color w:val="000000"/>
          <w:sz w:val="28"/>
          <w:szCs w:val="28"/>
        </w:rPr>
        <w:t>：①向前、后、左、右滚动；②游戏：支持前线。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工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队列练习</w:t>
      </w:r>
      <w:r>
        <w:rPr>
          <w:rFonts w:ascii="宋体;SimSun" w:hAnsi="宋体;SimSun" w:cs="宋体;SimSun"/>
          <w:color w:val="000000"/>
          <w:sz w:val="28"/>
          <w:szCs w:val="28"/>
        </w:rPr>
        <w:t>：①转法②走跑交替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徒</w:t>
      </w:r>
      <w:r>
        <w:rPr>
          <w:rFonts w:ascii="宋体;SimSun" w:hAnsi="宋体;SimSun" w:cs="宋体;SimSun"/>
          <w:color w:val="000000"/>
          <w:sz w:val="28"/>
          <w:szCs w:val="28"/>
        </w:rPr>
        <w:t>手操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音伴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①伸展②下蹲③提膝④体侧⑤体转⑥全身⑦跳跃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256030" cy="838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二路纵队——〉体操队形散开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、简讲，口令指挥、领操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生集体练习，语言提示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指导、纠正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要求：集合做到快、静、齐；</w:t>
      </w:r>
      <w:r>
        <w:rPr>
          <w:rFonts w:ascii="宋体;SimSun" w:hAnsi="宋体;SimSun" w:cs="宋体;SimSun"/>
          <w:color w:val="000000"/>
          <w:sz w:val="28"/>
          <w:szCs w:val="28"/>
        </w:rPr>
        <w:t>姿势正确；动作协调、有力练习认真：听从指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向前、后、左、右滚动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作要领：后滚动时，团身后倒，依次着垫，前滚动时，团身前倾，两手压小腿。左右滚动：以肩、腰、髋部翻转的力量带动身体向侧滚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重难点：团身紧，两手压</w:t>
      </w:r>
      <w:r>
        <w:rPr>
          <w:rFonts w:ascii="宋体;SimSun" w:hAnsi="宋体;SimSun" w:cs="宋体;SimSun"/>
          <w:color w:val="000000"/>
          <w:sz w:val="28"/>
          <w:szCs w:val="28"/>
        </w:rPr>
        <w:t>小腿动作连贯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讲解动作要领、示范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提出要求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学生分组练习，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一块垫子。</w:t>
      </w:r>
      <w:r>
        <w:rPr>
          <w:rFonts w:ascii="宋体;SimSun" w:hAnsi="宋体;SimSun" w:cs="宋体;SimSun"/>
          <w:color w:val="000000"/>
          <w:sz w:val="28"/>
          <w:szCs w:val="28"/>
        </w:rPr>
        <w:t>①头部绕环、侧屈②全脚掌着地，全蹲，两手抱小腿，低头③蹲式滚动—〉坐式滚动—〉仰卧④屈肘、俯卧跪撑、向左、右滚动。⑤屈臂俯、仰卧，向一侧连续左、右滚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游戏：支援前线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：第一人抱两个实心球跑向本队圆圈，持实心球放好后，跑向本队，击第二人的手，第二人跑向本队圆圈取出抱起实心球回本队，依次类推进行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规则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传递时不许抛掷、“弹</w:t>
      </w:r>
      <w:r>
        <w:rPr>
          <w:rFonts w:ascii="宋体;SimSun" w:hAnsi="宋体;SimSun" w:cs="宋体;SimSun"/>
          <w:color w:val="000000"/>
          <w:sz w:val="28"/>
          <w:szCs w:val="28"/>
        </w:rPr>
        <w:t>药”不能掉到地上。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传递时不能越过越</w:t>
      </w:r>
      <w:r>
        <w:rPr>
          <w:rFonts w:ascii="宋体;SimSun" w:hAnsi="宋体;SimSun" w:cs="宋体;SimSun"/>
          <w:color w:val="000000"/>
          <w:sz w:val="28"/>
          <w:szCs w:val="28"/>
        </w:rPr>
        <w:t>线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讲解方法、规则、示范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进行思想、守纪教育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分组练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遵守规则纪律，注意安全</w:t>
      </w:r>
      <w:r>
        <w:rPr>
          <w:rFonts w:ascii="宋体;SimSun" w:hAnsi="宋体;SimSun" w:cs="宋体;SimSun"/>
          <w:color w:val="000000"/>
          <w:sz w:val="28"/>
          <w:szCs w:val="28"/>
        </w:rPr>
        <w:t>发扬集体主义精神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整队放松舞蹈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小青蛙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总结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宣布下课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十二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在体操凳上前进、后退、转体、单脚站立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游戏：击木柱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通过平衡能力的练习，发展学生的力量、灵敏、协调等身体素质，提高在器械上</w:t>
      </w:r>
      <w:r>
        <w:rPr>
          <w:rFonts w:ascii="宋体;SimSun" w:hAnsi="宋体;SimSun" w:cs="宋体;SimSun"/>
          <w:color w:val="000000"/>
          <w:sz w:val="28"/>
          <w:szCs w:val="28"/>
        </w:rPr>
        <w:t>保持平衡的能力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通过游戏发展学生的上肢力量，培养学生的投掷能力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通过上述练习培养学生勇敢精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课堂常规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集合整队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检查人数、服装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布置本课任务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体操凳上练习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游戏：击木柱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队列练习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整队看齐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原地四面转法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成体操队的散开与</w:t>
      </w:r>
      <w:r>
        <w:rPr>
          <w:rFonts w:ascii="宋体;SimSun" w:hAnsi="宋体;SimSun" w:cs="宋体;SimSun"/>
          <w:color w:val="000000"/>
          <w:sz w:val="28"/>
          <w:szCs w:val="28"/>
        </w:rPr>
        <w:t>集合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徒手操：第五节：腹背运动；第六节：踢腿运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单脚平衡站立将两臂张开，不要过于紧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组织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四列横队</w:t>
      </w:r>
    </w:p>
    <w:p>
      <w:pPr>
        <w:pStyle w:val="Normal"/>
        <w:tabs>
          <w:tab w:val="clear" w:pos="420"/>
          <w:tab w:val="left" w:pos="1635" w:leader="none"/>
        </w:tabs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256665" cy="8369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老师示范动作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讲解要领强调要求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集体练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在体操凳上做行进，转体、单脚平衡等各种动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难点：动作协调自然，保持平衡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师在凳上示范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讲解动作要领及注意事项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成一路纵队练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在凳上不准打闹，注意保护安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游戏：“击木柱”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木杆撑起小体操垫，先原地后移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规则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投掷时脚不要越</w:t>
      </w:r>
      <w:r>
        <w:rPr>
          <w:rFonts w:ascii="宋体;SimSun" w:hAnsi="宋体;SimSun" w:cs="宋体;SimSun"/>
          <w:color w:val="000000"/>
          <w:sz w:val="28"/>
          <w:szCs w:val="28"/>
        </w:rPr>
        <w:t>线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按照教师统一口令</w:t>
      </w:r>
      <w:r>
        <w:rPr>
          <w:rFonts w:ascii="宋体;SimSun" w:hAnsi="宋体;SimSun" w:cs="宋体;SimSun"/>
          <w:color w:val="000000"/>
          <w:sz w:val="28"/>
          <w:szCs w:val="28"/>
        </w:rPr>
        <w:t>进行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宣布规则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集体练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35" w:leader="none"/>
        </w:tabs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集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放松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小结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下课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十三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爬越</w:t>
      </w:r>
      <w:r>
        <w:rPr>
          <w:rFonts w:cs="宋体;SimSun" w:ascii="宋体;SimSun" w:hAnsi="宋体;SimSun"/>
          <w:color w:val="000000"/>
          <w:sz w:val="28"/>
          <w:szCs w:val="28"/>
        </w:rPr>
        <w:t>60-80cm</w:t>
      </w:r>
      <w:r>
        <w:rPr>
          <w:rFonts w:ascii="宋体;SimSun" w:hAnsi="宋体;SimSun" w:cs="宋体;SimSun"/>
          <w:color w:val="000000"/>
          <w:sz w:val="28"/>
          <w:szCs w:val="28"/>
        </w:rPr>
        <w:t>高的物体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游戏：过独木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通过练习，使学生初步掌握爬越障碍物的动作方法，发展身体的协调性、</w:t>
      </w:r>
      <w:r>
        <w:rPr>
          <w:rFonts w:ascii="宋体;SimSun" w:hAnsi="宋体;SimSun" w:cs="宋体;SimSun"/>
          <w:color w:val="000000"/>
          <w:sz w:val="28"/>
          <w:szCs w:val="28"/>
        </w:rPr>
        <w:t>灵活性、培养勇敢、果断的精神。</w:t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通过游戏，发展学生身体协调性和平衡能力，培养学生勇敢顽强和克服困</w:t>
      </w:r>
      <w:r>
        <w:rPr>
          <w:rFonts w:ascii="宋体;SimSun" w:hAnsi="宋体;SimSun" w:cs="宋体;SimSun"/>
          <w:color w:val="000000"/>
          <w:sz w:val="28"/>
          <w:szCs w:val="28"/>
        </w:rPr>
        <w:t>难的优良品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、体育委员整队，师生</w:t>
      </w:r>
      <w:r>
        <w:rPr>
          <w:rFonts w:ascii="宋体;SimSun" w:hAnsi="宋体;SimSun" w:cs="宋体;SimSun"/>
          <w:color w:val="000000"/>
          <w:sz w:val="28"/>
          <w:szCs w:val="28"/>
        </w:rPr>
        <w:t>问好，宣布课的内容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爬</w:t>
      </w:r>
      <w:r>
        <w:rPr>
          <w:rFonts w:ascii="宋体;SimSun" w:hAnsi="宋体;SimSun" w:cs="宋体;SimSun"/>
          <w:color w:val="000000"/>
          <w:sz w:val="28"/>
          <w:szCs w:val="28"/>
        </w:rPr>
        <w:t>越</w:t>
      </w:r>
      <w:r>
        <w:rPr>
          <w:rFonts w:cs="宋体;SimSun" w:ascii="宋体;SimSun" w:hAnsi="宋体;SimSun"/>
          <w:color w:val="000000"/>
          <w:sz w:val="28"/>
          <w:szCs w:val="28"/>
        </w:rPr>
        <w:t>60-gOcm</w:t>
      </w:r>
      <w:r>
        <w:rPr>
          <w:rFonts w:ascii="宋体;SimSun" w:hAnsi="宋体;SimSun" w:cs="宋体;SimSun"/>
          <w:color w:val="000000"/>
          <w:sz w:val="28"/>
          <w:szCs w:val="28"/>
        </w:rPr>
        <w:t>高的物体。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游戏：过独木桥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队列练习</w:t>
      </w:r>
      <w:r>
        <w:rPr>
          <w:rFonts w:ascii="宋体;SimSun" w:hAnsi="宋体;SimSun" w:cs="宋体;SimSun"/>
          <w:color w:val="000000"/>
          <w:sz w:val="28"/>
          <w:szCs w:val="28"/>
        </w:rPr>
        <w:t>：走、跑成圆形队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徒</w:t>
      </w:r>
      <w:r>
        <w:rPr>
          <w:rFonts w:ascii="宋体;SimSun" w:hAnsi="宋体;SimSun" w:cs="宋体;SimSun"/>
          <w:color w:val="000000"/>
          <w:sz w:val="28"/>
          <w:szCs w:val="28"/>
        </w:rPr>
        <w:t>手操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音伴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①伸展②下蹲③提膝④体侧⑤体转⑥全身⑦跳跃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单脚平衡练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简讲、口令指挥、提示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师生同练，语言提示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动作到位，有力，练习认真，听指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、爬越</w:t>
      </w:r>
      <w:r>
        <w:rPr>
          <w:rFonts w:cs="宋体;SimSun" w:ascii="宋体;SimSun" w:hAnsi="宋体;SimSun"/>
          <w:color w:val="000000"/>
          <w:sz w:val="28"/>
          <w:szCs w:val="28"/>
        </w:rPr>
        <w:t>60-80cm</w:t>
      </w:r>
      <w:r>
        <w:rPr>
          <w:rFonts w:ascii="宋体;SimSun" w:hAnsi="宋体;SimSun" w:cs="宋体;SimSun"/>
          <w:color w:val="000000"/>
          <w:sz w:val="28"/>
          <w:szCs w:val="28"/>
        </w:rPr>
        <w:t>高的物体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作要领：</w:t>
      </w:r>
      <w:r>
        <w:rPr>
          <w:rFonts w:ascii="宋体;SimSun" w:hAnsi="宋体;SimSun" w:cs="宋体;SimSun"/>
          <w:color w:val="000000"/>
          <w:sz w:val="28"/>
          <w:szCs w:val="28"/>
        </w:rPr>
        <w:t>双手扶握跳箱一端、两</w:t>
      </w:r>
      <w:r>
        <w:rPr>
          <w:rFonts w:ascii="宋体;SimSun" w:hAnsi="宋体;SimSun" w:cs="宋体;SimSun"/>
          <w:color w:val="000000"/>
          <w:sz w:val="28"/>
          <w:szCs w:val="28"/>
        </w:rPr>
        <w:t>侧，一脚有力蹬地，另一脚蹬箱越过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难点：上、下肢协调配</w:t>
      </w:r>
      <w:r>
        <w:rPr>
          <w:rFonts w:ascii="宋体;SimSun" w:hAnsi="宋体;SimSun" w:cs="宋体;SimSun"/>
          <w:color w:val="000000"/>
          <w:sz w:val="28"/>
          <w:szCs w:val="28"/>
        </w:rPr>
        <w:t>合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、讲解、示范动作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提出要求，启发，诱导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学生分组练习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教师巡回指导</w:t>
      </w:r>
      <w:r>
        <w:rPr>
          <w:rFonts w:ascii="宋体;SimSun" w:hAnsi="宋体;SimSun" w:cs="宋体;SimSun"/>
          <w:color w:val="000000"/>
          <w:sz w:val="28"/>
          <w:szCs w:val="28"/>
        </w:rPr>
        <w:t>、保护与帮助，站在跳箱一侧，靠近手扶箱的一端，手扶练习者上臂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游戏：过独木桥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：发令后，排头迅速跑过“独木桥”跑到终点返回，击第二人手掌，第二人依类推，速度快而不掉下“桥”的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以</w:t>
      </w:r>
      <w:r>
        <w:rPr>
          <w:rFonts w:ascii="宋体;SimSun" w:hAnsi="宋体;SimSun" w:cs="宋体;SimSun"/>
          <w:color w:val="000000"/>
          <w:sz w:val="28"/>
          <w:szCs w:val="28"/>
        </w:rPr>
        <w:t>累积得分多的队为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规则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击掌后再跑，</w:t>
      </w:r>
      <w:r>
        <w:rPr>
          <w:rFonts w:ascii="宋体;SimSun" w:hAnsi="宋体;SimSun" w:cs="宋体;SimSun"/>
          <w:color w:val="000000"/>
          <w:sz w:val="28"/>
          <w:szCs w:val="28"/>
        </w:rPr>
        <w:t>不得抢跑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掉下“桥”者扣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踩线为掉下桥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讲解示范方法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提出要求，进行安全教育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学生分组练习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教学比赛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教师指导、纠正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遵守规则、纪律、发扬集体主义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整队放松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放松走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音伴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快乐的歌唱家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舞蹈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总结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宣布下课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十四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新授跳短绳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韵律活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初步掌握跳短绳的动作和技术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通过跳绳，发展学生的身体协调性，通过韵律活动，培养学生的节秦感，韵律感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培养学生的勇敢顽强精神及审美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课堂常规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集合整队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检查人数、服装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布置本课任务内容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跳短绳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韵律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队列练习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齐步走，立定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跑步走，立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徒手操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扩胸运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振臂运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腹背运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弓步压腿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侧压腿；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活动手腕</w:t>
      </w:r>
      <w:r>
        <w:rPr>
          <w:rFonts w:ascii="宋体;SimSun" w:hAnsi="宋体;SimSun" w:cs="宋体;SimSun"/>
          <w:color w:val="000000"/>
          <w:sz w:val="28"/>
          <w:szCs w:val="28"/>
        </w:rPr>
        <w:t>、脚腕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活动膝关节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摆臂练习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组织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四列横队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法：示范动作强调要求集体练习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着重活动膝踝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跳短绳：以手腕的转动带动绳的绕动以前脚掌蹬地，上、下肢协调用力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：上、下肢配合协调动作连贯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成四列横队，相距间隔均为两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．老师示范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次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讲解上、下肢动作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集体练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要求：上、下肢协调配合，跳动与摆绳的</w:t>
      </w:r>
      <w:r>
        <w:rPr>
          <w:rFonts w:ascii="宋体;SimSun" w:hAnsi="宋体;SimSun" w:cs="宋体;SimSun"/>
          <w:color w:val="000000"/>
          <w:sz w:val="28"/>
          <w:szCs w:val="28"/>
        </w:rPr>
        <w:t>幅度逐渐减小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韵律活动拍手踏步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四列横列一臂距离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，教师先示范一遍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启发学生找规律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跟教师一起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认真看示范用心发现节奏、规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集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放松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小结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下课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十五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跳长绳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拍球比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初步掌握跳长绳的动作技巧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通过跳长绳发展学生的弹跳、灵活等身体素质，通过游戏发展学生的上肢灵活性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培养学生的集体主义精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课堂常规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集合整队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检查人数、服装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布置本课任务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跳短绳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韵律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队列练习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齐步走，立定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跑步走，立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徒手操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扩胸运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振臂运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腹背运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弓步压腿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侧压腿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活动手腕</w:t>
      </w:r>
      <w:r>
        <w:rPr>
          <w:rFonts w:ascii="宋体;SimSun" w:hAnsi="宋体;SimSun" w:cs="宋体;SimSun"/>
          <w:color w:val="000000"/>
          <w:sz w:val="28"/>
          <w:szCs w:val="28"/>
        </w:rPr>
        <w:t>、脚腕；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活动膝关节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辅助练习：摆臂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跳长绳</w:t>
      </w:r>
      <w:r>
        <w:rPr>
          <w:rFonts w:ascii="宋体;SimSun" w:hAnsi="宋体;SimSun" w:cs="宋体;SimSun"/>
          <w:color w:val="000000"/>
          <w:sz w:val="28"/>
          <w:szCs w:val="28"/>
        </w:rPr>
        <w:t>：从一侧贴绳进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跑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时机为绳从身体由下至上绕过的霎那鼓起勇气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重难点：配合协调，</w:t>
      </w:r>
      <w:r>
        <w:rPr>
          <w:rFonts w:ascii="宋体;SimSun" w:hAnsi="宋体;SimSun" w:cs="宋体;SimSun"/>
          <w:color w:val="000000"/>
          <w:sz w:val="28"/>
          <w:szCs w:val="28"/>
        </w:rPr>
        <w:t>动作灵敏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拍球比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：大臂带动小臂进而带动手腕拍球，半分钟为单位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规则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必须按规定动</w:t>
      </w:r>
      <w:r>
        <w:rPr>
          <w:rFonts w:ascii="宋体;SimSun" w:hAnsi="宋体;SimSun" w:cs="宋体;SimSun"/>
          <w:color w:val="000000"/>
          <w:sz w:val="28"/>
          <w:szCs w:val="28"/>
        </w:rPr>
        <w:t>作要领运球，左、右手各运一次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球出界或拍一次球跳</w:t>
      </w:r>
      <w:r>
        <w:rPr>
          <w:rFonts w:ascii="宋体;SimSun" w:hAnsi="宋体;SimSun" w:cs="宋体;SimSun"/>
          <w:color w:val="000000"/>
          <w:sz w:val="28"/>
          <w:szCs w:val="28"/>
        </w:rPr>
        <w:t>两下算失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集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放松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小结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下课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十六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ascii="宋体;SimSun" w:hAnsi="宋体;SimSun" w:cs="宋体;SimSun"/>
          <w:color w:val="000000"/>
          <w:sz w:val="28"/>
          <w:szCs w:val="28"/>
        </w:rPr>
        <w:t>一、跳长绳；     二、游戏：拍球比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通过练习，基本掌握跳长绳的动作技术，促进学生内脏机能和下肢肌肉、关节、韧带的发展，增强学生的强跳力、灵敏、协调等素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通过游戏使学生初步熟悉球性，学习原地运球的动作，培养对小篮球的兴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课堂常规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整队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师生问好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检查人数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宣布本课内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跳长绳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游戏：拍球比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队列练习：转法、踏步走、齐步走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二路纵队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立定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徒手操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扩胸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振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臂绕环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体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体转  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腹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压腿 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关节绕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踝关节、摆臂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跳长绳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作要领：两人用单手各握绳子的一端，五对五站立，并同时向同一方向摇转绳子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重难点：起跳的时机配合</w:t>
      </w:r>
      <w:r>
        <w:rPr>
          <w:rFonts w:ascii="宋体;SimSun" w:hAnsi="宋体;SimSun" w:cs="宋体;SimSun"/>
          <w:color w:val="000000"/>
          <w:sz w:val="28"/>
          <w:szCs w:val="28"/>
        </w:rPr>
        <w:t>协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游戏：拍球比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：各队第一人先在圈内按规定动作支球，失误后换第二人，每人做完以后，比比谁拍球总数多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规则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必须按规定运球。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球出界或拍一次</w:t>
      </w:r>
      <w:r>
        <w:rPr>
          <w:rFonts w:ascii="宋体;SimSun" w:hAnsi="宋体;SimSun" w:cs="宋体;SimSun"/>
          <w:color w:val="000000"/>
          <w:sz w:val="28"/>
          <w:szCs w:val="28"/>
        </w:rPr>
        <w:t>球跳两下算失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集合做放松活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讲评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宣布下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十七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短绳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游戏：青蛙过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通过练习使学生掌握跳绳的动作，提高弹跳能力，发展速度、力量、灵敏、耐</w:t>
      </w:r>
      <w:r>
        <w:rPr>
          <w:rFonts w:ascii="宋体;SimSun" w:hAnsi="宋体;SimSun" w:cs="宋体;SimSun"/>
          <w:color w:val="000000"/>
          <w:sz w:val="28"/>
          <w:szCs w:val="28"/>
        </w:rPr>
        <w:t>力等素质，培养刻苦锻炼的优良品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通过游戏发展跳跃能力。培养竞争意识和集体主义精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课堂常规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整队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师生问好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检查人数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宣布本课内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跳短绳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游戏：青蛙过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队列练习：转法、踏步走、齐步走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二路纵队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立定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徒手操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扩胸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振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臂绕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体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体转  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腹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压腿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关节绕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踝关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跳短绳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：连续跳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难点：动作协调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作：两手握绳两端，并脚跳过，由后向前摇绳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师讲解动作并示范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学生练习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每人一根短绳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找学生示范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分组练习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人跳一人计数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教师计时巡回指导、帮助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动作熟练、连续跳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游戏：青蛙过河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：将学生分成人数相等的四队，成纵队站好，教师发令后，各队排头双脚连续向小旗去，举起小旗，然后插好小旗，跑回原队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规则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必须双脚连续跳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发令后，才能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师讲解游戏的方法规则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提出要求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组织学生比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集合做放松活动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讲评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宣布下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十八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考核：跳短绳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。游戏：单脚跳接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通过考核，检查学生掌握跳绳动作的情况和跳绳的能力。提高弹跳能力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通过游戏发展腿部力量和跳跃能力。培养竞争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课堂常规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整队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师生问好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检查人数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宣布本课内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考核：跳短绳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游戏：单脚跳接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队列练习：转法、踏步走、齐步走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二路纵队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立定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徒手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扩胸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振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臂绕环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体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体转  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腹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压腿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关节绕环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摆臂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考核：跳短绳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：连续跳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难点：动作协调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男生测验、女生练习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师公布考核标准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学生练习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考核：每人考核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时间</w:t>
      </w:r>
      <w:r>
        <w:rPr>
          <w:rFonts w:cs="宋体;SimSun" w:ascii="宋体;SimSun" w:hAnsi="宋体;SimSun"/>
          <w:color w:val="000000"/>
          <w:sz w:val="28"/>
          <w:szCs w:val="28"/>
        </w:rPr>
        <w:t>3 0</w:t>
      </w:r>
      <w:r>
        <w:rPr>
          <w:rFonts w:ascii="宋体;SimSun" w:hAnsi="宋体;SimSun" w:cs="宋体;SimSun"/>
          <w:color w:val="000000"/>
          <w:sz w:val="28"/>
          <w:szCs w:val="28"/>
        </w:rPr>
        <w:t>秒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不及格补考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找跳绳好的学生帮助差的学生；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女生练习跳短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动作协调，连贯，力争好成绩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游戏：单脚跳接力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：把学生分成人数相等的若干队，分别排成一路纵队，站在起跑线后，教师发令后，各队排头用单脚，连续跳，绕过标志物，换另一脚跳回本队，依次进行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规则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发令后或击单后才能跳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中途不得换脚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跳跃时，摆动腿不得与地面接触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师讲解游戏的方法规则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组织学生比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分成四组练习</w:t>
      </w:r>
    </w:p>
    <w:p>
      <w:pPr>
        <w:pStyle w:val="Normal"/>
        <w:tabs>
          <w:tab w:val="clear" w:pos="420"/>
          <w:tab w:val="left" w:pos="1635" w:leader="none"/>
        </w:tabs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598930" cy="9296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严格遵守游戏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集合做放松活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讲评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宣布下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十九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考核：跳短绳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游戏：足球运球接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通过考核使学生进一步巩固跳绳动作，提高弹跳能力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通过游戏初步学习小足球的运球技术，培养控制球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课堂常规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整队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师生问好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检查人数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宣布本课内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考核：跳短绳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女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游戏：足球运球接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队列练习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转法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踏步走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立定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齐步走：</w:t>
      </w:r>
      <w:r>
        <w:rPr>
          <w:rFonts w:ascii="宋体;SimSun" w:hAnsi="宋体;SimSun" w:cs="宋体;SimSun"/>
          <w:color w:val="000000"/>
          <w:sz w:val="28"/>
          <w:szCs w:val="28"/>
        </w:rPr>
        <w:t>二路纵队；</w:t>
      </w: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8"/>
          <w:szCs w:val="28"/>
        </w:rPr>
        <w:t>立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徒手操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扩胸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振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臂绕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体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体转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腹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压腿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关节绕环</w:t>
      </w:r>
      <w:r>
        <w:rPr>
          <w:rFonts w:ascii="宋体;SimSun" w:hAnsi="宋体;SimSun" w:cs="宋体;SimSun"/>
          <w:color w:val="000000"/>
          <w:sz w:val="28"/>
          <w:szCs w:val="28"/>
        </w:rPr>
        <w:t>摆臂练习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摆臂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考核：跳短绳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女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：连续跳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难点：动作协调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女生考试、男生练习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师公布考核标准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学生练习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考核：每人考核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次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时间</w:t>
      </w:r>
      <w:r>
        <w:rPr>
          <w:rFonts w:cs="宋体;SimSun" w:ascii="宋体;SimSun" w:hAnsi="宋体;SimSun"/>
          <w:color w:val="000000"/>
          <w:sz w:val="28"/>
          <w:szCs w:val="28"/>
        </w:rPr>
        <w:t>3 0</w:t>
      </w:r>
      <w:r>
        <w:rPr>
          <w:rFonts w:ascii="宋体;SimSun" w:hAnsi="宋体;SimSun" w:cs="宋体;SimSun"/>
          <w:color w:val="000000"/>
          <w:sz w:val="28"/>
          <w:szCs w:val="28"/>
        </w:rPr>
        <w:t>秒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不及格补考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男生练习跳短绳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跳绳好的学生帮助差的学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动作熟练、协调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游戏：足球运球接力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：学生分成人数相等，发令后，各组排头按规定动作运球，绕过标志物，再运回，依次进行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规则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必须按规定动作运球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运球中不得妨碍别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师讲解游戏的方法和规则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练习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教学比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遵守规则、注意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集合做放松活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讲评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宣布下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十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3 0 O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5 0 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米走跑交替；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游戏：老鹰捉小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通过教学使学生学会走，跑交替的方法，发展耐力，培养学生走和跑的正确姿</w:t>
      </w:r>
      <w:r>
        <w:rPr>
          <w:rFonts w:ascii="宋体;SimSun" w:hAnsi="宋体;SimSun" w:cs="宋体;SimSun"/>
          <w:color w:val="000000"/>
          <w:sz w:val="28"/>
          <w:szCs w:val="28"/>
        </w:rPr>
        <w:t>势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通过游戏培养学生团结互助的精神，发展协调动作，追拍，躲闪的能力和灵敏</w:t>
      </w:r>
      <w:r>
        <w:rPr>
          <w:rFonts w:ascii="宋体;SimSun" w:hAnsi="宋体;SimSun" w:cs="宋体;SimSun"/>
          <w:color w:val="000000"/>
          <w:sz w:val="28"/>
          <w:szCs w:val="28"/>
        </w:rPr>
        <w:t>素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课堂常规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整队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师生问好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检查人数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宣布本课内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(1)300-500</w:t>
      </w:r>
      <w:r>
        <w:rPr>
          <w:rFonts w:ascii="宋体;SimSun" w:hAnsi="宋体;SimSun" w:cs="宋体;SimSun"/>
          <w:color w:val="000000"/>
          <w:sz w:val="28"/>
          <w:szCs w:val="28"/>
        </w:rPr>
        <w:t>米跑交替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游戏：老鹰捉小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队列练习：转法、踏步走、齐步走、立定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徒手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扩胸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振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臂绕环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体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体转  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腹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压腿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关节绕环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摆臂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米走跑交替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作：自然地跑一段，接着自然地走一段，这样连续的跑和走交替进行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：发展耐力，准确协调掌握动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难点：掌握正确的呼吸节</w:t>
      </w:r>
      <w:r>
        <w:rPr>
          <w:rFonts w:ascii="宋体;SimSun" w:hAnsi="宋体;SimSun" w:cs="宋体;SimSun"/>
          <w:color w:val="000000"/>
          <w:sz w:val="28"/>
          <w:szCs w:val="28"/>
        </w:rPr>
        <w:t>奏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易犯错误：跑时上下肢不协调，憋气跑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措施：保持好前后距离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采用分组不轮换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二路纵队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进行练习，男、女交替领跑。</w:t>
      </w:r>
    </w:p>
    <w:p>
      <w:pPr>
        <w:pStyle w:val="Normal"/>
        <w:tabs>
          <w:tab w:val="clear" w:pos="420"/>
          <w:tab w:val="left" w:pos="1635" w:leader="none"/>
        </w:tabs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603375" cy="898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师讲解走、跑交替动作，要领</w:t>
      </w:r>
      <w:r>
        <w:rPr>
          <w:rFonts w:ascii="宋体;SimSun" w:hAnsi="宋体;SimSun" w:cs="宋体;SimSun"/>
          <w:color w:val="000000"/>
          <w:sz w:val="28"/>
          <w:szCs w:val="28"/>
        </w:rPr>
        <w:t>和方法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学生练习。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教师跟跑指导与纠正动作。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边跑边提示重难点。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对易犯错误动作及时纠正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跑时动作轻松、协调，走时注意安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游戏：老鹰捉小鸡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：把学生分成人数相等的若干队，每队选派一人做“老鹰”，排头做“母鸡”其它同学做小鸡，老师发令后，“老鹰”去捉“小鸡”母鸡保护不让老鹰捉到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规则：</w:t>
      </w:r>
      <w:r>
        <w:rPr>
          <w:rFonts w:cs="宋体;SimSun" w:ascii="宋体;SimSun" w:hAnsi="宋体;SimSun"/>
          <w:color w:val="000000"/>
          <w:sz w:val="28"/>
          <w:szCs w:val="28"/>
        </w:rPr>
        <w:t>(1)“</w:t>
      </w:r>
      <w:r>
        <w:rPr>
          <w:rFonts w:ascii="宋体;SimSun" w:hAnsi="宋体;SimSun" w:cs="宋体;SimSun"/>
          <w:color w:val="000000"/>
          <w:sz w:val="28"/>
          <w:szCs w:val="28"/>
        </w:rPr>
        <w:t>老鹰”与“母</w:t>
      </w:r>
      <w:r>
        <w:rPr>
          <w:rFonts w:ascii="宋体;SimSun" w:hAnsi="宋体;SimSun" w:cs="宋体;SimSun"/>
          <w:color w:val="000000"/>
          <w:sz w:val="28"/>
          <w:szCs w:val="28"/>
        </w:rPr>
        <w:t>鸡”不能互相推、拉、拥抱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老鹰不能从臂下</w:t>
      </w:r>
      <w:r>
        <w:rPr>
          <w:rFonts w:ascii="宋体;SimSun" w:hAnsi="宋体;SimSun" w:cs="宋体;SimSun"/>
          <w:color w:val="000000"/>
          <w:sz w:val="28"/>
          <w:szCs w:val="28"/>
        </w:rPr>
        <w:t>钻；</w:t>
      </w:r>
      <w:r>
        <w:rPr>
          <w:rFonts w:cs="宋体;SimSun" w:ascii="宋体;SimSun" w:hAnsi="宋体;SimSun"/>
          <w:color w:val="000000"/>
          <w:sz w:val="28"/>
          <w:szCs w:val="28"/>
        </w:rPr>
        <w:t>(3)“</w:t>
      </w:r>
      <w:r>
        <w:rPr>
          <w:rFonts w:ascii="宋体;SimSun" w:hAnsi="宋体;SimSun" w:cs="宋体;SimSun"/>
          <w:color w:val="000000"/>
          <w:sz w:val="28"/>
          <w:szCs w:val="28"/>
        </w:rPr>
        <w:t>小鸡”脱节就算被捉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组织：分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组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法：教师讲解游戏的方法，规则要求，注意事项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注意安全，排头只许拦．不许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集合做放松活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讲评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宣布下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十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3 0 O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50 O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米走跑交替；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游戏：支援前线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通过练习使学生掌握走、跑交替的方法，发展耐力，培养学生走、跑的正确姿</w:t>
      </w:r>
      <w:r>
        <w:rPr>
          <w:rFonts w:ascii="宋体;SimSun" w:hAnsi="宋体;SimSun" w:cs="宋体;SimSun"/>
          <w:color w:val="000000"/>
          <w:sz w:val="28"/>
          <w:szCs w:val="28"/>
        </w:rPr>
        <w:t>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通过游戏结合游戏进行战备教育，发展负重奔跑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课堂常规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整队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师生问好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检查人数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宣布本课内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(1)30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米跑交替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游戏：支援前线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队列练习：稍息、立定、看齐、转法、齐步走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二路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徒手操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扩胸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振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臂绕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体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体转  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腹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压腿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关节绕环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辅助练习：</w:t>
      </w:r>
      <w:r>
        <w:rPr>
          <w:rFonts w:ascii="宋体;SimSun" w:hAnsi="宋体;SimSun" w:cs="宋体;SimSun"/>
          <w:color w:val="000000"/>
          <w:sz w:val="28"/>
          <w:szCs w:val="28"/>
        </w:rPr>
        <w:t>摆臂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米走跑交替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作要领：</w:t>
      </w:r>
      <w:r>
        <w:rPr>
          <w:rFonts w:ascii="宋体;SimSun" w:hAnsi="宋体;SimSun" w:cs="宋体;SimSun"/>
          <w:color w:val="000000"/>
          <w:sz w:val="28"/>
          <w:szCs w:val="28"/>
        </w:rPr>
        <w:t>自然地跑一段，接着</w:t>
      </w:r>
      <w:r>
        <w:rPr>
          <w:rFonts w:ascii="宋体;SimSun" w:hAnsi="宋体;SimSun" w:cs="宋体;SimSun"/>
          <w:color w:val="000000"/>
          <w:sz w:val="28"/>
          <w:szCs w:val="28"/>
        </w:rPr>
        <w:t>自然地走一段，这样连续的跑和走交替进行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：发展耐力，准确协调掌握动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难点：掌握正确的呼吸节</w:t>
      </w:r>
      <w:r>
        <w:rPr>
          <w:rFonts w:ascii="宋体;SimSun" w:hAnsi="宋体;SimSun" w:cs="宋体;SimSun"/>
          <w:color w:val="000000"/>
          <w:sz w:val="28"/>
          <w:szCs w:val="28"/>
        </w:rPr>
        <w:t>奏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采用分组不轮换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二路纵队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进行练习，男、女交替领跑。队形如下：</w:t>
      </w:r>
    </w:p>
    <w:p>
      <w:pPr>
        <w:pStyle w:val="Normal"/>
        <w:tabs>
          <w:tab w:val="clear" w:pos="420"/>
          <w:tab w:val="left" w:pos="1635" w:leader="none"/>
        </w:tabs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373505" cy="735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法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师讲解走、跑交替动作，要领</w:t>
      </w:r>
      <w:r>
        <w:rPr>
          <w:rFonts w:ascii="宋体;SimSun" w:hAnsi="宋体;SimSun" w:cs="宋体;SimSun"/>
          <w:color w:val="000000"/>
          <w:sz w:val="28"/>
          <w:szCs w:val="28"/>
        </w:rPr>
        <w:t>和方法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学生练习。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教师跟跑指导与纠正动作。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边跑边提示重难点。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对易犯错误动作及时纠正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动作轻松、协调，走时注意安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游戏：支援前线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：将学生分成人数相等的</w:t>
      </w:r>
      <w:r>
        <w:rPr>
          <w:rFonts w:cs="宋体;SimSun" w:ascii="宋体;SimSun" w:hAnsi="宋体;SimSun"/>
          <w:color w:val="000000"/>
          <w:sz w:val="28"/>
          <w:szCs w:val="28"/>
        </w:rPr>
        <w:t>2-4</w:t>
      </w:r>
      <w:r>
        <w:rPr>
          <w:rFonts w:ascii="宋体;SimSun" w:hAnsi="宋体;SimSun" w:cs="宋体;SimSun"/>
          <w:color w:val="000000"/>
          <w:sz w:val="28"/>
          <w:szCs w:val="28"/>
        </w:rPr>
        <w:t>队，每队分成甲、</w:t>
      </w:r>
      <w:r>
        <w:rPr>
          <w:rFonts w:ascii="宋体;SimSun" w:hAnsi="宋体;SimSun" w:cs="宋体;SimSun"/>
          <w:color w:val="000000"/>
          <w:sz w:val="28"/>
          <w:szCs w:val="28"/>
        </w:rPr>
        <w:t>乙两个组分别站在线后，教师发令后，甲组第一人抱起“弹药”跑过“独木桥”将“弹药”交给甲组第二名队员，依次进行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规则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传递时不许平加</w:t>
      </w:r>
      <w:r>
        <w:rPr>
          <w:rFonts w:ascii="宋体;SimSun" w:hAnsi="宋体;SimSun" w:cs="宋体;SimSun"/>
          <w:color w:val="000000"/>
          <w:sz w:val="28"/>
          <w:szCs w:val="28"/>
        </w:rPr>
        <w:t>接“弹药”不许掉在地上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传递时不能越过横线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组织：分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组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法：教师讲解游戏的方法，规则要求，注意事项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注意安全，排头只许拦，不许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结束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集合做放松活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讲评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宣布下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十二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总结本学期完成教学任务情况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体育锻炼卫生小知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对本学期教学情况的总结，启发学生锻炼身体的积极性，遵守科学的</w:t>
      </w:r>
      <w:r>
        <w:rPr>
          <w:rFonts w:ascii="宋体;SimSun" w:hAnsi="宋体;SimSun" w:cs="宋体;SimSun"/>
          <w:color w:val="000000"/>
          <w:sz w:val="28"/>
          <w:szCs w:val="28"/>
        </w:rPr>
        <w:t>锻炼方法和注意运动卫生的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开始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总结本学期体育教学</w:t>
      </w:r>
      <w:r>
        <w:rPr>
          <w:rFonts w:ascii="宋体;SimSun" w:hAnsi="宋体;SimSun" w:cs="宋体;SimSun"/>
          <w:color w:val="000000"/>
          <w:sz w:val="28"/>
          <w:szCs w:val="28"/>
        </w:rPr>
        <w:t>工作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总结本学期学习情况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公布成绩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提出新学期要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祝贺同学们完成了本学期的体育教学任务，增强了体质，学习了技术，加强了组织纪律性，本学期体育课中的优点，令后要改进的方，提出要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具体一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表扬一贯认真参加体育活动，遵守纪律、团结同学的学生，以及工作负责的学生干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公布成绩，提出今后要求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⑷</w:t>
      </w:r>
      <w:r>
        <w:rPr>
          <w:rFonts w:ascii="宋体;SimSun" w:hAnsi="宋体;SimSun" w:cs="宋体;SimSun"/>
          <w:color w:val="000000"/>
          <w:sz w:val="28"/>
          <w:szCs w:val="28"/>
        </w:rPr>
        <w:t>提出今后体育活动的要求，注意事项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⑸</w:t>
      </w:r>
      <w:r>
        <w:rPr>
          <w:rFonts w:ascii="宋体;SimSun" w:hAnsi="宋体;SimSun" w:cs="宋体;SimSun"/>
          <w:color w:val="000000"/>
          <w:sz w:val="28"/>
          <w:szCs w:val="28"/>
        </w:rPr>
        <w:t>讲述有关体育活动中应注意的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部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卫生保健知识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饭前、饭后不宜做剧烈</w:t>
      </w:r>
      <w:r>
        <w:rPr>
          <w:rFonts w:ascii="宋体;SimSun" w:hAnsi="宋体;SimSun" w:cs="宋体;SimSun"/>
          <w:color w:val="000000"/>
          <w:sz w:val="28"/>
          <w:szCs w:val="28"/>
        </w:rPr>
        <w:t>运动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饭前做剧烈运动，会使消化系抑制状态，胃肠道的蠕动减弱，消化腺分泌减少，不利于食物的消化和吸收。饭后马上做剧烈运动，由于血大量集中到运动器官，使消化系血液供应量减少。这样不仅影响，消化系统的功能，还容易引起运动中腹痛和其他不良反应，一般饭后应经过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～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小时后再进行活动为宜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运动中或运动后不要喝</w:t>
      </w:r>
      <w:r>
        <w:rPr>
          <w:rFonts w:ascii="宋体;SimSun" w:hAnsi="宋体;SimSun" w:cs="宋体;SimSun"/>
          <w:color w:val="000000"/>
          <w:sz w:val="28"/>
          <w:szCs w:val="28"/>
        </w:rPr>
        <w:t>凉水或吃冷饭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运动中和运动后不要大量喝水或吃冷</w:t>
      </w:r>
      <w:r>
        <w:rPr>
          <w:rFonts w:ascii="宋体;SimSun" w:hAnsi="宋体;SimSun" w:cs="宋体;SimSun"/>
          <w:color w:val="000000"/>
          <w:sz w:val="28"/>
          <w:szCs w:val="28"/>
        </w:rPr>
        <w:t>饭。剧烈的运动中和运动后，由于身体大量出汗，体内缺水，缺盐，便产生干喉燥的现象，很想喝水，这时最好是含水漱口，当然饮少量温开水也是可以的，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最好饮带少</w:t>
      </w:r>
      <w:r>
        <w:rPr>
          <w:rFonts w:ascii="宋体;SimSun" w:hAnsi="宋体;SimSun" w:cs="宋体;SimSun"/>
          <w:color w:val="000000"/>
          <w:sz w:val="28"/>
          <w:szCs w:val="28"/>
        </w:rPr>
        <w:t>量盐的温开水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但不能图一时的痛快，喝</w:t>
      </w:r>
      <w:r>
        <w:rPr>
          <w:rFonts w:ascii="宋体;SimSun" w:hAnsi="宋体;SimSun" w:cs="宋体;SimSun"/>
          <w:color w:val="000000"/>
          <w:sz w:val="28"/>
          <w:szCs w:val="28"/>
        </w:rPr>
        <w:t>的太多，因为大量饮水后，不能立即被吸收，过多的水装满了肠胃，好象肚子装了个大水袋一样，同时过多的水份吸收到血管内，不但会冲淡血液，而且还会加至心脏和贤脏的负担。经过剧烈运动后，身体的能量消耗较大，需要补充更多的营养物质。由于大量饮水，使胃内消化液冲淡，特别是吃大量冷饮后刺激肠胃，不但影响对食物的消化和吸收，而且还会引起腹痛和腹泻。长期如此，就会引起消化系统发生疾病，影响身体健康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运动后不宜马上用冷水</w:t>
      </w:r>
      <w:r>
        <w:rPr>
          <w:rFonts w:ascii="宋体;SimSun" w:hAnsi="宋体;SimSun" w:cs="宋体;SimSun"/>
          <w:color w:val="000000"/>
          <w:sz w:val="28"/>
          <w:szCs w:val="28"/>
        </w:rPr>
        <w:t>洗澡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运动后，体温增高，不要马上用冷水冲</w:t>
      </w:r>
      <w:r>
        <w:rPr>
          <w:rFonts w:ascii="宋体;SimSun" w:hAnsi="宋体;SimSun" w:cs="宋体;SimSun"/>
          <w:color w:val="000000"/>
          <w:sz w:val="28"/>
          <w:szCs w:val="28"/>
        </w:rPr>
        <w:t>洗。防止皮肤、血管受冷水刺激陡然收缩，对身体产生不良影响，冬季活动后，要注意保暖，防止伤风感冒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外出游泳要注意卫生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到江河湖海和池塘水库中游泳时，注意</w:t>
      </w:r>
      <w:r>
        <w:rPr>
          <w:rFonts w:ascii="宋体;SimSun" w:hAnsi="宋体;SimSun" w:cs="宋体;SimSun"/>
          <w:color w:val="000000"/>
          <w:sz w:val="28"/>
          <w:szCs w:val="28"/>
        </w:rPr>
        <w:t>卫生。游泳前，最好进行一次体格检查，患有心脏病、传染病以及疮口末愈合的人，不宜参加，不能到有污水和血吸虫病原体的河流或池塘中游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课后小结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0"/>
      <w:type w:val="nextPage"/>
      <w:pgSz w:w="11169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44:00Z</dcterms:created>
  <dc:creator>375教育资源网 www.375edu.cn; 番茄花园</dc:creator>
  <dc:description/>
  <cp:keywords/>
  <dc:language>en-US</dc:language>
  <cp:lastModifiedBy>Administrator</cp:lastModifiedBy>
  <dcterms:modified xsi:type="dcterms:W3CDTF">2010-10-19T09:52:00Z</dcterms:modified>
  <cp:revision>123</cp:revision>
  <dc:subject>375教育资源网 www.375edu.cn</dc:subject>
  <dc:title>375教育资源网 www.375edu.cn</dc:title>
</cp:coreProperties>
</file>