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新人教新课标版三年级下数学应用题专项训练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单元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年、月、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年、月、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填写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每个月的天数。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709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一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共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这两年一共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华人民共和国是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日成立的，到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日是建国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周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小法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的打“√”，错的打“</w:t>
      </w:r>
      <w:r>
        <w:rPr>
          <w:rFonts w:cs="宋体;SimSun" w:ascii="宋体;SimSun" w:hAnsi="宋体;SimSun"/>
          <w:szCs w:val="21"/>
        </w:rPr>
        <w:t>×”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单月是大月，双月是小月。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月中最多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星期六。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年八月的最后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都是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。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今天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明天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。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欢欢家平均每个月要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吨水，欢欢家一年要用多少吨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小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起放寒假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开学，一共放假多少天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年、月、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/>
        <w:t>观察日历，从日历上你知道什么？</w:t>
      </w:r>
      <w:r>
        <w:rPr/>
        <w:t>(</w:t>
      </w:r>
      <w:r>
        <w:rPr/>
        <w:t>写出四条</w:t>
      </w:r>
      <w:r>
        <w:rPr/>
        <w:t>)</w:t>
      </w:r>
    </w:p>
    <w:tbl>
      <w:tblPr>
        <w:tblW w:w="5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614"/>
        <w:gridCol w:w="614"/>
        <w:gridCol w:w="614"/>
        <w:gridCol w:w="614"/>
        <w:gridCol w:w="617"/>
        <w:gridCol w:w="614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xxk.Com]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日游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开始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结束。这次假日游共多少天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昕的爸爸每周六都要去单位值班，有一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，爸爸值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。你知道这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星期几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师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加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零件，照这样计算，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全月一共可加工多少个零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  年、月、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207645</wp:posOffset>
                </wp:positionV>
                <wp:extent cx="2200275" cy="851535"/>
                <wp:effectExtent l="5715" t="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51400"/>
                          <a:chOff x="0" y="0"/>
                          <a:chExt cx="2200320" cy="851400"/>
                        </a:xfrm>
                      </wpg:grpSpPr>
                      <wps:wsp>
                        <wps:cNvSpPr txBox="1"/>
                        <wps:spPr>
                          <a:xfrm>
                            <a:off x="25524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1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闰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040"/>
                            <a:ext cx="981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5704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16.35pt;width:173.25pt;height:67.05pt" coordorigin="2655,327" coordsize="3465,1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7;top:32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闰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55;top:732;width:154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732;width:14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下面的年份填入对应方框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一段话是一种片剂药包装中的部分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9085" cy="94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8741" b="-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药的保质期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年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星期六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星期日，这年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星期几？ 请你做—做这个月的月历，你就会知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育才小学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起放暑假，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学，算一算暑假共放了多少天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时  年、月、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查阅年历卡，把下表填完整。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7"/>
        <w:gridCol w:w="667"/>
        <w:gridCol w:w="667"/>
        <w:gridCol w:w="668"/>
        <w:gridCol w:w="667"/>
        <w:gridCol w:w="667"/>
        <w:gridCol w:w="667"/>
        <w:gridCol w:w="668"/>
      </w:tblGrid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天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闰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年二月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闰年二月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表中闰年的年份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发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历年份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的一般都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年，但公历年份是整百数的必须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的倍数才是闰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爷爷生日那天对孙子说：“我只过了十八个生日”．你知道这是为什么吗？爷爷今年应该是多大年纪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两人按不同天数轮流值日，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打扫一次，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打扫一次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他们共同值日，问下一次同时值日是几月几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明商场平均每天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电视，今年第四季度能卖多少台电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时  年、月、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“神十”发射成功。这个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个星期零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兰兰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了才过两次生日，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日出生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月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，全年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；闰年二月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，全年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年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个大月，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个小月，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月既不是大月，也不是小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 xml:space="preserve">个月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怡每天早晨起床后就把昨天的日历撕下。一天上午他们全家从苏州到上海的外婆家去，过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回到家。张怡一连撕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日历，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日历上的日期数加起来恰好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。张怡是哪天去上海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爷爷出生于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到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元旦他一共过了多少个生日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课时  练习十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双休日，想一想，这一年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星期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用下表制作这个月的月历。</w:t>
      </w:r>
    </w:p>
    <w:tbl>
      <w:tblPr>
        <w:tblW w:w="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在北京举行，按每四年举行一次，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届奥运会将在哪年举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妙可的祖奶奶今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岁了，她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出生的．请你算一下，妙可的祖奶奶一共过了多少个生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经过了多少年？有几个闰年，几个平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表示下列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 xml:space="preserve">(      )         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 xml:space="preserve">(      )           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半是</w:t>
      </w:r>
      <w:r>
        <w:rPr>
          <w:rFonts w:cs="宋体;SimSun" w:ascii="宋体;SimSun" w:hAnsi="宋体;SimSun"/>
          <w:szCs w:val="21"/>
        </w:rPr>
        <w:t xml:space="preserve">(      )         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普通计时法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计时法）表示下列时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  )         12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  )          8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是</w:t>
      </w:r>
      <w:r>
        <w:rPr>
          <w:rFonts w:cs="宋体;SimSun" w:ascii="宋体;SimSun" w:hAnsi="宋体;SimSun"/>
          <w:szCs w:val="21"/>
        </w:rPr>
        <w:t>(      )    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场足球比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开始，经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结束，这场足球比赛是晚上几时几分结束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爸爸坐火车从天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出发，到济南时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一共行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千米， 火车平均每小时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老师去北京看望朋友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车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后到达，王老师下午几时到达北京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萌萌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起床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半去学校，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半放学回家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半吃晚饭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上床睡觉。请你根据描述把事件和时间连一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9720" cy="81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明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乘火车出发，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到达爷爷家。他一共花了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夕阳红”老年人活动室开放时间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后关门。这个活动室每天结束时间是几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阿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从家步行上学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到达学校。他家到学校的距离是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米。阿亮每分钟走多少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表示下面的时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7:18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5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0:00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2:00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3:00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普通计时法表示下面的时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森林里举行动物运动会，比赛后，小动物先后回到了自己的住处。它们到家的时间分别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兔：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老鼠：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小猫：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小熊：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把这些小动物回家的时间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表示出来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兔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；老鼠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；小猫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；小熊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熊比小兔晚到家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鼠到家的时间离第二天还有多久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鼠比小猫早到家多久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一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早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从甲站出发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到达乙站，路上用了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技展览馆每天上午展出的时间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，上午展出的时间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足球赛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，到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结束，足球赛经过了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红红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睡觉，第二天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起床，她一共睡了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公园开放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 门票：成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儿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上优惠：每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民公园每天开放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军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到人民公园，他最多可以在人民公园里玩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人民公园平均每小时接待游客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，那么一天共接待游客多少名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校组织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名老师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名学生去春游，怎样买票省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一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小法官。（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一天的时间里，钟面上的时针正好走一圈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就是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。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妈妈上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时去超市购物。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到晚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中间经历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小时。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312</w:t>
      </w:r>
      <w:r>
        <w:rPr>
          <w:rFonts w:ascii="宋体;SimSun" w:hAnsi="宋体;SimSun" w:cs="宋体;SimSun"/>
          <w:szCs w:val="21"/>
        </w:rPr>
        <w:t>次列车从上海开往北京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从上海站开出，第二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到达北京站。本次列车运行了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辆汽车从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到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共行驶了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千米。这辆汽车平均每小时行驶多少千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庆元旦进行文艺演出，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正式开始，进行了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钟，演出结束是几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老师每天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到校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放学回家；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到校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放学回家，她全天在校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课时  练习十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一连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时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时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时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时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     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     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     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在是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，外面正下着大雨，小丽对玲玲说：“再过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小时，太阳一定会出来的。”请你想一想，小丽说得对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tbl>
      <w:tblPr>
        <w:tblW w:w="5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794"/>
      </w:tblGrid>
      <w:tr>
        <w:trPr>
          <w:trHeight w:val="177" w:hRule="atLeast"/>
        </w:trPr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息时间表</w:t>
            </w:r>
          </w:p>
        </w:tc>
      </w:tr>
      <w:tr>
        <w:trPr>
          <w:trHeight w:val="1059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时——起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——到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——放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时——到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——放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——睡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表示刘海早上起床和晚上睡觉的时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海一天在校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刘海晚上休息多长时间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课时  整理和复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挑细选。（把正确答案的序号填在括号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到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经过了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12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爸爸每天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上班，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下班，中午休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他一天要工作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7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第一季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）共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0         B.91           C.9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王亚平在距地面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的太空为青少年授课。授课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。首次太空授课用了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汽车销售公司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共销售汽车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辆，平均每天销售汽车多少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香港是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回归祖国的，到今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香港回归多少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课时  练习十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一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06</w:t>
      </w:r>
      <w:r>
        <w:rPr>
          <w:rFonts w:ascii="宋体;SimSun" w:hAnsi="宋体;SimSun" w:cs="宋体;SimSun"/>
          <w:szCs w:val="21"/>
        </w:rPr>
        <w:t>年之间的闰年年份有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期每加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天，星期几都是相同的．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是星期二，那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还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日也是星期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一昼夜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小时，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表示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挖一条长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米的水渠，每天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如果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开工，到几月几日可以完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星期日，那么这一年一共有多少个星期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图书馆每天开放时间是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3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:30</w:t>
      </w:r>
      <w:r>
        <w:rPr>
          <w:rFonts w:ascii="宋体;SimSun" w:hAnsi="宋体;SimSun" w:cs="宋体;SimSun"/>
          <w:szCs w:val="21"/>
        </w:rPr>
        <w:t>，每天开放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年、月、日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1  28  31  30  31  30  31  31  30  31  30  3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1)50  (2)731  (3)10  1  10  1  6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)×  (2)√  (3)√  (4)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08</w:t>
      </w:r>
      <w:r>
        <w:rPr>
          <w:rFonts w:ascii="宋体;SimSun" w:hAnsi="宋体;SimSun" w:cs="宋体;SimSun"/>
          <w:szCs w:val="21"/>
        </w:rPr>
        <w:t xml:space="preserve">吨  </w:t>
      </w:r>
      <w:r>
        <w:rPr>
          <w:rFonts w:cs="宋体;SimSun" w:ascii="宋体;SimSun" w:hAnsi="宋体;SimSun"/>
          <w:szCs w:val="21"/>
        </w:rPr>
        <w:t>5.29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年、月、日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星期六  </w:t>
      </w:r>
      <w:r>
        <w:rPr>
          <w:rFonts w:cs="宋体;SimSun" w:ascii="宋体;SimSun" w:hAnsi="宋体;SimSun"/>
          <w:szCs w:val="21"/>
        </w:rPr>
        <w:t>4.3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  年、月、日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  4.59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时  年、月、日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(1)28  29  (2)2008  2012  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就有一个闰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闰  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为爷爷生日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四年才有这么一天，爷爷只过了十八个生日，所以爷爷是：</w:t>
      </w:r>
      <w:r>
        <w:rPr>
          <w:rFonts w:cs="宋体;SimSun" w:ascii="宋体;SimSun" w:hAnsi="宋体;SimSun"/>
          <w:szCs w:val="21"/>
        </w:rPr>
        <w:t>18×4=72(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  3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36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14001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  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  凌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  晚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  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3.120</w:t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3.17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4.34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:18  12:00  14:05  22:00  24:00  3: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  晚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  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  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  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  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)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4</w:t>
      </w:r>
      <w:r>
        <w:rPr>
          <w:rFonts w:ascii="宋体;SimSun" w:hAnsi="宋体;SimSun" w:cs="宋体;SimSun"/>
          <w:szCs w:val="21"/>
        </w:rPr>
        <w:t>个小时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12</w:t>
      </w:r>
      <w:r>
        <w:rPr>
          <w:rFonts w:ascii="宋体;SimSun" w:hAnsi="宋体;SimSun" w:cs="宋体;SimSun"/>
          <w:szCs w:val="21"/>
        </w:rPr>
        <w:t xml:space="preserve">小时  </w:t>
      </w:r>
      <w:r>
        <w:rPr>
          <w:rFonts w:cs="宋体;SimSun" w:ascii="宋体;SimSun" w:hAnsi="宋体;SimSun"/>
          <w:szCs w:val="21"/>
        </w:rPr>
        <w:t>(4)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)12  47  (2)3</w:t>
      </w:r>
      <w:r>
        <w:rPr>
          <w:rFonts w:ascii="宋体;SimSun" w:hAnsi="宋体;SimSun" w:cs="宋体;SimSun"/>
          <w:szCs w:val="21"/>
        </w:rPr>
        <w:t xml:space="preserve">小时  </w:t>
      </w:r>
      <w:r>
        <w:rPr>
          <w:rFonts w:cs="宋体;SimSun" w:ascii="宋体;SimSun" w:hAnsi="宋体;SimSun"/>
          <w:szCs w:val="21"/>
        </w:rPr>
        <w:t>(3)1  50  (4)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零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×9=450</w:t>
      </w:r>
      <w:r>
        <w:rPr>
          <w:rFonts w:ascii="宋体;SimSun" w:hAnsi="宋体;SimSun" w:cs="宋体;SimSun"/>
          <w:szCs w:val="21"/>
        </w:rPr>
        <w:t>（名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团体票省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一课时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计时法</w:t>
      </w:r>
      <w:r>
        <w:rPr>
          <w:rFonts w:cs="宋体;SimSun" w:ascii="宋体;SimSun" w:hAnsi="宋体;SimSun"/>
          <w:szCs w:val="21"/>
        </w:rPr>
        <w:t>(5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)×  (2)√  (3)×  (4)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3.60</w:t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4.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727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8T03:26:00Z</dcterms:modified>
  <cp:revision>6</cp:revision>
  <dc:subject>【精品】新人教新课标版三年级下数学应用题同步练习 第6单元-年、月、日.doc</dc:subject>
  <dc:title>【精品】新人教新课标版三年级下数学应用题同步练习 第6单元-年、月、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