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二年级体育上册教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754"/>
      </w:tblGrid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2"/>
              <w:rPr>
                <w:b/>
                <w:b/>
              </w:rPr>
            </w:pPr>
            <w:r>
              <w:rPr>
                <w:b/>
              </w:rPr>
              <w:t>第一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复习队列队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阶段：水平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目标：积极参与各项活动，乐于进行反复练习，能与同学合作开展活动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内容：队列队形练习         游戏：快快集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步骤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复习队列队形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集合学生，进行课堂常规教育，明确课堂要求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排体育课队形，调整学生站位，并组织学生进行队列练习——稍息、立正、向右看齐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生注意力集中较短，在练习中穿插小游戏——集中注意力练习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稍息、立正、向右看齐，动作规范，注意力集中，反应快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及时纠正练习中出现的错误，邀请学生上台展示动作，并点评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教师及时鼓励学生，提高学生的积极性，对于个别学生耐心地指导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集中注意力听讲，遵守课堂常规，不讲话打闹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积极参与队列练习活动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积极投入小游戏活动，明确游戏方法，思想集中，反应迅速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能熟练做出稍息、立正、向右看齐的动作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对自己充满信心，勇于纠正同学的错误动作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学会坚持，加强自我控制能力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   织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o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o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xxxxx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xxxxx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交流合作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组织学生分组自主练习队列（重点：原地踏步），教师巡视指导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组织学生进行队列展示，引导学生进行评价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再次分组练习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会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积极参与队列练习活动，能与队员和睦相处，相互配合，认真完成任务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认真做好动作，大胆展示自己，能积极发言评价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乐于反复练习，相互指导帮助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织：散点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快乐游戏：快快集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游戏的规则要求讲清楚，让学生听明白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组织学生投入到游戏活动中去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对游戏中出现的问题，立即纠正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引导学生正确参与游戏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以小组进行相互比赛，评价优秀的小组，加以表扬，鼓励，提高学生的积极性。要求“快、静、齐”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仔细听明白要求，按要求完成游戏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积极参与，严格要求自己，进一步提高自我控制能力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及时纠正自己错误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培养团队意识，学会相互交流，体验集体活动和个人活动的区别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织：四列横队  四路纵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、  总结评价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对课堂进行整体评价，课中出现的问题，及时纠正，课堂常规强烈要求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师生互动评价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记住老师的要求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师生互动评价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   织：四列横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o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o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xxxxx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xxxxx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8"/>
              <w:rPr>
                <w:b/>
                <w:b/>
              </w:rPr>
            </w:pPr>
            <w:r>
              <w:rPr>
                <w:b/>
              </w:rPr>
              <w:t>第二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前脚掌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阶段：水平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目标：乐于参与各种活动，在活动中提高学生学习的兴趣，展示简单的动作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内容：走和跑：自然走，前脚掌走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游戏：老鹰和小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步骤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运动参与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组织学生进行队列练习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小游戏——看看谁反应快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教师讲解示范正确姿势的自然走，前脚掌走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体正直，自然挺胸，脚尖朝前，走成直线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组织学生进行练习，通过场地上的标线行走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认真投入地进行队列练习。体验“静、齐、快”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注意看和听，反应速度快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生边看边模仿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积极参与活动，敢于展示自己体验正确与错误动作的感觉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   织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 o o o o o o o o 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 o o o o o o o o 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 x x x x x x x x 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 x x x x x x x x 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展示自我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与学生一切参与游戏——老鹰和小鸡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提示启发学生怎样才能不被老鹰抓到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给学生发标志性饰物，引起学习兴趣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以小队为单位，选派一位同学扮演老鹰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开动脑筋，积极思考，敢于创新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   织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  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  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  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交流评价，“我显我个性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组织学生进行交流走的方法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师生评价，教师鼓励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学生个人表演走的姿势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体会成功的喜悦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   织：沿篮球场线走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、评价放松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组织学生进行放松练习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及时对本课的学习内容进行评价，表扬优秀，鼓励后进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宣布下课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进行放松练习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学生相互评价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师生再见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   织：四列横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szCs w:val="21"/>
                <w:lang w:val="es-VE"/>
              </w:rPr>
              <w:t xml:space="preserve">o o o o o o o o o 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szCs w:val="21"/>
                <w:lang w:val="es-VE"/>
              </w:rPr>
              <w:t xml:space="preserve">o o o o o o o o o 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szCs w:val="21"/>
                <w:lang w:val="es-VE"/>
              </w:rPr>
              <w:t>x x x x x x x x x x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szCs w:val="21"/>
                <w:lang w:val="es-VE"/>
              </w:rPr>
              <w:t xml:space="preserve">x x x x x x x x x 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1"/>
              <w:rPr>
                <w:b/>
                <w:b/>
              </w:rPr>
            </w:pPr>
            <w:r>
              <w:rPr>
                <w:b/>
              </w:rPr>
              <w:t>第三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迎面接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阶段：水平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目标：了解迎面接力游戏的规则和方法，能做出右手传接棒的动作，能积极参与游戏，与同伴相互合作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内容：走和跑：迎面接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步骤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统一规章，身体力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集合队伍，宣布本节课的主要学习内容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组织学生进行队列练习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分组自主练习踏步、向左、右转，教师巡视指导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组织学生进行集体演练，教师及时点评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认真投入地进行队列练习。体验“静、齐、快”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由组长带领队员练习，组长喊口令，相互配合，认真完成练习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积极参与活动，敢于展示自己，体验正确与错误动作的感觉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   织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 o o o o o o o o 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 o o o o o o o o 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 x x x x x x x x 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 x x x x x x x x 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积极参与，认真完成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带领学生做好跑的准备活动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讲解游戏方法和规则的同时，请两位学生试做，重点提示右手传接棒的方法及跑的规定路线，避免相互冲撞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组织学生进行迎面右手传接棒的练习，练习中不要求学会上跑快，着重强调传接棒过程中两人的动作配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请出传接棒较好的一组示范表演，教师点评后，分组进行游戏比赛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及时点评比赛情况，并提出要求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再次组织学生比赛，根据学生实际情况调整比赛次数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在教师带领下，认真做准备活动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仔细观察同伴的试做动作，结合教师的讲解、示范，了解迎面接力游戏的方法和规则，并在教师指导下进行传接棒的练习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分组在小组长带领下，进行两人传接棒的动作配合练习，相互观摩，相互指正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通过观察谈判的示范表演，学习好的做法，力争在游戏比赛中战胜对手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相互交流评价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乐于反复进行游戏比赛，能与同学积极配合完成任务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   织：八路纵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  ooooooo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  xxxxxxx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  ooooooo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  xxxxxx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活跃身心，快乐游戏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组织学生进行橡胶圈游戏活动，引导学生进行游戏创编，教师巡视指导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邀请比较有特色的小组进行活动展示，促进学生之间的交流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组织学生进行滚圈接力比赛，讲解游戏方法及比赛规则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先请学生示范，后组织学生进行尝试练习一次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对学生联系情况进行及时总结，并提出要求，组织学生进行比赛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积极参与游戏创编活动，发挥自己的想象，能与同伴合作开展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大胆展示自己的创编成果，能相互学习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掌握游戏的方法，认真进行练习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积极参与比赛，遵守比赛规则，队员之间相互指导帮助，团结协作，有序开展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   织：同上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、积极放松，总结评价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组织学生进行“感觉进圈”放松练习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及时对本课的学习内容进行评价，并提出要求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宣布下课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积极参与放松练习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学生相互评价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师生再见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   织：八小组分散      四列横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szCs w:val="21"/>
                <w:lang w:val="es-VE"/>
              </w:rPr>
              <w:t xml:space="preserve">o o o o o o o o o 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szCs w:val="21"/>
                <w:lang w:val="es-VE"/>
              </w:rPr>
              <w:t xml:space="preserve">o o o o o o o o o 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szCs w:val="21"/>
                <w:lang w:val="es-VE"/>
              </w:rPr>
              <w:t xml:space="preserve">x x x x x x x x x 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szCs w:val="21"/>
                <w:lang w:val="es-VE"/>
              </w:rPr>
              <w:t xml:space="preserve">x x x x x x x x x 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8"/>
              <w:rPr>
                <w:b/>
                <w:b/>
              </w:rPr>
            </w:pPr>
            <w:r>
              <w:rPr>
                <w:b/>
              </w:rPr>
              <w:t>第四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跳单双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阶段：水平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目标：能掌握用前脚掌蹬地起跳、轻巧落地的连贯动作；相互合作，练习中能体现不怕苦、不怕累的精神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内容：跳跃：跳单、双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步骤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统一规章，身体力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集合队伍，宣布本节课的主要学习内容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组织学生进行基本队列练习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引导学生进行“反口令”练习，讲解示范，并及时点评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快速、安静、整齐地排好队伍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反应快、动作规范，声音响亮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明确各个数字代表的动作，反应迅速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   织：四列横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 o o o o o o o o 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 o o o o o o o o 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 x x x x x x x x x 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 x x x x x x x x x 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积极参与，认真完成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组织学生利用橡胶圈开展活动，自主创编游戏，教师巡视指导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组织学生练习单脚用前脚掌在原地轻轻向上跳，体会前脚掌起跳的要领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讲解示范跳单、双圈的动作，指导各组学生创编花样跳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组织各组进行花样跳圈展示、并点评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组织学生分组进行跳单、双圈的接力比赛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再次组织学生比赛，根据学生实际情况调整比赛次数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发挥自己的想象，充分利用橡胶圈开展活动，积极创新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积极模仿，认真练习掌握要领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仔细看，认真模仿，相互讨论，积极合作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各小组积极参与，相互观摩，学习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通过接力比赛和互相观摩，进一步掌握用前脚掌蹬地起跳，轻巧落地的连贯动作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乐于反复进行游戏比赛，能与同学积极配合完成任务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   织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        0  0  0  0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        0  0  0  0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        0  0  0  0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        0   0   0   0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活跃身心，快乐游戏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引导学生进行放松游戏“看谁反应快”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各小在规定区域进行，教师巡视指导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点评各组的活动情况，并提出要求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再次组织学生进行游戏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明白游戏方法，按要求进行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相互指导帮助，积极合作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交流评价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乐于反复游戏，相互配合，有序开展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   织： 小组之间面对面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ooooo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ooooo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      xxxxxx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      xxxxxx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、积极放松，总结评价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组织学生进行“感觉进圈”放松练习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及时对本课的学习内容进行评价，并提出要求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宣布下课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积极参与放松练习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学生相互评价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师生再见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   织：八小组分散      四列横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szCs w:val="21"/>
                <w:lang w:val="es-VE"/>
              </w:rPr>
              <w:t xml:space="preserve">o o o o o o o o o 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szCs w:val="21"/>
                <w:lang w:val="es-VE"/>
              </w:rPr>
              <w:t xml:space="preserve">o o o o o o o o o 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szCs w:val="21"/>
                <w:lang w:val="es-VE"/>
              </w:rPr>
              <w:t xml:space="preserve">x x x x x x x x x x 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szCs w:val="21"/>
                <w:lang w:val="es-VE"/>
              </w:rPr>
              <w:t xml:space="preserve">x x x x x x x x x x 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绕物接力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阶段：水平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目标：能掌握变向接力跑的方法；能克服困难，乐于和同学合作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内容：走和跑：绕物接力跑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步骤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统一规章，身体力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集合队伍，宣布主要学习内容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引导学生进行自主练习队列队形，教师巡视指导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组织学生展示，评出最佳小组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快速安静集合队伍，以饱满的精神迎接上课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在队列练习中，集中注意力，以自己最好的状态来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成练习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积极参加展示活动，能相互观察学习交流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   织：四列横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xxx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xxx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合作探究，掌握技能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讲解示范游戏的方法、规则，重点提示变向跑的方法及要求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组织学生分组尝试练习，可以先曲线绕物慢跑一次，明确跑的路线后，再逐步加快速度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游戏中，提示学生起跑前，不能踩踏起跑线或超出起跑线，跑的过程中不能碰到小垫子，也不能从小垫子上方跨过去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组织学生进行游戏比赛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及时总结学生的比赛情况，并提出要求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再次组织学生进行比赛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通过教师的讲解示范，知道变向跑的方法和要求，跑动过程中必须绕过每个障碍，碰到障碍塑，原地扶起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通过练习，体会变向跑时如何保持身体平衡，掌握变向绕物跑的动作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游戏时，能与同学团结合作，互相鼓励，不违反游戏规则，体验游戏的乐趣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积极参与比赛，相互配合，努力完成任务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根据老师提出的要求，及时纠正错误方式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乐于反复比赛，遵守比赛规则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    织：四路纵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xxx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xxx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活跃身心，快乐放松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引导学生进行放松活动，双人自主放松，教师与学生一起放松。教师讲解、示范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组织学生成体操队形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在学生放松时，教师巡视指导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仔细观察，认真听教师讲解，明白放松方法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按老师的要求进行放松练习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   织：体操队形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、  交流评价，总结经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老师通过学生的练习情况，总结出他们还存在的不足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鼓励学生要不断努力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宣布下课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活动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在老师语言的启发下，鼓足干劲，下定决心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师生再见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   织：四列横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o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oo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xxxxx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xxxxx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第六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看谁先起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：能完成自然站立式起跑动作，听到各种突发信号即快速起跑；练习过程中注意力要集中，动作果断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：看谁先起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阶段：水平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步骤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统一规章，身体力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集合队伍，宣布本堂课主要内容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成八小组练习基本队列队形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带领学生绕圈慢跑，并进行听哨声变向跑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根据学生的慢跑情况，及时总结，提出要求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以饱满的精神迎接上课，做到“快、静、齐”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队员之间相互配合，认真进行队列练习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反应迅速，跑动时前后不能拥挤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对照老师的要求，及时改正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：四列横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一路纵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p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积极参与，认真完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学生听各种突发信号的小游戏，练习自然快跑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示范自然站立式起跑动作，重点提示动作要自然放松、反应迅速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组织学生原地练习自然站立式起跑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根据学生的练习情况，提出要求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集体听信号进行快速启动练习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分组练习自然站立式起跑动作，看谁先起跑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及时总结学生的练习情况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游戏中，注意力要集中，锻炼快速反应能力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观察教师的示范，原地模仿练习，体会站立式起跑快速启动的完整动作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认真参与练习，相互指导帮助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能快速反应，做出动作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练习中相互观摩，相互评比，相互指正，进而加深对快速起跑动作要领的理解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对照老师的要求，及时纠正自己的不规范动作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：横队进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散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活跃身心，快乐游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学生进行“官兵抓贼”游戏，讲解示范游戏方法及规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游戏中提示学会上注意安全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点评学生游戏情况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仔细观察，认真听，遵守游戏规则，队员之间相互指导帮助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游戏中不能相互冲撞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相互交流点评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      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      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      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      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总结评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评价整节课，提出要求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宣布下课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自我点评表现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师生再见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：四列横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七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投掷轻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阶段：水平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目标：能掌握投掷的基本动作及方法；学会互相尊重以及如何在活动中避免危险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投掷：掷轻物（纸飞机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步骤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基本常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加强学生的队列队形练习及广播操，注意抓住学生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力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现问题当场解决，及时与学生进行交流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比赛的方式和相互指导的方式，调动学生的积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及时评比，让学生有榜样学习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乐于反复练习，动作基本规范到位，练习时思想集中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会提出问题，把自己的想法用语言表达出来或者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语言表达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积极参与活动，主动交流，相互学习指导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注意观察，及时交流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：四列横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体操队形</w:t>
            </w:r>
            <w:r>
              <w:rPr>
                <w:szCs w:val="21"/>
              </w:rPr>
              <w:t xml:space="preserve">)       </w:t>
            </w:r>
            <w:r>
              <w:rPr>
                <w:szCs w:val="21"/>
              </w:rPr>
              <w:t>四路纵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xxxxxxxxxx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p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快乐学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情景式倒入主题，引导学生想象。把自己的纸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准备好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示学生学习掷轻物，不限形式，按照自己的方式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行，自由分散在规定的场地内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让学生比一比谁掷得最远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然后把飞机揉成纸团当作垒球，摆放固定架子，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对准目标投掷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及时与学生交流，并指导学生正确的投掷方法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跟着老师去想象，充分发挥自己的想象力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用自己的方式来进行，想怎样投就怎样投，活动中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安全，有序地进行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用自己的方法投掷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对准目标，掌握方法进行投掷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及时听取教师的意见或建议，提高投掷效果，让纸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得更远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：篮球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散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轻松比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学生进行掷远比赛，分八小组，组内先进行比赛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然后推选出最投得最远的一位，代表小组比赛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及时评价，要求学生相互学习交流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参与，认真练习，争取做得最好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及时交流评价，有问题及时提出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xxxx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愉悦身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带领学生做放松操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评价整节课，及时解决课中问题并提出要求，要求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回家练习广播操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认真地放松各部位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认真完成练习任务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：四列横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xxxxxxxxxx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八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前后、左右滚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阶段：水平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目标：学会保持身体团身姿势向前、向后、向左、向右滚动的方法；通过多种滚动的自我体验，对垫上运动感兴趣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前后、左右滚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步骤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统一规章，身体力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集合队伍，组织学生进行队列队形练习——反口令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引导学生利用垫子创遍游戏：抢位置、跳跃等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邀请特色小组展示，及时点评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快速安静集合队伍，队伍整齐，动作规范，反应迅速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挥自己的创新意识，相互合作，积极开展活动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积极参加展示活动，能相互观察学习交流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：四列横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散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p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合作探究，掌握技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学生做好腕、肘、肩、头、颈等部位的准备活动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示范前后、左右滚动动作，提示学生观察教师滚动时身体的姿势，重点讲解前后滚动时团身要紧的动作方法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组织学生分组先练仰卧直体的左右滚动，再练仰卧屈体团身的左右滚动，后练习坐势团身抱腿前后滚动，再练习蹲势团身抱腿前后滚动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教师巡视指导，及时总结学生的练习情况，并提出要求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组织学生进行动作交流展示活动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再次组织学生进行练习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教师提示的要求，通过观察教师示范的动作，说出不同滚动动作的身体姿势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各组分别由小组长带领进行自我模仿练习，练习中相互观摩，指出存在的问题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自由组成学、练小组尝试多种滚动的方法，相互比一比，看谁完成滚动的方法多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根据老师的指导，及时纠正自己的错误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积极参与交流展示活动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乐于反复练习，掌握动作方法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织：散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八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      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      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       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       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活跃身心，快乐放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学生“障碍接力”比赛，讲解示范比赛方法及规则，重点提示垫子摆放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师及时点评各组比赛情况，并提出要求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继续比赛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仔细观察，认真听教师讲解，明白接力方法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按老师的要求进行比赛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乐于反复进行比赛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：四路纵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交流评价，总结经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总结评价整节课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宣布下课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相互交流评价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师生再见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：四列横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九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立定跳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阶段：水平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目标：能掌握用力蹬地起跳和轻巧落地，做到动作连贯，他、协调；对练习有浓厚兴趣，勇于自我表现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立定跳远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步骤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统一规章，身体力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集合队伍，宣布本课主要内容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织学生进行基本队列队形练习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引导学生两人一组，“摸膝盖”比赛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快速安静集合队伍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队伍整齐，动作规范，反应迅速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积极参加活动，明确比赛方法及要求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：四列横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散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p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合作探究，掌握技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学生进行兔子跳、青蛙跳的小游戏，分组进行单脚跳接力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织学生练习原地摆臂蹬地起踵，注意动作协调，集体练习立定跳远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组练习立定跳远，提示学生用前脚掌蹬地起跳，着地时屈膝缓冲轻巧落地，蹬地起跳和摆臂动作协调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教师巡视指导，及时总结学生的练习情况，并提出要求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组织学生进行动作交流展示活动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再次组织学生进行练习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分散模仿练习，比谁模仿得像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体验动作协调用力和前脚掌蹬地起跳动作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分组在跑道上的统一白线上进行立定跳远练习，通过互测互评，看谁跳得好、跳得远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认真听教师讲解动作，及时纠正自己的错误动作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积极参与交流展示活动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乐于反复练习，掌握动作方法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织：散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八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      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      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      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      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活跃身心，快乐放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学生进行单脚跳接力比赛，讲解、示范比赛方法及规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及时点评学生的比赛情况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再组织学生比赛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要求进行比赛，动作规范，遵守比赛规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照自己的情况，及时纠正错误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积极投入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：四路纵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交流评价，总结经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总结评价整节课，并提出要求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宣布下课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相互交流评价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师生再见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：四列横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沿着线走、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阶段：水平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目标：体会沿直线走、跑的正确姿势，做到用前脚掌着地快跑；乐于反复练习，有进取精神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内容：沿着线走、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步骤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统一规章，身体力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集合队伍，组织学生进行队列队形练习，集体练习后，一组组轮流做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织学生进行反应练习，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原地不动，“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蹲下，“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跳，“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拥抱同学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及时点评学生的表现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快速安静集合队伍，队伍整齐，动作规范，反应迅速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明白各个数字代表的动作，能快速做出反应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相互交流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：四列横队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p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合作探究，掌握技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学生原地摆臂，前脚掌走，边做边提示动作要领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利用“两臂弯曲，前后摆动，踮起脚来，向前直跑”，的口诀，提示学生用前脚掌着地跑成直线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组织学生分组沿线直线跑，教师巡视指导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及时总结学生的练习情况，并提出要求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组织学生分组进行“开火车”游戏的比赛，看哪一组跑得直，学生互相观摩，互相评比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及时总结学生的游戏情况，并提出要求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教师提示下练习，体会、改进前脚掌着地的要领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组由小组长带领边念口诀边练习直线跑，体会直线跑的动作要领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积极参与练习，能按教师的要求去完成任务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根据老师的指导，及时纠正自己的错误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在“开火车”游戏中，遵守比赛规则，相互鼓励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乐于反复游戏，掌握方法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织：散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四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活跃身心，快乐放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学生听指挥“进圈”放松练习，讲解并示范动作方法及要求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成八小组，按排各组活动场地，开展活动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点评各组情况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明白方法及要求，放松练习中，相互尊重，积极配合，顺利完成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队员之间相互指导帮助，积极与组长配合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相互交流评价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：八路纵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    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    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    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    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交流评价，总结经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总结评价整节课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宣布下课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活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相互交流评价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师生再见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织：四列横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ooooooooooo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xxxxxxxxxxxx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十一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踏石过河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阶段：</w:t>
            </w:r>
            <w:r>
              <w:rPr>
                <w:rFonts w:ascii="宋体;SimSun" w:hAnsi="宋体;SimSun" w:cs="宋体;SimSun"/>
                <w:szCs w:val="21"/>
              </w:rPr>
              <w:t>水平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left="1050" w:hanging="105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学习目标：</w:t>
            </w:r>
            <w:r>
              <w:rPr>
                <w:rFonts w:ascii="宋体;SimSun" w:hAnsi="宋体;SimSun" w:cs="宋体;SimSun"/>
                <w:szCs w:val="21"/>
              </w:rPr>
              <w:t>积极参与各项游戏活动，能掌握各种“过河”方法，与同学合作开展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学习内容：</w:t>
            </w:r>
            <w:r>
              <w:rPr>
                <w:rFonts w:ascii="宋体;SimSun" w:hAnsi="宋体;SimSun" w:cs="宋体;SimSun"/>
                <w:szCs w:val="21"/>
              </w:rPr>
              <w:t>踏石过河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步骤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、统一规章、身体力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ascii="宋体;SimSun" w:hAnsi="宋体;SimSun" w:cs="宋体;SimSun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集合队伍，组织学生进行基本队列练习，重点练习：向左、向右转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现问题当场解决，及时与学生进行交流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比赛的方式和相互指导的方式，调动学生的积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ascii="宋体;SimSun" w:hAnsi="宋体;SimSun" w:cs="宋体;SimSun"/>
                <w:szCs w:val="21"/>
              </w:rPr>
              <w:t>性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及时评比，让学生有榜样学习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引导学生通过双人游戏活动，开展准备活动，教师巡视指导。双人活动：“石头、剪刀、布”、“炒黄豆”、“背对背”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ascii="宋体;SimSun" w:hAnsi="宋体;SimSun" w:cs="宋体;SimSun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乐于反复练习，动作规范到位，练习时思想集中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会提出问题，把自己的想法用语言表达出来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积极参与活动，主动交流，相互学习指导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注意观察，及时交流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积极开展双人游戏活动，把各个关节活动开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织：四列横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体操队形</w:t>
            </w:r>
            <w:r>
              <w:rPr>
                <w:rFonts w:cs="宋体;SimSun" w:ascii="宋体;SimSun" w:hAnsi="宋体;SimSun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szCs w:val="21"/>
              </w:rPr>
              <w:t>散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oo 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oo 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xxxxxx 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x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 </w:t>
            </w:r>
            <w:r>
              <w:rPr>
                <w:rFonts w:cs="宋体;SimSun" w:ascii="宋体;SimSun" w:hAnsi="宋体;SimSun"/>
                <w:szCs w:val="21"/>
              </w:rPr>
              <w:t xml:space="preserve">p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积极参与、认真完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ascii="宋体;SimSun" w:hAnsi="宋体;SimSun" w:cs="宋体;SimSun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讲解示范“踏石过河”游戏的方法和规则，重点提示以跨跳为主的多种形式过河的动作方法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学生针对大小距离不等的“石块”（报纸），进行尝试性练习，分成八组开展，教师指导学生利用双臂侧举摆动来保持身体平衡的方法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根据学生尝试性练习的情况，进行点评，提出要求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学生再次进行练习“过河”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邀请学生进行动作交流展示，引导学生相互观察、相互学习交流，对学生的展示及时鼓励表扬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组织学生按照统一的“过河”方式，进行比赛，提示学生，在比赛中每一块“石头”都不能漏掉，不能踩在“石头”以外的地方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及时评价学生的比赛情况，并提出要求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根据学生的比赛情况，调整比赛次数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宋体;SimSun" w:hAnsi="宋体;SimSun" w:cs="宋体;SimSun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听教师讲解和看教师示范，领会用跨跳等多种踏石过河的动作方法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自己的方式来进行，想怎样跨就怎样跨，活动中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宋体;SimSun" w:hAnsi="宋体;SimSun" w:cs="宋体;SimSun"/>
                <w:szCs w:val="21"/>
              </w:rPr>
              <w:t>意安全，在组长的带领下有序地进行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照自己的情况，改正自己的错误动作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乐于反复练习，按要求去完成任务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积极参与交流展示活动，把自己的动作大胆地展示给同学看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在比赛中，按统一的跨跳方式进行，必须跨过每一块“石头”，没跨到算失败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积极改进自己的不足，努力向目标跨越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乐于反复比赛，相互鼓励加油，合作完成任务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织：篮球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八路纵队（面对面站立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               ooooooo 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               ooooooo 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                ooooooo 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                ooooooo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活跃身心，快乐比赛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宋体;SimSun" w:hAnsi="宋体;SimSun" w:cs="宋体;SimSun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学生进行“过河运输”比赛，将垒球运输到对岸，教师讲解示范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学生进行尝试性练习一次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及时评价学生的练习情况，并提出要求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学生进行比赛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及时鼓励表扬各组的表现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宋体;SimSun" w:hAnsi="宋体;SimSun" w:cs="宋体;SimSun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明确比赛方法及要求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练习时能认真对待，按要求进行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照自己的不足之处，及时纠正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遵守比赛规则，相互合作，积极完成任务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织：八路纵队（面对面站立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               ooooooo 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               ooooooo 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                ooooooo 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                ooooooo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left="720" w:hanging="7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快乐放松，总结评价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带领学生做简单放松操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评价整节课，及时解决课中问题并提出要求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宣布下课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宋体;SimSun" w:hAnsi="宋体;SimSun" w:cs="宋体;SimSun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积极投入到放松活动中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相互交流评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师生再见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oo 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oo 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xxxxxx 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x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       </w:t>
            </w:r>
            <w:r>
              <w:rPr>
                <w:rFonts w:cs="宋体;SimSun" w:ascii="宋体;SimSun" w:hAnsi="宋体;SimSun"/>
                <w:szCs w:val="21"/>
              </w:rPr>
              <w:t xml:space="preserve">p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场地器材：报纸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垒球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二课 投掷轻物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阶段：水平一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体验投掷的方法及乐趣，锻炼学生自主学习的能力；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乐于反复练习，积极参与活动，并能在活动中展示自己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在集体游戏中能与他人友好合作，共同完成学习任务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内容：投掷羽毛球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习步骤：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、激发兴趣，活跃情绪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创设情景导入本节课主要学习内容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组织学生与各种小动物玩游戏——“比一比谁反应快”。讲解、示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范游戏方法及要求，模仿各种小动物的行走，当凶猛的动物出现时，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两个同学抱在一起“躲避”，没找到一起抱的同学做抱头下蹲动作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活动：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明确学习内容和要求，积极参与各项活动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听清楚游戏方法及要求，在游戏时能按要求完成，积极投入，反应快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   织：四列横队        跑成方形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oo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ooooooooooo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x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xxxxxx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p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培养兴趣、掌握技能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引导学生进行一对一“老鼠与猎手”游戏，讲解、示范游戏方法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及要求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教师巡视指导，并与学生一起进行游戏活动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邀请有特色的小组进行游戏活动表演，并及时进行点评。再次组织学生进行游戏活动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引导学生进行游戏——“灭鼠行动”。讲解示范游戏方法及规则，并提示学生注意安全。安排好扮演老鼠角色的学生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邀请学生展示，并及时点评，对学生的游戏情况提出要求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再组织学生继续进行游戏活动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邀请学生进行小组展示，并点评，发勋章表扬鼓励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活动：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明白游戏方法及要求，在规定的活动区域内活动，相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互合作，积极配合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与老师一起开展游戏活动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积极参与展示活动，相互观察，积极交流评价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在游戏中能相互合作，顺利开展游戏活动，站在统一的线上投掷，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听统一信号捡球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乐于参与展示活动，仔细听老师点评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按要求开展活动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大胆展示自己，相互观察学习交流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   织：四列横队面对面站立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  <w:lang w:val="es-VE"/>
              </w:rPr>
              <w:t xml:space="preserve">x x x x x x x x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szCs w:val="21"/>
                <w:lang w:val="es-VE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  <w:lang w:val="es-VE"/>
              </w:rPr>
              <w:t xml:space="preserve">o                          o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szCs w:val="21"/>
                <w:lang w:val="es-VE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  <w:lang w:val="es-VE"/>
              </w:rPr>
              <w:t xml:space="preserve">o                          o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szCs w:val="21"/>
                <w:lang w:val="es-VE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  <w:lang w:val="es-VE"/>
              </w:rPr>
              <w:t xml:space="preserve">o                          o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szCs w:val="21"/>
                <w:lang w:val="es-VE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  <w:lang w:val="es-VE"/>
              </w:rPr>
              <w:t xml:space="preserve">o                          o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szCs w:val="21"/>
                <w:lang w:val="es-VE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  <w:lang w:val="es-VE"/>
              </w:rPr>
              <w:t xml:space="preserve">x x x x x x x x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保持兴趣、拓展延伸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引导学生进行“掷准”比赛，分成四组进行，讲解比赛方法及规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则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组织学生尝试一次“掷准”，及时点评练习情况，并提出要求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组织学生进行比赛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点评各组比赛情况，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活动：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积极参与比赛活动，掌握比赛方法及规则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认真参与练习，按要求完成，在标志桶前进行掷准，全组掷准完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后再捡球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相互合作，赛出自己的水平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看一看、比一比，哪一组掷准最多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   织：四路纵队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oooooo 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oooooo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xxxxxx                           </w:t>
            </w:r>
          </w:p>
          <w:p>
            <w:pPr>
              <w:pStyle w:val="Normal"/>
              <w:spacing w:lineRule="exact" w:line="46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    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、稳定情绪、身心放松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：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组织学生一起跳放松操——“幸福拍手歌”。围圈进行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总结评价本节课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宣布下课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活动：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积极参与放松练习，能随着音乐及教师的提示进行放松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相互交流本节课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师生再见。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   织：围圈   四列横队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oo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oo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xxxxxx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xxxxxx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p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三课 跳跃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阶段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left="1050" w:hanging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目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开动脑筋发挥想象，乐于参加活动敢于自我表现；体验个人活动与集体活动的区别；说出自己在体育活动中的表现。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内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步骤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left="42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一、进入动物天堂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师活动：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组织学生看老师的表演。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组织学生模仿动物的动作。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组织学生进入动物天堂。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生活动：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看老师表演激发学习兴趣。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进行模仿动物动作的 活动。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在老师的组织下进入动物天堂。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组    织：分散练习       四路纵队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xxxxxxx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xxxxxxx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 </w:t>
            </w:r>
          </w:p>
          <w:p>
            <w:pPr>
              <w:pStyle w:val="Normal"/>
              <w:widowControl/>
              <w:spacing w:lineRule="exact" w:line="480"/>
              <w:ind w:left="420" w:hanging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二、寻找动物的食物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师活动：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帮助学生分组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启发学生开动脑筋进行食物图形粘贴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组织学生进行观摩交流，评选最正确贴图。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生活动：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老师的帮助下分成四组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开动脑筋相互帮助完成贴图活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互相观摩交流，评出贴图明星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大组分散站立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三、搭建动物乐园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师活动：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搭建动物乐园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鼓励学生发挥想象建造动物住所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启发学生与动物一起活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鼓励学生勇于自我表现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观摩交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评价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发挥想象为动物搭建房屋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搭好的房屋里进行跳方格，享受成功的喜悦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搭阶梯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与小动物一起玩乐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敢于自我表现，学生进行个体表演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参与老师评价评出造屋小能手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分散   四大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四、回归美丽的自然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启发学生动物原来的乐土在哪里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拆除动物房屋，让小动物回归大自然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戴上动物头式跳起欢乐的“找朋友”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评价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交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起动手拆除动物的房子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寻找朋友与朋友一起在音乐中跳起欢快的“找朋友”舞蹈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交流心里的感受：从小就有爱心是一个人的美德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参与老师的评价寻找本节课自己的收获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分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列横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xxxxxxx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xxxxxxx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四课 游戏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阶段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目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自己的方式来练习；能克服困难，勇于参加各种形式的拍球比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内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戏：拍球比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步骤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、课堂常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队列队形，要求各小组进行踏步与集合队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练习并脚跳绳，对个别学生进行个别指导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让学生上台表演跳绳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评价，鼓励表扬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参与队列队形练习，相互配合完成比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心练习跳绳，为表演做准备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踊跃参与表演，发挥自己的特长，尽显本领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相互观摩、交流学习，评价出心目中最好的一位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友伴分散练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、快乐游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连续拍球练习，提示手拍球时击球的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两人一组进行练习，提高游戏练习密度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让学生自己找玩伴，在规定的练习场地内练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评价学生的表现，时常提醒学生思想集中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选择各组拍球动作最好的同学进行示范表演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鼓励学生发挥自己的想象，拍出花样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组进行连续拍球练习，体会正确的击球点对拍球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的控制作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组游戏时，先比一比谁拍球的动作正确，再比谁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球多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规定的场地内练习，相互尊重，配合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真投入练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仔细观察示范表演同学的拍球动作，并与自己的拍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作作进行对比，找出不足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勇于表现自己，能力强的同学可自行组织，进行花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球比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散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、激烈比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原地拍球比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比一比谁拍得最好，颁发五角星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与学生一起比赛，及时评价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参与比赛，认真对待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相互竞争，展示自我，勇得勋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敢于挑战老师，同老师一比高低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散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、愉悦身心，总结评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带领学生做柔韧练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评价整节课，及时解决课中问题并提出要求，要求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回家练习广播操及跳绳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真地做柔韧练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真完成练习任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76" w:hanging="14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十五课 蹦跳步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阶段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目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蹦跳步的动作方法；能积极参与不同动物形象的蹦跳步练习，敢于自我表现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内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步——蹦跳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步骤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、统一规章、身体力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集合队伍，组织学生进行基本队列练习，重点练习：踏步、向左、向右转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发现问题当场解决，及时与学生进行交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小游戏活动：喊数抱团，讲解游戏方法及规则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与学生一起游戏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乐于反复练习，动作规范到位，练习时思想集中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提出问题，把自己的想法用语言表达出来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白游戏方法及规则，有序开展游戏活动，能快速做出反应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参与活动，主动交流，相互合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xxxxxxx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、积极参与、认真完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讲解示范“蹦跳步”动作方法。组织学生进行模仿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列举几种不同动物形象的蹦跳步，如兔子跳、青蛙跳、袋鼠跳等动作，指导学生模仿练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总结点评学生的练习情况，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启发学生的想象力，模仿不同动物形象的蹦跳步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邀请学生进行动作交流展示，引导学生相互观察、相互学习交流，对学生的展示及时鼓励表扬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分组展示动作，进行小组比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评价学生的比赛情况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播放一段活泼的音乐，激发学生的自我表现欲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听教师讲解和看教师示范，领会蹦跳步的动作方法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跟随教师模仿兔子跳、青蛙跳、袋鼠跳蹦跳步动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照自己的情况，改正自己的错误动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行组织学练，模仿不同动物形象的蹦跳步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参与交流展示活动，把自己的动作大胆地展示给同学看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比赛中，能大胆的展示自己，把自己自信的一面展现给大家看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改进自己的不足，努力向目标迈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音乐伴奏下，自编自演不同动物形象蹦跳步的组合动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体操队形    八小组分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VE"/>
              </w:rPr>
              <w:t xml:space="preserve">o o o o o o o o o o o o 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VE"/>
              </w:rPr>
              <w:t xml:space="preserve">o o o o o o o o o o o o 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VE"/>
              </w:rPr>
              <w:t xml:space="preserve">x x x x x x x x x x x x x 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VE"/>
              </w:rPr>
              <w:t xml:space="preserve">x x x x x x x x x x x x x   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VE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     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、活跃身心，快乐比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“角力”游戏，围圈进行先小组游戏，后集体“角力”比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尝试性练习一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评价学生的练习情况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比赛，教师指导学生游戏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鼓励表扬各组的表现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确比赛方法及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练习时能认真对待，按要求进行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照自己的不足之处，及时纠正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遵守比赛规则，相互合作，积极完成任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围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小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、快乐放松，总结评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带领学生做简单放松操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评价整节课，及时解决课中问题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宣布下课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投入到放松活动中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相互交流评价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师生再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xxxxxxx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六课 迎面接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阶段：水平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目标：能做到用右手传递接力棒；能积极参与游戏，与同伴密切配合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内容：迎面接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步骤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统一规章，身体力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集合队伍，组织学生进行队列队形练习，集体练习后，一组组轮流做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反应练习，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地不动，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蹲下，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，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抱同学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点评学生的表现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快速安静集合队伍，队伍整齐，动作规范，反应迅速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白各个数字代表的动作，能快速做出反应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相互交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合作探究，掌握技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复习游戏的方法，着重练习右手传递接力棒的两人配合动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游戏中重点提示两人传接棒的动作配合和跑的规定路线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尝试性练习，教师巡视指导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总结学生的练习情况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分组进行“迎面接力”比赛，讲解比赛方法及规则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总结学生的比赛情况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邀请传接棒较好的学生进行动作展示，及时进行点评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再次组织学生进行迎面接力比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小组长的带领下，按跑的规定路线，反复进行两人右手传接棒的配合练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游戏中能正确对待胜负，做到胜不骄，败不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参与练习，能按教师的要求去完成任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根据老师的指导，及时纠正自己的错误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遵守比赛规则，积极投入比赛，相互合作，相互鼓励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乐于反复游戏，掌握方法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参与交流展示活动，相互观摩学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投入比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两列横队面对面站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路纵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              ooooo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              ooooo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               xxxxx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               xxxxx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三、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跃身心，快乐放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“握胫竞走接力”，讲解并示范动作方法及要求，提示学生在走的过程中不能起身，走成直线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点评各组比赛情况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再次组织学生进行接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白方法及要求，相互配合，顺利完成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队员之间相互指导帮助，积极与组长配合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乐于反复练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路纵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           ooooo </w:t>
            </w:r>
          </w:p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           ooooo </w:t>
            </w:r>
          </w:p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            xxxxx </w:t>
            </w:r>
          </w:p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            xxxxx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评价，总结经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总结评价整节课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宣布下课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相互交流评价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师生再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spacing w:lineRule="exact" w:line="40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spacing w:lineRule="exact" w:line="40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spacing w:lineRule="exact" w:line="40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 </w:t>
            </w:r>
            <w:r>
              <w:rPr>
                <w:rFonts w:ascii="宋体;SimSun" w:hAnsi="宋体;SimSun" w:cs="宋体;SimSun"/>
                <w:b/>
                <w:szCs w:val="21"/>
              </w:rPr>
              <w:t>第十七课 前滚翻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阶段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目标：能做出后脑先着垫的前滚翻动作；能相互合作，有序开展各项活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内容：前滚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步骤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、统一规章，身体力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集合队伍，组织学生进行队列队形练习。重点练习：三面转法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反应练习——看手势移动，讲解游戏方法及规则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准备活动操，重点头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快速安静集合队伍，队伍整齐，动作规范，反应迅速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快速做出反应，快速移动脚步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真做好准备活动操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、合作探究，掌握技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腕、肘等部位的准备活动，进行“小皮球跳、跳、跳！”等小游戏，复习前后滚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先组织学生进行尝试性练习，教师巡视指导，仔细观察学生练习情况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讲解、示范前滚翻的完整动作，重点提示团身滚动时后脑先着垫的动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总结学生的练习情况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分组进行下颚夹红领巾的方法，分组练习，教师巡视指导、保护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总结学生的练习情况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邀较好的学生进行动作展示，及时进行点评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再次组织学生进行前滚翻练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真做好准备活动，通过游戏和前后滚动的练习，进一步体验团身滚动的动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练习中能相互帮助，相互指导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仔细观察，认真模仿，积极参与练习，能按教师的要求去完成任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根据老师的指导，及时纠正自己的错误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小组长带领下依次进行练习，相互观摩，看谁团身动作完成得好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乐于反复练习，掌握方法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参与交流展示活动，相互观摩学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练习中，注意安全，依次进行练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八小组分组练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三、    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活跃身心，快乐放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往返接力游戏，讲解活动方法及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尝试性练习，及时点评各组练习情况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再次组织学生进行接力比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点评各组的比赛情况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白接力方法及要求，相互配合，顺利完成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队员之间相互指导帮助，积极与组长配合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真投入到比赛中去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路纵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            </w:t>
            </w:r>
          </w:p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            </w:t>
            </w:r>
          </w:p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            </w:t>
            </w:r>
          </w:p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  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交流评价，总结经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总结评价整节课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宣布下课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相互交流评价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师生再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spacing w:lineRule="exact" w:line="40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spacing w:lineRule="exact" w:line="40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spacing w:lineRule="exact" w:line="40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八课 持轻物掷远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阶段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目标：能试做背后过肩，自然挥臂，侧向投远的动作；能敢于发表意见，善于帮助别人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内容：持轻物掷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步骤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、统一规章，身体力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集合队伍，宣布本节课主要学习内容，并组织学生进行队列队形练习。重点练习：原地踏步（四路纵队踏步）、三面转法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双人活动——压肩、背对背、“炒黄豆”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巡视指导，要求学生认真完成活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快速安静集合队伍，队伍整齐，动作规范，反应迅速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队列练习时，能积极投入，把每个动作都做到位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找到自己的伙伴一起进行活动，在原地开展活动，活动中相互合作，积极配合，认真完成任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按老师的要求去完成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、合作探究，掌握技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引导学生分组创编沙包游戏活动，可进行“喊数接沙包”、“头顶沙包”等等，教师巡视指导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讲解、示范前侧向投掷完整动作，重点提示两脚的站立及手上屈臂动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徒手尝试性练习，教师巡视指导，仔细观察学生练习情况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总结学生的练习情况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邀请学生展示投掷动作，让学生区别动作的对与错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再次练习徒手动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组进行持沙包侧向投掷练习，先请学生示范动作，师讲解动作，并提出练习要求。提示学生注意安全，统一投、捡沙包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总结学生的投掷练习情况，针对主要错误动作进行讲解。并邀请学生展示动作，及时鼓励表扬学生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再次组织学生进行投掷练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组活动时，相互讨论，快速开展创编游戏活动，发挥自己的想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仔细观察，认真模仿，积极参与练习，能按教师的要求去完成任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练习中能相互帮助，相互指导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根据老师的指导，及时纠正自己的错误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仔细观察同学的动作，辨别动作的对与错，相互学习交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乐于反复练习，掌握动作方法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积极的模仿动作，掌握方法，按要求统一持、捡沙包。在练习中，注意安全，依次进行练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参与交流展示活动，相互观摩学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乐于反复练习投掷沙包，动作连贯、协调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成体操对形站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VE"/>
              </w:rPr>
              <w:t xml:space="preserve">o o o o o o o o o o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VE"/>
              </w:rPr>
              <w:t xml:space="preserve">o o o o o o o o o o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VE"/>
              </w:rPr>
              <w:t xml:space="preserve">x x x x x x x x x x x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VE"/>
              </w:rPr>
              <w:t xml:space="preserve">x x x x x x x x x x x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VE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活跃身心，快乐放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“头顶沙包”接力比赛，讲解比赛方法及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尝试性练习，及时点评各组练习情况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接力比赛。控制好比赛次数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点评各组的比赛情况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遵守比赛规则，相互配合，顺利完成。沙包从头顶掉下来后，及时摆放上去，继续进行比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队员之间相互指导帮助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真投入到比赛中去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八路纵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           ooooo </w:t>
            </w:r>
          </w:p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           ooooo </w:t>
            </w:r>
          </w:p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            xxxxx </w:t>
            </w:r>
          </w:p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            xxxxx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、交流评价，总结经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总结评价整节课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宣布下课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相互交流评价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师生再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spacing w:lineRule="exact" w:line="40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spacing w:lineRule="exact" w:line="40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spacing w:lineRule="exact" w:line="40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九课 篮球活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阶段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目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与各项游戏活动，能与同学相互合作，顺利开展各项活动，在活动中要尊重他人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内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球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步骤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、情景导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集合队伍，情景式导入内容，让学生感兴趣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复习向左转与向后转练习，对学生的表现给予评价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讲解示范游戏（石头、剪子、布）的方法规则，组织学生进行游戏活动（赢的同学可以让输的同学做一个自己认为最难的动作）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快速安静集合队伍，以饱满的精神迎接上课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队列练习中，集中注意力，以自己最好的状态来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练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小组中进行游戏，能够在游戏中体会到和小伙伴一起活动的快乐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、合作探究，掌握技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成圆型站立，进行运球和抢球的游戏，让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知道，自己的运球技术还不够，要虚心向老师学习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动学生学习的自主性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原地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手运球和左右交换运球练习（一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球，一人观察指导，并帮其记好个数）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运球接力比赛，要求要赛出风格赛出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，在练习中充分展示自己，为本小组的胜利而坚持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评价学生的练习情况（学生学习积极性的体现和自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技术的掌握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掌握规则，全力投入游戏中去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344" w:hanging="134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与自己的小伙伴密切合作，积极进行运球练习，体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344" w:hanging="134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相互激励和促进的精神劲头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散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路纵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ooooooooo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ooooooooo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、积极参与，快乐游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“头上、跨下传接球”，分成四组，成纵队站立，讲解示范动作方法及规则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尝试练习一次，及时点评学生练习情况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传接球比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点评各组的比赛情况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再组织学生比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仔细观察，认真听教师讲解，明白游戏方法，掌握比赛规则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按老师的要求进行尝试性练习，根据老师的点评，及时纠正自己的错误动作。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真参与比赛，遵守比赛规则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真听老师点评，对照自己的不足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乐于反复比赛，赛出水平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路纵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、交流评价，总结经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老师通过学生的练习情况，总结出他们还存在的不足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励学生不断努力，提高自己的运球水平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老师语言的启发下，鼓足干劲，下定决心，一定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很快提高自己的运球能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十课 踏跳步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阶段：水平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目标：了解踏跳步的动作方法；对舞步有浓厚兴趣，并乐于进行自我表现；乐于参与游戏活动，相互合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内容：舞步——踏跳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步骤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统一规章，身体力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集合队伍，宣布本节课主要学习内容，并组织学生进行队列队形练习。重点练习：原地踏步（四路纵队踏步）、三面转法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“听哨变动作”，讲解示范方法，带领学生围圈进行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与学生一起进行，要求学生认真完成活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快速安静集合队伍，队伍整齐，动作规范，反应迅速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队列练习时，能积极投入，把每个动作都做到位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白游戏方法，能快速做出动作，活动中相互合作，积极配合，认真完成任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按老师的要求去完成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合作探究，掌握技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讲解、示范踏跳步的动作方法，提示学生观察踏与跳相互协调动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模仿练习，及时总结学生练习情况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重点指导学生配合手臂动作在原地进行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做行进踏跳步练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邀请学生展示行进踏跳步动作，让学生区别动作的对与错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再次练习行进间动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小组间展示动作，及时评价学生的表现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总结学生的展示情况，针对主要错误动作进行讲解。并邀请学生再次展示动作，及时鼓励表扬学生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结合音乐，启发学生创新意识，小组内相互指导帮助，教师巡视指导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邀请学生进行创新动作展示，及时总结评价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观察教师示范，自我模仿踏跳步，体会踏于跳的相互协调动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仔细观察，认真模仿，积极参与练习，能按教师的要求去完成任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练习中能相互帮助，相互指导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真投入练习，把每个动作都做到位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仔细观察同学的动作，辨别动作的对与错，相互学习交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乐于反复练习，掌握动作方法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相互学习评价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参与交流展示活动，相互观摩学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音乐伴奏下，自编自演踏跳步，单人、双人配合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成体操对形站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VE"/>
              </w:rPr>
              <w:t xml:space="preserve">o o o o o o o o o o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VE"/>
              </w:rPr>
              <w:t xml:space="preserve">o o o o o o o o o o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VE"/>
              </w:rPr>
              <w:t xml:space="preserve">x x x x x x x x x x x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VE"/>
              </w:rPr>
              <w:t xml:space="preserve">x x x x x x x x x x x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VE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跃身心，快乐放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“官兵抓贼”接力比赛，讲解比赛方法及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尝试性练习，及时点评各组练习情况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接力比赛。控制好比赛次数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点评各组的比赛情况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白比赛方法及规则，相互配合，顺利完成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队员之间相互指导帮助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真投入到比赛中去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八路纵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 o            </w:t>
            </w:r>
          </w:p>
          <w:p>
            <w:pPr>
              <w:pStyle w:val="Normal"/>
              <w:widowControl/>
              <w:spacing w:lineRule="exact" w:line="400"/>
              <w:ind w:firstLine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 o            </w:t>
            </w:r>
          </w:p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  x x            </w:t>
            </w:r>
          </w:p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  x x  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交流评价，总结经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总结评价整节课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宣布下课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相互交流评价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师生再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spacing w:lineRule="exact" w:line="40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spacing w:lineRule="exact" w:line="40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spacing w:lineRule="exact" w:line="40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十一课 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米绕物跑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阶段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目标：基本掌握绕物跑的动作方法，并能遵守规则；练习中能表现出果断、顽强、勇于向前的精神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内容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米绕物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步骤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、统一规章，身体力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集合队伍，宣布本节课主要学习内容，并组织学生进行队列队形练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“双人”游戏活动，讲解示范游戏方法，带领学生一起活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总结学生的活动情况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快速安静集合队伍，队伍整齐，动作规范，反应迅速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队列练习时，能积极投入，把每个动作都做到位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白游戏方法，活动中相互合作，积极配合，认真完成任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相互交流评价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、合作探究，掌握技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引导学生利用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矿泉水瓶”创编游戏，先讨论，后开展活动，教师巡视指导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邀请较有特色的一组上台展示，并及时点评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统一活动，教师巡视指导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绕物跑，讲解示范游戏发及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先尝试练习一次，教师及时总结学生练习情况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邀请学生展示动作，让学生明白跑的正确方式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男生与男生比，女生与女生比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总结学生的比赛情况，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各组选派一名队员代表小组进行比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发挥想象创造力，创编有趣的游戏，少数服从多数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大胆展示，积极交流评价，相互学习，取长补短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活动中能相互帮助，相互指导，能按教师的要求去完成任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仔细观察，掌握方法，积极开展活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乐于练习，掌握动作方法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仔细观察同学的动作，辨别动作的对与错，相互学习交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投入，乐于反复比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参与交流展示活动，相互观摩学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69" w:hanging="26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参与比赛，遵守比赛规则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散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路纵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 o o o o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 o o o o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 x x x x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 x x x x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/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活跃身心，快乐放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“多物搬运”接力比赛，讲解比赛方法及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尝试性练习，及时点评各组练习情况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接力比赛。控制好比赛次数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点评各组的比赛情况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白比赛方法及规则，相互配合，顺利完成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队员之间相互指导帮助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真投入到比赛中去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路纵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            </w:t>
            </w:r>
          </w:p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            </w:t>
            </w:r>
          </w:p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            </w:t>
            </w:r>
          </w:p>
          <w:p>
            <w:pPr>
              <w:pStyle w:val="Normal"/>
              <w:widowControl/>
              <w:spacing w:lineRule="exact" w:line="4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  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、交流评价，总结经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总结评价整节课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宣布下课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相互交流评价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师生再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spacing w:lineRule="exact" w:line="40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spacing w:lineRule="exact" w:line="40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spacing w:lineRule="exact" w:line="400"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十二课 前滚翻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阶段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目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前滚翻的动作要求，知道前滚翻方向不正的原因，通过练习对完成动作充满信心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内容：前滚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步骤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、    统一规章、身体力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集合队伍，组织学生进行基本队列练习，重点练习：踏步、向左、向右转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发现问题当场解决，及时与学生进行交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小游戏活动：看谁先归队，讲解游戏方法及规则，并示范动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与学生一起游戏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乐于反复练习，动作规范到位，练习时思想集中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提出问题，把自己的想法用语言表达出来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明白游戏方法及规则，有序开展游戏活动，能快速做出反应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参与活动，主动交流，相互合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xxxxxxx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、积极参与、认真完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准备活动，重点是头部运动，要求学生把各个关节活动开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柔韧练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总结点评学生的练习情况，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示范前滚翻的动作，及时讲解动作要求，通过对迅速屈臂和缓慢屈臂前滚翻动作的示范，提示学生重点看两臂是不是同时屈？弯曲的速度是不是一样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模仿练习，对学生的练习情况及时点评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先示范，再请学生示范动作，两脚一同蹬，屈臂快团身，低头紧抱腿，前翻成蹲撑，启发学生练习。教师巡视指导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评价学生的练习情况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邀请学生进行动作交流展示，引导学生相互观察、相互学习交流，对学生的展示及时鼓励表扬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提出要求，组织学生反复练习动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投入到准备活动中去，把头颈部位活动开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跟随教师动作，积极开展柔韧练习活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照自己的情况，改正自己的错误动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观察教师的示范，比较屈臂速度的不同对完成前滚翻动作的不同作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按照老师的要求进行练习，体会手臂平均用力的本位感觉，能记住前滚翻的动作口诀。及时对照老师的评价，纠正自己的动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组开展练习时，把动作要点能记清楚，尽自己的努力把动作完善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改进自己的不足，努力向目标迈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235" w:hanging="2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大胆的展示自己，把自己自信的一面展现给大家看。积极参与交流展示活动，相互交流学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乐于反复练习，在练习时能相互帮助，有序开展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八小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 o o o o o                  o o o o o o 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 o o o o o                  o o o o o o 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 x x x x x                   x x x x x x 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 x x x x x                   x x x x x x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、活跃身心，快乐比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“抢位置”游戏，围圈跑动进行游戏，听到哨声后，快速抢位置。教师先与学生一起示范，提出要求。没有抢到位置的学生，原地进行深蹲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尝试性练习一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评价学生的练习情况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游戏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鼓励表扬各组的表现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掌握游戏方法及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尝试体会游戏的乐趣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照自己的不足之处，及时纠正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遵守游戏规则，积极完成任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围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小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、快乐放松，总结评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带领学生做放松操——意念放松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评价整节课，及时解决课中问题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宣布下课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投入到放松活动中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相互交流评价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师生再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xxxxxxx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   </w:t>
            </w:r>
            <w:r>
              <w:rPr>
                <w:rFonts w:ascii="宋体;SimSun" w:hAnsi="宋体;SimSun" w:cs="宋体;SimSun"/>
                <w:b/>
                <w:szCs w:val="21"/>
              </w:rPr>
              <w:t>第二十三课 掷轻物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阶段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目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掌握侧向投掷动作的要领；能做背后过肩、自然挥臂、侧向投远的动作；能敢于发表意见，善于帮助别人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内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掷轻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步骤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统一规章、身体力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集合队伍，组织学生进行基本队列练习，重点练习：走成圆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发现问题当场解决，及时与学生进行交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协调性小游戏活动：“抓耳抓鼻子”，讲解游戏方法及规则，并示范动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与学生一起游戏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乐于反复练习，动作规范到位，练习时思想集中。走成圆练习中，能按老师的要求去完成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纠正错误，认真进行练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仔细观察老师的动作，积极参与模仿，按照游戏方法及规则，有序开展游戏活动，能快速做出反应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参与活动，主动交流，相互合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成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ind w:left="1680" w:hanging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积极参与、认真完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引导学生利用沙包创编游戏，教师巡视指导。沙包游戏：抛接沙包、连续踢沙包、喊数接沙包等等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分成八组开展创编游戏活动，巡视时注意各组学生的活动安全性，积极引导学生创编有意义的游戏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总结点评学生的活动情况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邀请小组上台展示创编游戏，及时评价学生的表现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复习投掷徒手动作，教师先讲解示范，再邀请学生示范动作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徒手做投掷动作，教师巡视指导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评价学生的练习情况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邀请学生进行动作交流展示，引导学生相互观察、相互学习交流，对学生的展示及时鼓励表扬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持沙包侧向投掷动作模仿练习，注意动作的连贯性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侧向投掷沙包练习，分成四组进行，听统一信号进行投掷练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邀请较好的学生展示投掷沙包动作，引导学生积极观察动作，及时评价学生的表现，并提出练习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反复练习投掷沙包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投入到活动中去，发挥自己的想象，相互合作，科学合理地开展游戏活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组内先讨论游戏方法，再开展活动，注意安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照自己的情况，纠正错误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参与展示活动，能把自己小组内的游戏充分地展现给大家看，组与组之间相互学习交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仔细观察老师的动作，注意脚的站立方式及手部动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侧向站立，左手伸向前上方，右手肩上屈臂，用力蹬地挥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改进自己的不足，努力向目标迈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235" w:hanging="2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大胆的展示自己，把自己自信的一面展现给大家看。积极参与交流展示活动，相互交流学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乐于反复持沙包徒手练习，在练习时能相互帮助，有序开展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原地做好准备投掷的动作，听统一的哨声投掷，在统一要求下捡沙包，捡沙包后快速排好队伍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参与投掷沙包动作展示活动，把正确地动作展现出来，能判断出动作的对与错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乐于反复练习，认真对待每一次练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体操队形站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 o o o o o o o o o o o 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 o o o o o o o o o o o 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 x x x x x x x x x x x x 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 x x x x x x x x x x x x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活跃身心，快乐比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“运沙包接力”比赛，请学生示范，输的小组进行原地蹲跳练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尝试性练习一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评价学生的练习情况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比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鼓励表扬各组的表现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掌握游戏方法及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尝试体会游戏的乐趣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照自己的不足之处，及时纠正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遵守游戏规则，积极完成任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路纵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快乐放松，总结评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带领学生做柔韧放松练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评价整节课，及时解决课中问题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宣布下课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投入到放松活动中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相互交流评价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师生再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ind w:left="1680" w:hanging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十四课 玩短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阶段：</w:t>
            </w:r>
            <w:r>
              <w:rPr>
                <w:rFonts w:ascii="宋体;SimSun" w:hAnsi="宋体;SimSun" w:cs="宋体;SimSun"/>
                <w:szCs w:val="21"/>
              </w:rPr>
              <w:t>水平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0" w:hanging="105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目标：积极参加各项活动，能与同学友好相处，相互合作，相互帮助，有序开展活动；能发挥自己的想象，创编出新颖的短绳活动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内容：玩短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步骤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、统一规章，身体力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集合队伍，宣布本节课主要学习内容，并组织学生进行队列队形练习。重点练习：原地踏步（四路纵队踏步）、三面转法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学生进行“三面转法”比赛，讲解示范方法，要求：听到口令后快速做出动作，做错的同学坐下，看最后谁是最后一个，那一个就是胜利的同学，分成八小组进行，由组长负责，队员之间相互喊口令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巡视指导，要求学生认真完成活动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260" w:hanging="1260"/>
              <w:rPr/>
            </w:pPr>
            <w:r>
              <w:rPr>
                <w:rFonts w:ascii="宋体;SimSun" w:hAnsi="宋体;SimSun" w:cs="宋体;SimSun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快速安静集合队伍，队伍整齐，动作规范，反应迅速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在队列练习时，能积极投入，把每个动作都做到位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明白比赛方法，能快速做出动作，活动中相互合作，积极配合，认真完成任务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按老师的要求去完成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八小组散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xxxx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xxxx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p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合作探究，掌握技能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引导学生利用短绳进行“抓尾巴”小游戏活动，方法：分男生组与女生组，被抓到的学生站到指定位置做蹲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，做完后坐在原地。先男生抓女生，后交换，教师一起参与游戏活动，提示学生在跑动中注意安全。教师先讲解，后邀请学生示范动作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学生将绳绑在腰间，控制好时间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学生开展“抓尾巴”游戏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及时评价学生游戏情况，鼓励表扬学生的表现，并提出要求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引导学生利用短绳进行创编游戏活动：跳格子，踩蛇尾、骑马等活动。先让学生自己想活动内容，再根据学生活动的情况，进行正确引导，教师巡视指导，及时帮助学生开展活动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0" w:hanging="105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分成八小组进行，由组长负责，先讨论后开展活动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邀请较有特色的小组进行展示，对学生的活动进行评价，及时提出要求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组织学生进行阶梯式跳格子练习，教师示范，讲解要求：要求各组在原地摆放好短绳，后成一路纵队站立，由老师带领进行跳跃练习，跳的过程中避免踩到短绳。短绳对折后再摆放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根据学生的练习情况，及时进行总结评价，并提出要求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邀请学生用创新的跳跃动作进行展示，及时总结评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观察示范，能掌握游戏的方法，在活动中避免与同学冲撞，注意安全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按要求快速将绳绑在腰间，“尾巴”要留的适中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跑动时注意观察，避免碰撞，能按老师的要求去完成游戏活动，体验游戏的乐趣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相互学习交流评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发挥自己的想象，小组间能相互合作，有序开展活动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活动时排好队伍，能自主管理好自己，积极与同学配合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积极参与交流活动，能大胆地展现自己活动内容，组与组之间能相互交流、学习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快速将短绳按要求摆放好，排好队伍进行跳跃练习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对照老师的评价，及时纠正自己的错误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能用自己的方式进行跳跃练习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织：一路纵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 o o o o o o o o ox x x x x x x x x x p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left="720" w:hanging="7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</w:t>
            </w:r>
            <w:r>
              <w:rPr>
                <w:rFonts w:ascii="宋体;SimSun" w:hAnsi="宋体;SimSun" w:cs="宋体;SimSun"/>
                <w:bCs/>
                <w:szCs w:val="21"/>
              </w:rPr>
              <w:t>活跃身心，快乐放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学生进行“跳跃”接力比赛，讲解比赛方法及要求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学生进行尝试性练习，及时点评各组练习情况，并提出要求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学生进行接力比赛。控制好比赛次数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点评各组的比赛情况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明白比赛方法及规则，相互配合，顺利完成。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队员之间相互指导帮助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真投入到比赛中去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织：四路纵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ooo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o o            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 o o            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 x x            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 x x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交流评价，总结经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0" w:hanging="105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评价整节课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下课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0" w:hanging="105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相互交流评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0" w:hanging="105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师生再见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oo </w:t>
            </w:r>
          </w:p>
          <w:p>
            <w:pPr>
              <w:pStyle w:val="Normal"/>
              <w:spacing w:lineRule="exact" w:line="40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oo </w:t>
            </w:r>
          </w:p>
          <w:p>
            <w:pPr>
              <w:pStyle w:val="Normal"/>
              <w:spacing w:lineRule="exact" w:line="40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xxxxxx </w:t>
            </w:r>
          </w:p>
          <w:p>
            <w:pPr>
              <w:pStyle w:val="Normal"/>
              <w:spacing w:lineRule="exact" w:line="40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xxxxxx </w:t>
            </w:r>
          </w:p>
          <w:p>
            <w:pPr>
              <w:pStyle w:val="Normal"/>
              <w:spacing w:lineRule="exact" w:line="4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  <w:p>
            <w:pPr>
              <w:pStyle w:val="Normal"/>
              <w:rPr/>
            </w:pPr>
            <w:r>
              <w:rPr/>
              <w:t>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十五课 攀爬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阶段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目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试做手脚并用的爬上爬下动作；在练习中表现出勇敢、果断和克服困难的精神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习内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步骤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、统一规章、身体力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集合队伍，组织学生进行基本队列练习，重点练习：向左、右转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发现问题当场解决，及时与学生进行交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协调性小游戏活动：“抢占领地”，讲解游戏方法及规则，并示范动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与学生一起游戏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乐于反复练习，动作规范到位，练习时思想集中。向左、右转时，注意身体不要晃，双手紧贴大腿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纠正错误，认真进行练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仔细观察老师的动作，积极参与模仿，按照游戏方法及规则，有序开展游戏活动，能快速做出反应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参与活动，主动交流，相互合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xxxxxxx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 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、积极参与、认真完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复习模仿蟹、熊、象、猩猩的行走，姿态要逼真、重心移动要平稳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分成八组开展创编游戏活动，巡视时注意各组学生的活动安全性，积极引导学生创编有意义的游戏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总结点评学生的活动情况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邀请小组上台展示创编游戏，及时评价学生的表现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讲解、示范爬上爬下的动作方法，重点示范手要抓紧，脚要踏稳的动作，强调爬上爬下的手和脚的协调配合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尝试性练习一次，教师保护学生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评价学生的练习情况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邀请学生进行动作交流展示，引导学生相互观察、相互学习交流，对学生的展示及时鼓励表扬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再次练习，教师保护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于学生的表现及时进行评价，鼓励表扬学生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按规定攀爬统一高度进行比赛，提示注意安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评价学生的比赛情况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投入到活动中去，大胆地模仿各种动物的动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组内先讨论游戏方法，再开展活动，注意安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照自己的情况，纠正错误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参与展示活动，能把自己小组内的游戏充分地展现给大家看，组与组之间相互学习交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仔细观察老师的动作，原地徒手模仿爬上爬下的手脚交替动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参与练习，大胆做动作，同学之间相互鼓励，注意手脚的配合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改进自己的不足，努力向目标迈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235" w:hanging="2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能大胆的展示自己，把自己自信的一面展现给大家看。积极参与交流展示活动，相互交流学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乐于反复练习，在练习时能相互帮助，有序开展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相互学习、交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按照要求进行攀爬，连续向上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，注意安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认真对待比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两路纵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VE"/>
              </w:rPr>
              <w:t>o o o o o o o o o o o o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s-VE"/>
              </w:rPr>
              <w:t>x x x x x x x x x x x x x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、活跃身心，快乐比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“踩影子”游戏，请学生示范，被抓到的学生进行俯卧撑练习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。两人为一组开展活动，规定活动范围，提示学生跑动时注意安全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尝试性练习一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评价学生的练习情况，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比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及时鼓励表扬各组的表现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掌握游戏方法及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尝试体会游戏的乐趣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照自己的不足之处，及时纠正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遵守游戏规则，积极完成任务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散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left="720" w:hanging="7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、快乐放松，总结评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带领学生做放松练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评价整节课，及时解决课中问题并提出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宣布下课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投入到放松活动中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相互交流评价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师生再见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260" w:hanging="1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ooooooooooo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xxxxxxxxxxxxx 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xxxxxxxxx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十六课 小鸭子夺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阶段：</w:t>
            </w:r>
            <w:r>
              <w:rPr>
                <w:rFonts w:ascii="宋体;SimSun" w:hAnsi="宋体;SimSun" w:cs="宋体;SimSun"/>
                <w:szCs w:val="21"/>
              </w:rPr>
              <w:t>水平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0" w:hanging="105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目标：能记住小鸭子夺旗游戏中的儿歌及游戏方法和游戏规则，游戏中能表现出机灵、果断，有浓厚的兴趣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内容：小鸭子夺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步骤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、统一规章，身体力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集合队伍，宣布本节课主要学习内容，并组织学生进行队列队形练习。重点练习：原地踏步（四路纵队踏步）、三面转法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引导学生进行游戏，“不抓没有鼻子的人”，讲解示范游戏方法及规则，要求学生先原地模仿一下动作，再开始游戏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巡视指导，要求学生认真完成活动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260" w:hanging="1260"/>
              <w:rPr/>
            </w:pPr>
            <w:r>
              <w:rPr>
                <w:rFonts w:ascii="宋体;SimSun" w:hAnsi="宋体;SimSun" w:cs="宋体;SimSun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快速安静集合队伍，队伍整齐，动作规范，反应迅速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260" w:hanging="1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在队列练习时，能积极投入，把每个动作都做到位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明白游戏方法，能快速做出动作，活动中相互合作，积极配合，认真完成任务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按老师的要求去完成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散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xxxx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xxxx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p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合作探究，掌握技能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选几个学生做助手，边讲解边示范，让学生明白游戏方法及规则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带领学生学习儿歌，重点学习鸭子步、蹲着走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学生分成八组游戏，教师巡视指导学生游戏情况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及时评价学生游戏情况，鼓励表扬学生的表现，并提出要求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邀请学生进行动作展示，对学生的动作进行评价，及时提出要求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0" w:hanging="105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分成八小组进行，由组长负责，继续进行练习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组织学生进行小鸭子夺旗比赛，讲解示范比赛方法及规则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先让学生进行尝试性练习一次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根据学生的练习情况，及时进行总结评价，并提出要求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组织学生进行小鸭子夺旗比赛，提出比赛要求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点评各组的比赛情况，表扬鼓励学生，并提出要求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再次组织学生进行比赛，控制好活动次数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观察示范，能掌握动作，在活动中避免与同学冲撞，注意安全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教师的带领下学会儿歌，分组模仿鸭子步，掌握动作要领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跑动时注意观察，避免碰撞，能按老师的要求去完成游戏活动，体验游戏的乐趣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相互学习交流评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积极参与展示活动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乐于反复练习动作，能与同学合作开展活动，相互指导帮助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积极参与比赛，遵守比赛规则，队员之间能相互合作，认真完成比赛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按老师的要求来进行练习，体会比赛的乐趣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对照老师的评价，及时纠正自己的错误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积极参与比赛活动，在活动中注意安全，动作规范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交流评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69" w:hanging="269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乐于再次进行比赛，铭记比赛要求，有序开展比赛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织：四路纵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 o o o o o o o o o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 x x x x x x x x x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szCs w:val="21"/>
                <w:lang w:val="es-VE"/>
              </w:rPr>
              <w:t xml:space="preserve">o o o o o o o o o o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lang w:val="es-VE"/>
              </w:rPr>
            </w:pPr>
            <w:r>
              <w:rPr>
                <w:rFonts w:cs="宋体;SimSun" w:ascii="宋体;SimSun" w:hAnsi="宋体;SimSun"/>
                <w:szCs w:val="21"/>
                <w:lang w:val="es-VE"/>
              </w:rPr>
              <w:t>x x x x x x x x x x</w:t>
            </w:r>
            <w:r>
              <w:rPr>
                <w:rFonts w:cs="宋体;SimSun" w:ascii="宋体;SimSun" w:hAnsi="宋体;SimSun"/>
                <w:color w:val="333333"/>
                <w:szCs w:val="21"/>
                <w:lang w:val="es-VE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ind w:left="720" w:hanging="7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</w:t>
            </w:r>
            <w:r>
              <w:rPr>
                <w:rFonts w:ascii="宋体;SimSun" w:hAnsi="宋体;SimSun" w:cs="宋体;SimSun"/>
                <w:bCs/>
                <w:szCs w:val="21"/>
              </w:rPr>
              <w:t>活跃身心，快乐放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学生进行“网鱼”游戏活动，讲解游戏方法及要求，两人为一组做鱼网，分成男生组与女生组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学生进行尝试性练习，及时点评各组练习情况，并提出要求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学生进行“看谁网得多”比赛。控制好比赛次数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点评各组的比赛情况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明白游戏方法及规则，相互配合，顺利完成。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队员之间相互指导帮助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真投入到比赛中去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织：散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交流评价，总结经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教师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0" w:hanging="105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评价整节课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宣布下课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学生活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0" w:hanging="105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相互交流评价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050" w:hanging="105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师生再见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织：四列横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oo </w:t>
            </w:r>
          </w:p>
          <w:p>
            <w:pPr>
              <w:pStyle w:val="Normal"/>
              <w:spacing w:lineRule="exact" w:line="40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ooooooooooo </w:t>
            </w:r>
          </w:p>
          <w:p>
            <w:pPr>
              <w:pStyle w:val="Normal"/>
              <w:spacing w:lineRule="exact" w:line="40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xxxxxx </w:t>
            </w:r>
          </w:p>
          <w:p>
            <w:pPr>
              <w:pStyle w:val="Normal"/>
              <w:spacing w:lineRule="exact" w:line="40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xxxxxxxxxx </w:t>
            </w:r>
          </w:p>
          <w:p>
            <w:pPr>
              <w:pStyle w:val="Normal"/>
              <w:spacing w:lineRule="exact" w:line="4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侧记</w:t>
            </w:r>
          </w:p>
        </w:tc>
      </w:tr>
      <w:tr>
        <w:trPr/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反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23:00Z</dcterms:created>
  <dc:creator>Kaiger User</dc:creator>
  <dc:description/>
  <cp:keywords/>
  <dc:language>en-US</dc:language>
  <cp:lastModifiedBy>Microsoft</cp:lastModifiedBy>
  <dcterms:modified xsi:type="dcterms:W3CDTF">2017-07-03T07:27:00Z</dcterms:modified>
  <cp:revision>15</cp:revision>
  <dc:subject/>
  <dc:title>第一课时</dc:title>
</cp:coreProperties>
</file>