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人教新课标版五年级下数学应用题专项训练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观察物体（三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 观察物体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连一连。</w:t>
      </w:r>
    </w:p>
    <w:p>
      <w:pPr>
        <w:pStyle w:val="Normal"/>
        <w:tabs>
          <w:tab w:val="clear" w:pos="420"/>
          <w:tab w:val="left" w:pos="5245" w:leader="none"/>
        </w:tabs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正面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左面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上面看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object w:dxaOrig="11581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7pt;height:35.2pt" filled="f" o:ole="">
            <v:imagedata r:id="rId3" o:title=""/>
          </v:shape>
          <o:OLEObject Type="Embed" ProgID="" ShapeID="ole_rId2" DrawAspect="Content" ObjectID="_442989992" r:id="rId2"/>
        </w:objec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309" w:hanging="0"/>
        <w:rPr/>
      </w:pP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正面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从左面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上面看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object w:dxaOrig="11323" w:dyaOrig="1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.4pt;height:33pt" filled="f" o:ole="">
            <v:imagedata r:id="rId6" o:title=""/>
          </v:shape>
          <o:OLEObject Type="Embed" ProgID="" ShapeID="ole_rId5" DrawAspect="Content" ObjectID="_590792754" r:id="rId5"/>
        </w:objec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物体，画一画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98855" cy="483235"/>
            <wp:effectExtent l="0" t="0" r="0" b="0"/>
            <wp:docPr id="2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正面看      从左面看     从上面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26160</wp:posOffset>
            </wp:positionH>
            <wp:positionV relativeFrom="page">
              <wp:posOffset>5445125</wp:posOffset>
            </wp:positionV>
            <wp:extent cx="3202305" cy="958850"/>
            <wp:effectExtent l="0" t="0" r="0" b="0"/>
            <wp:wrapSquare wrapText="bothSides"/>
            <wp:docPr id="3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第二课时 观察物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一选。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46405" cy="228600"/>
                <wp:effectExtent l="16510" t="16510" r="15875" b="15875"/>
                <wp:wrapNone/>
                <wp:docPr id="5" name="Group 2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28600"/>
                          <a:chOff x="0" y="0"/>
                          <a:chExt cx="446400" cy="2286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896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896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81pt;margin-top:7.8pt;width:35.2pt;height:18pt" coordorigin="1620,156" coordsize="704,36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214" fillcolor="white" stroked="t" o:allowincell="f" style="position:absolute;left:1620;top:233;width:282;height:282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15" fillcolor="white" stroked="t" o:allowincell="f" style="position:absolute;left:1890;top:156;width:282;height:282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16" fillcolor="white" stroked="t" o:allowincell="f" style="position:absolute;left:1830;top:233;width:282;height:282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17" fillcolor="white" stroked="t" o:allowincell="f" style="position:absolute;left:2040;top:233;width:282;height:282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从正面看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，看到的图形是（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85775" cy="323850"/>
                <wp:effectExtent l="6985" t="6985" r="5715" b="5715"/>
                <wp:wrapNone/>
                <wp:docPr id="9" name="Group 2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24000"/>
                          <a:chOff x="0" y="0"/>
                          <a:chExt cx="485640" cy="32400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54pt;margin-top:5.3pt;width:38.25pt;height:25.5pt" coordorigin="1080,106" coordsize="765,510">
                <v:rect id="shape_0" ID="Rectangle 219" fillcolor="white" stroked="t" o:allowincell="f" style="position:absolute;left:1080;top:361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20" fillcolor="white" stroked="t" o:allowincell="f" style="position:absolute;left:1335;top:361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21" fillcolor="white" stroked="t" o:allowincell="f" style="position:absolute;left:1590;top:361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22" fillcolor="white" stroked="t" o:allowincell="f" style="position:absolute;left:1335;top:106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85775" cy="161925"/>
                <wp:effectExtent l="6985" t="6985" r="5715" b="5715"/>
                <wp:wrapNone/>
                <wp:docPr id="10" name="Group 2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62000"/>
                          <a:chOff x="0" y="0"/>
                          <a:chExt cx="4856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126pt;margin-top:7.8pt;width:38.25pt;height:12.75pt" coordorigin="2520,156" coordsize="765,255">
                <v:rect id="shape_0" ID="Rectangle 224" fillcolor="white" stroked="t" o:allowincell="f" style="position:absolute;left:2520;top:156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25" fillcolor="white" stroked="t" o:allowincell="f" style="position:absolute;left:2775;top:156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26" fillcolor="white" stroked="t" o:allowincell="f" style="position:absolute;left:3030;top:156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14325" cy="161925"/>
                <wp:effectExtent l="6985" t="6985" r="5715" b="5715"/>
                <wp:wrapNone/>
                <wp:docPr id="11" name="Group 2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62000"/>
                          <a:chOff x="0" y="0"/>
                          <a:chExt cx="3142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" style="position:absolute;margin-left:225pt;margin-top:7.8pt;width:24.75pt;height:12.75pt" coordorigin="4500,156" coordsize="495,255">
                <v:rect id="shape_0" ID="Rectangle 228" fillcolor="white" stroked="t" o:allowincell="f" style="position:absolute;left:4500;top:156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29" fillcolor="white" stroked="t" o:allowincell="f" style="position:absolute;left:4740;top:156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A.           B.            C.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161925" cy="314325"/>
                <wp:effectExtent l="6350" t="6985" r="6350" b="5715"/>
                <wp:wrapNone/>
                <wp:docPr id="12" name="Group 2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14280"/>
                          <a:chOff x="0" y="0"/>
                          <a:chExt cx="162000" cy="3142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5228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78.9pt;margin-top:7.8pt;width:12.75pt;height:24.7pt" coordorigin="5578,156" coordsize="255,494">
                <v:rect id="shape_0" ID="Rectangle 247" fillcolor="white" stroked="t" o:allowincell="f" style="position:absolute;left:5579;top:156;width:254;height:254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48" fillcolor="white" stroked="t" o:allowincell="f" style="position:absolute;left:5579;top:396;width:254;height:254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面立体图形（   ）从左面看，看到的图形是    。</w:t>
      </w:r>
    </w:p>
    <w:p>
      <w:pPr>
        <w:pStyle w:val="Normal"/>
        <w:tabs>
          <w:tab w:val="clear" w:pos="420"/>
          <w:tab w:val="left" w:pos="5245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6405" cy="311785"/>
                <wp:effectExtent l="12700" t="12700" r="12065" b="12065"/>
                <wp:wrapNone/>
                <wp:docPr id="13" name="Group 2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11760"/>
                          <a:chOff x="0" y="0"/>
                          <a:chExt cx="446400" cy="3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79640" cy="179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0680"/>
                              <a:ext cx="179640" cy="179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79640" cy="179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13212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45pt;margin-top:0pt;width:35.2pt;height:24.55pt" coordorigin="900,0" coordsize="704,491">
                <v:group id="shape_0" alt="Group 250" style="position:absolute;left:900;top:0;width:493;height:489">
                  <v:shape id="shape_0" ID="AutoShape 251" fillcolor="white" stroked="t" o:allowincell="f" style="position:absolute;left:900;top:206;width:282;height:28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52" fillcolor="white" stroked="t" o:allowincell="f" style="position:absolute;left:1110;top:206;width:282;height:28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53" fillcolor="white" stroked="t" o:allowincell="f" style="position:absolute;left:1110;top:0;width:282;height:28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254" fillcolor="white" stroked="t" o:allowincell="f" style="position:absolute;left:1320;top:208;width:282;height:2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7330" cy="358140"/>
                <wp:effectExtent l="12700" t="12700" r="12065" b="12065"/>
                <wp:wrapNone/>
                <wp:docPr id="14" name="Group 2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58200"/>
                          <a:chOff x="0" y="0"/>
                          <a:chExt cx="227160" cy="358200"/>
                        </a:xfrm>
                      </wpg:grpSpPr>
                      <wps:wsp>
                        <wps:cNvSpPr/>
                        <wps:spPr>
                          <a:xfrm>
                            <a:off x="47520" y="13068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234pt;margin-top:0pt;width:17.9pt;height:28.2pt" coordorigin="4680,0" coordsize="358,564">
                <v:shape id="shape_0" ID="AutoShape 260" fillcolor="white" stroked="t" o:allowincell="f" style="position:absolute;left:4755;top:206;width:282;height:2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1" fillcolor="white" stroked="t" o:allowincell="f" style="position:absolute;left:4755;top:0;width:282;height:2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2" fillcolor="white" stroked="t" o:allowincell="f" style="position:absolute;left:4680;top:281;width:282;height:2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51155" cy="422275"/>
                <wp:effectExtent l="12700" t="12700" r="12065" b="12065"/>
                <wp:wrapNone/>
                <wp:docPr id="15" name="Group 2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422280"/>
                          <a:chOff x="0" y="0"/>
                          <a:chExt cx="351000" cy="42228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292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9044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264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9640" cy="1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135pt;margin-top:0pt;width:27.65pt;height:33.25pt" coordorigin="2700,0" coordsize="553,665">
                <v:shape id="shape_0" ID="AutoShape 273" fillcolor="white" stroked="t" o:allowincell="f" style="position:absolute;left:2700;top:296;width:282;height:2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4" fillcolor="white" stroked="t" o:allowincell="f" style="position:absolute;left:2970;top:225;width:282;height:2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5" fillcolor="white" stroked="t" o:allowincell="f" style="position:absolute;left:2895;top:300;width:282;height:2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6" fillcolor="white" stroked="t" o:allowincell="f" style="position:absolute;left:2820;top:382;width:282;height:2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7" fillcolor="white" stroked="t" o:allowincell="f" style="position:absolute;left:2970;top:0;width:282;height:2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.             B.           C.</w:t>
      </w:r>
    </w:p>
    <w:p>
      <w:pPr>
        <w:pStyle w:val="Normal"/>
        <w:tabs>
          <w:tab w:val="clear" w:pos="420"/>
          <w:tab w:val="left" w:pos="5245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571500" cy="434340"/>
            <wp:effectExtent l="0" t="0" r="0" b="0"/>
            <wp:wrapNone/>
            <wp:docPr id="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34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396240</wp:posOffset>
            </wp:positionV>
            <wp:extent cx="619125" cy="409575"/>
            <wp:effectExtent l="0" t="0" r="0" b="0"/>
            <wp:wrapSquare wrapText="bothSides"/>
            <wp:docPr id="1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28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从上面看        ，看到的图形是（   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419100" cy="400050"/>
            <wp:effectExtent l="0" t="0" r="0" b="0"/>
            <wp:wrapSquare wrapText="bothSides"/>
            <wp:docPr id="2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552450" cy="409575"/>
            <wp:effectExtent l="0" t="0" r="0" b="0"/>
            <wp:wrapSquare wrapText="bothSides"/>
            <wp:docPr id="2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A.        B.             C.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观察物体，画一画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从正面看      从左面看        从上面看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28440" cy="744855"/>
            <wp:effectExtent l="0" t="0" r="0" b="0"/>
            <wp:docPr id="23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想一想。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如果从上面看到的是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9090" cy="338455"/>
            <wp:effectExtent l="0" t="0" r="0" b="0"/>
            <wp:docPr id="2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正方体可以怎样摆？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再从正面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到的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9090" cy="331470"/>
            <wp:effectExtent l="0" t="0" r="0" b="0"/>
            <wp:docPr id="2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你能确定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正方体是怎么摆的吗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 练习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148590</wp:posOffset>
            </wp:positionV>
            <wp:extent cx="302895" cy="310515"/>
            <wp:effectExtent l="0" t="0" r="0" b="0"/>
            <wp:wrapNone/>
            <wp:docPr id="2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判断。（对的画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√”，错的画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×”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spacing w:lineRule="auto" w:line="30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小正方体组成的几何体从上面看到是     ，那么这个物体一定是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正方体组成的。          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auto" w:line="30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不同的方位看到的几何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状不一定相同。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下面物体，填一填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495425</wp:posOffset>
            </wp:positionH>
            <wp:positionV relativeFrom="page">
              <wp:posOffset>6078220</wp:posOffset>
            </wp:positionV>
            <wp:extent cx="3312160" cy="885190"/>
            <wp:effectExtent l="0" t="0" r="0" b="0"/>
            <wp:wrapSquare wrapText="bothSides"/>
            <wp:docPr id="33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从（  ）面看  从（  ）面看  从（  ）面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摆一摆，在方格纸上画一画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从正面看    从左面看     从上面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684" w:dyaOrig="42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4.65pt;height:154.95pt" filled="f" o:ole="">
            <v:imagedata r:id="rId32" o:title=""/>
          </v:shape>
          <o:OLEObject Type="Embed" ProgID="" ShapeID="ole_rId31" DrawAspect="Content" ObjectID="_1888581948" r:id="rId31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一课时 观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物体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571500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2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 观察物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1057275"/>
            <wp:effectExtent l="0" t="0" r="0" b="0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oleObject" Target="embeddings/oleObject3.bin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5 小明</cp:lastModifiedBy>
  <dcterms:modified xsi:type="dcterms:W3CDTF">2019-11-28T09:08:00Z</dcterms:modified>
  <cp:revision>4</cp:revision>
  <dc:subject>【精品】新人教新课标版五年级下数学应用题专项训练第1单元-观察物体（三）.doc</dc:subject>
  <dc:title>【精品】新人教新课标版五年级下数学应用题专项训练第1单元-观察物体（三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