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新人教新课标版五年级下数学应用题专项训练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</w:t>
      </w:r>
      <w:r>
        <w:rPr>
          <w:rFonts w:eastAsia="微软雅黑" w:cs="微软雅黑" w:ascii="微软雅黑" w:hAnsi="微软雅黑"/>
          <w:sz w:val="32"/>
          <w:szCs w:val="32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单元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数学广角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找次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 数学广角—找次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包洗衣粉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包每包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与其它几包质量不同。可以用天平称，至少需要称（   ）次能保证一定把这包洗衣粉找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钢珠，其中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较轻的是次品，用天平称至少称（   ）次，才能保证一定能找出来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+xx+k.Com]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袋葡萄糖粉，其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袋每袋重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，另外一袋质量不足，你能设法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它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来吗？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。科。网</w:t>
      </w:r>
      <w:r>
        <w:rPr>
          <w:rFonts w:cs="宋体;SimSun" w:ascii="宋体;SimSun" w:hAnsi="宋体;SimSun"/>
          <w:color w:val="FFFFFF"/>
          <w:szCs w:val="21"/>
        </w:rPr>
        <w:t>]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外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完全相同的羽毛球，其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是正品，一个是次品，且次品稍轻一些。如果用天平称，至少称几次就一定能把这个次品找出来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前晶晶和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爸的年龄和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爸爸比晶晶大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今年爸爸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，晶晶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 练习二十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桃桃要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同一类型的零件中找出一个质量不一样的次品，伟伟要从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这样的零件中找出一个不一样的次品，下面说法正确的是（  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伟伟用的次数一定比桃桃多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伟伟用的次数一定比桃桃少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伟伟用的次数不一定比桃桃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块外形完全相同的手表，其中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是劣质产品，比其它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块手表的质量重一些，怎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才能用天平很快地把它找出来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包面包，其中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包质量相同，另外有一包质量轻一些，用天平至少称几次才能保证找到轻一些的面包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箱水果糖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袋，其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袋质量相同，另外有一袋质量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些，用天平至少称几次才能保证找出较轻的一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 5</w:t>
      </w:r>
      <w:r>
        <w:rPr>
          <w:rFonts w:ascii="宋体;SimSun" w:hAnsi="宋体;SimSun" w:cs="宋体;SimSun"/>
          <w:szCs w:val="21"/>
        </w:rPr>
        <w:t>年前美美和妈妈的年龄和是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，妈妈比美美大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，今年妈妈多少岁，美美多少岁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32385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3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28T09:07:00Z</dcterms:modified>
  <cp:revision>7</cp:revision>
  <dc:subject>【精品】新人教新课标版五年级下数学应用题专项训练第8单元-数学广角-找次品.doc</dc:subject>
  <dc:title>【精品】新人教新课标版五年级下数学应用题专项训练第8单元-数学广角-找次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