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丹徒区实验小学五年级体育教学备课教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课班</w:t>
      </w:r>
      <w:r>
        <w:rPr>
          <w:rFonts w:ascii="宋体" w:hAnsi="宋体" w:cs="宋体"/>
          <w:b/>
          <w:sz w:val="32"/>
          <w:szCs w:val="32"/>
          <w:lang w:eastAsia="zh-CN"/>
        </w:rPr>
        <w:t>六年级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、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班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1580"/>
        <w:gridCol w:w="1580"/>
        <w:gridCol w:w="1580"/>
        <w:gridCol w:w="1582"/>
        <w:gridCol w:w="1581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课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相互熟悉，教师了解班级基本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基本的课堂常规，为新课学习做好准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游戏活跃课堂气氛，恢复体力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快了解学生，融入学生当中。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肃课堂常规和体育课纪律。</w:t>
            </w:r>
          </w:p>
        </w:tc>
      </w:tr>
      <w:tr>
        <w:trPr>
          <w:trHeight w:val="410" w:hRule="atLeast"/>
        </w:trPr>
        <w:tc>
          <w:tcPr>
            <w:tcW w:w="7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把学生从教室呈两路纵队带入操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体委整队，教师根据情况调整学生队伍，排成四列横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问好，了解上课人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听口令快速做出反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：学生呈一路纵队围绕篮球场中速跑，听老师口令，学生快速做出反应：蹲下、转向停止、坐下、抱头停止等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堂常规复习：立正、稍息、原地转法、呈体操队形散开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示范，学生听口令练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分组练习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评选最佳团队，未被评上的小组，原地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蹲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集体听口令练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游戏：抢占阵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介绍游戏方法和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学生开展游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根据第一次游戏情况提出改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继续开展游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评价：怎样抢占阵地？我做到了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4"/>
        <w:gridCol w:w="1581"/>
      </w:tblGrid>
      <w:tr>
        <w:trPr>
          <w:trHeight w:val="410" w:hRule="atLeast"/>
        </w:trPr>
        <w:tc>
          <w:tcPr>
            <w:tcW w:w="7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围绕老师呈散点坐在地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结本课学习情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评老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放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学生收回器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一块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旧自行车轮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8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450"/>
        <w:ind w:left="-285" w:hanging="0"/>
        <w:jc w:val="center"/>
        <w:rPr>
          <w:rFonts w:ascii="宋体" w:hAnsi="宋体" w:cs="宋体"/>
          <w:color w:val="333333"/>
          <w:kern w:val="0"/>
          <w:sz w:val="24"/>
          <w:shd w:fill="E5E5E5" w:val="clear"/>
        </w:rPr>
      </w:pPr>
      <w:r>
        <w:rPr>
          <w:rFonts w:ascii="黑体" w:hAnsi="黑体" w:cs="宋体" w:eastAsia="黑体"/>
          <w:color w:val="333333"/>
          <w:kern w:val="0"/>
          <w:sz w:val="28"/>
          <w:shd w:fill="E5E5E5" w:val="clear"/>
        </w:rPr>
        <w:t>《快速跑》单元教学计划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hd w:fill="E5E5E5" w:val="clear"/>
        </w:rPr>
      </w:pPr>
      <w:r>
        <w:rPr>
          <w:rFonts w:cs="宋体" w:ascii="宋体" w:hAnsi="宋体"/>
          <w:color w:val="333333"/>
          <w:kern w:val="0"/>
          <w:sz w:val="24"/>
          <w:shd w:fill="E5E5E5" w:val="clear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2606"/>
        <w:gridCol w:w="3614"/>
      </w:tblGrid>
      <w:tr>
        <w:trPr>
          <w:trHeight w:val="267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析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快速跑是人们日常生活、学习、劳动和参与大多数体育运动必须具备的基本技能。水平三的学生，身心发育还不完善，在教学中，主要采用跑的各种游戏来教学。通过预设多样的练习手段，增加教材的趣味性，深入挖掘教材的愉悦性，巧妙激发学生学习的内驱力，引导学生主动探究、合作学习，注重练习的实效性，使学生在活动中掌握跑的正确方法，形成良好的身体形态，发展学生的能力，并体验参加体育运动的乐趣，从而达成教学目标，实现学生健康发展。</w:t>
            </w:r>
          </w:p>
        </w:tc>
      </w:tr>
      <w:tr>
        <w:trPr>
          <w:trHeight w:val="21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路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从《课标》“健康第一”理念和以学生为主体出发，关注个体差异与不同的需求，本单元的设计思路是“从上至下，横向联系”。“从上至下”是指领域目标——水平目标——单元目标——课时目标，层层递进，逐步落实的过程；“横向联系”是指根据学校及学生的实际所选择的内容，为达成目标而设计的组织形式、学习方法、练习手段等。</w:t>
            </w:r>
          </w:p>
        </w:tc>
      </w:tr>
      <w:tr>
        <w:trPr>
          <w:trHeight w:val="267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标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动技能：了解蹲踞式起跑、快速跑、弯道跑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快速跑的动作方法和要领，体验并学会跑的正确方法，学会简单的提高位移速度的技能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体健康：促进身体的正常发育，发展学生的速度、灵敏、协调、力量等素质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心理健康：乐于展示自己的动作，积极主动地参与游戏，培养良好的心理素质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动参与：积极的参与跑的练习，逐步养成自觉参加体育活动的意识和习惯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社会适应：培养学生的竞争意识和拼搏精神，合作能力和创新意识及社会适应能力。</w:t>
            </w:r>
          </w:p>
        </w:tc>
      </w:tr>
      <w:tr>
        <w:trPr>
          <w:trHeight w:val="1162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内容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蹲踞式起跑、快速跑、弯道跑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快速跑、考核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目标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点与难点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与教学主要策略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时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了解蹲踞式起跑的意义和动作要领，熟悉起跑口令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按口令做出蹲踞式起跑动作，提高快速反应能力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发展灵敏、反应、协调能力，培养学生对快速跑的兴趣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点：反应快速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难点：起动快速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：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下肢关节、韧带活动操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掏尾巴游戏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打雪仗游戏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追雪球跑游戏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讲解示范，采用分散、集体练习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鼓励学生集中精力，克服困难，增强意志，不断地超越自我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引导学生安全游戏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．教师引导，强化奔跑动作的意识 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2606"/>
        <w:gridCol w:w="3614"/>
      </w:tblGrid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次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目标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点与难点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与教学主要策略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时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用积极摆臂、加快步频、加大步幅、用力后蹬来提高跑的速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能做到积极摆臂、加快步频的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跑的正确姿势，做到动作自然放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活动中乐于与同伴合作，以共同完成学练任务，培养合作双赢的团队意识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跑动中积极摆臂，加快步频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跑动中上、下肢的协调配合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身绳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快速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探究（解决本课重难点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迁移运用（游戏抢垒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愉悦身心（人绳柔韧放松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体验弯道跑的身体感受，掌握弯道跑技术，培养跑的正确姿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竞争意识，发扬顽强的拼搏精神，加强同伴间的友好合作与交往能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练习，体验学会弯道跑的乐趣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：弯道跑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：手、脚协调配合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弯道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弯道跑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十字接力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讲解示范，分组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以小组为单位进行游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教师引导，学生主动参与，增强竞争意识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固和改进直道快速跑的技术动作，培养跑的正确身体姿势，发展快速跑技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学生参与活动的意识和行为习惯，增强学习的积极性和自信心，培养竞争意识，发扬顽强的拼搏精神和克服困难的意志品质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：提高位移速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：在快速跑中保持正确的身体姿势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快速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形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距追逐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：黄河、长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与学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解、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合作学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竞赛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6"/>
        <w:gridCol w:w="2606"/>
        <w:gridCol w:w="3614"/>
      </w:tblGrid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次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目标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点与难点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与教学主要策略</w:t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学生的个体技能掌握情况，为进一步学习提供教学依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能达到良好及以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考核，让学生学会正确评价自己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：力争考取优异成绩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身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脱险游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与学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、女同学分组轮换考核、游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讨论交流脱险的经验，师生参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540"/>
        <w:gridCol w:w="696"/>
        <w:gridCol w:w="1580"/>
        <w:gridCol w:w="1582"/>
        <w:gridCol w:w="1581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蹲踞式起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蹲踞式起跑动作术语，并能熟练掌握动作和起跑口令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基本按口令做出蹲踞式起跑动作，提高快速反应能力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游戏比赛中有较强的竞争意识，通过拓展活动提高学生心理适应能力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反应快速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快速</w:t>
            </w:r>
          </w:p>
        </w:tc>
      </w:tr>
      <w:tr>
        <w:trPr>
          <w:trHeight w:val="410" w:hRule="atLeast"/>
        </w:trPr>
        <w:tc>
          <w:tcPr>
            <w:tcW w:w="8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集队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进入教学内容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【“哪位同学知道起跑一般有几种方式，分别是什么？”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徒手操练习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整队形。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93" w:hanging="119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育委员整队，检查出席人数。</w:t>
            </w:r>
          </w:p>
          <w:p>
            <w:pPr>
              <w:pStyle w:val="Normal"/>
              <w:spacing w:lineRule="exact" w:line="460"/>
              <w:ind w:left="1193" w:hanging="119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回答老师问题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【回答的同时要做出动作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练习徒手操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9100</wp:posOffset>
                      </wp:positionV>
                      <wp:extent cx="793750" cy="6851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3pt;width:62.45pt;height: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队形由四列横队变成正方形队伍。（如下：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一、蹲踞式起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蹲踞式起跑运用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【在田径径赛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包括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下项目的比赛中一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律采用蹲踞式起跑】</w:t>
            </w:r>
          </w:p>
          <w:p>
            <w:pPr>
              <w:pStyle w:val="Normal"/>
              <w:spacing w:lineRule="exact" w:line="460"/>
              <w:ind w:left="1680" w:hanging="16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蹲踞式起跑口令引</w:t>
            </w:r>
          </w:p>
          <w:p>
            <w:pPr>
              <w:pStyle w:val="Normal"/>
              <w:spacing w:lineRule="exact" w:line="460"/>
              <w:ind w:left="1680" w:hanging="1680"/>
              <w:rPr>
                <w:sz w:val="24"/>
              </w:rPr>
            </w:pPr>
            <w:r>
              <w:rPr>
                <w:sz w:val="24"/>
              </w:rPr>
              <w:t>出蹲踞式起跑示范动作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“</w:t>
            </w:r>
            <w:r>
              <w:rPr>
                <w:sz w:val="24"/>
              </w:rPr>
              <w:t>各就位”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“</w:t>
            </w:r>
            <w:r>
              <w:rPr>
                <w:sz w:val="24"/>
              </w:rPr>
              <w:t>预备”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“</w:t>
            </w:r>
            <w:r>
              <w:rPr>
                <w:sz w:val="24"/>
              </w:rPr>
              <w:t>跑”或“枪声”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学生学习“各就位”的动作。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蹲踞式起跑的动作术语和运</w:t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  <w:t>用场合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动作方法，知道练习口令。</w:t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老师要求做出“各就位”的动作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585"/>
        <w:gridCol w:w="3779"/>
        <w:gridCol w:w="1620"/>
      </w:tblGrid>
      <w:tr>
        <w:trPr>
          <w:trHeight w:val="414" w:hRule="atLeast"/>
        </w:trPr>
        <w:tc>
          <w:tcPr>
            <w:tcW w:w="8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9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学生学习“预备”的动作。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学生学习“跑”的动作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【每个动作必须与口令结合示范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学生完整口令练习完整动作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二、游戏：老狼老狼几点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由蹲踞式起跑的意义引出快速反应在生活中的运用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遇地震时的快速反应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马路上遇紧急情况的反应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面我们通过一个游戏来看看我们同学们是否反应迅速。介绍游戏一方法（背向快速反应）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学生开展游戏一。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老师要求做出“预备”的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动作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83210</wp:posOffset>
                      </wp:positionV>
                      <wp:extent cx="136525" cy="288925"/>
                      <wp:effectExtent l="12065" t="5715" r="1143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289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82.75pt;margin-top:22.3pt;width:10.7pt;height:22.7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【组织：（如下图）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0810</wp:posOffset>
                      </wp:positionV>
                      <wp:extent cx="79883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0.3pt;width:62.8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6830</wp:posOffset>
                      </wp:positionV>
                      <wp:extent cx="342900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2.9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5890</wp:posOffset>
                      </wp:positionV>
                      <wp:extent cx="228600" cy="99060"/>
                      <wp:effectExtent l="508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pt;margin-top:10.7pt;width:17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4925</wp:posOffset>
                      </wp:positionV>
                      <wp:extent cx="106680" cy="228600"/>
                      <wp:effectExtent l="6985" t="12065" r="571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656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2.8pt;width:8.35pt;height:17.9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9700</wp:posOffset>
                      </wp:positionV>
                      <wp:extent cx="114300" cy="198120"/>
                      <wp:effectExtent l="13335" t="635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2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1pt;margin-top:11pt;width:8.95pt;height:15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老师要求做出“跑”的动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作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【每做一个口令动作必须把前面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口令动作结合练习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听口令练习，组织如下图：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2390</wp:posOffset>
                      </wp:positionV>
                      <wp:extent cx="228600" cy="297180"/>
                      <wp:effectExtent l="16510" t="5715" r="171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pt;margin-top:5.7pt;width:17.95pt;height:23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73660</wp:posOffset>
                      </wp:positionV>
                      <wp:extent cx="621030" cy="6045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8pt;width:48.85pt;height: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71780</wp:posOffset>
                      </wp:positionV>
                      <wp:extent cx="341630" cy="199390"/>
                      <wp:effectExtent l="5080" t="13335" r="698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6pt;margin-top:21.4pt;width:26.85pt;height:15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74320</wp:posOffset>
                      </wp:positionV>
                      <wp:extent cx="342900" cy="196850"/>
                      <wp:effectExtent l="6350" t="13335" r="571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6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8.2pt;margin-top:21.6pt;width:26.95pt;height:15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4145</wp:posOffset>
                      </wp:positionV>
                      <wp:extent cx="264160" cy="298450"/>
                      <wp:effectExtent l="18415" t="5080" r="190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8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4.1pt;margin-top:11.35pt;width:20.75pt;height:2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快速反应是我们日常生活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  <w:t>中经常遇到的。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确游戏一方法和规则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在老师组织下分成两组开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展游戏一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【获胜一方给老师打个“胜利”的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手式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9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介绍游戏二方法（侧向快速反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应）。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学生开展游戏二。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明确游戏二方法和规则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游戏二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中队伍，小结学习情况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拓展活动：介绍拓展活动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的内容和方法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【在遇到紧急情况时不光要有良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好的身体素质，还需具备过硬的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心理素质，拓展活动就是一个专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门训练心理素质的活动，今天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们也开展一个拓展活动】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开展拓展活动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课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说今天学到了什么？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拓展活动的意义和方法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方法：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全体围坐成圈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主持人开始说：「一只青蛙」，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第二人：「一张嘴」，第三人：「两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只眼睛」，第四人：「四条腿」，第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五人：「扑通！」第六人：「跳下水」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继续下个人开始：「两只青蛙」，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第二人：「两张嘴」，第三人：「四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只眼睛」，第四人：「八条腿」，第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五人：「扑通！扑通！」第六人：「跳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下水」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拓展游戏——青蛙跳水</w:t>
            </w:r>
          </w:p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收置器材、下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一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旧自行车轮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540"/>
        <w:gridCol w:w="69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快速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学生知道提高跑速的关键之一是加快步频，增大步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能做到蹬摆协调，大腿积极向前上方抬高，发展腿部力量，提高快速跑能力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游戏中激发学生竞争意识和团队协作精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提高步频和步幅的锻炼方法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在跑动中尽量做到步频快，步幅大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合迅速，精神饱满，注意力集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根据教师要求开展热身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1 \* GB2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呈一路纵队听口令沿圆跑，听到哨声立既停止一切动作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2 \* GB2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每人一个轮胎，站到轮胎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⑶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听音乐跟着老师活动各关节韧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宣布任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明确要求，带领并指挥学生开展热身活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明确方法和要求，分四组摆格子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组练习跑短格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连续跨跳长格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人一组做牵引跑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请优生示范演示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确步幅和步频是快速的两大重要因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开展鱼贯练习</w:t>
            </w:r>
          </w:p>
          <w:p>
            <w:pPr>
              <w:pStyle w:val="Normal"/>
              <w:widowControl/>
              <w:spacing w:lineRule="exact" w:line="480"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讲解示范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提出练习要求和方法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巡视提示和指导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组织演示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评讲点评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励引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传授方法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亲身示范，强调重点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巡视提示和指导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排头收置轮胎，放指定位置，其它同学呈四列横队按点站好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回忆动作方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听哨声练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优生演示交流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继续练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二、游戏：长江、黄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明确方法和要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尝试练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分组比赛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集中学生，提出要求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挥练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语言提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讲解游戏方法、规则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请一组学生配合演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创设游戏情境，组织比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瑜伽柔韧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评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归还器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师再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讲解示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引导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生再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一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旧自行车轮胎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540"/>
        <w:gridCol w:w="69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弯道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通过圆圈跑的练习使学生体验了解弯道跑的方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学生能紧压弧线快速奔跑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全课平均心率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5±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提高心、肺机能，发展学生速度、灵敏、协调等身体素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乐于活动，能与同伴合作，在集体活动中勇于表现自我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验速度与平衡的关系，了解弯道跑的方法，能紧压弧线快速奔跑。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速弯道跑动中保持身体平衡，提高速度。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合整队、师生问好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导入课题，宣布学习内容与要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热身跑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学生热身。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委整队，报告人数，向老师问好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确学习内容及要求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要求练习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活动各关节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弯道跑（口诀：弯道跑，体左倒，右摆大，左摆小。脚掌左外右内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分组，要求学生带着问题尝试圆形跑，尝试完后组积极讨论，共同答题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男女同学在小圆圈和大圆圈上练习弯道跑，体验身体的不同感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示教学图片，讲解弯道跑的技术特点，做弯道跑示范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授弯道跑口诀，组织学生进行弯道跑练习。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各小组同学带着问题尝试圆形跑，尝试完后各小组积极讨论，共同答题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女同学在小圆圈和大圆圈认真练习，体验并能说出身体不同感受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观察图片，认真听教师讲解，观察老师示范，牢记弯道跑的技术特点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背诵弯道跑口诀，按照技术特点要求，认真练习，改进动作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游戏：《勇夺红旗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讲解游戏方法，宣布规则，提出要求，组织进行游戏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评判，组织学生讨论小结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认真听教师讲解，遵守规则，按照教师要求，认真进行游戏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讨论总结经验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集合学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放松练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教师总结本次的教学效果，学生的表现情况，师生再见。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听哨声后集中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进行放松练习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总结本次课的学习情况，提出改进的建议等，师生再见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圆、小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540"/>
        <w:gridCol w:w="69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久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56" w:leader="none"/>
              </w:tabs>
              <w:spacing w:lineRule="exact" w:line="480"/>
              <w:ind w:left="456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掌握慢呼、慢吸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56" w:leader="none"/>
              </w:tabs>
              <w:spacing w:lineRule="exact" w:line="480"/>
              <w:ind w:left="795" w:hanging="6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的学生能掌握跑的节奏，动作自然协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学习，培养学生克服困难的坚强意志品质和</w:t>
            </w:r>
            <w:r>
              <w:rPr>
                <w:rFonts w:ascii="宋体" w:hAnsi="宋体" w:cs="宋体"/>
              </w:rPr>
              <w:t>团队的合作精神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呼吸自然而有节奏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姿势正确、轻松持久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放音乐组织学生整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生问好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队与合队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讲解并请几位学生示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学生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热身活动 —行军遇险（小游戏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放音乐组织学生练习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听音乐集合队伍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生问好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边听音乐边看示范动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织学生听音乐，集体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学生边听音乐边跟教师模仿练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越浮桥—穿过丛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问：同学们，跑有几种方法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组织学生自主尝试各种跑的方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集合队伍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耐久跑的方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介绍跨越浮桥：我们怎样在浮桥上通过？让学生分组尝试练习，教师巡视指导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讲解示范呼吸及跑的动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教师介绍穿过丛林并组织练习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回答提出的问题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学生进行分组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请几位学生表演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织学生分组尝试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生认真听看示范动作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组织学生练习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争夺小旗手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介绍争夺小旗手，并示范动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组织学生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集合队伍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提示在跑的过程中要注意慢呼慢吸，动作自然协调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生继续学习，教师巡回指导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游戏：奥运拼图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出示奥运拼图，并提问学生：这是什么图案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学生认准颜色，每人一块小组合作进行拼图游戏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听，看示范动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学生分组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组表演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认真听讲技术要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学生练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回答提出的问题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在教师的组织下进行奥运拼图游戏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老师领做放松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结本课学习情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跟着教师一起做放松操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参与小结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再见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自然地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色废旧自行车轮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123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常识：</w:t>
            </w:r>
            <w:r>
              <w:rPr>
                <w:rFonts w:ascii="宋体" w:hAnsi="宋体" w:cs="宋体"/>
                <w:sz w:val="24"/>
              </w:rPr>
              <w:t>爬山、郊游好处多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了解爬山、郊游是一项有益于身心健康的活动，并对其产生兴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知道安全地开展爬山、郊游的方法和注意事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会倾听，大胆发言、积极讨论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爬山、郊游的方法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激发学生</w:t>
            </w:r>
            <w:r>
              <w:rPr>
                <w:rFonts w:ascii="宋体" w:hAnsi="宋体" w:cs="宋体"/>
                <w:sz w:val="24"/>
              </w:rPr>
              <w:t>爬山、郊游的兴趣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由我校上学期组织的踏青扫墓活动的开展，让学生谈谈自己的感受，并由教师导入课题：爬山、郊游益处多（板书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学生讨论：你知道爬山、郊游的好处有哪些？教师参与到各组中了解讨论情况，并分组汇报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利用多媒体展示有关祖国各胜古迹和大好山河的图片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启发学生说出旅游或</w:t>
            </w:r>
            <w:r>
              <w:rPr>
                <w:rFonts w:ascii="宋体" w:hAnsi="宋体" w:cs="宋体"/>
                <w:sz w:val="24"/>
              </w:rPr>
              <w:t>爬山、郊游的好处，师生互动，老师归结总结，写出知识要点：（板书）</w:t>
            </w:r>
          </w:p>
          <w:p>
            <w:pPr>
              <w:pStyle w:val="Normal"/>
              <w:spacing w:lineRule="exact" w:line="460"/>
              <w:ind w:firstLine="1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爬山、郊游益处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可以锻炼身体，增进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可以培养勇敢、顽强意志、自理自制能力和团结互助的优良品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可以饱览大好山河，增长知识，丰富知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启发学生说说爬山、郊游的方法或注意事项，老师归结总结，写出知识要点：（板书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准备充足的食品和饮用水。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备一些常用的治疗感冒、外伤、中暑的药品。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穿运动鞋或旅游鞋，不要穿皮鞋，穿皮鞋长途行走脚容易磨泡。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活动中不随便单独行动，应结伴而行，防止发生意外。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要随便采摘、食用蘑菇、野菜和野果，以免发生食物中毒。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黑体" w:hAnsi="黑体" w:eastAsia="黑体"/>
              </w:rPr>
            </w:pPr>
            <w:r>
              <w:rPr/>
              <w:t>要有成年人组织、带领，爬山时千万不要在危险的崖边照相，以防发生意外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介绍室内游戏—拍电报的游戏方法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组织学生以小组为单位开展游戏试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共同小结游戏中存在的问题及解决办法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以小组为单位组织游戏竞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游戏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归结本课的知识点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组织下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教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，多媒体设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123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常识：篮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了解篮球运动的起源与发展，知道简单的篮球比赛规则和计分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逐步学会观看现场或电视中篮球比赛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心我国篮球运动的发展，对篮球运动产生兴趣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的篮球比赛规则和计分方法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对篮球运动的兴趣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 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由多媒体出示篮球比赛的视频和国内外优秀篮球运动员，组织学生观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由课题：</w:t>
            </w:r>
            <w:r>
              <w:rPr>
                <w:sz w:val="24"/>
              </w:rPr>
              <w:t>体育常识：篮球（板书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篮球的起源与发展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老师提问，同学们都喜欢篮球运动吗？篮球运动又是如何而来的吗？用多媒体呈现知识要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篮球运动的起源与发展：一百多年前，美国麻省春田基督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会学校的教授奈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史密欺发明了把皮球投进高挂在柱子上的水果篮筐里的游戏，所以取名为篮球游戏。</w:t>
            </w:r>
            <w:r>
              <w:rPr>
                <w:rFonts w:cs="宋体" w:ascii="宋体" w:hAnsi="宋体"/>
                <w:b/>
                <w:sz w:val="24"/>
              </w:rPr>
              <w:t>1936</w:t>
            </w:r>
            <w:r>
              <w:rPr>
                <w:rFonts w:ascii="宋体" w:hAnsi="宋体" w:cs="宋体"/>
                <w:b/>
                <w:sz w:val="24"/>
              </w:rPr>
              <w:t>年，国际奥委会决定将男子篮球列为正式的比赛项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国篮球运动的发展。篮球运动是在</w:t>
            </w:r>
            <w:r>
              <w:rPr>
                <w:rFonts w:cs="宋体" w:ascii="宋体" w:hAnsi="宋体"/>
                <w:b/>
                <w:sz w:val="24"/>
              </w:rPr>
              <w:t>1895</w:t>
            </w:r>
            <w:r>
              <w:rPr>
                <w:rFonts w:ascii="宋体" w:hAnsi="宋体" w:cs="宋体"/>
                <w:b/>
                <w:sz w:val="24"/>
              </w:rPr>
              <w:t>年传入中国。解放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，党和国家关心人民的身体健康，重视体育运动的发展，我国篮球运动技术水平也飞速的地发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结合课件讲解篮球运动的主要规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同学们任何一项运动都有它的规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想一想篮球这项运动你所了解的规则又有哪些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教师结合屏幕讲解篮球运动的规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篮球</w:t>
            </w:r>
            <w:r>
              <w:rPr>
                <w:rFonts w:ascii="宋体" w:hAnsi="宋体" w:cs="宋体"/>
                <w:b/>
                <w:sz w:val="24"/>
              </w:rPr>
              <w:t>运动是</w:t>
            </w:r>
            <w:r>
              <w:rPr>
                <w:rFonts w:ascii="宋体" w:hAnsi="宋体" w:cs="宋体"/>
                <w:b/>
                <w:sz w:val="24"/>
              </w:rPr>
              <w:t>在特定条件（规则、场地、器材、设备等）限制下，比赛双方各出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名队员，参加比赛的个人和集体以一定的身体素质为基础，以掌握特定的专门技术和战术方法为手段，在比赛中争夺球权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力争在攻守交替和对抗中获得球和展开投篮得分，并以得分多少决定胜负的集体球类运动项目</w:t>
            </w:r>
            <w:r>
              <w:rPr>
                <w:rFonts w:ascii="宋体" w:hAnsi="宋体" w:cs="宋体"/>
                <w:b/>
                <w:sz w:val="24"/>
              </w:rPr>
              <w:t>。（两分球、三分球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篮球场上的风云人物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列举，和教师结合屏幕讲解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号召学生从小树立远大理想，养成吃苦耐劳和勇于拼搏的精神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后作业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了解篮球运动的起源了吗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你知道篮球运动的主要规则求吗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同学们，你们何时上操场打一次篮球啊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教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，多媒体设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2128"/>
        <w:gridCol w:w="1236"/>
        <w:gridCol w:w="1580"/>
        <w:gridCol w:w="1582"/>
        <w:gridCol w:w="102"/>
        <w:gridCol w:w="1620"/>
      </w:tblGrid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身之道：身要常摇，足要常擦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道古人有许多强身健体的宝贵经验，记住“肢节</w:t>
            </w:r>
            <w:r>
              <w:rPr>
                <w:sz w:val="24"/>
              </w:rPr>
              <w:t>宜常摇，足心要常擦”的道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注身体健康，在日常学习和生活中逐渐养成良好的习惯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从家人和其它媒体了解更多养身健身的知识。</w:t>
            </w:r>
          </w:p>
        </w:tc>
      </w:tr>
      <w:tr>
        <w:trPr>
          <w:trHeight w:val="41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白</w:t>
            </w:r>
            <w:r>
              <w:rPr>
                <w:rFonts w:ascii="宋体" w:hAnsi="宋体" w:cs="宋体"/>
                <w:sz w:val="24"/>
              </w:rPr>
              <w:t>肢节</w:t>
            </w:r>
            <w:r>
              <w:rPr>
                <w:sz w:val="24"/>
              </w:rPr>
              <w:t>宜常摇，足心要常擦”的道理</w:t>
            </w:r>
          </w:p>
        </w:tc>
      </w:tr>
      <w:tr>
        <w:trPr>
          <w:trHeight w:val="431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游戏的开展</w:t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修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导入：从已学过或知道的养身之道导入本课的学习，板书课题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把“古人的经验——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肢节</w:t>
            </w:r>
            <w:r>
              <w:rPr>
                <w:sz w:val="24"/>
              </w:rPr>
              <w:t>宜常摇，足心要常擦”工整的写在黑板上，并结合实际讲解：摇肢，是指转臂、转腿、转颈、转肩、转腰、转膝、转踝等活动，一般在体育活动中进行，或在课间、课余及学习疲劳时进行；擦足，是指对双足足心加以按摩，一般在洗脚后，就寝前进行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围绕“摇肢”和“擦足”着重强调两点：摇肢，应注意精神放松，动作和缓；擦足，应注意抓住重点（足心），兼顾四周（全足背）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学生开展“摇肢”和“擦足”的活动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介绍游戏——猜猜我是谁游戏的方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教师组织示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组织学生试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组织学生游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布置家作：回家把养身之道介绍给家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下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反思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微软用户</dc:creator>
  <dc:description/>
  <dc:language>en-US</dc:language>
  <cp:lastModifiedBy>微软用户</cp:lastModifiedBy>
  <dcterms:modified xsi:type="dcterms:W3CDTF">2011-09-11T06:16:00Z</dcterms:modified>
  <cp:revision>19</cp:revision>
  <dc:subject/>
  <dc:title>丹徒区实验小学五年级体育教学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