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643"/>
        <w:gridCol w:w="1827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使学生了解本学期的要求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重点：进一步强调秋冬季体育课注意事项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难点：让学生进一步明白如何锻炼身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进一步强调秋冬季体育课注意事项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让学生进一步明白如何锻炼身体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178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课堂常规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点名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名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学生听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50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体育锻炼对身体的作用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提高运动系统的功能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够促进呼吸和循环系统功能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促进神经系统的功能</w:t>
            </w:r>
          </w:p>
          <w:p>
            <w:pPr>
              <w:pStyle w:val="Normal"/>
              <w:ind w:left="66" w:hanging="0"/>
              <w:rPr/>
            </w:pPr>
            <w:r>
              <w:rPr/>
              <w:t>二、怎样科学锻炼身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、回答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讲故事的方式讲给学生，并用鼓励的语言让学生多提问，激发学生的思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学生听，并可以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总结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下课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出本课优点与缺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eastAsia="华文行楷;宋体"/>
          <w:color w:val="FF0000"/>
          <w:sz w:val="52"/>
        </w:rPr>
      </w:pPr>
      <w:r>
        <w:rPr>
          <w:rFonts w:eastAsia="华文行楷;宋体"/>
          <w:color w:val="FF0000"/>
          <w:sz w:val="5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9"/>
        <w:gridCol w:w="2550"/>
        <w:gridCol w:w="1920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3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队列：行进间三种转法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学生正确的走姿，进一步熟练行进间三种转法的动作技巧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养学生正确的走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培养学生勇敢、顽强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75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68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跳跃：蹲踞式跳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ind w:left="212" w:hanging="212"/>
              <w:rPr/>
            </w:pPr>
            <w:r>
              <w:rPr/>
              <w:t>二、队列：行进间三种转法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注意力集中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动令予令要分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分组轮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织学生练习</w:t>
            </w:r>
          </w:p>
          <w:p>
            <w:pPr>
              <w:pStyle w:val="TextBodyIndent"/>
              <w:rPr/>
            </w:pPr>
            <w:r>
              <w:rPr/>
              <w:t>3</w:t>
            </w:r>
            <w:r>
              <w:rPr/>
              <w:t>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学生模仿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学生听，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55"/>
        <w:gridCol w:w="2550"/>
        <w:gridCol w:w="1920"/>
        <w:gridCol w:w="239"/>
        <w:gridCol w:w="277"/>
        <w:gridCol w:w="236"/>
        <w:gridCol w:w="3"/>
      </w:tblGrid>
      <w:tr>
        <w:trPr>
          <w:trHeight w:val="630" w:hRule="atLeast"/>
        </w:trPr>
        <w:tc>
          <w:tcPr>
            <w:tcW w:w="3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57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技巧：肩肘倒立</w:t>
            </w:r>
          </w:p>
        </w:tc>
      </w:tr>
      <w:tr>
        <w:trPr>
          <w:trHeight w:val="1166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5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3"/>
                <w:numId w:val="42"/>
              </w:numPr>
              <w:tabs>
                <w:tab w:val="clear" w:pos="420"/>
                <w:tab w:val="left" w:pos="426" w:leader="none"/>
              </w:tabs>
              <w:ind w:left="426" w:hanging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发展手臂力量，提高手腕、手指的灵活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培养学生勇敢、顽强的精神</w:t>
            </w:r>
          </w:p>
        </w:tc>
      </w:tr>
      <w:tr>
        <w:trPr>
          <w:trHeight w:val="509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分组轮换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二、技巧：肩肘倒立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勇敢、顽强的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发展手臂力量，提高手腕、手指的灵活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培养学生勇敢、顽强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ind w:left="6" w:hanging="0"/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ind w:left="420" w:hanging="420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（分组轮换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p>
      <w:pPr>
        <w:pStyle w:val="Normal"/>
        <w:jc w:val="center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孝核：蹲踞式跳远</w:t>
            </w:r>
          </w:p>
          <w:p>
            <w:pPr>
              <w:pStyle w:val="Normal"/>
              <w:rPr/>
            </w:pPr>
            <w:r>
              <w:rPr/>
              <w:t>二、小篮球：移动变向跑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rPr/>
            </w:pPr>
            <w:r>
              <w:rPr/>
              <w:t>进一步掌握蹲踞式跳远的技术，考核蹲踞式跳远，提高动作的质量，发展跳能力。</w:t>
            </w:r>
          </w:p>
          <w:p>
            <w:pPr>
              <w:pStyle w:val="Normal"/>
              <w:rPr/>
            </w:pPr>
            <w:r>
              <w:rPr/>
              <w:t>二、继续学习正面双手传球技术，发展学生灵敏、协调及快速反应等能力。</w:t>
            </w:r>
          </w:p>
          <w:p>
            <w:pPr>
              <w:pStyle w:val="Normal"/>
              <w:rPr/>
            </w:pPr>
            <w:r>
              <w:rPr/>
              <w:t>三、培养学生吃苦耐劳勇敢顽强的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发展学生灵敏、协调及快速反应等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吃苦耐劳勇敢顽强的优良品质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方法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向左（右）转走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分队、裂队走跑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活动各关节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07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跳远：蹲踞式</w:t>
            </w:r>
          </w:p>
          <w:p>
            <w:pPr>
              <w:pStyle w:val="Normal"/>
              <w:rPr/>
            </w:pPr>
            <w:r>
              <w:rPr/>
              <w:t>重点：掌握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ind w:left="426" w:hanging="426"/>
              <w:rPr/>
            </w:pPr>
            <w:r>
              <w:rPr/>
              <w:t>篮球：移动变向跑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/>
              <w:t>1</w:t>
            </w:r>
            <w:r>
              <w:rPr/>
              <w:t>、反应灵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控制球灵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二路纵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法：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方法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开始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配合教师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4775</wp:posOffset>
                      </wp:positionV>
                      <wp:extent cx="0" cy="201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8.25pt" to="42.9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* * * *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* * * *</w:t>
            </w:r>
          </w:p>
          <w:p>
            <w:pPr>
              <w:pStyle w:val="Normal"/>
              <w:numPr>
                <w:ilvl w:val="1"/>
                <w:numId w:val="47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丈量步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练习二次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三次试跳取好成绩</w:t>
            </w:r>
          </w:p>
          <w:p>
            <w:pPr>
              <w:pStyle w:val="Normal"/>
              <w:rPr/>
            </w:pPr>
            <w:r>
              <w:rPr/>
              <w:t>要求：动作正确力求远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结合小比赛练习移动变向跑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华文行楷;宋体"/>
          <w:color w:val="FF0000"/>
          <w:sz w:val="32"/>
        </w:rPr>
      </w:pPr>
      <w:r>
        <w:rPr>
          <w:rFonts w:eastAsia="华文行楷;宋体"/>
          <w:color w:val="FF0000"/>
          <w:sz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的技术，学习后腿前摆成并腿肩肘倒立。（女）后滚翻挺身跳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继续改前滚翻起立单腿前滑成纵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勇敢坚强不怕困难等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0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5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1</w:t>
            </w:r>
            <w:r>
              <w:rPr/>
              <w:t>—</w:t>
            </w:r>
            <w:r>
              <w:rPr/>
              <w:t>2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前滚翻团身紧，纵叉直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同时进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示引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指导纠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钻绳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滚过垫子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跨过栏架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20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20"/>
                <w:tab w:val="left" w:pos="780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前滚翻交叉转体温表</w:t>
            </w:r>
            <w:r>
              <w:rPr/>
              <w:t>180</w:t>
            </w:r>
            <w:r>
              <w:rPr/>
              <w:t>度（男）的技术，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初步学习快速安全通过障碍物的技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勇敢坚强不怕困难等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/>
              <w:t>＊、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团体障碍跑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快速通过障碍物的技能，发展灵敏、速度等身体素质。</w:t>
            </w:r>
          </w:p>
          <w:p>
            <w:pPr>
              <w:pStyle w:val="Normal"/>
              <w:rPr/>
            </w:pPr>
            <w:r>
              <w:rPr/>
              <w:t>二、提高学生团结协作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快速通过障碍物的技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提高学生团结协作的能力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4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8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二、篮球：行进间运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通过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，使学生掌握耐久跑的技术方法，提高耐久跑的能力。</w:t>
            </w:r>
          </w:p>
          <w:p>
            <w:pPr>
              <w:pStyle w:val="Normal"/>
              <w:rPr/>
            </w:pPr>
            <w:r>
              <w:rPr/>
              <w:t>二、通过本课使学生初步学会行进间运球的技能、技巧。</w:t>
            </w:r>
          </w:p>
          <w:p>
            <w:pPr>
              <w:pStyle w:val="Normal"/>
              <w:rPr/>
            </w:pPr>
            <w:r>
              <w:rPr/>
              <w:t>三、培养学生勇敢果断，不怕苦、不怕累的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通过本课使学生初步学会行进间运球的技能、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勇敢果断，不怕苦、不怕累的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5"/>
              </w:rPr>
              <w:t>次数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时间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中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强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15</w:t>
            </w:r>
          </w:p>
        </w:tc>
      </w:tr>
      <w:tr>
        <w:trPr>
          <w:trHeight w:val="4917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</w:t>
            </w:r>
          </w:p>
          <w:p>
            <w:pPr>
              <w:pStyle w:val="TextBodyIndent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篮球：行进间运球</w:t>
            </w:r>
          </w:p>
          <w:p>
            <w:pPr>
              <w:pStyle w:val="TextBodyIndent"/>
              <w:rPr/>
            </w:pPr>
            <w:r>
              <w:rPr/>
              <w:t>重点：五指分开，推按球的后半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动作要领，找学生示范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与帮助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追逐跑</w:t>
            </w:r>
            <w:r>
              <w:rPr/>
              <w:t>8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互相先跑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ind w:left="424" w:hanging="422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行进运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耐久跑：定时跑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`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小排球：传球比赛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耐久跑一定时跑的方法，提高学生耐久跑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排球的传球技术，发展学生灵敏协调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养学生吃苦耐劳，不怕苦、不怕累、勇往前进的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改进排球的传球技术，发展学生灵敏协调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吃苦耐劳，不怕苦、不怕累、勇往前进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一、耐久跑：定时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传球比多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进行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令提示要领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二小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讲解示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练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看谁传的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个别指导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中快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要求：掌握节奏坚持到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两人一组传球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自传一次传出练习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看谁传的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比赛传球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要求：技术正确，传球到位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四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投掷：原地侧向推铅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学习</w:t>
            </w:r>
            <w:r>
              <w:rPr/>
              <w:t>400</w:t>
            </w:r>
            <w:r>
              <w:rPr/>
              <w:t>米全程跑的技术，提高全程跑的能力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初步掌握原地侧向推铅球的方法，发展学生的爆发力和投掷能力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培养学生能勇于吃苦、克服困难、勇住直前的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发展学生的爆发力和投掷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能勇于吃苦、克服困难、勇住直前的优良品质</w:t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494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0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0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5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向左右转弯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向后转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跑</w:t>
            </w:r>
            <w:r>
              <w:rPr/>
              <w:t>300</w:t>
            </w:r>
            <w:r>
              <w:rPr/>
              <w:t>米左右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自编八节徒手操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一、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rPr/>
            </w:pPr>
            <w:r>
              <w:rPr/>
              <w:t>重点：体力分配合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投掷：原地侧向推铅球</w:t>
            </w:r>
          </w:p>
          <w:p>
            <w:pPr>
              <w:pStyle w:val="Normal"/>
              <w:rPr/>
            </w:pPr>
            <w:r>
              <w:rPr/>
              <w:t>重点：最后用力技术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学生示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远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小步跑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高抬腿跑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加速跑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2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4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4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掌握好技术，合理分配体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原地徒手侧向推铅球练习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原地侧向掷远练习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互相指导练习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体会蹬转挺推拨练习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侧向推铅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注意安全，听从指挥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支撑跳跃：斜向助跑直角腾越（考核）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初步掌握斜向助跑直角腾越的动作方法，通过考核进一步提高学生的技术动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学生对教材的掌握程度，提高学生的跳跃能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培养学生勇敢、顽强、果断的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了解学生对教材的掌握程度，提高学生的跳跃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勇敢、顽强、果断的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支撑跳跃：斜向助跑直角腾越（考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分别进行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办法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长负责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后分组练习。</w:t>
            </w:r>
          </w:p>
          <w:p>
            <w:pPr>
              <w:pStyle w:val="Normal"/>
              <w:ind w:hanging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420"/>
                <w:tab w:val="left" w:pos="840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组自行练习动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由第一组开始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组长配合教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其余小组继续复习动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听从指挥注意安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六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身体素质练习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韵律操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numPr>
                <w:ilvl w:val="0"/>
                <w:numId w:val="36"/>
              </w:numPr>
              <w:rPr/>
            </w:pPr>
            <w:r>
              <w:rPr/>
              <w:t>通过身体素质的练习，使学生掌握科学锻炼身体的方式，提高学生的身体素质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学习韵律操的基本动作，发展学生的协调性，节奏感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培养学生克服困难，吃苦耐劳的精神，陶治学生美的情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使学生掌握科学锻炼身体的方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克服困难，吃苦耐劳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韵律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时间控制定时转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执法：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音乐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426"/>
              <w:rPr/>
            </w:pPr>
            <w:r>
              <w:rPr/>
              <w:t>上举和侧举哑铃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仰卧起坐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跳绳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二头起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按自身能力分配练习次数和速度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手臂动作练习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髋动作练习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腰部动作练习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基本步伐练习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组合动作练习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随音乐节奏进行练习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小篮球：移动变向跑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初步学习篮球变向跑的基本技，提高学生的基本活动能力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培养学生遵守纪律，团结协作，服从命令的良好作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初步学习篮球变向跑的基本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遵守纪律，团结协作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460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小篮球：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反应灵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控制球灵活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路纵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滑步移动变向跑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结合小比赛练习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*</w:t>
            </w:r>
            <w:r>
              <w:rPr/>
              <w:t>、要求：反应快、动作敏捷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障碍跑：４０米内通过３－４个障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武术：基本功串联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习武术基本功串联动作，提高对武术的兴趣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培养学生勇敢坚强不怕困难等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学习武术基本功串联动作，提高对武术的兴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勇敢坚强不怕困难等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5126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物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武术：基本功串联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口令指挥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比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讲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四列横队体操队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动作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听口令随教师同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练习教师指导纠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成套路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跳过５个小垫子</w:t>
            </w:r>
          </w:p>
          <w:p>
            <w:pPr>
              <w:pStyle w:val="Normal"/>
              <w:rPr/>
            </w:pPr>
            <w:r>
              <w:rPr/>
              <w:t>２、钻过皮筋</w:t>
            </w:r>
          </w:p>
          <w:p>
            <w:pPr>
              <w:pStyle w:val="Normal"/>
              <w:rPr/>
            </w:pPr>
            <w:r>
              <w:rPr/>
              <w:t>３、前滚翻３个</w:t>
            </w:r>
          </w:p>
          <w:p>
            <w:pPr>
              <w:pStyle w:val="Normal"/>
              <w:rPr/>
            </w:pPr>
            <w:r>
              <w:rPr/>
              <w:t>４、跨过３个栏架</w:t>
            </w:r>
          </w:p>
          <w:p>
            <w:pPr>
              <w:pStyle w:val="2"/>
              <w:tabs>
                <w:tab w:val="clear" w:pos="420"/>
                <w:tab w:val="left" w:pos="1260" w:leader="none"/>
              </w:tabs>
              <w:rPr/>
            </w:pPr>
            <w:r>
              <w:rPr/>
              <w:t>５、要求：快速安全机敏的通过障碍物</w:t>
            </w:r>
          </w:p>
          <w:p>
            <w:pPr>
              <w:pStyle w:val="Normal"/>
              <w:ind w:left="6" w:hanging="0"/>
              <w:rPr/>
            </w:pPr>
            <w:r>
              <w:rPr/>
              <w:t>二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正踢２、侧踢</w:t>
            </w:r>
          </w:p>
          <w:p>
            <w:pPr>
              <w:pStyle w:val="Normal"/>
              <w:ind w:left="6" w:hanging="0"/>
              <w:rPr/>
            </w:pPr>
            <w:r>
              <w:rPr/>
              <w:t>３、外摆４、里合</w:t>
            </w:r>
          </w:p>
          <w:p>
            <w:pPr>
              <w:pStyle w:val="Normal"/>
              <w:ind w:left="6" w:hanging="0"/>
              <w:rPr/>
            </w:pPr>
            <w:r>
              <w:rPr/>
              <w:t>５、蹬腿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６、弓步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７、仆步穿掌</w:t>
            </w:r>
          </w:p>
          <w:p>
            <w:pPr>
              <w:pStyle w:val="Normal"/>
              <w:ind w:left="6" w:hanging="0"/>
              <w:rPr/>
            </w:pPr>
            <w:r>
              <w:rPr/>
              <w:t>８、弓步推掌</w:t>
            </w:r>
          </w:p>
          <w:p>
            <w:pPr>
              <w:pStyle w:val="Normal"/>
              <w:ind w:left="6" w:hanging="0"/>
              <w:rPr/>
            </w:pPr>
            <w:r>
              <w:rPr/>
              <w:t>＊、要求：动作到位，有力</w:t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2243"/>
        <w:gridCol w:w="364"/>
        <w:gridCol w:w="336"/>
        <w:gridCol w:w="345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19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障碍跑：４０米内通过３－４个障碍物的跑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小篮球：接球跑动单手投篮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1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进一步学习小篮球接球跑动单手投篮技术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培养学生机智、勇敢、果断等优良品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进一步学习小篮球接球跑动单手投篮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机智、勇敢、果断等优良品质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小篮球：接球跑动单手投篮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重点：投篮手型正确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执教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师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小组进行比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四组在篮球场上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巡回指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区别对待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钻绳</w:t>
            </w:r>
          </w:p>
          <w:p>
            <w:pPr>
              <w:pStyle w:val="Normal"/>
              <w:rPr/>
            </w:pPr>
            <w:r>
              <w:rPr/>
              <w:t>２、滚过垫子</w:t>
            </w:r>
          </w:p>
          <w:p>
            <w:pPr>
              <w:pStyle w:val="Normal"/>
              <w:rPr/>
            </w:pPr>
            <w:r>
              <w:rPr/>
              <w:t>３、跨过栏架</w:t>
            </w:r>
          </w:p>
          <w:p>
            <w:pPr>
              <w:pStyle w:val="Normal"/>
              <w:rPr/>
            </w:pPr>
            <w:r>
              <w:rPr/>
              <w:t>４、跳过２－３米</w:t>
            </w:r>
          </w:p>
          <w:p>
            <w:pPr>
              <w:pStyle w:val="TextBodyIndent"/>
              <w:tabs>
                <w:tab w:val="clear" w:pos="420"/>
                <w:tab w:val="left" w:pos="1260" w:leader="none"/>
              </w:tabs>
              <w:ind w:left="6" w:hanging="0"/>
              <w:rPr/>
            </w:pPr>
            <w:r>
              <w:rPr/>
              <w:t>＊、要求：保证动作质量，遵守规则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6" w:hanging="0"/>
              <w:rPr/>
            </w:pPr>
            <w:r>
              <w:rPr/>
              <w:t>一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原地传接球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２、原地运球</w:t>
            </w:r>
          </w:p>
          <w:p>
            <w:pPr>
              <w:pStyle w:val="Normal"/>
              <w:ind w:left="6" w:hanging="0"/>
              <w:rPr/>
            </w:pPr>
            <w:r>
              <w:rPr/>
              <w:t>３、原地单手投篮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ind w:left="426" w:hanging="420"/>
              <w:rPr/>
            </w:pPr>
            <w:r>
              <w:rPr/>
              <w:t>＊、要求：动作连贯协调准确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韵律操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游戏：钻圈赛跑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儿童韵律操基本动作，发展学生的协调性节奏感和美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养学生克服困难，永往直前的精神。陶冶学生美的情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复习儿童韵律操基本动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发展学生的协调性节奏感和美感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徒手操、伸展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韵律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钻圈赛跑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＊　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＊＊　＊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○　＊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示范讲解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集体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随音乐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54075</wp:posOffset>
                      </wp:positionV>
                      <wp:extent cx="0" cy="805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67.25pt" to="26.65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54075</wp:posOffset>
                      </wp:positionV>
                      <wp:extent cx="0" cy="805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67.25pt" to="101.2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复习学过的韵律操动作</w:t>
            </w:r>
          </w:p>
          <w:p>
            <w:pPr>
              <w:pStyle w:val="Normal"/>
              <w:rPr/>
            </w:pPr>
            <w:r>
              <w:rPr/>
              <w:t>２、分段、分节练习韵律操</w:t>
            </w:r>
          </w:p>
          <w:p>
            <w:pPr>
              <w:pStyle w:val="Normal"/>
              <w:rPr/>
            </w:pPr>
            <w:r>
              <w:rPr/>
              <w:t>３、完整练习随音乐练习</w:t>
            </w:r>
          </w:p>
          <w:p>
            <w:pPr>
              <w:pStyle w:val="Normal"/>
              <w:rPr/>
            </w:pPr>
            <w:r>
              <w:rPr/>
              <w:t>＊、要求：动作有节奏、富有表现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</w:t>
            </w:r>
          </w:p>
          <w:p>
            <w:pPr>
              <w:pStyle w:val="Normal"/>
              <w:rPr/>
            </w:pPr>
            <w:r>
              <w:rPr/>
              <w:t>１、体会练习方法</w:t>
            </w:r>
          </w:p>
          <w:p>
            <w:pPr>
              <w:pStyle w:val="Normal"/>
              <w:rPr/>
            </w:pPr>
            <w:r>
              <w:rPr/>
              <w:t>２、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４、讲评</w:t>
            </w:r>
          </w:p>
          <w:p>
            <w:pPr>
              <w:pStyle w:val="Normal"/>
              <w:rPr/>
            </w:pPr>
            <w:r>
              <w:rPr/>
              <w:t>＊、要求：听从指挥遵守规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１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小篮球：接球跑动单手投篮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游戏：行到一致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初步学会小篮球传、接球跑动单手投篮的技术动作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培养学生克服困难，永往直前的精神。陶冶学生美的情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发展学生灵敏素质和奔跑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克服困难，永往直前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小篮球：接球跑动单手投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行动一致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在篮球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个别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巡回指导表扬与鼓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四组带到游戏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讲评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</w:t>
            </w:r>
          </w:p>
          <w:p>
            <w:pPr>
              <w:pStyle w:val="Normal"/>
              <w:rPr/>
            </w:pPr>
            <w:r>
              <w:rPr/>
              <w:t>１、跑动传接球练习</w:t>
            </w:r>
          </w:p>
          <w:p>
            <w:pPr>
              <w:pStyle w:val="Normal"/>
              <w:rPr/>
            </w:pPr>
            <w:r>
              <w:rPr/>
              <w:t>２、跑动运球练习</w:t>
            </w:r>
          </w:p>
          <w:p>
            <w:pPr>
              <w:pStyle w:val="Normal"/>
              <w:rPr/>
            </w:pPr>
            <w:r>
              <w:rPr/>
              <w:t>３、跑动单手投篮练习</w:t>
            </w:r>
          </w:p>
          <w:p>
            <w:pPr>
              <w:pStyle w:val="Normal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rPr/>
            </w:pPr>
            <w:r>
              <w:rPr/>
              <w:t>＊、要求：动作连贯衔接自然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体会游戏方示</w:t>
            </w:r>
          </w:p>
          <w:p>
            <w:pPr>
              <w:pStyle w:val="Normal"/>
              <w:rPr/>
            </w:pPr>
            <w:r>
              <w:rPr/>
              <w:t>２、学生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＊、要求：按照游戏规则进行，同学要按要求统一行动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跳绳：跳短绳（考核）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自选项目：排球或篮球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通过跳短绳的考核，检测学生跳绳能力，掌握技术情况，发展跳跃能力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培养学生克服困难，拼搏向上的精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发展跳跃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培养学生克服困难，拼搏向上的精神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  <w:p>
            <w:pPr>
              <w:pStyle w:val="Normal"/>
              <w:rPr/>
            </w:pPr>
            <w:r>
              <w:rPr/>
              <w:t>３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跳绳：跳短绳</w:t>
            </w:r>
          </w:p>
          <w:p>
            <w:pPr>
              <w:pStyle w:val="Normal"/>
              <w:ind w:firstLine="420"/>
              <w:rPr/>
            </w:pPr>
            <w:r>
              <w:rPr/>
              <w:t>（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根据学生兴趣选择练习项目（排球或篮球）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共分四组分别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宣布考核方法，注意事项及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编组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根据学生兴趣安排其它练习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自由形成小团体，锻炼或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布置器材，观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小组长负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充分做好准备活动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考核开始</w:t>
            </w:r>
          </w:p>
          <w:p>
            <w:pPr>
              <w:pStyle w:val="Normal"/>
              <w:rPr/>
            </w:pPr>
            <w:r>
              <w:rPr/>
              <w:t>＊、要求：听从指挥，遵守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：分别在球类场地活动</w:t>
            </w:r>
          </w:p>
          <w:p>
            <w:pPr>
              <w:pStyle w:val="Normal"/>
              <w:rPr/>
            </w:pPr>
            <w:r>
              <w:rPr/>
              <w:t>＊、要求：听从组长领导，自觉遵守纪律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69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3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3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改进少年拳第一套（１－４）动作要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通过素质练习，使学生掌巡回锻炼的方法，培养学生勇敢顽强品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5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831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武术：少年拳第一套１－４节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１、动作到位有力手眼协调配合</w:t>
            </w:r>
          </w:p>
          <w:p>
            <w:pPr>
              <w:pStyle w:val="Normal"/>
              <w:rPr/>
            </w:pPr>
            <w:r>
              <w:rPr/>
              <w:t>２、垫步弹踢，马步横打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四组巡回锻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时间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完整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解示范并讲解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听口令进行分解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互相指导并纠正错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翻越障碍</w:t>
            </w:r>
          </w:p>
          <w:p>
            <w:pPr>
              <w:pStyle w:val="Normal"/>
              <w:rPr/>
            </w:pPr>
            <w:r>
              <w:rPr/>
              <w:t>２、云梯移行</w:t>
            </w:r>
          </w:p>
          <w:p>
            <w:pPr>
              <w:pStyle w:val="Normal"/>
              <w:rPr/>
            </w:pPr>
            <w:r>
              <w:rPr/>
              <w:t>３、蛙跳</w:t>
            </w:r>
          </w:p>
          <w:p>
            <w:pPr>
              <w:pStyle w:val="Normal"/>
              <w:rPr/>
            </w:pPr>
            <w:r>
              <w:rPr/>
              <w:t>＊、要求：在完成次数或时间的情况下尽量保证动作质量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震脚架打</w:t>
            </w:r>
          </w:p>
          <w:p>
            <w:pPr>
              <w:pStyle w:val="Normal"/>
              <w:rPr/>
            </w:pPr>
            <w:r>
              <w:rPr/>
              <w:t>２、蹬腿架打</w:t>
            </w:r>
          </w:p>
          <w:p>
            <w:pPr>
              <w:pStyle w:val="Normal"/>
              <w:rPr/>
            </w:pPr>
            <w:r>
              <w:rPr/>
              <w:t>３、垫步弹踢</w:t>
            </w:r>
          </w:p>
          <w:p>
            <w:pPr>
              <w:pStyle w:val="Normal"/>
              <w:rPr/>
            </w:pPr>
            <w:r>
              <w:rPr/>
              <w:t>４、马步横打练习</w:t>
            </w:r>
          </w:p>
          <w:p>
            <w:pPr>
              <w:pStyle w:val="Normal"/>
              <w:rPr/>
            </w:pPr>
            <w:r>
              <w:rPr/>
              <w:t>５、１－４动作练习</w:t>
            </w:r>
          </w:p>
          <w:p>
            <w:pPr>
              <w:pStyle w:val="Normal"/>
              <w:rPr/>
            </w:pPr>
            <w:r>
              <w:rPr/>
              <w:t>６、分小组成套练习</w:t>
            </w:r>
          </w:p>
          <w:p>
            <w:pPr>
              <w:pStyle w:val="Normal"/>
              <w:rPr/>
            </w:pPr>
            <w:r>
              <w:rPr/>
              <w:t>７、互相指导练习１－４</w:t>
            </w:r>
          </w:p>
          <w:p>
            <w:pPr>
              <w:pStyle w:val="Normal"/>
              <w:rPr/>
            </w:pPr>
            <w:r>
              <w:rPr/>
              <w:t>＊、要求：步型正确上下肢动作要协调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九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/>
        <w:t>课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037"/>
      </w:tblGrid>
      <w:tr>
        <w:trPr>
          <w:trHeight w:val="729" w:hRule="atLeast"/>
        </w:trPr>
        <w:tc>
          <w:tcPr>
            <w:tcW w:w="3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重点：使学生掌巡回锻炼的方法</w:t>
            </w:r>
          </w:p>
          <w:p>
            <w:pPr>
              <w:pStyle w:val="Normal"/>
              <w:rPr/>
            </w:pPr>
            <w:r>
              <w:rPr/>
              <w:t>难点：培养学生勇敢顽强的品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%4、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2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420"/>
      </w:pPr>
    </w:lvl>
    <w:lvl w:ilvl="4">
      <w:start w:val="1"/>
      <w:numFmt w:val="lowerLetter"/>
      <w:lvlText w:val="%5)"/>
      <w:lvlJc w:val="left"/>
      <w:pPr>
        <w:tabs>
          <w:tab w:val="num" w:pos="2166"/>
        </w:tabs>
        <w:ind w:left="2166" w:hanging="420"/>
      </w:pPr>
    </w:lvl>
    <w:lvl w:ilvl="5">
      <w:start w:val="1"/>
      <w:numFmt w:val="lowerRoman"/>
      <w:lvlText w:val="%6."/>
      <w:lvlJc w:val="right"/>
      <w:pPr>
        <w:tabs>
          <w:tab w:val="num" w:pos="2586"/>
        </w:tabs>
        <w:ind w:left="2586" w:hanging="420"/>
      </w:pPr>
    </w:lvl>
    <w:lvl w:ilvl="6">
      <w:start w:val="1"/>
      <w:numFmt w:val="decimal"/>
      <w:lvlText w:val="%7."/>
      <w:lvlJc w:val="left"/>
      <w:pPr>
        <w:tabs>
          <w:tab w:val="num" w:pos="3006"/>
        </w:tabs>
        <w:ind w:left="3006" w:hanging="420"/>
      </w:pPr>
    </w:lvl>
    <w:lvl w:ilvl="7">
      <w:start w:val="1"/>
      <w:numFmt w:val="lowerLetter"/>
      <w:lvlText w:val="%8)"/>
      <w:lvlJc w:val="left"/>
      <w:pPr>
        <w:tabs>
          <w:tab w:val="num" w:pos="3426"/>
        </w:tabs>
        <w:ind w:left="3426" w:hanging="420"/>
      </w:pPr>
    </w:lvl>
    <w:lvl w:ilvl="8">
      <w:start w:val="1"/>
      <w:numFmt w:val="lowerRoman"/>
      <w:lvlText w:val="%9."/>
      <w:lvlJc w:val="right"/>
      <w:pPr>
        <w:tabs>
          <w:tab w:val="num" w:pos="3846"/>
        </w:tabs>
        <w:ind w:left="3846" w:hanging="420"/>
      </w:pPr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6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宋体;SimSu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eastAsia="宋体;SimSu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eastAsia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行楷;宋体"/>
      <w:color w:val="FF0000"/>
      <w:sz w:val="32"/>
    </w:rPr>
  </w:style>
  <w:style w:type="paragraph" w:styleId="TextBodyIndent">
    <w:name w:val="Body Text Indent"/>
    <w:basedOn w:val="Normal"/>
    <w:pPr>
      <w:ind w:left="426" w:hanging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tabs>
        <w:tab w:val="clear" w:pos="420"/>
        <w:tab w:val="left" w:pos="426" w:leader="none"/>
      </w:tabs>
      <w:ind w:left="42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8:00Z</dcterms:created>
  <dc:creator>123530</dc:creator>
  <dc:description/>
  <cp:keywords/>
  <dc:language>en-US</dc:language>
  <cp:lastModifiedBy>lenovo</cp:lastModifiedBy>
  <dcterms:modified xsi:type="dcterms:W3CDTF">2017-07-06T03:00:00Z</dcterms:modified>
  <cp:revision>70</cp:revision>
  <dc:subject/>
  <dc:title>教材</dc:title>
</cp:coreProperties>
</file>