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t>六年级体育教案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主动参与广播操的复习，并能做出示范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积极参与游戏活动。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游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广播操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快乐游戏，活跃情绪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学生游戏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学生柔韧练习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全班学生分成六组大渔网游戏，比一比哪一组用的时间最短。</w:t>
      </w:r>
    </w:p>
    <w:p>
      <w:pPr>
        <w:pStyle w:val="Normal"/>
        <w:spacing w:lineRule="exact" w:line="460"/>
        <w:ind w:left="1392" w:hanging="1392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在小组长的带领下做出三种以上的柔韧练习方法。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小组分散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 xml:space="preserve">*   *   *   *   *   *   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685800" cy="67818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.4pt;width:53.95pt;height:53.35pt;mso-wrap-style:none;v-text-anchor:middle">
                <v:fill o:detectmouseclick="t" type="solid" color2="black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200025" cy="198120"/>
                <wp:effectExtent l="15240" t="1651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61pt;margin-top:11.6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         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小组学练，互帮互助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提出分组练习的队列内容和要求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学生分组练习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检验各小组的练习成果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提出复习广播操的要求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组织学生合作复习广播操，个别指导纠正动作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6</w:t>
      </w:r>
      <w:r>
        <w:rPr>
          <w:sz w:val="28"/>
        </w:rPr>
        <w:t>、组织学生小组广播操展示、评比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知道分组练习的队列是齐步走，立定、看齐。练习的要求是动作到位、规范、有精神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分六组进行练习，并在练习中不断改正动作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积极认真地展示小组练习成果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了解广播操的复习要求，认真地进行广播操的复习，把动作做到位，做正确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积极参加广播操比赛，努力争取最好表现。并积极参与评比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******        *******            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*******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*******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******                *******                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场地器材：</w:t>
      </w:r>
      <w:r>
        <w:rPr>
          <w:sz w:val="28"/>
        </w:rPr>
        <w:t>操场、录音机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课后小结：</w:t>
      </w:r>
      <w:r>
        <w:rPr>
          <w:rFonts w:eastAsia="Times New Roman"/>
        </w:rPr>
        <w:t xml:space="preserve"> </w:t>
      </w:r>
      <w:r>
        <w:rPr>
          <w:rFonts w:eastAsia="华文行楷"/>
          <w:sz w:val="28"/>
        </w:rPr>
        <w:t>本课我选择了大渔网的游戏来恢复体力，让学生在不知不觉的快乐游戏中恢复体力，不过游戏的量一定要控制好，本课中我把学生分成六组，一组做渔网时前后两组休息，其余三组做小鱼进行游戏，比哪一组捕完所有的鱼的时间最短，这样学生总的活动量就比较适宜。</w:t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主动参与广播操的复习，并能做出示范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积极参与跳长绳活动。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跳长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广播操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小组活动，积极参与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、队列练习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提出分组练习要求，组织学生分组练习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学生比赛展示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听口令进行队列练习，复习二路纵队行进走。</w:t>
      </w:r>
    </w:p>
    <w:p>
      <w:pPr>
        <w:pStyle w:val="Normal"/>
        <w:spacing w:lineRule="exact" w:line="460"/>
        <w:ind w:left="139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全班分成三组，在组长的带领下进行“</w:t>
      </w:r>
      <w:r>
        <w:rPr>
          <w:sz w:val="28"/>
        </w:rPr>
        <w:t>8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字跳长绳和“</w:t>
      </w:r>
      <w:r>
        <w:rPr>
          <w:sz w:val="28"/>
        </w:rPr>
        <w:t>1+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跳长绳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小组长的带领下进行</w:t>
      </w:r>
      <w:r>
        <w:rPr>
          <w:sz w:val="28"/>
        </w:rPr>
        <w:t>2</w:t>
      </w:r>
      <w:r>
        <w:rPr>
          <w:sz w:val="28"/>
        </w:rPr>
        <w:t>分钟“</w:t>
      </w:r>
      <w:r>
        <w:rPr>
          <w:sz w:val="28"/>
        </w:rPr>
        <w:t>8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字跳长绳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分组展示“</w:t>
      </w:r>
      <w:r>
        <w:rPr>
          <w:sz w:val="28"/>
        </w:rPr>
        <w:t>1+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跳长绳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小组分散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2286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.8pt;width:17.95pt;height:7.7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86360</wp:posOffset>
                </wp:positionV>
                <wp:extent cx="2286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.8pt;width:17.95pt;height:7.7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*   *   *   *   *   *                ******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200025" cy="198120"/>
                <wp:effectExtent l="15240" t="1651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1.6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2286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8pt;width:17.95pt;height:7.75pt;mso-wrap-style:none;v-text-anchor:middle">
                <v:fill o:detectmouseclick="t" type="solid" color2="black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73660</wp:posOffset>
                </wp:positionV>
                <wp:extent cx="2286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.8pt;width:17.95pt;height:7.75pt;mso-wrap-style:none;v-text-anchor:middle">
                <v:fill o:detectmouseclick="t" type="solid" color2="black"/>
                <v:stroke color="fuchsia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>*   *   *   *   *   *                ******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2286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.8pt;width:17.95pt;height:7.75pt;mso-wrap-style:none;v-text-anchor:middle">
                <v:fill o:detectmouseclick="t" type="solid" color2="black"/>
                <v:stroke color="teal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2286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.8pt;width:17.95pt;height:7.75pt;mso-wrap-style:none;v-text-anchor:middle">
                <v:fill o:detectmouseclick="t" type="solid" color2="black"/>
                <v:stroke color="teal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*   *   *   *   *   *                ******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合作学练，提高质量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讲述上节课广播操练习情况，提出本节课复习要求：对前三节广播操要做到精雕细凿，把每一节动作细细过关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学生分组练习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组织学生分组过关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了解本课复习的要求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与同学的合作中不断改进动作质量，反复体会各节动作的重难点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分两组（女生组、男生组）进行过关，男生过关时女生作评委，女生过关时男生做评委，不仅能积极参与评价，更要做到公正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 xml:space="preserve">*******            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*******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*******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 xml:space="preserve">* * * * * * * * * * * * *                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场地器材：</w:t>
      </w:r>
      <w:r>
        <w:rPr>
          <w:sz w:val="28"/>
        </w:rPr>
        <w:t>操场、录音机、长绳三根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课后小结：</w:t>
      </w:r>
      <w:r>
        <w:rPr>
          <w:rFonts w:ascii="华文行楷" w:hAnsi="华文行楷" w:eastAsia="华文行楷"/>
          <w:sz w:val="30"/>
        </w:rPr>
        <w:t xml:space="preserve"> </w:t>
      </w:r>
      <w:r>
        <w:rPr>
          <w:rFonts w:ascii="华文行楷" w:hAnsi="华文行楷" w:eastAsia="华文行楷"/>
          <w:sz w:val="30"/>
        </w:rPr>
        <w:t>本课仍是恢复体力，在队列练习后就开始分组练习跳长绳，本课吸取第一课的教训，强调了小组的配合，三个班级的各个小组练习都非常认真，而且每个小组长都很尽职，积极地调动起组员的积极性，组织也井井有条，体力消耗也是比较大，最大比赛了</w:t>
      </w:r>
      <w:r>
        <w:rPr>
          <w:rFonts w:eastAsia="华文行楷" w:ascii="华文行楷" w:hAnsi="华文行楷"/>
          <w:sz w:val="30"/>
        </w:rPr>
        <w:t>2</w:t>
      </w:r>
      <w:r>
        <w:rPr>
          <w:rFonts w:ascii="华文行楷" w:hAnsi="华文行楷" w:eastAsia="华文行楷"/>
          <w:sz w:val="30"/>
        </w:rPr>
        <w:t>分钟</w:t>
      </w:r>
      <w:r>
        <w:rPr>
          <w:rFonts w:eastAsia="华文行楷" w:ascii="华文行楷" w:hAnsi="华文行楷"/>
          <w:sz w:val="30"/>
        </w:rPr>
        <w:t>8</w:t>
      </w:r>
      <w:r>
        <w:rPr>
          <w:rFonts w:ascii="华文行楷" w:hAnsi="华文行楷" w:eastAsia="华文行楷"/>
          <w:sz w:val="30"/>
        </w:rPr>
        <w:t>字跳，三班效果最好三个小组都过了百，一班二班好的小组和差的小组距离很大。</w:t>
      </w:r>
      <w:r>
        <w:rPr>
          <w:rFonts w:eastAsia="华文行楷" w:ascii="华文行楷" w:hAnsi="华文行楷"/>
          <w:sz w:val="30"/>
        </w:rPr>
        <w:t>1+1</w:t>
      </w:r>
      <w:r>
        <w:rPr>
          <w:rFonts w:ascii="华文行楷" w:hAnsi="华文行楷" w:eastAsia="华文行楷"/>
          <w:sz w:val="30"/>
        </w:rPr>
        <w:t>跳长绳六</w:t>
      </w:r>
      <w:r>
        <w:rPr>
          <w:rFonts w:eastAsia="华文行楷" w:ascii="华文行楷" w:hAnsi="华文行楷"/>
          <w:sz w:val="30"/>
        </w:rPr>
        <w:t>1</w:t>
      </w:r>
      <w:r>
        <w:rPr>
          <w:rFonts w:ascii="华文行楷" w:hAnsi="华文行楷" w:eastAsia="华文行楷"/>
          <w:sz w:val="30"/>
        </w:rPr>
        <w:t>班表现最好。一节课学生都表现得很积极，也很认真，小组合作也较第一课有进步。</w:t>
      </w:r>
    </w:p>
    <w:p>
      <w:pPr>
        <w:pStyle w:val="Normal"/>
        <w:ind w:firstLine="960"/>
        <w:rPr>
          <w:rFonts w:ascii="华文行楷" w:hAnsi="华文行楷" w:eastAsia="华文行楷"/>
          <w:sz w:val="48"/>
        </w:rPr>
      </w:pPr>
      <w:r>
        <w:rPr>
          <w:rFonts w:eastAsia="华文行楷" w:ascii="华文行楷" w:hAnsi="华文行楷"/>
          <w:sz w:val="4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主动参与广播操的复习，并能做出示范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积极参与跳短绳活动。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跳短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广播操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合作活动，积极参与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、队列练习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提出分组练习要求，组织学生分组练习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学生比赛展示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听口令进行队列练习，复习二路纵队行进走。</w:t>
      </w:r>
    </w:p>
    <w:p>
      <w:pPr>
        <w:pStyle w:val="Normal"/>
        <w:spacing w:lineRule="exact" w:line="460"/>
        <w:ind w:left="139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全班分成六组，每大组两个同学为一小组，进行练习跳短绳：快跳、后跳、交叉跳、两人前后跳、两人左右跳、一摇一跳等多种练习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分组比赛，比一比哪一组的总分高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小组分散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*   *   *   *   *   *                **  **  **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200025" cy="198120"/>
                <wp:effectExtent l="15240" t="1651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1.6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>*   *   *   *   *   *                **  **   **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>*   *   *   *   *   *                **  **   **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自主学练，改进动作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听音乐复习前三节广播操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提出自主复习要求：对三、四、五节广播操要做到精雕细凿，把每一节动作细细过关。</w:t>
      </w:r>
    </w:p>
    <w:p>
      <w:pPr>
        <w:pStyle w:val="Normal"/>
        <w:spacing w:lineRule="exact" w:line="46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组织学生分组练习，巡回指导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组织学生分组过关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听音乐认真复习最后四节广播操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了解本课学习的要求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自主地找伙伴进行练习，从不断的练习中改进动作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分两组（女生组、男生组）进行过关，男生过关时女生作评委，女生过关时男生做评委，不仅能积极参与评价，更要做到公正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 xml:space="preserve">*******            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*******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*******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 xml:space="preserve">* * * * * * * * * * * * *                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场地器材：</w:t>
      </w:r>
      <w:r>
        <w:rPr>
          <w:sz w:val="28"/>
        </w:rPr>
        <w:t>操场、录音机、短绳每生一根</w:t>
      </w:r>
    </w:p>
    <w:p>
      <w:pPr>
        <w:pStyle w:val="Normal"/>
        <w:spacing w:lineRule="exact" w:line="460"/>
        <w:rPr>
          <w:rFonts w:eastAsia="华文行楷"/>
          <w:sz w:val="24"/>
        </w:rPr>
      </w:pPr>
      <w:r>
        <w:rPr>
          <w:b/>
          <w:bCs/>
          <w:sz w:val="28"/>
        </w:rPr>
        <w:t>课后小结：</w:t>
      </w:r>
      <w:r>
        <w:rPr>
          <w:rFonts w:eastAsia="Times New Roman"/>
        </w:rPr>
        <w:t xml:space="preserve"> </w:t>
      </w:r>
      <w:r>
        <w:rPr>
          <w:rFonts w:eastAsia="华文行楷"/>
          <w:sz w:val="28"/>
        </w:rPr>
        <w:t>本课运用一根短绳让学生充分地活动，并把每一个学生和小组的荣誉结合在一起，让每一个学生的练习都充满了激情，本课在二班第一次上的时候发现有点乱，为了乱而且较费时，后来改进方法，在后两个班教学时让小组长带着一组队员相对集中在一起，让组长统计分数，特别是一班每次比赛后组长都把分数写上统计的黑板上，这样所有学生都可以了解自己小组的情况和别的小组的情况，更利二竞争，所以一班的效果也就特别好。每个班除个别学生外，广播操都做得比较到位了。</w:t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pacing w:lineRule="exact" w:line="46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    </w:t>
      </w: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积极参与游戏活动，轻松自然地进行自然地形跑。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游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自然地形跑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游戏活动，积极参与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、队列练习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和学生一起复习贴烧饼游戏规则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学生围成一个圈进行游戏，学生游戏时老师及时提醒要求，巩固学生对规则的理解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提出分组要求，组织学生分组游戏。（由指定的学生全权负责。）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组织学生柔韧练习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深入熟悉游戏规则，知道游戏要求。</w:t>
      </w:r>
    </w:p>
    <w:p>
      <w:pPr>
        <w:pStyle w:val="Normal"/>
        <w:spacing w:lineRule="exact" w:line="460"/>
        <w:ind w:left="139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全班围成一个圆按规则进行游戏。</w:t>
      </w:r>
    </w:p>
    <w:p>
      <w:pPr>
        <w:pStyle w:val="Normal"/>
        <w:spacing w:lineRule="exact" w:line="460"/>
        <w:ind w:left="1952" w:hanging="195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全班分成两组，由指定的同学负责游戏，扩大活动的比例。</w:t>
      </w:r>
    </w:p>
    <w:p>
      <w:pPr>
        <w:pStyle w:val="Normal"/>
        <w:spacing w:lineRule="exact" w:line="460"/>
        <w:ind w:left="1952" w:hanging="195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在小组长的带领下进行正压腿、弓步压腿、坐压腿三种柔韧练习。</w:t>
      </w:r>
    </w:p>
    <w:p>
      <w:pPr>
        <w:pStyle w:val="Normal"/>
        <w:spacing w:lineRule="exact" w:line="460"/>
        <w:ind w:left="994" w:hanging="99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4572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.2pt;width:35.95pt;height:38.95pt;mso-wrap-style:none;v-text-anchor:middle">
                <v:fill o:detectmouseclick="t" type="solid" color2="black"/>
                <v:stroke color="fuchsia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小组分散</w:t>
      </w:r>
    </w:p>
    <w:p>
      <w:pPr>
        <w:pStyle w:val="Normal"/>
        <w:spacing w:lineRule="exact" w:line="400"/>
        <w:ind w:firstLine="1710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1028700" cy="990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.6pt;width:80.95pt;height:77.95pt;mso-wrap-style:none;v-text-anchor:middle"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w:t xml:space="preserve">*   *   *   *   *   *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200025" cy="198120"/>
                <wp:effectExtent l="15240" t="16510" r="1460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1.6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          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93040</wp:posOffset>
                </wp:positionV>
                <wp:extent cx="457200" cy="495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5.2pt;width:35.95pt;height:38.95pt;mso-wrap-style:none;v-text-anchor:middle">
                <v:fill o:detectmouseclick="t" type="solid" color2="black"/>
                <v:stroke color="fuchsia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          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自主选组、自主练习</w:t>
      </w:r>
    </w:p>
    <w:p>
      <w:pPr>
        <w:pStyle w:val="Normal"/>
        <w:spacing w:lineRule="exact" w:line="460"/>
        <w:ind w:left="1400" w:hanging="1400"/>
        <w:rPr/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讲解分组要求（按体能分组，</w:t>
      </w:r>
      <w:r>
        <w:rPr>
          <w:sz w:val="28"/>
        </w:rPr>
        <w:t>3</w:t>
      </w:r>
      <w:r>
        <w:rPr>
          <w:sz w:val="28"/>
        </w:rPr>
        <w:t>—</w:t>
      </w:r>
      <w:r>
        <w:rPr>
          <w:sz w:val="28"/>
        </w:rPr>
        <w:t>6</w:t>
      </w:r>
      <w:r>
        <w:rPr>
          <w:sz w:val="28"/>
        </w:rPr>
        <w:t>人一组；选好组长；纵队排好，组长在前。）组织学生分组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提出自然地形跑的要求：（组员听从组长，组长履行职责；合理选择场地和速度；合理控制路程；注意跑时纪律；注意呼吸，轻松自然；时间由老师控制。）</w:t>
      </w:r>
    </w:p>
    <w:p>
      <w:pPr>
        <w:pStyle w:val="Normal"/>
        <w:spacing w:lineRule="exact" w:line="46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观看和指导学生进行自然地形跑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向小组长了解每一组的完成情况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组织学生柔韧放松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6</w:t>
      </w:r>
      <w:r>
        <w:rPr>
          <w:sz w:val="28"/>
        </w:rPr>
        <w:t>、小结整节课的学习情况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仔细听好分组要求，自主选择伙伴，选好组长，排好队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认真了解自然地形跑的要求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在小组长的带领下进行自然地形跑，体验不同地形的跑步动作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小组长交流自己一小组的跑步情况，管理感受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听口令进行柔韧放松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6</w:t>
      </w:r>
      <w:r>
        <w:rPr>
          <w:sz w:val="28"/>
        </w:rPr>
        <w:t>、认真听，积极参与讲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小组分散、席地而坐、六列横队</w:t>
      </w:r>
    </w:p>
    <w:p>
      <w:pPr>
        <w:pStyle w:val="Normal"/>
        <w:spacing w:lineRule="exact" w:line="4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场地器材：</w:t>
      </w:r>
      <w:r>
        <w:rPr>
          <w:sz w:val="28"/>
        </w:rPr>
        <w:t>校园、操场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课后小结：</w:t>
      </w:r>
      <w:r>
        <w:rPr>
          <w:rFonts w:eastAsia="华文行楷"/>
          <w:sz w:val="28"/>
        </w:rPr>
        <w:t>本课的大部分活动是在组长的带领下完成的，不过因为本课是跑的练习，学生的体质差别很大，所以本课中所有的组长都不是固定不变的，游戏时的组长由老师指定善于调控的同学担任，柔韧练习时由常规组长担任，自然地形跑时学生根据自己的体能选择了小组，推选了小组长，正因为小组长的不断变化，使得本课的骨干作用体现得非常好，而且最值得高兴的是学生分组的要求很明确，跑时也基本能听从组长的带领。</w:t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积极参与游戏活动，发展跑的能力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游戏：大渔网、黄河长江、绕物接力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游戏活动，激发兴趣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、队列练习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学生进行大渔网游戏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提出柔韧练习要求，组织学生进行练习，并巡回指导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听口令进行二路纵队行进走。</w:t>
      </w:r>
    </w:p>
    <w:p>
      <w:pPr>
        <w:pStyle w:val="Normal"/>
        <w:spacing w:lineRule="exact" w:line="460"/>
        <w:ind w:left="139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分成两大组进行游戏，体验很多人一起合作游戏的方法。</w:t>
      </w:r>
    </w:p>
    <w:p>
      <w:pPr>
        <w:pStyle w:val="Normal"/>
        <w:spacing w:lineRule="exact" w:line="460"/>
        <w:ind w:left="1952" w:hanging="195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在小组长的带领下进行柔韧练习，充分活动各关节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小组分散</w:t>
      </w:r>
    </w:p>
    <w:p>
      <w:pPr>
        <w:pStyle w:val="Normal"/>
        <w:spacing w:lineRule="exact" w:line="400"/>
        <w:ind w:firstLine="1710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1143000" cy="99060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pt;width:89.95pt;height:7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 xml:space="preserve">*   *   *   *   *   *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200025" cy="198120"/>
                <wp:effectExtent l="15240" t="16510" r="146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1.6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          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          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黄河长江练反应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讲解分组要求（找一个速度和自己相近的伙伴、找到自己所站的位置）组织学生分组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讲解游戏的方法和规则，指定各组的名称。</w:t>
      </w:r>
    </w:p>
    <w:p>
      <w:pPr>
        <w:pStyle w:val="Normal"/>
        <w:spacing w:lineRule="exact" w:line="46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组织学生进行游戏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向学生阐述这个游戏的作用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仔细听好分组要求，自主选择伙伴，找到位置站好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明确游戏规则、明确自己一队的代号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积极参与游戏，体验快速起动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认真了解这个游戏对短跑的作用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二列横队</w:t>
      </w:r>
    </w:p>
    <w:p>
      <w:pPr>
        <w:pStyle w:val="Normal"/>
        <w:spacing w:lineRule="exact" w:line="4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30861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pt" to="305.95pt,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*  *  *  *  *  *  *  *  *  *  *  *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*  *  *  *  *  *  *  *  *  *  *  *</w:t>
      </w:r>
    </w:p>
    <w:p>
      <w:pPr>
        <w:pStyle w:val="Normal"/>
        <w:spacing w:lineRule="exact" w:line="4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23520</wp:posOffset>
                </wp:positionV>
                <wp:extent cx="30861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6pt" to="305.9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三、绕物接力练奔跑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启发学生制定游戏规则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学生尝试游戏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启发学生合理安排小组力量，组织学生比赛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积极参与规则的制定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按次序尝试游戏，体验轻松自然的快跑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合理地安排好每个队员的比赛次序，努力争取比赛胜利。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场地器材：</w:t>
      </w:r>
      <w:r>
        <w:rPr>
          <w:sz w:val="28"/>
        </w:rPr>
        <w:t>校园、操场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课后小结：</w:t>
      </w:r>
      <w:r>
        <w:rPr>
          <w:rFonts w:eastAsia="华文行楷"/>
          <w:sz w:val="28"/>
        </w:rPr>
        <w:t>本课的大部分活动是在组长的带领下完成的，不过因为本课是跑的练习，学生的体质差别很大，所以本课中所有的组长都不是固定不变的，游戏时的组长由老师指定善于调控的同学担任，柔韧练习时由常规组长担任，自然地形跑时学生根据自己的体能选择了小组，推选了小组长，正因为小组长的不断变化，使得本课的骨干作用体现得非常好，而且最值得高兴的是学生分组的要求很明确，跑时也基本能听从组长的带领。</w:t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pacing w:lineRule="exact" w:line="460"/>
        <w:rPr/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    </w:t>
      </w: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540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积极参与游戏活动，掌握障碍赛跑的方法。</w:t>
      </w:r>
    </w:p>
    <w:p>
      <w:pPr>
        <w:pStyle w:val="Normal"/>
        <w:spacing w:lineRule="exact" w:line="54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游戏：障碍赛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>游戏活动，积极参与</w:t>
      </w:r>
    </w:p>
    <w:p>
      <w:pPr>
        <w:pStyle w:val="Normal"/>
        <w:spacing w:lineRule="exact" w:line="54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、队列练习。</w:t>
      </w:r>
    </w:p>
    <w:p>
      <w:pPr>
        <w:pStyle w:val="Normal"/>
        <w:spacing w:lineRule="exact" w:line="54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学生利用跳绳进行准备活动。</w:t>
      </w:r>
    </w:p>
    <w:p>
      <w:pPr>
        <w:pStyle w:val="Normal"/>
        <w:spacing w:lineRule="exact" w:line="540"/>
        <w:ind w:left="1386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学生柔韧练习。</w:t>
      </w:r>
    </w:p>
    <w:p>
      <w:pPr>
        <w:pStyle w:val="Normal"/>
        <w:spacing w:lineRule="exact" w:line="54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54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在小组长的带领下进行裂队、并队走。</w:t>
      </w:r>
    </w:p>
    <w:p>
      <w:pPr>
        <w:pStyle w:val="Normal"/>
        <w:spacing w:lineRule="exact" w:line="540"/>
        <w:ind w:left="139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每人一根绳子进行慢跳、交叉跳、绳操和定数跳。</w:t>
      </w:r>
    </w:p>
    <w:p>
      <w:pPr>
        <w:pStyle w:val="Normal"/>
        <w:spacing w:lineRule="exact" w:line="540"/>
        <w:ind w:left="1952" w:hanging="195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听口令进行柔韧练习。</w:t>
      </w:r>
    </w:p>
    <w:p>
      <w:pPr>
        <w:pStyle w:val="Normal"/>
        <w:spacing w:lineRule="exact" w: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64160</wp:posOffset>
                </wp:positionV>
                <wp:extent cx="800100" cy="3962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.8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小组分散</w:t>
      </w:r>
    </w:p>
    <w:p>
      <w:pPr>
        <w:pStyle w:val="Normal"/>
        <w:spacing w:lineRule="exact" w:line="540"/>
        <w:ind w:firstLine="1710"/>
        <w:rPr/>
      </w:pPr>
      <w:r>
        <w:rPr>
          <w:sz w:val="24"/>
          <w:lang w:val="en-US" w:eastAsia="en-US"/>
        </w:rPr>
        <w:t xml:space="preserve">*   *   *   *   *   *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spacing w:lineRule="exact" w:line="54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200025" cy="198120"/>
                <wp:effectExtent l="15240" t="16510" r="1460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1.6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13360</wp:posOffset>
                </wp:positionV>
                <wp:extent cx="800100" cy="297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.8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             </w:t>
      </w:r>
    </w:p>
    <w:p>
      <w:pPr>
        <w:pStyle w:val="Normal"/>
        <w:spacing w:lineRule="exact" w:line="54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540"/>
        <w:ind w:firstLine="16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800100" cy="297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*   *   *   *   *   *                </w:t>
      </w:r>
    </w:p>
    <w:p>
      <w:pPr>
        <w:pStyle w:val="Normal"/>
        <w:spacing w:lineRule="exact" w:line="54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540"/>
        <w:rPr>
          <w:b/>
          <w:b/>
          <w:bCs/>
          <w:sz w:val="28"/>
        </w:rPr>
      </w:pPr>
      <w:r>
        <w:rPr>
          <w:b/>
          <w:bCs/>
          <w:sz w:val="28"/>
        </w:rPr>
        <w:t>二、尝试练习，体验成功</w:t>
      </w:r>
    </w:p>
    <w:p>
      <w:pPr>
        <w:pStyle w:val="Normal"/>
        <w:spacing w:lineRule="exact" w:line="54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布置学生取器材，并提出布置场地的要求。</w:t>
      </w:r>
    </w:p>
    <w:p>
      <w:pPr>
        <w:pStyle w:val="Normal"/>
        <w:spacing w:lineRule="exact" w:line="54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学生在组长的组织下尝试过障碍。</w:t>
      </w:r>
    </w:p>
    <w:p>
      <w:pPr>
        <w:pStyle w:val="Normal"/>
        <w:spacing w:lineRule="exact" w:line="54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提示学生调整障碍。</w:t>
      </w:r>
    </w:p>
    <w:p>
      <w:pPr>
        <w:pStyle w:val="Normal"/>
        <w:spacing w:lineRule="exact" w:line="54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组织学生进行障碍游戏，并作好小结。</w:t>
      </w:r>
    </w:p>
    <w:p>
      <w:pPr>
        <w:pStyle w:val="Normal"/>
        <w:spacing w:lineRule="exact" w:line="54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按要求取器材，并把场地布置好。</w:t>
      </w:r>
    </w:p>
    <w:p>
      <w:pPr>
        <w:pStyle w:val="Normal"/>
        <w:spacing w:lineRule="exact" w:line="54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分三个小组在组长的组织下有序在进行尝试练习，选择最好、最安全的过障碍方法进行游戏。</w:t>
      </w:r>
    </w:p>
    <w:p>
      <w:pPr>
        <w:pStyle w:val="Normal"/>
        <w:spacing w:lineRule="exact" w:line="540"/>
        <w:ind w:left="167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在小组长的带领下调整各个障碍间的距离，为游戏比赛作准备。</w:t>
      </w:r>
    </w:p>
    <w:p>
      <w:pPr>
        <w:pStyle w:val="Normal"/>
        <w:spacing w:lineRule="exact" w:line="54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用自己觉得最好、最安全的过障碍方法进行游戏比赛。</w:t>
      </w:r>
    </w:p>
    <w:p>
      <w:pPr>
        <w:pStyle w:val="Normal"/>
        <w:spacing w:lineRule="exact" w:line="54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总结自己一小组过障碍跑的情况。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分三大组进行</w:t>
      </w:r>
    </w:p>
    <w:p>
      <w:pPr>
        <w:pStyle w:val="Normal"/>
        <w:spacing w:lineRule="exact" w: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" cy="99060"/>
                <wp:effectExtent l="8255" t="10160" r="9525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5pt;margin-top:9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</w:rPr>
        <w:t>******                             *******</w:t>
      </w:r>
    </w:p>
    <w:p>
      <w:pPr>
        <w:pStyle w:val="Normal"/>
        <w:spacing w:lineRule="exact" w: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114300" cy="99060"/>
                <wp:effectExtent l="8255" t="10160" r="9525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4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</w:rPr>
        <w:t>******                             *******</w:t>
      </w:r>
    </w:p>
    <w:p>
      <w:pPr>
        <w:pStyle w:val="Normal"/>
        <w:spacing w:lineRule="exact" w: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114300" cy="99060"/>
                <wp:effectExtent l="8255" t="10160" r="9525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</w:rPr>
        <w:t>******                             *******</w:t>
      </w:r>
    </w:p>
    <w:p>
      <w:pPr>
        <w:pStyle w:val="Normal"/>
        <w:spacing w:lineRule="exact" w:line="540"/>
        <w:rPr/>
      </w:pPr>
      <w:r>
        <w:rPr>
          <w:b/>
          <w:bCs/>
          <w:sz w:val="28"/>
        </w:rPr>
        <w:t>场地器材：</w:t>
      </w:r>
      <w:r>
        <w:rPr>
          <w:sz w:val="28"/>
        </w:rPr>
        <w:t>体育馆、跳箱、体操凳、垫子</w:t>
      </w:r>
    </w:p>
    <w:p>
      <w:pPr>
        <w:pStyle w:val="Normal"/>
        <w:spacing w:lineRule="exact" w:line="540"/>
        <w:rPr/>
      </w:pPr>
      <w:r>
        <w:rPr>
          <w:b/>
          <w:bCs/>
          <w:sz w:val="28"/>
        </w:rPr>
        <w:t>课后小结：</w:t>
      </w:r>
      <w:r>
        <w:rPr>
          <w:rFonts w:eastAsia="华文行楷"/>
          <w:sz w:val="28"/>
        </w:rPr>
        <w:t>本课游戏中障碍的设置三个班级是不同的，其中二班的障碍比较小，需要翻过的跳箱比较低，游戏时学生的团队精神体现不是很好，而在另两个班级中我把障碍设置得少些，但难度大些，先让学生去尝试练习，想办法把障碍过一下，做到心中有底，然后组织学生比赛，为了使人员的安排比较公正，我把全班的男女生均分成两大组来进行比赛，比赛时学生的团队精神、学生的主人翁意识都体现得非常好，特别是当我们的女生在跳上纵箱时，自己小组的男生是最高兴的，而且值得一提的是我们的女生在困难面前表现出了超人的勇敢，这也许就是集体的力量。</w:t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授课记录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460"/>
        <w:ind w:left="1405" w:hanging="1405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在合作学习中掌握“上挑式”和“下压式”传接棒中的一种传接棒方法。</w:t>
      </w:r>
    </w:p>
    <w:p>
      <w:pPr>
        <w:pStyle w:val="Normal"/>
        <w:spacing w:lineRule="exact" w:line="460"/>
        <w:ind w:left="1400" w:hanging="1400"/>
        <w:rPr>
          <w:sz w:val="24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发展跑的能力。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接力跑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游戏活动，充分热身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、队列练习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带领学生进行游戏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提出柔韧练习要求，组织学生进行练习，并巡回指导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小组长带领自己一小组进行裂队和并队的练习，做到动作正确、有精神。</w:t>
      </w:r>
    </w:p>
    <w:p>
      <w:pPr>
        <w:pStyle w:val="Normal"/>
        <w:spacing w:lineRule="exact" w:line="460"/>
        <w:ind w:left="139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积极地跟着老师进行模仿活动，并按老师提示的信号做动作，听到停后立即静止，听到数字后立即找到相应的小伙伴。</w:t>
      </w:r>
    </w:p>
    <w:p>
      <w:pPr>
        <w:pStyle w:val="Normal"/>
        <w:spacing w:lineRule="exact" w:line="460"/>
        <w:ind w:left="1952" w:hanging="195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在小组长的带领下进行柔韧练习，进行踢腿和加速跑练习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集体围圈、小组分散</w:t>
      </w:r>
    </w:p>
    <w:p>
      <w:pPr>
        <w:pStyle w:val="Normal"/>
        <w:spacing w:lineRule="exact" w:line="400"/>
        <w:ind w:firstLine="1710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200660</wp:posOffset>
                </wp:positionV>
                <wp:extent cx="1371600" cy="6934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5.8pt;width:107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*   *   *   *   *   *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200025" cy="198120"/>
                <wp:effectExtent l="15240" t="16510" r="1460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1.6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          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             </w:t>
      </w:r>
    </w:p>
    <w:p>
      <w:pPr>
        <w:pStyle w:val="Normal"/>
        <w:spacing w:lineRule="exact" w:line="400"/>
        <w:ind w:firstLine="1665"/>
        <w:rPr>
          <w:sz w:val="24"/>
        </w:rPr>
      </w:pPr>
      <w:r>
        <w:rPr>
          <w:sz w:val="24"/>
        </w:rPr>
        <w:t xml:space="preserve">*   *   *   *   *   *   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合作学习，掌握动作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通过讲解让学生明白传接棒在接力跑中的重要性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请一位学生配合讲解示范“上挑式”和“下压式”传接棒的方法，提示动作要点。</w:t>
      </w:r>
    </w:p>
    <w:p>
      <w:pPr>
        <w:pStyle w:val="Normal"/>
        <w:spacing w:lineRule="exact" w:line="46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提出要求（想一想用哪只手、想一想怎样才能使又快又稳地进行传接棒，并指导小组长带领学生进行尝试练习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组织学生进行比赛，为学生作好裁判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引导学生作好小结和点评，引导学生说一说自己一小组在接力跑中的优势和不足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了解传接棒的重要性，仔细观察了解动作过程，认真听明动作要求，初步建立动作印象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带着问题在小组长的带领下进行传接棒的尝试练习，提高动作的熟练性的同时能找到最适宜自己的传接棒方法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积极参加比赛，为自己一小组争得荣誉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积极参与点评，说出自己一小组在比赛中的优势和不足。</w:t>
      </w:r>
    </w:p>
    <w:p>
      <w:pPr>
        <w:pStyle w:val="Normal"/>
        <w:spacing w:lineRule="exact" w:line="460"/>
        <w:rPr/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8"/>
          <w:lang w:val="en-US" w:eastAsia="en-US"/>
        </w:rPr>
        <w:t>小组均匀分配各人的站位</w:t>
      </w:r>
    </w:p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571500" cy="6934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9pt;margin-top:6pt;width:44.95pt;height:54.5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571500" cy="6934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0pt;margin-top:6pt;width:44.95pt;height:54.5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143000" cy="6934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7pt;margin-top:6pt;width:89.95pt;height:54.5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场地器材：</w:t>
      </w:r>
      <w:r>
        <w:rPr>
          <w:sz w:val="28"/>
        </w:rPr>
        <w:t>操场、接力棒六根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课后小结：</w:t>
      </w:r>
      <w:r>
        <w:rPr>
          <w:rFonts w:eastAsia="Times New Roman"/>
          <w:sz w:val="28"/>
        </w:rPr>
        <w:t xml:space="preserve"> </w:t>
      </w:r>
      <w:r>
        <w:rPr>
          <w:rFonts w:eastAsia="华文行楷"/>
          <w:sz w:val="28"/>
        </w:rPr>
        <w:t>本课中比较令人满意是准备活动的游戏，这个游戏虽说很简单但学生游戏时的兴趣却是非常好，表现得积极而紧张，可以在不同的年级中运用，作为准备活动既可充分活动又能充分调动学生的积极性。对于传接棒的掌握三个班级掌握各不相同，但总体还可以，传接棒都比较稳，但有的同学的动作做得并不是很好，有的同学的速度也不是很快，还有待进一步提高。以后上这样的课最好能有站位的图示，这样也许会更利于学生布置位置，同时场地最好也能保证。</w:t>
      </w:r>
    </w:p>
    <w:p>
      <w:pPr>
        <w:pStyle w:val="Normal"/>
        <w:rPr>
          <w:rFonts w:eastAsia="华文行楷"/>
          <w:sz w:val="28"/>
        </w:rPr>
      </w:pPr>
      <w:r>
        <w:rPr>
          <w:rFonts w:eastAsia="华文行楷"/>
          <w:sz w:val="28"/>
        </w:rPr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在小组合作学习中掌握韵律舞蹈的基本动作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提高学生表现美的能力。</w: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集体舞：我把祖爱在心上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  <w:t>游戏活动，激发兴趣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师生问好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宣布本课学习内容。</w:t>
      </w:r>
    </w:p>
    <w:p>
      <w:pPr>
        <w:pStyle w:val="Normal"/>
        <w:spacing w:lineRule="exact" w:line="460"/>
        <w:ind w:left="1386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学生看光碟练习手指操活跃情绪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师生问好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了解本课学习内容：集体舞</w:t>
      </w:r>
    </w:p>
    <w:p>
      <w:pPr>
        <w:pStyle w:val="Normal"/>
        <w:spacing w:lineRule="exact" w:line="460"/>
        <w:ind w:left="139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跟光碟听音乐进行手指操练习。</w:t>
      </w:r>
    </w:p>
    <w:p>
      <w:pPr>
        <w:pStyle w:val="Normal"/>
        <w:spacing w:lineRule="exact" w:line="460"/>
        <w:ind w:left="1392" w:hanging="1392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小组分散</w: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231140</wp:posOffset>
                </wp:positionV>
                <wp:extent cx="114300" cy="990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10820</wp:posOffset>
                </wp:positionV>
                <wp:extent cx="114300" cy="990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210820</wp:posOffset>
                </wp:positionV>
                <wp:extent cx="114300" cy="990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210820</wp:posOffset>
                </wp:positionV>
                <wp:extent cx="114300" cy="990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210820</wp:posOffset>
                </wp:positionV>
                <wp:extent cx="114300" cy="990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210820</wp:posOffset>
                </wp:positionV>
                <wp:extent cx="114300" cy="990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210820</wp:posOffset>
                </wp:positionV>
                <wp:extent cx="114300" cy="990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49860</wp:posOffset>
                </wp:positionV>
                <wp:extent cx="114300" cy="990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114300" cy="9906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49860</wp:posOffset>
                </wp:positionV>
                <wp:extent cx="114300" cy="9906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14300" cy="9906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114300" cy="9906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114300" cy="9906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模仿练习、学习动作</w:t>
      </w:r>
    </w:p>
    <w:p>
      <w:pPr>
        <w:pStyle w:val="Normal"/>
        <w:spacing w:lineRule="exact" w:line="46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播放光碟，让学生了解整个动作过程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学生分组，找到合作伙伴。</w:t>
      </w:r>
    </w:p>
    <w:p>
      <w:pPr>
        <w:pStyle w:val="Normal"/>
        <w:spacing w:lineRule="exact" w:line="46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组织学生模仿练习，体验基本动作。</w:t>
      </w:r>
    </w:p>
    <w:p>
      <w:pPr>
        <w:pStyle w:val="Normal"/>
        <w:spacing w:lineRule="exact" w:line="46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组织学生分组表演，熟练动作，体验音乐的节奏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认真观看光碟，了解全套动作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老师的安排下找到自己的合作伙伴，并了解合作要求。</w:t>
      </w:r>
    </w:p>
    <w:p>
      <w:pPr>
        <w:pStyle w:val="Normal"/>
        <w:spacing w:lineRule="exact" w:line="460"/>
        <w:ind w:left="167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听音乐，跟光碟进行模仿练习，体验各个动作，熟悉整套动作的过程。</w:t>
      </w:r>
    </w:p>
    <w:p>
      <w:pPr>
        <w:pStyle w:val="Normal"/>
        <w:spacing w:lineRule="exact" w:line="4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分小组练习后再进行分组模仿表演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两人一组</w:t>
      </w:r>
    </w:p>
    <w:p>
      <w:pPr>
        <w:pStyle w:val="Normal"/>
        <w:spacing w:lineRule="exact" w:line="4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218440</wp:posOffset>
                </wp:positionV>
                <wp:extent cx="457200" cy="3962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2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457200" cy="3962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2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218440</wp:posOffset>
                </wp:positionV>
                <wp:extent cx="457200" cy="3962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.2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14300" cy="990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pt;margin-top:18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14300" cy="990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14300" cy="990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8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14300" cy="990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8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14300" cy="990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14300" cy="990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14300" cy="990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14300" cy="990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8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114300" cy="990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6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34620</wp:posOffset>
                </wp:positionV>
                <wp:extent cx="114300" cy="990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6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114300" cy="990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6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114300" cy="990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6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114300" cy="990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6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114300" cy="990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.6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114300" cy="990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.6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990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6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114300" cy="990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2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114300" cy="990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2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14300" cy="990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.2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114300" cy="990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2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</wp:posOffset>
                </wp:positionV>
                <wp:extent cx="114300" cy="990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2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114300" cy="990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2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114300" cy="990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.2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14300" cy="990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2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b/>
          <w:bCs/>
          <w:sz w:val="28"/>
        </w:rPr>
        <w:t>场地器材：</w:t>
      </w:r>
      <w:r>
        <w:rPr>
          <w:sz w:val="28"/>
        </w:rPr>
        <w:t>教室、光碟等电教设备</w:t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580"/>
        <w:ind w:left="1405" w:hanging="1405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在相互鼓励中自信地完成考核任务。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50</w:t>
      </w:r>
      <w:r>
        <w:rPr>
          <w:sz w:val="28"/>
        </w:rPr>
        <w:t>米跑（考核）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自主活动，充分热身</w:t>
      </w:r>
    </w:p>
    <w:p>
      <w:pPr>
        <w:pStyle w:val="Normal"/>
        <w:spacing w:lineRule="exact" w:line="58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、队列练习。</w:t>
      </w:r>
    </w:p>
    <w:p>
      <w:pPr>
        <w:pStyle w:val="Normal"/>
        <w:spacing w:lineRule="exact" w:line="58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提出准备活动的要求，巡视指导学生进行准备活动（自己选择活动内容，活动时间十分钟，充分活动，注意安全）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了解准备活动的要求，自主地进行准备活动，把上下肢充分活动开，检查好鞋子、服装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自主分散</w:t>
      </w:r>
    </w:p>
    <w:p>
      <w:pPr>
        <w:pStyle w:val="Normal"/>
        <w:spacing w:lineRule="exact" w:line="580"/>
        <w:ind w:firstLine="1710"/>
        <w:rPr/>
      </w:pPr>
      <w:r>
        <w:rPr>
          <w:sz w:val="24"/>
          <w:lang w:val="en-US" w:eastAsia="en-US"/>
        </w:rPr>
        <w:t xml:space="preserve">*   *   *   *   *   *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spacing w:lineRule="exact" w:line="58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          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00025" cy="198120"/>
                <wp:effectExtent l="15240" t="16510" r="14605" b="139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4.2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*   *   *   *   *   *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w:rPr>
          <w:sz w:val="24"/>
        </w:rPr>
        <w:t xml:space="preserve">*   *   *   *   *   *             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w:rPr>
          <w:sz w:val="24"/>
        </w:rPr>
        <w:t xml:space="preserve">*   *   *   *   *   *  </w:t>
      </w:r>
    </w:p>
    <w:p>
      <w:pPr>
        <w:pStyle w:val="Normal"/>
        <w:spacing w:lineRule="exact" w:line="580"/>
        <w:ind w:firstLine="1665"/>
        <w:rPr/>
      </w:pPr>
      <w:r>
        <w:rPr>
          <w:sz w:val="24"/>
          <w:lang w:val="en-US" w:eastAsia="en-US"/>
        </w:rPr>
        <w:t xml:space="preserve">*   *   *   *   *   *  </w:t>
      </w:r>
      <w:r>
        <w:rPr>
          <w:sz w:val="24"/>
        </w:rPr>
        <w:t xml:space="preserve"> 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二、了解标准，积极参考</w:t>
      </w:r>
    </w:p>
    <w:p>
      <w:pPr>
        <w:pStyle w:val="Normal"/>
        <w:spacing w:lineRule="exact" w:line="58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讲解</w:t>
      </w:r>
      <w:r>
        <w:rPr>
          <w:sz w:val="28"/>
        </w:rPr>
        <w:t>50</w:t>
      </w:r>
      <w:r>
        <w:rPr>
          <w:sz w:val="28"/>
        </w:rPr>
        <w:t>米跑的考核方法和考核标准。</w:t>
      </w:r>
    </w:p>
    <w:p>
      <w:pPr>
        <w:pStyle w:val="Normal"/>
        <w:spacing w:lineRule="exact" w:line="58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学生进行考核。</w:t>
      </w:r>
    </w:p>
    <w:p>
      <w:pPr>
        <w:pStyle w:val="Normal"/>
        <w:spacing w:lineRule="exact" w:line="58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统计成绩，做好记录，并对考核作出评价，提出要求。</w:t>
      </w:r>
    </w:p>
    <w:p>
      <w:pPr>
        <w:pStyle w:val="Normal"/>
        <w:spacing w:lineRule="exact" w:line="58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认真了解</w:t>
      </w:r>
      <w:r>
        <w:rPr>
          <w:sz w:val="28"/>
        </w:rPr>
        <w:t>50</w:t>
      </w:r>
      <w:r>
        <w:rPr>
          <w:sz w:val="28"/>
        </w:rPr>
        <w:t>米跑的考核方法和考核标准，树立信心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两人一组进行考核，每人进行考核二次，努力跑出自己的最好成绩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记录成绩，了解班级的整体考核情况。</w:t>
      </w:r>
    </w:p>
    <w:p>
      <w:pPr>
        <w:pStyle w:val="Normal"/>
        <w:spacing w:lineRule="exact" w:line="580"/>
        <w:rPr/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8"/>
          <w:lang w:val="en-US" w:eastAsia="en-US"/>
        </w:rPr>
        <w:t>分组考核</w: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</wp:posOffset>
                </wp:positionV>
                <wp:extent cx="20574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8pt" to="269.95pt,28.8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195580</wp:posOffset>
                </wp:positionV>
                <wp:extent cx="20574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4pt" to="269.95pt,15.4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0574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269.95pt,2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223520</wp:posOffset>
                </wp:positionV>
                <wp:extent cx="20574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6pt" to="269.95pt,17.6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0574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269.95pt,4.2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20574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8pt" to="269.95pt,19.8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场地器材：</w:t>
      </w:r>
      <w:r>
        <w:rPr>
          <w:sz w:val="28"/>
        </w:rPr>
        <w:t>田径场</w:t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580"/>
        <w:ind w:left="1405" w:hanging="1405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在相互鼓励中自信地完成考核任务。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50</w:t>
      </w:r>
      <w:r>
        <w:rPr>
          <w:sz w:val="28"/>
        </w:rPr>
        <w:t>米跑（考核）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自主活动，充分热身</w:t>
      </w:r>
    </w:p>
    <w:p>
      <w:pPr>
        <w:pStyle w:val="Normal"/>
        <w:spacing w:lineRule="exact" w:line="58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、队列练习。</w:t>
      </w:r>
    </w:p>
    <w:p>
      <w:pPr>
        <w:pStyle w:val="Normal"/>
        <w:spacing w:lineRule="exact" w:line="58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提出准备活动的要求，巡视指导学生进行准备活动（自己选择活动内容，活动时间十分钟，充分活动，注意安全）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了解准备活动的要求，自主地进行准备活动，把上下肢充分活动开，检查好鞋子、服装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自主分散</w:t>
      </w:r>
    </w:p>
    <w:p>
      <w:pPr>
        <w:pStyle w:val="Normal"/>
        <w:spacing w:lineRule="exact" w:line="580"/>
        <w:ind w:firstLine="1710"/>
        <w:rPr/>
      </w:pPr>
      <w:r>
        <w:rPr>
          <w:sz w:val="24"/>
          <w:lang w:val="en-US" w:eastAsia="en-US"/>
        </w:rPr>
        <w:t xml:space="preserve">*   *   *   *   *   *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spacing w:lineRule="exact" w:line="58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          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00025" cy="198120"/>
                <wp:effectExtent l="15240" t="16510" r="14605" b="139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4.2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*   *   *   *   *   *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w:rPr>
          <w:sz w:val="24"/>
        </w:rPr>
        <w:t xml:space="preserve">*   *   *   *   *   *             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w:rPr>
          <w:sz w:val="24"/>
        </w:rPr>
        <w:t xml:space="preserve">*   *   *   *   *   *  </w:t>
      </w:r>
    </w:p>
    <w:p>
      <w:pPr>
        <w:pStyle w:val="Normal"/>
        <w:spacing w:lineRule="exact" w:line="580"/>
        <w:ind w:firstLine="1665"/>
        <w:rPr/>
      </w:pPr>
      <w:r>
        <w:rPr>
          <w:sz w:val="24"/>
          <w:lang w:val="en-US" w:eastAsia="en-US"/>
        </w:rPr>
        <w:t xml:space="preserve">*   *   *   *   *   *  </w:t>
      </w:r>
      <w:r>
        <w:rPr>
          <w:sz w:val="24"/>
        </w:rPr>
        <w:t xml:space="preserve"> 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二、了解标准，积极参考</w:t>
      </w:r>
    </w:p>
    <w:p>
      <w:pPr>
        <w:pStyle w:val="Normal"/>
        <w:spacing w:lineRule="exact" w:line="58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讲解</w:t>
      </w:r>
      <w:r>
        <w:rPr>
          <w:sz w:val="28"/>
        </w:rPr>
        <w:t>50</w:t>
      </w:r>
      <w:r>
        <w:rPr>
          <w:sz w:val="28"/>
        </w:rPr>
        <w:t>米跑的考核方法和考核标准。</w:t>
      </w:r>
    </w:p>
    <w:p>
      <w:pPr>
        <w:pStyle w:val="Normal"/>
        <w:spacing w:lineRule="exact" w:line="58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学生进行考核。</w:t>
      </w:r>
    </w:p>
    <w:p>
      <w:pPr>
        <w:pStyle w:val="Normal"/>
        <w:spacing w:lineRule="exact" w:line="58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统计成绩，做好记录，并对考核作出评价，提出要求。</w:t>
      </w:r>
    </w:p>
    <w:p>
      <w:pPr>
        <w:pStyle w:val="Normal"/>
        <w:spacing w:lineRule="exact" w:line="58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认真了解</w:t>
      </w:r>
      <w:r>
        <w:rPr>
          <w:sz w:val="28"/>
        </w:rPr>
        <w:t>50</w:t>
      </w:r>
      <w:r>
        <w:rPr>
          <w:sz w:val="28"/>
        </w:rPr>
        <w:t>米跑的考核方法和考核标准，树立信心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两人一组进行考核，每人进行考核二次，努力跑出自己的最好成绩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记录成绩，了解班级的整体考核情况。</w:t>
      </w:r>
    </w:p>
    <w:p>
      <w:pPr>
        <w:pStyle w:val="Normal"/>
        <w:spacing w:lineRule="exact" w:line="580"/>
        <w:rPr/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8"/>
          <w:lang w:val="en-US" w:eastAsia="en-US"/>
        </w:rPr>
        <w:t>分组考核</w: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69.95pt,7.8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69.95pt,15.6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20574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269.95pt,0.4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20574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269.95pt,8.2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20574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pt" to="269.95pt,16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20574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269.95pt,0.8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sz w:val="28"/>
        </w:rPr>
      </w:pPr>
      <w:r>
        <w:rPr>
          <w:b/>
          <w:bCs/>
          <w:sz w:val="28"/>
        </w:rPr>
        <w:t>场地器材：</w:t>
      </w:r>
      <w:r>
        <w:rPr>
          <w:sz w:val="28"/>
        </w:rPr>
        <w:t>田径场</w:t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580"/>
        <w:ind w:left="1405" w:hanging="1405"/>
        <w:rPr/>
      </w:pPr>
      <w:r>
        <w:rPr>
          <w:b/>
          <w:bCs/>
          <w:sz w:val="28"/>
        </w:rPr>
        <w:t>学习目标：</w:t>
      </w:r>
      <w:r>
        <w:rPr>
          <w:sz w:val="28"/>
        </w:rPr>
        <w:t>在复习中体验出投掷垒球的快速挥臂动作。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投掷：投掷垒球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自主活动，充分热身</w:t>
      </w:r>
    </w:p>
    <w:p>
      <w:pPr>
        <w:pStyle w:val="Normal"/>
        <w:spacing w:lineRule="exact" w:line="58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、队列练习。</w:t>
      </w:r>
    </w:p>
    <w:p>
      <w:pPr>
        <w:pStyle w:val="Normal"/>
        <w:spacing w:lineRule="exact" w:line="58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学生游戏：老鹰和小鸡</w:t>
      </w:r>
    </w:p>
    <w:p>
      <w:pPr>
        <w:pStyle w:val="Normal"/>
        <w:spacing w:lineRule="exact" w:line="580"/>
        <w:ind w:left="1386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学生两人一组活动关节韧带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580"/>
        <w:ind w:left="1952" w:hanging="195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全班分成六个小组进行游戏，充分活动。</w:t>
      </w:r>
    </w:p>
    <w:p>
      <w:pPr>
        <w:pStyle w:val="Normal"/>
        <w:spacing w:lineRule="exact" w:line="580"/>
        <w:ind w:left="1952" w:hanging="195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两个人一组进行互推、压肩、互背练习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自主分散</w:t>
      </w:r>
    </w:p>
    <w:p>
      <w:pPr>
        <w:pStyle w:val="Normal"/>
        <w:spacing w:lineRule="exact" w:line="580"/>
        <w:ind w:firstLine="1710"/>
        <w:rPr/>
      </w:pPr>
      <w:r>
        <w:rPr>
          <w:sz w:val="24"/>
          <w:lang w:val="en-US" w:eastAsia="en-US"/>
        </w:rPr>
        <w:t xml:space="preserve">*   *   *   *   *   *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spacing w:lineRule="exact" w:line="58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          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00025" cy="198120"/>
                <wp:effectExtent l="15240" t="16510" r="14605" b="139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4.2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*   *   *   *   *   *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w:rPr>
          <w:sz w:val="24"/>
        </w:rPr>
        <w:t xml:space="preserve">*   *   *   *   *   *             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w:rPr>
          <w:sz w:val="24"/>
        </w:rPr>
        <w:t xml:space="preserve">*   *   *   *   *   *  </w:t>
      </w:r>
    </w:p>
    <w:p>
      <w:pPr>
        <w:pStyle w:val="Normal"/>
        <w:spacing w:lineRule="exact" w:line="580"/>
        <w:ind w:firstLine="1665"/>
        <w:rPr/>
      </w:pPr>
      <w:r>
        <w:rPr>
          <w:sz w:val="24"/>
          <w:lang w:val="en-US" w:eastAsia="en-US"/>
        </w:rPr>
        <w:t xml:space="preserve">*   *   *   *   *   *  </w:t>
      </w:r>
      <w:r>
        <w:rPr>
          <w:sz w:val="24"/>
        </w:rPr>
        <w:t xml:space="preserve"> 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二、了解标准，积极参考</w:t>
      </w:r>
    </w:p>
    <w:p>
      <w:pPr>
        <w:pStyle w:val="Normal"/>
        <w:spacing w:lineRule="exact" w:line="58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提出要求，组织学生集体练习原地侧向投掷动作。</w:t>
      </w:r>
    </w:p>
    <w:p>
      <w:pPr>
        <w:pStyle w:val="Normal"/>
        <w:spacing w:lineRule="exact" w:line="58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学生一个个过关。</w:t>
      </w:r>
    </w:p>
    <w:p>
      <w:pPr>
        <w:pStyle w:val="Normal"/>
        <w:spacing w:lineRule="exact" w:line="58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示范上步投掷动作，提出要求后组织学生继续练习。</w:t>
      </w:r>
    </w:p>
    <w:p>
      <w:pPr>
        <w:pStyle w:val="Normal"/>
        <w:spacing w:lineRule="exact" w:line="58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按老师的要求和信号进行投掷练习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个个进行投掷，了解自己的投掷情况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老师提出的要求，进行上步投掷垒球。</w:t>
      </w:r>
    </w:p>
    <w:p>
      <w:pPr>
        <w:pStyle w:val="Normal"/>
        <w:spacing w:lineRule="exact" w:line="580"/>
        <w:rPr/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8"/>
          <w:lang w:val="en-US" w:eastAsia="en-US"/>
        </w:rPr>
        <w:t>分组考核</w: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                      </w:t>
      </w:r>
      <w:r>
        <w:rPr>
          <w:sz w:val="20"/>
          <w:lang w:val="en-US" w:eastAsia="en-US"/>
        </w:rPr>
        <w:t>*   *   *   *   *   *   *   *   *    *    *   *</w: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294640</wp:posOffset>
                </wp:positionV>
                <wp:extent cx="114300" cy="99060"/>
                <wp:effectExtent l="6985" t="5080" r="762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16200 w 64800"/>
                            <a:gd name="textAreaRight" fmla="*/ 48600 w 64800"/>
                            <a:gd name="textAreaTop" fmla="*/ 0 h 56160"/>
                            <a:gd name="textAreaBottom" fmla="*/ 493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44pt;margin-top:23.2pt;width:8.95pt;height:7.7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223520</wp:posOffset>
                </wp:positionV>
                <wp:extent cx="114300" cy="99060"/>
                <wp:effectExtent l="6985" t="5080" r="762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16200 w 64800"/>
                            <a:gd name="textAreaRight" fmla="*/ 48600 w 64800"/>
                            <a:gd name="textAreaTop" fmla="*/ 0 h 56160"/>
                            <a:gd name="textAreaBottom" fmla="*/ 493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.6pt;width:8.95pt;height:7.7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114300" cy="99060"/>
                <wp:effectExtent l="6985" t="5080" r="762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16200 w 64800"/>
                            <a:gd name="textAreaRight" fmla="*/ 48600 w 64800"/>
                            <a:gd name="textAreaTop" fmla="*/ 0 h 56160"/>
                            <a:gd name="textAreaBottom" fmla="*/ 493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7.6pt;width:8.95pt;height:7.7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350520</wp:posOffset>
                </wp:positionV>
                <wp:extent cx="114300" cy="99060"/>
                <wp:effectExtent l="6985" t="5080" r="762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16200 w 64800"/>
                            <a:gd name="textAreaRight" fmla="*/ 48600 w 64800"/>
                            <a:gd name="textAreaTop" fmla="*/ 0 h 56160"/>
                            <a:gd name="textAreaBottom" fmla="*/ 493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7.6pt;width:8.95pt;height:7.7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b/>
          <w:bCs/>
          <w:sz w:val="28"/>
        </w:rPr>
        <w:t>场地器材：</w:t>
      </w:r>
      <w:r>
        <w:rPr>
          <w:sz w:val="28"/>
        </w:rPr>
        <w:t>田径场、</w:t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580"/>
        <w:ind w:left="1405" w:hanging="1405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在相互鼓励中自信地完成考核任务，培养进取精神，提高奔跑能力。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10</w:t>
      </w:r>
      <w:r>
        <w:rPr>
          <w:sz w:val="28"/>
        </w:rPr>
        <w:t>米</w:t>
      </w:r>
      <w:r>
        <w:rPr>
          <w:sz w:val="28"/>
        </w:rPr>
        <w:t>*4</w:t>
      </w:r>
      <w:r>
        <w:rPr>
          <w:sz w:val="28"/>
        </w:rPr>
        <w:t>（考核）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自主活动，充分热身</w:t>
      </w:r>
    </w:p>
    <w:p>
      <w:pPr>
        <w:pStyle w:val="Normal"/>
        <w:spacing w:lineRule="exact" w:line="58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、队列练习。</w:t>
      </w:r>
    </w:p>
    <w:p>
      <w:pPr>
        <w:pStyle w:val="Normal"/>
        <w:spacing w:lineRule="exact" w:line="58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学生分成三组进行跳橡皮筋，巡回指导学生练习。</w:t>
      </w:r>
    </w:p>
    <w:p>
      <w:pPr>
        <w:pStyle w:val="Normal"/>
        <w:spacing w:lineRule="exact" w:line="580"/>
        <w:ind w:left="1386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提高关节活动要求，组织学生分组活动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580"/>
        <w:ind w:left="1952" w:hanging="195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全班分成三大组进行活动，在相互的学习中学会跳橡皮筋的简单动作。</w:t>
      </w:r>
    </w:p>
    <w:p>
      <w:pPr>
        <w:pStyle w:val="Normal"/>
        <w:spacing w:lineRule="exact" w:line="580"/>
        <w:ind w:left="1952" w:hanging="195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在小组长的带领下进行关节活动、快速跑等练习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自主分散</w:t>
      </w:r>
    </w:p>
    <w:p>
      <w:pPr>
        <w:pStyle w:val="Normal"/>
        <w:spacing w:lineRule="exact" w:line="580"/>
        <w:ind w:firstLine="1710"/>
        <w:rPr/>
      </w:pPr>
      <w:r>
        <w:rPr>
          <w:sz w:val="24"/>
          <w:lang w:val="en-US" w:eastAsia="en-US"/>
        </w:rPr>
        <w:t xml:space="preserve">*   *   *   *   *   *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spacing w:lineRule="exact" w:line="58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          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00025" cy="198120"/>
                <wp:effectExtent l="15240" t="16510" r="14605" b="139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4.2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*   *   *   *   *   *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w:rPr>
          <w:sz w:val="24"/>
        </w:rPr>
        <w:t xml:space="preserve">*   *   *   *   *   *             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w:rPr>
          <w:sz w:val="24"/>
        </w:rPr>
        <w:t xml:space="preserve">*   *   *   *   *   *  </w:t>
      </w:r>
    </w:p>
    <w:p>
      <w:pPr>
        <w:pStyle w:val="Normal"/>
        <w:spacing w:lineRule="exact" w:line="580"/>
        <w:ind w:firstLine="1665"/>
        <w:rPr/>
      </w:pPr>
      <w:r>
        <w:rPr>
          <w:sz w:val="24"/>
          <w:lang w:val="en-US" w:eastAsia="en-US"/>
        </w:rPr>
        <w:t xml:space="preserve">*   *   *   *   *   *  </w:t>
      </w:r>
      <w:r>
        <w:rPr>
          <w:sz w:val="24"/>
        </w:rPr>
        <w:t xml:space="preserve"> 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二、了解标准，积极参考</w:t>
      </w:r>
    </w:p>
    <w:p>
      <w:pPr>
        <w:pStyle w:val="Normal"/>
        <w:spacing w:lineRule="exact" w:line="58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讲解</w:t>
      </w:r>
      <w:r>
        <w:rPr>
          <w:sz w:val="28"/>
        </w:rPr>
        <w:t>10</w:t>
      </w:r>
      <w:r>
        <w:rPr>
          <w:sz w:val="28"/>
        </w:rPr>
        <w:t>米</w:t>
      </w:r>
      <w:r>
        <w:rPr>
          <w:sz w:val="28"/>
        </w:rPr>
        <w:t>*4</w:t>
      </w:r>
      <w:r>
        <w:rPr>
          <w:sz w:val="28"/>
        </w:rPr>
        <w:t>的考核方法、考核标准，鼓励学生努力进取。</w:t>
      </w:r>
    </w:p>
    <w:p>
      <w:pPr>
        <w:pStyle w:val="Normal"/>
        <w:spacing w:lineRule="exact" w:line="58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学生进行考核。</w:t>
      </w:r>
    </w:p>
    <w:p>
      <w:pPr>
        <w:pStyle w:val="Normal"/>
        <w:spacing w:lineRule="exact" w:line="58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统计成绩，做好记录，并对考核作出评价，提出要求。</w:t>
      </w:r>
    </w:p>
    <w:p>
      <w:pPr>
        <w:pStyle w:val="Normal"/>
        <w:spacing w:lineRule="exact" w:line="58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认真了解</w:t>
      </w:r>
      <w:r>
        <w:rPr>
          <w:sz w:val="28"/>
        </w:rPr>
        <w:t>10</w:t>
      </w:r>
      <w:r>
        <w:rPr>
          <w:sz w:val="28"/>
        </w:rPr>
        <w:t>米</w:t>
      </w:r>
      <w:r>
        <w:rPr>
          <w:sz w:val="28"/>
        </w:rPr>
        <w:t>*4</w:t>
      </w:r>
      <w:r>
        <w:rPr>
          <w:sz w:val="28"/>
        </w:rPr>
        <w:t>跑的考核方法和考核标准，树立信心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两人一组进行考核，每人进行考核一至两次，努力跑出自己的最好成绩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记录成绩，了解班级的整体考核情况。</w:t>
      </w:r>
    </w:p>
    <w:p>
      <w:pPr>
        <w:pStyle w:val="Normal"/>
        <w:spacing w:lineRule="exact" w:line="580"/>
        <w:rPr/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8"/>
          <w:lang w:val="en-US" w:eastAsia="en-US"/>
        </w:rPr>
        <w:t>分组考核</w: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20574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8pt" to="269.95pt,19.8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20574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pt" to="269.95pt,6.4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</wp:posOffset>
                </wp:positionV>
                <wp:extent cx="20574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pt" to="269.95pt,22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20574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pt" to="269.95pt,8.6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307340</wp:posOffset>
                </wp:positionV>
                <wp:extent cx="20574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2pt" to="269.95pt,24.2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20574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269.95pt,10.8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场地器材：</w:t>
      </w:r>
      <w:r>
        <w:rPr>
          <w:sz w:val="28"/>
        </w:rPr>
        <w:t>田径场、</w:t>
      </w:r>
    </w:p>
    <w:p>
      <w:pPr>
        <w:pStyle w:val="Normal"/>
        <w:ind w:firstLine="960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5</w:t>
      </w:r>
      <w:r>
        <w:rPr>
          <w:sz w:val="28"/>
        </w:rPr>
        <w:t>课时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学习阶段：</w:t>
      </w:r>
      <w:r>
        <w:rPr>
          <w:sz w:val="28"/>
        </w:rPr>
        <w:t>水平三</w:t>
      </w:r>
    </w:p>
    <w:p>
      <w:pPr>
        <w:pStyle w:val="Normal"/>
        <w:spacing w:lineRule="exact" w:line="580"/>
        <w:ind w:left="1405" w:hanging="1405"/>
        <w:rPr/>
      </w:pPr>
      <w:r>
        <w:rPr>
          <w:b/>
          <w:bCs/>
          <w:sz w:val="28"/>
        </w:rPr>
        <w:t>学习目标：</w:t>
      </w:r>
      <w:r>
        <w:rPr>
          <w:sz w:val="24"/>
        </w:rPr>
        <w:t>在合作学习中复习小排球的垫球动作，进一步熟练垫球动作，提高学生的灵敏反应和对小排球的兴趣。</w: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学习内容：</w:t>
      </w:r>
      <w:r>
        <w:rPr>
          <w:sz w:val="28"/>
        </w:rPr>
        <w:t>小排球：垫球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学习步骤：</w:t>
      </w:r>
    </w:p>
    <w:p>
      <w:pPr>
        <w:pStyle w:val="Normal"/>
        <w:numPr>
          <w:ilvl w:val="0"/>
          <w:numId w:val="1"/>
        </w:numPr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快快躲闪，调动情绪</w:t>
      </w:r>
    </w:p>
    <w:p>
      <w:pPr>
        <w:pStyle w:val="Normal"/>
        <w:spacing w:lineRule="exact" w:line="58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组织学生集队、队列练习。</w:t>
      </w:r>
    </w:p>
    <w:p>
      <w:pPr>
        <w:pStyle w:val="Normal"/>
        <w:spacing w:lineRule="exact" w:line="580"/>
        <w:ind w:left="1386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学生分成两大组进行游戏比赛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体育委员整队，检查出席人数。</w:t>
      </w:r>
    </w:p>
    <w:p>
      <w:pPr>
        <w:pStyle w:val="Normal"/>
        <w:spacing w:lineRule="exact" w:line="580"/>
        <w:ind w:left="1952" w:hanging="195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听运动员进行曲在小组长的带领下进行队列练习，在动作正确的同时感受正确的节奏。</w:t>
      </w:r>
    </w:p>
    <w:p>
      <w:pPr>
        <w:pStyle w:val="Normal"/>
        <w:spacing w:lineRule="exact" w:line="580"/>
        <w:ind w:left="1952" w:hanging="195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分成两大组进行游戏，在规定的时间内比一比哪一组击中的敌人多。</w:t>
      </w:r>
    </w:p>
    <w:p>
      <w:pPr>
        <w:pStyle w:val="Normal"/>
        <w:spacing w:lineRule="exact" w:line="580"/>
        <w:ind w:left="1392" w:hanging="1392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六列横队、自主分散</w:t>
      </w:r>
    </w:p>
    <w:p>
      <w:pPr>
        <w:pStyle w:val="Normal"/>
        <w:spacing w:lineRule="exact" w:line="580"/>
        <w:ind w:firstLine="1710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57300" cy="128778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8pt;width:98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*   *   *   *   *   *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0" cy="0"/>
                <wp:effectExtent l="38100" t="38100" r="3810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324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</w:t>
      </w:r>
    </w:p>
    <w:p>
      <w:pPr>
        <w:pStyle w:val="Normal"/>
        <w:spacing w:lineRule="exact" w:line="580"/>
        <w:rPr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 xml:space="preserve">*   *   *   *   *   *             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00025" cy="198120"/>
                <wp:effectExtent l="15240" t="16510" r="14605" b="139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4.2pt;width:15.7pt;height:15.5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*   *   *   *   *   *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w:rPr>
          <w:sz w:val="24"/>
        </w:rPr>
        <w:t xml:space="preserve">*   *   *   *   *   *                </w:t>
      </w:r>
    </w:p>
    <w:p>
      <w:pPr>
        <w:pStyle w:val="Normal"/>
        <w:spacing w:lineRule="exact" w:line="580"/>
        <w:ind w:firstLine="1665"/>
        <w:rPr>
          <w:sz w:val="24"/>
        </w:rPr>
      </w:pPr>
      <w:r>
        <w:rPr>
          <w:sz w:val="24"/>
        </w:rPr>
        <w:t xml:space="preserve">*   *   *   *   *   *  </w:t>
      </w:r>
    </w:p>
    <w:p>
      <w:pPr>
        <w:pStyle w:val="Normal"/>
        <w:spacing w:lineRule="exact" w:line="580"/>
        <w:ind w:firstLine="1665"/>
        <w:rPr/>
      </w:pPr>
      <w:r>
        <w:rPr>
          <w:sz w:val="24"/>
          <w:lang w:val="en-US" w:eastAsia="en-US"/>
        </w:rPr>
        <w:t xml:space="preserve">*   *   *   *   *   *  </w:t>
      </w:r>
      <w:r>
        <w:rPr>
          <w:sz w:val="24"/>
        </w:rPr>
        <w:t xml:space="preserve"> </w:t>
      </w:r>
    </w:p>
    <w:p>
      <w:pPr>
        <w:pStyle w:val="Normal"/>
        <w:spacing w:lineRule="exact" w:line="580"/>
        <w:rPr>
          <w:b/>
          <w:b/>
          <w:bCs/>
          <w:sz w:val="28"/>
        </w:rPr>
      </w:pPr>
      <w:r>
        <w:rPr>
          <w:b/>
          <w:bCs/>
          <w:sz w:val="28"/>
        </w:rPr>
        <w:t>二、合作学练，熟练动作</w:t>
      </w:r>
    </w:p>
    <w:p>
      <w:pPr>
        <w:pStyle w:val="Normal"/>
        <w:spacing w:lineRule="exact" w:line="580"/>
        <w:ind w:left="1400" w:hanging="1400"/>
        <w:rPr>
          <w:sz w:val="28"/>
        </w:rPr>
      </w:pPr>
      <w:r>
        <w:rPr>
          <w:sz w:val="28"/>
        </w:rPr>
        <w:t>教师活动：</w:t>
      </w:r>
      <w:r>
        <w:rPr>
          <w:sz w:val="28"/>
        </w:rPr>
        <w:t>1</w:t>
      </w:r>
      <w:r>
        <w:rPr>
          <w:sz w:val="28"/>
        </w:rPr>
        <w:t>、提出练习的要求，巡回指导。</w:t>
      </w:r>
    </w:p>
    <w:p>
      <w:pPr>
        <w:pStyle w:val="Normal"/>
        <w:spacing w:lineRule="exact" w:line="580"/>
        <w:ind w:left="1960" w:hanging="196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学生垫球小比赛：看一看谁的球最晚停下来。</w:t>
      </w:r>
    </w:p>
    <w:p>
      <w:pPr>
        <w:pStyle w:val="Normal"/>
        <w:spacing w:lineRule="exact" w:line="58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组织学生两人一组对垫、六人一组互垫。</w:t>
      </w:r>
    </w:p>
    <w:p>
      <w:pPr>
        <w:pStyle w:val="Normal"/>
        <w:spacing w:lineRule="exact" w:line="58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、组织学生按小组进行垫球比赛，采用五分制，每边发五球，在宽松规则下进行。</w:t>
      </w:r>
    </w:p>
    <w:p>
      <w:pPr>
        <w:pStyle w:val="Normal"/>
        <w:spacing w:lineRule="exact" w:line="580"/>
        <w:ind w:left="1959" w:hanging="84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5</w:t>
      </w:r>
      <w:r>
        <w:rPr>
          <w:sz w:val="28"/>
        </w:rPr>
        <w:t>、总结比赛情况，及垫球中存在的问题。</w:t>
      </w:r>
    </w:p>
    <w:p>
      <w:pPr>
        <w:pStyle w:val="Normal"/>
        <w:spacing w:lineRule="exact" w:line="580"/>
        <w:ind w:left="1680" w:hanging="1680"/>
        <w:rPr>
          <w:sz w:val="28"/>
        </w:rPr>
      </w:pPr>
      <w:r>
        <w:rPr>
          <w:sz w:val="28"/>
        </w:rPr>
        <w:t>学生活动：</w:t>
      </w:r>
      <w:r>
        <w:rPr>
          <w:sz w:val="28"/>
        </w:rPr>
        <w:t>1</w:t>
      </w:r>
      <w:r>
        <w:rPr>
          <w:sz w:val="28"/>
        </w:rPr>
        <w:t>、按老师的要求取球，进行自垫球练习，体验正确的连续的垫球动作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认真对待比赛，看一看自己最多能垫几个球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找一个伙伴认真地体验对垫球动作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六人一小组进行垫球练习，体验相互间的配合，为垫球比赛作好准备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积极参与垫球比赛，体验相互间的配合及脚步的移动。</w:t>
      </w:r>
    </w:p>
    <w:p>
      <w:pPr>
        <w:pStyle w:val="Normal"/>
        <w:spacing w:lineRule="exact" w:line="580"/>
        <w:ind w:left="1679" w:hanging="28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通过总结清楚的知道自己存在的问题。</w:t>
      </w:r>
    </w:p>
    <w:p>
      <w:pPr>
        <w:pStyle w:val="Normal"/>
        <w:spacing w:lineRule="exact" w:line="580"/>
        <w:rPr/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织：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8"/>
          <w:lang w:val="en-US" w:eastAsia="en-US"/>
        </w:rPr>
        <w:t>分组分散</w: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9.6pt;width:8.95pt;height:7.7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</wp:posOffset>
                </wp:positionV>
                <wp:extent cx="114300" cy="9906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5.2pt;width:8.95pt;height:7.75pt;mso-wrap-style:none;v-text-anchor:middle" type="_x0000_t9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1.8pt;width:8.95pt;height:7.7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114300" cy="9906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1.8pt;width:8.95pt;height:7.7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220980</wp:posOffset>
                </wp:positionV>
                <wp:extent cx="114300" cy="9906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9pt;margin-top:17.4pt;width:8.95pt;height:7.75pt;mso-wrap-style:none;v-text-anchor:middle" type="_x0000_t9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9pt;margin-top:9.6pt;width:8.95pt;height:7.75pt;mso-wrap-style:none;v-text-anchor:middle" type="_x0000_t9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0100</wp:posOffset>
                </wp:positionH>
                <wp:positionV relativeFrom="paragraph">
                  <wp:posOffset>248920</wp:posOffset>
                </wp:positionV>
                <wp:extent cx="114300" cy="9906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19.6pt;width:8.95pt;height:7.7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114300" cy="9906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9pt;margin-top:4pt;width:8.95pt;height:7.75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149860</wp:posOffset>
                </wp:positionV>
                <wp:extent cx="114300" cy="9906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4pt;margin-top:11.8pt;width:8.95pt;height:7.75pt;mso-wrap-style:none;v-text-anchor:middle" type="_x0000_t9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114300" cy="9906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4pt;width:8.95pt;height:7.75pt;mso-wrap-style:none;v-text-anchor:middle" type="_x0000_t9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114300" cy="9906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16pt;margin-top:6.2pt;width:8.95pt;height:7.75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43300</wp:posOffset>
                </wp:positionH>
                <wp:positionV relativeFrom="paragraph">
                  <wp:posOffset>276860</wp:posOffset>
                </wp:positionV>
                <wp:extent cx="114300" cy="9906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9pt;margin-top:21.8pt;width:8.95pt;height:7.75pt;mso-wrap-style:none;v-text-anchor:middle" type="_x0000_t9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0</wp:posOffset>
                </wp:positionV>
                <wp:extent cx="114300" cy="9906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9pt;margin-top:14pt;width:8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0</wp:posOffset>
                </wp:positionV>
                <wp:extent cx="114300" cy="9906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23pt;margin-top:14pt;width:8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/>
      </w:pPr>
      <w:r>
        <w:rPr>
          <w:b/>
          <w:bCs/>
          <w:sz w:val="28"/>
        </w:rPr>
        <w:t>场地器材：</w:t>
      </w:r>
      <w:r>
        <w:rPr>
          <w:sz w:val="28"/>
        </w:rPr>
        <w:t>体育馆、小排球、横绳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spacing w:lineRule="exact" w:line="46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spacing w:lineRule="exact" w:line="46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54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spacing w:lineRule="exact" w:line="54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spacing w:lineRule="exact" w:line="46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spacing w:lineRule="exact" w:line="46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spacing w:lineRule="exact" w:line="46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6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spacing w:lineRule="exact" w:line="46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spacing w:lineRule="exact" w:line="46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spacing w:lineRule="exact" w:line="460"/>
        <w:rPr>
          <w:rFonts w:eastAsia="华文行楷"/>
          <w:color w:val="008080"/>
          <w:sz w:val="24"/>
        </w:rPr>
      </w:pPr>
      <w:r>
        <w:rPr>
          <w:rFonts w:eastAsia="华文行楷"/>
          <w:color w:val="008080"/>
          <w:sz w:val="24"/>
        </w:rPr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36:00Z</dcterms:created>
  <dc:creator>微软用户</dc:creator>
  <dc:description/>
  <cp:keywords/>
  <dc:language>en-US</dc:language>
  <cp:lastModifiedBy>微软用户</cp:lastModifiedBy>
  <cp:lastPrinted>2011-03-28T12:43:00Z</cp:lastPrinted>
  <dcterms:modified xsi:type="dcterms:W3CDTF">2011-03-28T04:46:00Z</dcterms:modified>
  <cp:revision>4</cp:revision>
  <dc:subject/>
  <dc:title>玉峰实验学校体育实践课教案</dc:title>
</cp:coreProperties>
</file>