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29"/>
      </w:tblGrid>
      <w:tr>
        <w:trPr>
          <w:trHeight w:val="6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内课</w:t>
            </w:r>
            <w:r>
              <w:rPr>
                <w:rFonts w:cs="宋体;SimSun" w:ascii="宋体;SimSun" w:hAnsi="宋体;SimSun"/>
                <w:sz w:val="24"/>
              </w:rPr>
              <w:t>)  1</w:t>
            </w:r>
            <w:r>
              <w:rPr>
                <w:rFonts w:ascii="宋体;SimSun" w:hAnsi="宋体;SimSun" w:cs="宋体;SimSun"/>
                <w:sz w:val="24"/>
              </w:rPr>
              <w:t>：引导课，体育常识，如何进行户外体育运动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队形；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穿过小树林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定三级跳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障碍赛跑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传物接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改换目标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速跑：</w:t>
            </w:r>
            <w:r>
              <w:rPr>
                <w:rFonts w:cs="宋体;SimSun" w:ascii="宋体;SimSun" w:hAnsi="宋体;SimSun"/>
                <w:sz w:val="24"/>
              </w:rPr>
              <w:t>30——50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守卫红旗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沙包掷远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 单脚跳接力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篮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 绑腿接力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负重练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挑战应战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巧：仰卧起坐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快跳快跳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韵律操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单脚跳接力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游戏课：</w:t>
            </w:r>
            <w:r>
              <w:rPr>
                <w:rFonts w:ascii="宋体;SimSun" w:hAnsi="宋体;SimSun" w:cs="宋体;SimSun"/>
                <w:sz w:val="24"/>
              </w:rPr>
              <w:t>千足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大家一起跳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跳起摸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攻关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游戏： </w:t>
            </w:r>
            <w:r>
              <w:rPr>
                <w:rFonts w:ascii="宋体;SimSun" w:hAnsi="宋体;SimSun" w:cs="宋体;SimSun"/>
                <w:sz w:val="24"/>
              </w:rPr>
              <w:t>障碍物赛跑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技巧：立卧撑 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绑腿赛跑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跳小绳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叫号赛跑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跑</w:t>
            </w:r>
            <w:r>
              <w:rPr>
                <w:rFonts w:ascii="宋体;SimSun" w:hAnsi="宋体;SimSun" w:cs="宋体;SimSun"/>
                <w:sz w:val="24"/>
              </w:rPr>
              <w:t>：走跑交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跳进去拍人</w:t>
            </w:r>
          </w:p>
        </w:tc>
      </w:tr>
      <w:tr>
        <w:trPr>
          <w:trHeight w:val="60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核：立定跳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价</w:t>
            </w:r>
          </w:p>
        </w:tc>
      </w:tr>
    </w:tbl>
    <w:p>
      <w:pPr>
        <w:pStyle w:val="Normal"/>
        <w:jc w:val="center"/>
        <w:rPr>
          <w:rFonts w:eastAsia="幼圆"/>
          <w:b/>
          <w:b/>
          <w:bCs/>
          <w:emboss/>
          <w:color w:val="000000"/>
          <w:sz w:val="30"/>
        </w:rPr>
      </w:pPr>
      <w:r>
        <w:rPr>
          <w:rFonts w:eastAsia="幼圆"/>
          <w:b/>
          <w:bCs/>
          <w:emboss/>
          <w:color w:val="000000"/>
          <w:sz w:val="30"/>
        </w:rPr>
        <w:t>教学进度表</w:t>
      </w:r>
    </w:p>
    <w:p>
      <w:pPr>
        <w:pStyle w:val="Normal"/>
        <w:jc w:val="center"/>
        <w:rPr/>
      </w:pPr>
      <w:r>
        <w:rPr>
          <w:rFonts w:ascii="楷体_GB2312;Malgun Gothic Semilight" w:hAnsi="楷体_GB2312;Malgun Gothic Semilight" w:eastAsia="楷体_GB2312;Malgun Gothic Semilight"/>
          <w:b/>
          <w:bCs/>
          <w:emboss/>
          <w:color w:val="000000"/>
          <w:sz w:val="30"/>
        </w:rPr>
        <w:t>四</w:t>
      </w:r>
      <w:r>
        <w:rPr/>
        <w:t>年级体育课教案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67"/>
        <w:gridCol w:w="1876"/>
        <w:gridCol w:w="1563"/>
        <w:gridCol w:w="114"/>
        <w:gridCol w:w="956"/>
        <w:gridCol w:w="389"/>
        <w:gridCol w:w="417"/>
        <w:gridCol w:w="521"/>
        <w:gridCol w:w="418"/>
      </w:tblGrid>
      <w:tr>
        <w:trPr>
          <w:trHeight w:val="4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周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2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内课</w:t>
            </w:r>
            <w:r>
              <w:rPr>
                <w:rFonts w:cs="宋体;SimSun" w:ascii="宋体;SimSun" w:hAnsi="宋体;SimSun"/>
                <w:sz w:val="24"/>
              </w:rPr>
              <w:t>)  1</w:t>
            </w:r>
            <w:r>
              <w:rPr>
                <w:rFonts w:ascii="宋体;SimSun" w:hAnsi="宋体;SimSun" w:cs="宋体;SimSun"/>
                <w:sz w:val="24"/>
              </w:rPr>
              <w:t>：引导课，体育常识，如何进行户外体育运动</w:t>
            </w:r>
          </w:p>
        </w:tc>
      </w:tr>
      <w:tr>
        <w:trPr>
          <w:trHeight w:val="42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通过本次课的学习，使学生了解如何进行户外活动，认真上好体育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身体的正确姿势和基本活动的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各种优良品质，发展学生的想象力、创造力等能力。</w:t>
            </w:r>
          </w:p>
        </w:tc>
      </w:tr>
      <w:tr>
        <w:trPr>
          <w:trHeight w:val="42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26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歌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本次课的内容和任务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名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讲解课堂要求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坐在教室里按自己的座位坐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60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一、讲解本学期体育课的要求和任务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如何进行户外体育运动做游戏可以全面锻炼身体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可以做游戏，使大脑灵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和同学一起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日光浴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讲解语言要清晰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375" w:hanging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遵守纪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375" w:hanging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成良好的坐立行的正确姿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、能够自觉做到无故旷课，迟到，有事要请假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坐在教室里按自己的座位坐好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618"/>
        <w:gridCol w:w="927"/>
        <w:gridCol w:w="1442"/>
        <w:gridCol w:w="412"/>
        <w:gridCol w:w="515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场  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</w:t>
            </w:r>
          </w:p>
        </w:tc>
      </w:tr>
      <w:tr>
        <w:trPr>
          <w:trHeight w:val="5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游戏可以调解脑力疲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对游戏好处的理解和认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抓手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放平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指尖必须顶着手掌心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到教师口令后才 能抓手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游戏的方法和规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示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和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游戏方法和规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19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本次课的情况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课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本次可的情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教室的座位坐好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;Malgun Gothic Semilight"/>
          <w:b/>
          <w:bCs/>
          <w:emboss/>
          <w:color w:val="000000"/>
          <w:sz w:val="30"/>
        </w:rPr>
        <w:t>四</w:t>
      </w:r>
      <w:r>
        <w:rPr/>
        <w:t>年级体育课教案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71"/>
        <w:gridCol w:w="1628"/>
        <w:gridCol w:w="112"/>
        <w:gridCol w:w="945"/>
        <w:gridCol w:w="385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周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队形；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穿过小树林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次课的学习，使学生进一步掌握队列队形的方法与技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遵守课堂纪律，听从指挥的习惯，明确个人和集体的关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变向跑的能力和克服困难的精神。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抓人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徒手操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准备活动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带领学生一起做游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徒手操的动作和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一同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和教师一同做游戏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看示范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精神饱满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3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队列队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集中注意力联系；</w:t>
            </w:r>
          </w:p>
          <w:p>
            <w:pPr>
              <w:pStyle w:val="TextBody"/>
              <w:rPr/>
            </w:pPr>
            <w:r>
              <w:rPr/>
              <w:t>（有效与无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快快集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稍息、立正、向右看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变换队形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动作方法和要领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个别指导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好学生做表演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动作方法和要领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练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一致，精神饱满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71"/>
        <w:gridCol w:w="701"/>
        <w:gridCol w:w="919"/>
        <w:gridCol w:w="1450"/>
        <w:gridCol w:w="412"/>
        <w:gridCol w:w="515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场  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</w:t>
            </w:r>
          </w:p>
        </w:tc>
      </w:tr>
      <w:tr>
        <w:trPr>
          <w:trHeight w:val="59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动作自然，协凋准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重心前后稳定，节奏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过小树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站在起跑线后，拍手后才能起跑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碰到下树，如碰到扶起后才能其跑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游戏方法和规则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正确评定胜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游戏方法和规则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和比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比赛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本次课的情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课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情绪饱满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个小木柱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个标志物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1545"/>
        <w:gridCol w:w="112"/>
        <w:gridCol w:w="945"/>
        <w:gridCol w:w="385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周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定三级跳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游戏：障碍赛跑 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次课的学习，使学生进一步的巩固和提高跳跃的技术，发展学生的灵敏柔韧协调等能力，培养学生克服困难等优良品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练习，可以发展身体的柔韧性，平衡感觉和协调灵敏等素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养学生团结协作和集体主义精神， 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0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列：立正、稍息、集合、解散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36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技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滚翻起立，接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重点：蹬地、起跳，腾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作连贯，协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给学生个别指导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集体练习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618"/>
        <w:gridCol w:w="927"/>
        <w:gridCol w:w="1442"/>
        <w:gridCol w:w="412"/>
        <w:gridCol w:w="515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场  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</w:t>
            </w:r>
          </w:p>
        </w:tc>
      </w:tr>
      <w:tr>
        <w:trPr>
          <w:trHeight w:val="58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障碍赛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者应在比赛中完成所规定的动作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小裁判评定动作正确与否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队员的比赛次数相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找学生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游戏要求和规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比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正确评定胜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神饱满动作轻松整齐一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游戏规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比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比赛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0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16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四周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传物接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改换目标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次课的学习，学会如何与他人合作并发展人体各个部位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良好的身体姿势和集体精神风貌具有很好的作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学生快速奔跑的能力，培养学生认真负责的精神和集体的意识。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练习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徒手操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准备活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  <w:t>1</w:t>
            </w:r>
            <w:r>
              <w:rPr/>
              <w:t>、教师语言要清晰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教师讲解课堂要求和任务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3</w:t>
            </w:r>
            <w:r>
              <w:rPr/>
              <w:t>、教师讲解徒手操的动作和要求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4</w:t>
            </w:r>
            <w:r>
              <w:rPr/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  <w:t>1</w:t>
            </w:r>
            <w:r>
              <w:rPr/>
              <w:t>、学生站成四列横队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2</w:t>
            </w:r>
            <w:r>
              <w:rPr/>
              <w:t>、学生认真听队列的要求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/>
              <w:t>师生一同练习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动作一致，精神饱满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3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徒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接物时动作干净利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动作连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1</w:t>
            </w:r>
            <w:r>
              <w:rPr/>
              <w:t>、教师讲解动作要求和方法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2</w:t>
            </w:r>
            <w:r>
              <w:rPr/>
              <w:t>、教师做完整的正确的示范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3</w:t>
            </w:r>
            <w:r>
              <w:rPr/>
              <w:t>、教师个别指导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4</w:t>
            </w:r>
            <w:r>
              <w:rPr/>
              <w:t>、找好学生做表演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1</w:t>
            </w:r>
            <w:r>
              <w:rPr/>
              <w:t>、学生认真听动作要领和方法学生练习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2</w:t>
            </w:r>
            <w:r>
              <w:rPr/>
              <w:t>、分组练习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3</w:t>
            </w:r>
            <w:r>
              <w:rPr/>
              <w:t>、动作一致，精神饱满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740"/>
        <w:gridCol w:w="908"/>
        <w:gridCol w:w="1648"/>
        <w:gridCol w:w="412"/>
        <w:gridCol w:w="412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6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动作的准确性和优美大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改换目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者只能拍人，不许堆人，拉人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逃者需要“隐蔽必须站在前面站在后面，或侧面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1</w:t>
            </w:r>
            <w:r>
              <w:rPr/>
              <w:t>、教师讲解游戏的方法和规则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2</w:t>
            </w:r>
            <w:r>
              <w:rPr/>
              <w:t>、教师做正确的示范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3</w:t>
            </w:r>
            <w:r>
              <w:rPr/>
              <w:t>、教师正确评定胜负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  <w:t>1</w:t>
            </w:r>
            <w:r>
              <w:rPr/>
              <w:t>、学生认真听游戏的方法和规则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2</w:t>
            </w:r>
            <w:r>
              <w:rPr/>
              <w:t>、学生练习。</w:t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/>
              <w:t>3</w:t>
            </w:r>
            <w:r>
              <w:rPr/>
              <w:t>、分组比赛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体育课教案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71"/>
        <w:gridCol w:w="1628"/>
        <w:gridCol w:w="112"/>
        <w:gridCol w:w="945"/>
        <w:gridCol w:w="385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周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速跑：</w:t>
            </w:r>
            <w:r>
              <w:rPr>
                <w:rFonts w:cs="宋体;SimSun" w:ascii="宋体;SimSun" w:hAnsi="宋体;SimSun"/>
                <w:sz w:val="24"/>
              </w:rPr>
              <w:t>30——50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守卫红旗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本次课的学习，进一步掌握跑的动作要领，促进身体各器官的发育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集体主义精神，发展学生动作迅速能力和奔跑能力。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练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徒手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准备活动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徒手操的动作和要求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一同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队列的要求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一同练习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一致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跑：</w:t>
            </w:r>
            <w:r>
              <w:rPr>
                <w:rFonts w:cs="宋体;SimSun" w:ascii="宋体;SimSun" w:hAnsi="宋体;SimSun"/>
                <w:sz w:val="24"/>
              </w:rPr>
              <w:t>30——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掌握跑的正确姿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起跑要有爆发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动作要求和方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完整的正确的示范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个别指导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好学生做表演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动作要领和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练习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一致，精神饱满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618"/>
        <w:gridCol w:w="927"/>
        <w:gridCol w:w="1442"/>
        <w:gridCol w:w="412"/>
        <w:gridCol w:w="515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61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各节的动作要领及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动作的准确性和优美大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卫红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被教导的人不得随意进入圈内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叫号时要清楚、响亮，松手时红旗必须竖直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游戏的方法和规则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正确评定胜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游戏的方法和规则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比赛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6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教师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认真听讲情绪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六周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沙包掷远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 单脚跳接力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学习投掷沙包，发掌学生上肢力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动作的敏捷性、灵活性、准确性等各项素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游戏练习，培养学生集体主义精神，发展学生的弹跳和顽强精神。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沙包掷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：下上肢的协凋，放松，自然，投掷要又力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转髋动作要明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脚跳接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跳前必须站在起跳线后不得踏线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信号后才能起跳，其余人击掌后才能起跳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师做正确评定胜负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31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周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篮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 绑腿接力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走的正确方法，培养学生走的正确姿势，巩固走的技能发展学生走的能力除尽下肢和内脏器官的发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游戏练习，培养学生集体主义精神，提高动作的协调性和发展学生的速度奔跑能力。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走：用各种正确姿势的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：控球要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重心下降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集体练习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绑腿接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令后或击掌后才能起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教师规定的要求抛丸不得少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子一定要绑好，绳子松开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做正确评定胜负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比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13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/>
          <w:color w:val="FF6600"/>
          <w:sz w:val="32"/>
        </w:rPr>
      </w:pPr>
      <w:r>
        <w:rPr>
          <w:rFonts w:ascii="仿宋_GB2312" w:hAnsi="仿宋_GB2312"/>
          <w:color w:val="FF6600"/>
          <w:sz w:val="32"/>
        </w:rPr>
      </w:r>
    </w:p>
    <w:p>
      <w:pPr>
        <w:pStyle w:val="Normal"/>
        <w:rPr>
          <w:rFonts w:ascii="仿宋_GB2312" w:hAnsi="仿宋_GB2312"/>
          <w:color w:val="FF6600"/>
          <w:sz w:val="32"/>
        </w:rPr>
      </w:pPr>
      <w:r>
        <w:rPr>
          <w:rFonts w:ascii="仿宋_GB2312" w:hAnsi="仿宋_GB2312"/>
          <w:color w:val="FF6600"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1545"/>
        <w:gridCol w:w="112"/>
        <w:gridCol w:w="945"/>
        <w:gridCol w:w="385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负重练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挑战应战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节课的学习，使学生初步负重练习的动作方法，发展学生的下肢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身体正确姿势和协调等身体素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展学生的下肢奔跑能力及团结协作的集体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列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徒手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38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负重练习</w:t>
            </w:r>
          </w:p>
          <w:p>
            <w:pPr>
              <w:pStyle w:val="TextBody"/>
              <w:rPr/>
            </w:pPr>
            <w:r>
              <w:rPr/>
              <w:t>重点：各节的动作要领及要求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动作的要轻松自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认真听讲动作方法和要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集体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618"/>
        <w:gridCol w:w="927"/>
        <w:gridCol w:w="1442"/>
        <w:gridCol w:w="412"/>
        <w:gridCol w:w="515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顺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ascii="宋体;SimSun" w:hAnsi="宋体;SimSun" w:cs="宋体;SimSun"/>
                <w:b/>
                <w:bCs/>
              </w:rPr>
              <w:t xml:space="preserve">  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</w:t>
            </w:r>
          </w:p>
        </w:tc>
      </w:tr>
      <w:tr>
        <w:trPr>
          <w:trHeight w:val="58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应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战人在对方拍到自己手之前不得踏过起跑线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拍时不得用力堆人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战者如失败就算对方胜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找学生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神饱满动作轻松整齐一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戏规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比赛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华文行楷;宋体"/>
          <w:color w:val="FF0000"/>
          <w:sz w:val="48"/>
        </w:rPr>
      </w:pPr>
      <w:r>
        <w:rPr>
          <w:rFonts w:eastAsia="华文行楷;宋体"/>
          <w:color w:val="FF0000"/>
          <w:sz w:val="48"/>
        </w:rPr>
      </w:r>
    </w:p>
    <w:p>
      <w:pPr>
        <w:pStyle w:val="Normal"/>
        <w:rPr>
          <w:rFonts w:eastAsia="华文行楷;宋体"/>
          <w:color w:val="FF0000"/>
          <w:sz w:val="48"/>
        </w:rPr>
      </w:pPr>
      <w:r>
        <w:rPr>
          <w:rFonts w:eastAsia="华文行楷;宋体"/>
          <w:color w:val="FF0000"/>
          <w:sz w:val="48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巧：仰卧起坐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快跳快跳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次课的学习，使学生进一步学习仰卧起坐的动作，发展弹跳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的灵敏性和及速度性和奔跑的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动作认真负责和集体主义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队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图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技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仰卧起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：用力收复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快跳快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跳前必须站在起跳线后不得踏线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垫子是脚不要碰垫子如到了扶起来再跳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31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垫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98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</w:r>
    </w:p>
    <w:p>
      <w:pPr>
        <w:pStyle w:val="Normal"/>
        <w:ind w:firstLine="2698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韵律操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单脚跳接力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次课的教学，使学生进一步掌握韵律操的节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身体正确姿势和灵敏，协调等身体素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展学生的弹跳力及团结协作的集体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拍手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韵律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动作准确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动作的协调性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顺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ascii="宋体;SimSun" w:hAnsi="宋体;SimSun" w:cs="宋体;SimSun"/>
                <w:b/>
                <w:bCs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双脚跳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跳时途中不许接触圆圈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发令后或拍手后方可跳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脚跳时摆动腿不许触地面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8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标志物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游戏课：</w:t>
            </w:r>
            <w:r>
              <w:rPr>
                <w:rFonts w:ascii="宋体;SimSun" w:hAnsi="宋体;SimSun" w:cs="宋体;SimSun"/>
                <w:sz w:val="24"/>
              </w:rPr>
              <w:t>千足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大家一起跳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游戏课的学习，使学生进一步发展跳跃能力和下肢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的灵敏性和及速度性和奔跑的能力。培养学生对动作认真负责和集体主义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图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游戏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千足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发令后大家一起向前，动作要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如队伍脱节，算失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必须按规定的要求做动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ascii="宋体;SimSun" w:hAnsi="宋体;SimSun" w:cs="宋体;SimSun"/>
                <w:sz w:val="24"/>
              </w:rPr>
              <w:t>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家一起跳规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节奏一致，跳跃要有高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每个人都要集中注意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跳跃过程中不许分开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9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个标志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跳起摸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攻关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学习，进一步在跳箱上做各种姿势向前跳下的动作方法。发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游戏练习，培养学生集体主义精神，提高动作的协调性和发展学生的速度奔跑能力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列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跳起摸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：双腿用力蹬地，落地要缓冲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难点：动作灵敏协调，重心上移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攻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摇绳者必须按规定的方向有节奏地摇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凡安全通过的人每人的一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攻关的人不能从旁边绕过去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正确示范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观察教师的示范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FF6600"/>
          <w:sz w:val="32"/>
        </w:rPr>
      </w:pPr>
      <w:r>
        <w:rPr>
          <w:rFonts w:ascii="仿宋_GB2312" w:hAnsi="仿宋_GB2312"/>
          <w:color w:val="FF6600"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游戏： </w:t>
            </w:r>
            <w:r>
              <w:rPr>
                <w:rFonts w:ascii="宋体;SimSun" w:hAnsi="宋体;SimSun" w:cs="宋体;SimSun"/>
                <w:sz w:val="24"/>
              </w:rPr>
              <w:t>障碍物赛跑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这节课的学习，使学生掌握坐位体前屈的动作要领，发展腰部的柔韧和协调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高跑的速度和身体素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集体主义精神和奔跑速度能力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练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列横队，体操队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跳大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：身体前屈腰充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动作到位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物赛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到信号以后或拍手后才能起跑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倒障碍物必须把它放在原为后才能在跑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正确示范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观察教师的示范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体操垫若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物四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圈四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十四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技巧：立卧撑 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绑腿赛跑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学习立卧撑，使学生增强身体素质和手脚并用的协调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动作的敏捷性、灵活性、准确性等各项素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游戏练习，培养学生集体主义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技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立卧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；用力收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用力收腹身体成一直线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绑腿赛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跑前必须站在起跑线后不得踏线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信号后才能起跑，其余人击掌后才能起跑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子一定要帮好不要松开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做正确评定胜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31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十五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跳小绳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游戏：叫号赛跑  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这节课的学习，使学生进一步掌握跳小绳的方法和正确的姿势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高动作的协调性和动作的准确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快速奔跑能力和快速反应能力。</w:t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8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队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跳小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摇绳要协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轻松协调，动作连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集体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顺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叫号赛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叫到号的同不得越线跑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移动或碰到标志物，必须放回原位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要求和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正确示范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教师做正确评定胜负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游戏规则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观察教师的示范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练习比赛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1545"/>
        <w:gridCol w:w="112"/>
        <w:gridCol w:w="945"/>
        <w:gridCol w:w="385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跑</w:t>
            </w:r>
            <w:r>
              <w:rPr>
                <w:rFonts w:ascii="宋体;SimSun" w:hAnsi="宋体;SimSun" w:cs="宋体;SimSun"/>
                <w:sz w:val="24"/>
              </w:rPr>
              <w:t>：走跑</w:t>
            </w:r>
            <w:r>
              <w:rPr/>
              <w:t>交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跳进去拍人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次课的学习，使学生进一步掌握正确的走和跑的动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的下肢力量和动作的准确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勇敢顽强的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徒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30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走跑交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重点：走和跑要轻松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难点：动作要自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给学生个别指导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认真听讲动作方法和要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集体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854"/>
        <w:gridCol w:w="618"/>
        <w:gridCol w:w="927"/>
        <w:gridCol w:w="1442"/>
        <w:gridCol w:w="412"/>
        <w:gridCol w:w="515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顺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ascii="宋体;SimSun" w:hAnsi="宋体;SimSun" w:cs="宋体;SimSun"/>
                <w:b/>
                <w:bCs/>
              </w:rPr>
              <w:t xml:space="preserve">  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强</w:t>
            </w:r>
          </w:p>
        </w:tc>
      </w:tr>
      <w:tr>
        <w:trPr>
          <w:trHeight w:val="58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进去拍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圈内的人不能出圈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拍的人不能用单脚跳必须双脚跳进去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找学生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给学生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神饱满动作轻松整齐一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认真听讲动作方法和要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集体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分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17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个圆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FF6600"/>
          <w:sz w:val="32"/>
        </w:rPr>
      </w:pPr>
      <w:r>
        <w:rPr>
          <w:rFonts w:ascii="仿宋_GB2312" w:hAnsi="仿宋_GB2312"/>
          <w:color w:val="FF6600"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emboss/>
          <w:color w:val="000000"/>
          <w:sz w:val="30"/>
        </w:rPr>
      </w:pPr>
      <w:r>
        <w:rPr>
          <w:rFonts w:eastAsia="楷体_GB2312;Malgun Gothic Semilight"/>
          <w:b/>
          <w:bCs/>
          <w:emboss/>
          <w:color w:val="000000"/>
          <w:sz w:val="30"/>
        </w:rPr>
        <w:t>四年级体育课教案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648"/>
        <w:gridCol w:w="215"/>
        <w:gridCol w:w="94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核：立定跳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价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让学生进一步掌握立定跳远的动作要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让学生学会自我评价和互相评价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准备活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列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播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队列练习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一同练习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4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核：立定跳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起跳、腾空、落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；轻松协调动作连贯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动作方法和要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做分解和完整动作示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正确评定考试成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动作方法和要领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别练习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接受考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评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进行学期总评价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听取学生意见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记录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进行自我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互相评价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出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尺一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color w:val="0000FF"/>
      <w:sz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6:00Z</dcterms:created>
  <dc:creator>陈红梅</dc:creator>
  <dc:description/>
  <cp:keywords/>
  <dc:language>en-US</dc:language>
  <cp:lastModifiedBy>lenovo</cp:lastModifiedBy>
  <cp:lastPrinted>2012-02-05T18:21:00Z</cp:lastPrinted>
  <dcterms:modified xsi:type="dcterms:W3CDTF">2017-07-06T03:00:00Z</dcterms:modified>
  <cp:revision>21</cp:revision>
  <dc:subject/>
  <dc:title>周次</dc:title>
</cp:coreProperties>
</file>