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四年级下数学应用题专项训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三角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三角形的特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物体的形状具有稳定性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97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角形的三条边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线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射线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判断。（对的画“√”，错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三角形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顶点，最多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高。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角形和四边形都具有稳定性。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画出下面三角形指定底边上的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3660" cy="791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学校门口的指示牌歪了，请你设计一种加固的方案，并画在右图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2520" cy="1097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三角形的特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五根木条，它们的长度分别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从它们当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木条拼成一个三角形，共有（    ）种不同的选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小猴要给一块地围篱笆，你认为（    ）的围法更牢固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9785" cy="570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9940" cy="561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581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标出了每组中三根小棒的长度（单位：厘米），把能围成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涂成红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1035" cy="1343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看图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4960" cy="730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①是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木条钉成的平行四边形框架，你能再添上一根木条使它不易变形吗？（在图①中画出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②中的三角形露出一个角，它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三角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三角形的特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面能拼成三角形的小棒有（    ）组。（首尾相连搭成三角形，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8090" cy="1326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可以围成一个三角形的三条线段右面画“√”，不可以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下图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走（    ）最近，它根据的是（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52575" cy="523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下面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木棒中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围成一个三角形，有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不同的选择方案？写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6690" cy="584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三角形的分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量出每个三角形中三个角的度数，它们各是什么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0385" cy="803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一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241165" cy="7054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直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钝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等腰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等边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判断。（对的画“√”，错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三角形中的三个内角都不小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这个三角形是等边三角形。              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角三角形只有一条高。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下面的点子图中分别画出一个钝角三角形，直角三角形和锐角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5725" cy="11410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三角形的分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判断。（对的画“√”，错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个三角形中有一个角是锐角，那么这个三角形一定是锐角三角形。 </w:t>
      </w:r>
      <w:r>
        <w:rPr>
          <w:rFonts w:cs="宋体;SimSun" w:ascii="宋体;SimSun" w:hAnsi="宋体;SimSun"/>
          <w:szCs w:val="21"/>
        </w:rPr>
        <w:t xml:space="preserve">(     )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边三角形一定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锐角三角形。       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角三角形中只有两个角是锐角。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所示，三角形都被一张纸盖住了两个角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三角形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三角形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三角形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三角形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钝角三角形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2085975" cy="619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分一分。（填序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2509520" cy="2095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练习十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角形按角分可以分为（    ）三角形、（    ）三角形和（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钝角三角形最多有（    ）个钝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角形中两个锐角的和等于第三个角，这是一个（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三角形应该贴在哪块黑板上？把序号填在相应的位置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3084195" cy="1168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锐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钝角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等腰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等边三角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画出每个三角形各底边上的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3790" cy="5911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图中，聪聪家到奶奶家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走法，走（    ）最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1525" cy="9867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时  练习十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各组中的三根小棒不能拼成三角形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厘米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个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等腰三角形（    ）等边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能是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定是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肯定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右图所示：小明从学校回家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路行径走，最近的是（    ）号。其道理用几何知识解释为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95375</wp:posOffset>
            </wp:positionH>
            <wp:positionV relativeFrom="paragraph">
              <wp:posOffset>184785</wp:posOffset>
            </wp:positionV>
            <wp:extent cx="1533525" cy="876300"/>
            <wp:effectExtent l="0" t="0" r="0" b="0"/>
            <wp:wrapSquare wrapText="bothSides"/>
            <wp:docPr id="27" name="75ee86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5ee86d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下面的方格纸上画出一个等腰三角形和等边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5955" cy="75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计篱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兰要为爷爷的菜地设计篱笆，他想到了几种方案（如下图）。你建议他使用哪种方案？说明你的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2190" cy="667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时  三角形的内角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这个三角形原来是（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1325" cy="669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钝角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下图中三角形中未知角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4685" cy="988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，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各是多少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24000</wp:posOffset>
            </wp:positionH>
            <wp:positionV relativeFrom="paragraph">
              <wp:posOffset>26670</wp:posOffset>
            </wp:positionV>
            <wp:extent cx="1828800" cy="1009015"/>
            <wp:effectExtent l="0" t="0" r="0" b="0"/>
            <wp:wrapSquare wrapText="bothSides"/>
            <wp:docPr id="33" name="14ac9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ac92a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是三块三角形玻璃打碎后留下的碎片，你知道它们原来各是什么三角形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5390" cy="542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课时  三角形的内角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求下面三角形中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，并指出是什么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1=4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108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（    ），它是（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1=8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（    ），它是（    ）三角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1=2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7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，它是（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如图图形中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2540" cy="10172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爸爸给安安买了一个等腰三角形的风筝，它的顶角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度，它的一个底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角形两个内角度数分别是</w:t>
      </w:r>
      <w:r>
        <w:rPr>
          <w:rFonts w:cs="宋体;SimSun" w:ascii="宋体;SimSun" w:hAnsi="宋体;SimSun"/>
          <w:szCs w:val="21"/>
        </w:rPr>
        <w:t>36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4°</w:t>
      </w:r>
      <w:r>
        <w:rPr>
          <w:rFonts w:ascii="宋体;SimSun" w:hAnsi="宋体;SimSun" w:cs="宋体;SimSun"/>
          <w:szCs w:val="21"/>
        </w:rPr>
        <w:t>，这个三角形是什么三角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课时  三角形的内角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三角形的内角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。，四边形的内角和是（     ），五边形的内角和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795655" cy="4927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5945" cy="542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会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根据三角形的内角和，求出下面图形的内角和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7990" cy="7092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三角形内角和等于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求出下面六边形的内角和是多少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0325</wp:posOffset>
            </wp:positionH>
            <wp:positionV relativeFrom="paragraph">
              <wp:posOffset>55245</wp:posOffset>
            </wp:positionV>
            <wp:extent cx="800100" cy="685800"/>
            <wp:effectExtent l="0" t="0" r="0" b="0"/>
            <wp:wrapSquare wrapText="bothSides"/>
            <wp:docPr id="41" name="20140826105409420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1408261054094203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各图形的内角和是多少？它们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几倍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8725" cy="5676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课时  练习十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判断。（对的画“√”，错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三角形和小三角形的内角和一样，都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。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强画了一个三个角分别是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 xml:space="preserve">的等腰三角形。  </w:t>
      </w:r>
      <w:r>
        <w:rPr>
          <w:rFonts w:cs="宋体;SimSun" w:ascii="宋体;SimSun" w:hAnsi="宋体;SimSun"/>
          <w:szCs w:val="21"/>
        </w:rPr>
        <w:t xml:space="preserve">(     )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有两个锐角的三角形叫做锐角三角形。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有的等腰三角形都是锐角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形。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角形具有稳定性。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不能组成三角形的三条线段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米    </w:t>
      </w: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个等腰三角形的一个底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它的顶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小红上学走哪条路最近？根据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14550</wp:posOffset>
            </wp:positionH>
            <wp:positionV relativeFrom="paragraph">
              <wp:posOffset>161925</wp:posOffset>
            </wp:positionV>
            <wp:extent cx="1190625" cy="876300"/>
            <wp:effectExtent l="0" t="0" r="0" b="0"/>
            <wp:wrapSquare wrapText="bothSides"/>
            <wp:docPr id="46" name="d12b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12b42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求下面三角形中各角的度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1=42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58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1=28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42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课时  练习十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图中（      ）是锐角三角形，（      ）是直角三角形，（      ）是钝角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8625" cy="10909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一数，下面图形中各有多少个三角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2420" cy="7867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一个锐角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截去这个角后（如右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剩下图形的内角和是多少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57325</wp:posOffset>
            </wp:positionH>
            <wp:positionV relativeFrom="paragraph">
              <wp:posOffset>47625</wp:posOffset>
            </wp:positionV>
            <wp:extent cx="1314450" cy="742950"/>
            <wp:effectExtent l="0" t="0" r="0" b="0"/>
            <wp:wrapSquare wrapText="bothSides"/>
            <wp:docPr id="50" name="20100817140531859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1008171405318591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求出下面各三角形中未知角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9720" cy="7086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三角形的特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三角形的特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钝角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1485900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三角形的分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锐角三角形  直角三角形  钝角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三角形的分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  D 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等腰三角形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边三角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钝角三角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角三角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角三角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练习十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锐角  直角  钝角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时  练习十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点之间，线段最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角形具有稳定性，而四边形不具有稳定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时  三角形的内角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∠1=30°  ∠1=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∠1=22°  2=2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钝角三角形  锐角三角形  直角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课时  三角形的内角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）</w:t>
      </w:r>
      <w:r>
        <w:rPr>
          <w:rFonts w:cs="宋体;SimSun" w:ascii="宋体;SimSun" w:hAnsi="宋体;SimSun"/>
          <w:szCs w:val="21"/>
        </w:rPr>
        <w:t xml:space="preserve">32°  </w:t>
      </w:r>
      <w:r>
        <w:rPr>
          <w:rFonts w:ascii="宋体;SimSun" w:hAnsi="宋体;SimSun" w:cs="宋体;SimSun"/>
          <w:szCs w:val="21"/>
        </w:rPr>
        <w:t>钝角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5°  </w:t>
      </w:r>
      <w:r>
        <w:rPr>
          <w:rFonts w:ascii="宋体;SimSun" w:hAnsi="宋体;SimSun" w:cs="宋体;SimSun"/>
          <w:szCs w:val="21"/>
        </w:rPr>
        <w:t xml:space="preserve">锐角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0°  </w:t>
      </w:r>
      <w:r>
        <w:rPr>
          <w:rFonts w:ascii="宋体;SimSun" w:hAnsi="宋体;SimSun" w:cs="宋体;SimSun"/>
          <w:szCs w:val="21"/>
        </w:rPr>
        <w:t>直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∠A=50°  ∠A=22°  ∠A=4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直角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课时  三角形的内角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60°  54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四边形：</w:t>
      </w:r>
      <w:r>
        <w:rPr>
          <w:rFonts w:cs="宋体;SimSun" w:ascii="宋体;SimSun" w:hAnsi="宋体;SimSun"/>
          <w:szCs w:val="21"/>
        </w:rPr>
        <w:t>3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边形：</w:t>
      </w:r>
      <w:r>
        <w:rPr>
          <w:rFonts w:cs="宋体;SimSun" w:ascii="宋体;SimSun" w:hAnsi="宋体;SimSun"/>
          <w:szCs w:val="21"/>
        </w:rPr>
        <w:t>54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2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80°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0°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40°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0°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00°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十一课时  练习十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05050" cy="23050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9.png"/><Relationship Id="rId37" Type="http://schemas.openxmlformats.org/officeDocument/2006/relationships/image" Target="media/image30.png"/><Relationship Id="rId38" Type="http://schemas.openxmlformats.org/officeDocument/2006/relationships/image" Target="media/image9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9.png"/><Relationship Id="rId44" Type="http://schemas.openxmlformats.org/officeDocument/2006/relationships/image" Target="media/image35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9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9.png"/><Relationship Id="rId55" Type="http://schemas.openxmlformats.org/officeDocument/2006/relationships/image" Target="media/image4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4:12:00Z</dcterms:modified>
  <cp:revision>5</cp:revision>
  <dc:subject>【精品】新人教新课标版四年级下数学应用题专项训练第5单元-三角形.doc</dc:subject>
  <dc:title>【精品】新人教新课标版四年级下数学应用题专项训练第5单元-三角形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