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方正姚体_GBK;Microsoft YaHei UI" w:hAnsi="方正姚体_GBK;Microsoft YaHei UI" w:eastAsia="方正姚体_GBK;Microsoft YaHei UI"/>
          <w:b/>
          <w:b/>
          <w:sz w:val="84"/>
          <w:szCs w:val="84"/>
        </w:rPr>
      </w:pPr>
      <w:r>
        <w:rPr>
          <w:rFonts w:ascii="方正姚体_GBK;Microsoft YaHei UI" w:hAnsi="方正姚体_GBK;Microsoft YaHei UI" w:eastAsia="方正姚体_GBK;Microsoft YaHei UI"/>
          <w:b/>
          <w:sz w:val="84"/>
          <w:szCs w:val="84"/>
        </w:rPr>
        <w:t>小学四年级体育课</w:t>
      </w:r>
    </w:p>
    <w:p>
      <w:pPr>
        <w:pStyle w:val="Normal"/>
        <w:jc w:val="center"/>
        <w:rPr>
          <w:rFonts w:ascii="方正姚体_GBK;Microsoft YaHei UI" w:hAnsi="方正姚体_GBK;Microsoft YaHei UI" w:eastAsia="方正姚体_GBK;Microsoft YaHei UI"/>
          <w:b/>
          <w:b/>
          <w:sz w:val="84"/>
          <w:szCs w:val="84"/>
        </w:rPr>
      </w:pPr>
      <w:r>
        <w:rPr>
          <w:rFonts w:eastAsia="方正姚体_GBK;Microsoft YaHei UI" w:ascii="方正姚体_GBK;Microsoft YaHei UI" w:hAnsi="方正姚体_GBK;Microsoft YaHei UI"/>
          <w:b/>
          <w:sz w:val="84"/>
          <w:szCs w:val="84"/>
        </w:rPr>
      </w:r>
    </w:p>
    <w:p>
      <w:pPr>
        <w:pStyle w:val="Normal"/>
        <w:jc w:val="center"/>
        <w:rPr>
          <w:rFonts w:ascii="方正姚体_GBK;Microsoft YaHei UI" w:hAnsi="方正姚体_GBK;Microsoft YaHei UI" w:eastAsia="方正姚体_GBK;Microsoft YaHei UI"/>
          <w:b/>
          <w:b/>
          <w:sz w:val="84"/>
          <w:szCs w:val="84"/>
        </w:rPr>
      </w:pPr>
      <w:r>
        <w:rPr>
          <w:rFonts w:ascii="方正姚体_GBK;Microsoft YaHei UI" w:hAnsi="方正姚体_GBK;Microsoft YaHei UI" w:eastAsia="方正姚体_GBK;Microsoft YaHei UI"/>
          <w:b/>
          <w:sz w:val="84"/>
          <w:szCs w:val="84"/>
        </w:rPr>
        <w:t>教</w:t>
      </w:r>
    </w:p>
    <w:p>
      <w:pPr>
        <w:pStyle w:val="Normal"/>
        <w:jc w:val="center"/>
        <w:rPr>
          <w:rFonts w:ascii="方正姚体_GBK;Microsoft YaHei UI" w:hAnsi="方正姚体_GBK;Microsoft YaHei UI" w:eastAsia="方正姚体_GBK;Microsoft YaHei UI"/>
          <w:b/>
          <w:b/>
          <w:sz w:val="84"/>
          <w:szCs w:val="84"/>
        </w:rPr>
      </w:pPr>
      <w:r>
        <w:rPr>
          <w:rFonts w:ascii="方正姚体_GBK;Microsoft YaHei UI" w:hAnsi="方正姚体_GBK;Microsoft YaHei UI" w:eastAsia="方正姚体_GBK;Microsoft YaHei UI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方正姚体_GBK;Microsoft YaHei UI" w:hAnsi="方正姚体_GBK;Microsoft YaHei UI" w:eastAsia="方正姚体_GBK;Microsoft YaHei UI"/>
          <w:b/>
          <w:b/>
          <w:sz w:val="84"/>
          <w:szCs w:val="84"/>
        </w:rPr>
      </w:pPr>
      <w:r>
        <w:rPr>
          <w:rFonts w:ascii="方正姚体_GBK;Microsoft YaHei UI" w:hAnsi="方正姚体_GBK;Microsoft YaHei UI" w:eastAsia="方正姚体_GBK;Microsoft YaHei UI"/>
          <w:b/>
          <w:sz w:val="84"/>
          <w:szCs w:val="84"/>
        </w:rPr>
        <w:t>设</w:t>
      </w:r>
    </w:p>
    <w:p>
      <w:pPr>
        <w:pStyle w:val="Normal"/>
        <w:jc w:val="center"/>
        <w:rPr>
          <w:rFonts w:ascii="方正姚体_GBK;Microsoft YaHei UI" w:hAnsi="方正姚体_GBK;Microsoft YaHei UI" w:eastAsia="方正姚体_GBK;Microsoft YaHei UI"/>
          <w:b/>
          <w:b/>
          <w:sz w:val="84"/>
          <w:szCs w:val="84"/>
        </w:rPr>
      </w:pPr>
      <w:r>
        <w:rPr>
          <w:rFonts w:ascii="方正姚体_GBK;Microsoft YaHei UI" w:hAnsi="方正姚体_GBK;Microsoft YaHei UI" w:eastAsia="方正姚体_GBK;Microsoft YaHei UI"/>
          <w:b/>
          <w:sz w:val="84"/>
          <w:szCs w:val="84"/>
        </w:rPr>
        <w:t>计</w:t>
      </w:r>
    </w:p>
    <w:p>
      <w:pPr>
        <w:pStyle w:val="Normal"/>
        <w:ind w:firstLine="1325"/>
        <w:jc w:val="center"/>
        <w:rPr>
          <w:rFonts w:ascii="方正姚体_GBK;Microsoft YaHei UI" w:hAnsi="方正姚体_GBK;Microsoft YaHei UI" w:eastAsia="方正姚体_GBK;Microsoft YaHei UI"/>
          <w:b/>
          <w:b/>
          <w:bCs/>
          <w:sz w:val="44"/>
          <w:szCs w:val="84"/>
        </w:rPr>
      </w:pPr>
      <w:r>
        <w:rPr>
          <w:rFonts w:eastAsia="方正姚体_GBK;Microsoft YaHei UI" w:ascii="方正姚体_GBK;Microsoft YaHei UI" w:hAnsi="方正姚体_GBK;Microsoft YaHei UI"/>
          <w:b/>
          <w:bCs/>
          <w:sz w:val="44"/>
          <w:szCs w:val="8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50</w:t>
      </w:r>
      <w:r>
        <w:rPr>
          <w:b/>
          <w:bCs/>
          <w:sz w:val="44"/>
        </w:rPr>
        <w:t>米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41"/>
        <w:gridCol w:w="1405"/>
        <w:gridCol w:w="1386"/>
        <w:gridCol w:w="1218"/>
        <w:gridCol w:w="221"/>
        <w:gridCol w:w="1247"/>
        <w:gridCol w:w="189"/>
        <w:gridCol w:w="237"/>
        <w:gridCol w:w="426"/>
        <w:gridCol w:w="427"/>
      </w:tblGrid>
      <w:tr>
        <w:trPr>
          <w:trHeight w:val="170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rPr/>
            </w:pPr>
            <w:r>
              <w:rPr/>
              <w:t>学习正确跑的姿势</w:t>
            </w:r>
            <w:r>
              <w:rPr/>
              <w:t>,</w:t>
            </w:r>
            <w:r>
              <w:rPr/>
              <w:t>能用正确的方法进行各种跑的锻炼，发展跑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rPr/>
            </w:pPr>
            <w:r>
              <w:rPr/>
              <w:t>通过游戏，发展学生的速度，协调，灵敏等素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rPr/>
            </w:pPr>
            <w:r>
              <w:rPr/>
              <w:t>对学生进行爱国主义教育，培养团结协作的团队精神。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游戏（守卫红旗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游戏：播种，收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材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沙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呼啦圈</w:t>
            </w:r>
          </w:p>
        </w:tc>
      </w:tr>
      <w:tr>
        <w:trPr>
          <w:trHeight w:val="43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成目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内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活动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活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荷</w:t>
            </w:r>
          </w:p>
        </w:tc>
      </w:tr>
      <w:tr>
        <w:trPr>
          <w:trHeight w:val="40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132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培养良好的纪律作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堂常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师生问好，宣布本课的内容与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服装整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排队做到快、静、齐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OOOO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OOOOO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23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对学生进行爱国主义教育，培养团结协作的团队精神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激励学生积极参与体育锻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游戏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守卫队旗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教师讲解师范动作要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讲明游戏规则及方法</w:t>
            </w:r>
            <w:r>
              <w:rPr/>
              <w:t>3</w:t>
            </w:r>
            <w:r>
              <w:rPr/>
              <w:t>、组织学生分组游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认真听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观察教师的师范动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分组游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3670</wp:posOffset>
                      </wp:positionV>
                      <wp:extent cx="3429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2.1pt;width:2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X  X</w:t>
            </w:r>
          </w:p>
          <w:p>
            <w:pPr>
              <w:pStyle w:val="Normal"/>
              <w:spacing w:lineRule="exact" w:line="300"/>
              <w:ind w:left="800" w:hanging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90170</wp:posOffset>
                      </wp:positionV>
                      <wp:extent cx="114300" cy="99060"/>
                      <wp:effectExtent l="5080" t="12065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21.2pt;margin-top:7.1pt;width:8.95pt;height:7.7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  X   X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1270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-0.1pt" to="21.2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   X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  X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5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正确的跑步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感受和体验参加集体体育活动的乐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良好的合作精神，创新意识及勇于克服困难的意志品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发展学生的速度，协调、灵敏素质培养学生团结协作的精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游戏：（龟兔赛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（迎面接力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组织学生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中讲解</w:t>
            </w:r>
            <w:r>
              <w:rPr/>
              <w:t>50</w:t>
            </w:r>
            <w:r>
              <w:rPr/>
              <w:t>米快速跑的动作要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分组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激励学生敢于挑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讲评学习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遵守游戏规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小组合作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敢于挑战对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我评价、互相评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X O 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68262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48.3pt,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75pt" to="3.8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325</wp:posOffset>
                      </wp:positionV>
                      <wp:extent cx="0" cy="1981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75pt" to="12.8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0325</wp:posOffset>
                      </wp:positionV>
                      <wp:extent cx="0" cy="1981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4.75pt" to="21.8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0325</wp:posOffset>
                      </wp:positionV>
                      <wp:extent cx="0" cy="1981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4.75pt" to="30.8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5245</wp:posOffset>
                      </wp:positionV>
                      <wp:extent cx="0" cy="2971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35pt" to="48.6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5pt" to="48.5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305</wp:posOffset>
                      </wp:positionV>
                      <wp:extent cx="0" cy="1981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15pt" to="3.6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4305</wp:posOffset>
                      </wp:positionV>
                      <wp:extent cx="0" cy="1981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15pt" to="12.6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4305</wp:posOffset>
                      </wp:positionV>
                      <wp:extent cx="0" cy="1981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15pt" to="21.6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4305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15pt" to="30.6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92710</wp:posOffset>
                      </wp:positionV>
                      <wp:extent cx="0" cy="297180"/>
                      <wp:effectExtent l="38100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7.3pt" to="48.2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</w:rPr>
              <w:t>50M</w:t>
            </w:r>
          </w:p>
          <w:p>
            <w:pPr>
              <w:pStyle w:val="Normal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685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5pt" to="48.5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</w:rPr>
              <w:t>（图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X X O O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X X O O</w:t>
            </w:r>
          </w:p>
          <w:p>
            <w:pPr>
              <w:pStyle w:val="Normal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5pt" to="48.5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305</wp:posOffset>
                      </wp:positionV>
                      <wp:extent cx="0" cy="5943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15pt" to="3.6pt,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4305</wp:posOffset>
                      </wp:positionV>
                      <wp:extent cx="0" cy="6934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15pt" to="30.6pt,6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</w:rPr>
              <w:t>X X O O</w:t>
            </w:r>
          </w:p>
          <w:p>
            <w:pPr>
              <w:pStyle w:val="Normal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4305</wp:posOffset>
                      </wp:positionV>
                      <wp:extent cx="0" cy="594360"/>
                      <wp:effectExtent l="38100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15pt" to="12.6pt,5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4305</wp:posOffset>
                      </wp:positionV>
                      <wp:extent cx="0" cy="594360"/>
                      <wp:effectExtent l="38100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15pt" to="39.6pt,5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图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682625" cy="508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5pt" to="48.3pt,1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X X O O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X X O O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X X O 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>
          <w:trHeight w:val="43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顺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成目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内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活动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活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荷</w:t>
            </w:r>
          </w:p>
        </w:tc>
      </w:tr>
      <w:tr>
        <w:trPr>
          <w:trHeight w:val="43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2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养学生集体主义精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扬劳动光荣、体验收获的喜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播种，收获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师范，说明游戏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激励学生热爱劳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分组游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遵守游戏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   O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891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3pt" to="45.8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3830</wp:posOffset>
                      </wp:positionV>
                      <wp:extent cx="0" cy="1981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2.9pt" to="9.4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63830</wp:posOffset>
                      </wp:positionV>
                      <wp:extent cx="0" cy="198120"/>
                      <wp:effectExtent l="38735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2.9pt" to="36.4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7970</wp:posOffset>
                      </wp:positionV>
                      <wp:extent cx="228600" cy="990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1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66090</wp:posOffset>
                      </wp:positionV>
                      <wp:extent cx="228600" cy="990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36.7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64210</wp:posOffset>
                      </wp:positionV>
                      <wp:extent cx="228600" cy="990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52.3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67970</wp:posOffset>
                      </wp:positionV>
                      <wp:extent cx="228600" cy="990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21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66090</wp:posOffset>
                      </wp:positionV>
                      <wp:extent cx="228600" cy="990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36.7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64210</wp:posOffset>
                      </wp:positionV>
                      <wp:extent cx="228600" cy="99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52.3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17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松恢复、陶冶美的情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活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学生共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音乐的伴奏下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动作轻松，自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XXXXX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XXXXX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OOOOO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OOOO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8255" t="10160" r="952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4pt;margin-top:4.6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91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验成功的乐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评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自我评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47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生理曲线预计</w:t>
            </w:r>
          </w:p>
        </w:tc>
        <w:tc>
          <w:tcPr>
            <w:tcW w:w="5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9215</wp:posOffset>
                      </wp:positionV>
                      <wp:extent cx="0" cy="208026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5.45pt" to="21.95pt,16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2085</wp:posOffset>
                      </wp:positionV>
                      <wp:extent cx="229870" cy="202565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3.55pt" to="138.8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68275</wp:posOffset>
                      </wp:positionV>
                      <wp:extent cx="342900" cy="59436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3.25pt" to="165.9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8580</wp:posOffset>
                      </wp:positionV>
                      <wp:extent cx="685800" cy="1210945"/>
                      <wp:effectExtent l="4445" t="2540" r="444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5.4pt" to="111.9pt,10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6995</wp:posOffset>
                      </wp:positionV>
                      <wp:extent cx="114300" cy="85725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85pt" to="120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72720</wp:posOffset>
                      </wp:positionV>
                      <wp:extent cx="1029970" cy="688975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3.6pt" to="246.9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2720</wp:posOffset>
                      </wp:positionV>
                      <wp:extent cx="342900" cy="19812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6pt" to="48.8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2720</wp:posOffset>
                      </wp:positionV>
                      <wp:extent cx="115570" cy="94615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6pt" to="57.9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8275</wp:posOffset>
                      </wp:positionV>
                      <wp:extent cx="3086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3.25pt" to="264.9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0  5  10  15  20  25  30  35  40  45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课记录</w:t>
            </w:r>
          </w:p>
        </w:tc>
      </w:tr>
      <w:tr>
        <w:trPr>
          <w:trHeight w:val="45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与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原因</w:t>
            </w:r>
          </w:p>
        </w:tc>
      </w:tr>
      <w:tr>
        <w:trPr>
          <w:trHeight w:val="351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回顾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短跑起跑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41"/>
        <w:gridCol w:w="1405"/>
        <w:gridCol w:w="1386"/>
        <w:gridCol w:w="1218"/>
        <w:gridCol w:w="221"/>
        <w:gridCol w:w="1247"/>
        <w:gridCol w:w="189"/>
        <w:gridCol w:w="237"/>
        <w:gridCol w:w="426"/>
        <w:gridCol w:w="427"/>
      </w:tblGrid>
      <w:tr>
        <w:trPr>
          <w:trHeight w:val="170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80"/>
              <w:rPr/>
            </w:pPr>
            <w:r>
              <w:rPr/>
              <w:t>养成课前做准备活动的习惯；充分活动各关节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80"/>
              <w:rPr/>
            </w:pPr>
            <w:r>
              <w:rPr/>
              <w:t>学习短跑的起跑姿势</w:t>
            </w:r>
            <w:r>
              <w:rPr/>
              <w:t>,</w:t>
            </w:r>
            <w:r>
              <w:rPr/>
              <w:t>掌握正确的起跑方法，提高奔跑速度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、培养学生的反应能力及合作精神；发展学生耐久跑的能力。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徒手操：（准备活动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田径：（短跑起跑姿势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游戏：（按数组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材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成目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内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活动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活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荷</w:t>
            </w:r>
          </w:p>
        </w:tc>
      </w:tr>
      <w:tr>
        <w:trPr>
          <w:trHeight w:val="40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132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培养良好的纪律作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堂常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师生问好，宣布本课的内容与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服装整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排队做到快、静、齐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OOOO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OOOOO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23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养成课前做准备活动的习惯；充分活动各关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徒手操：（准备活动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头部运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肩部运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俯背运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手腕踝关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教师提出活动要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组织学生散开练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教师领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激励学生积极参与体育锻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认真听讲、遵守纪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认真操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充分活动各关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X  X  X  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  X  X  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  O  O  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  O  O  O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中（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代表女生，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代表男生，△代表教师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5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习短跑的起跑姿势</w:t>
            </w:r>
            <w:r>
              <w:rPr/>
              <w:t>,</w:t>
            </w:r>
            <w:r>
              <w:rPr/>
              <w:t>掌握正确的起跑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感受和体验参加体育活动的乐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良好的合作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高学生的奔跑速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田径：（短跑起跑姿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师组织学生听讲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集中讲解短跑起跑姿势的动作要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组织学生分组练习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组织学生展示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讲评学习情况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学生复习巩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组合作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展示自己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比比谁的动作标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我评价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互相评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OOOOO</w:t>
            </w:r>
          </w:p>
          <w:p>
            <w:pPr>
              <w:pStyle w:val="Normal"/>
              <w:rPr/>
            </w:pPr>
            <w:r>
              <w:rPr/>
              <w:t>OOOOOO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X  X  X  X</w:t>
            </w:r>
          </w:p>
          <w:p>
            <w:pPr>
              <w:pStyle w:val="Normal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4pt" to="68.4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8580</wp:posOffset>
                      </wp:positionV>
                      <wp:extent cx="1270" cy="200660"/>
                      <wp:effectExtent l="37465" t="635" r="381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5.4pt" to="5.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8580</wp:posOffset>
                      </wp:positionV>
                      <wp:extent cx="1270" cy="200660"/>
                      <wp:effectExtent l="37465" t="635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5.4pt" to="23.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6040</wp:posOffset>
                      </wp:positionV>
                      <wp:extent cx="1270" cy="200660"/>
                      <wp:effectExtent l="37465" t="635" r="3810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5.2pt" to="41.4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6040</wp:posOffset>
                      </wp:positionV>
                      <wp:extent cx="1270" cy="200660"/>
                      <wp:effectExtent l="37465" t="635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5.2pt" to="59.4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3.2pt" to="68.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7640</wp:posOffset>
                      </wp:positionV>
                      <wp:extent cx="1270" cy="20066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3.2pt" to="5.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65100</wp:posOffset>
                      </wp:positionV>
                      <wp:extent cx="1270" cy="20066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3pt" to="23.4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65100</wp:posOffset>
                      </wp:positionV>
                      <wp:extent cx="1270" cy="200660"/>
                      <wp:effectExtent l="37465" t="635" r="3810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3pt" to="41.4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65100</wp:posOffset>
                      </wp:positionV>
                      <wp:extent cx="1270" cy="200660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3pt" to="59.4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  O 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7640</wp:posOffset>
                      </wp:positionV>
                      <wp:extent cx="228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3.2pt" to="32.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65100</wp:posOffset>
                      </wp:positionV>
                      <wp:extent cx="1270" cy="200660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3pt" to="23.4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>
          <w:trHeight w:val="43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顺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成目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内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活动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活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荷</w:t>
            </w:r>
          </w:p>
        </w:tc>
      </w:tr>
      <w:tr>
        <w:trPr>
          <w:trHeight w:val="43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2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养学生的反应能力及合作精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展学生耐久跑的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游戏：（按数组队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师范，说明游戏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游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生同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遵守纪律，听从指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遵守游戏规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反应快速，密切配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8910</wp:posOffset>
                      </wp:positionV>
                      <wp:extent cx="457200" cy="10896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3.3pt;width:35.95pt;height:8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2890</wp:posOffset>
                      </wp:positionV>
                      <wp:extent cx="0" cy="59436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0.7pt" to="3.4pt,6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53490</wp:posOffset>
                      </wp:positionV>
                      <wp:extent cx="228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98.7pt" to="30.35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461010</wp:posOffset>
                      </wp:positionV>
                      <wp:extent cx="0" cy="59436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6.3pt" to="39.4pt,8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63830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12.9pt" to="39.35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17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松恢复、陶冶美的情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活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学生共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音乐的伴奏下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动作轻松，自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XXXXX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XXXXX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OOOOO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OOOO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8255" t="10160" r="952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4.6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91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验成功的乐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评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自我评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47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生理曲线预计</w:t>
            </w:r>
          </w:p>
        </w:tc>
        <w:tc>
          <w:tcPr>
            <w:tcW w:w="5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9215</wp:posOffset>
                      </wp:positionV>
                      <wp:extent cx="0" cy="208026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5.45pt" to="21.95pt,16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2085</wp:posOffset>
                      </wp:positionV>
                      <wp:extent cx="229870" cy="202565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3.55pt" to="138.8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68275</wp:posOffset>
                      </wp:positionV>
                      <wp:extent cx="342900" cy="594360"/>
                      <wp:effectExtent l="4445" t="2540" r="444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3.25pt" to="165.9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8580</wp:posOffset>
                      </wp:positionV>
                      <wp:extent cx="685800" cy="1210945"/>
                      <wp:effectExtent l="4445" t="254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5.4pt" to="111.9pt,10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6995</wp:posOffset>
                      </wp:positionV>
                      <wp:extent cx="114300" cy="85725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85pt" to="120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72720</wp:posOffset>
                      </wp:positionV>
                      <wp:extent cx="1029970" cy="688975"/>
                      <wp:effectExtent l="3175" t="4445" r="317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3.6pt" to="246.9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2720</wp:posOffset>
                      </wp:positionV>
                      <wp:extent cx="342900" cy="198120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6pt" to="48.8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2720</wp:posOffset>
                      </wp:positionV>
                      <wp:extent cx="115570" cy="94615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6pt" to="57.9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8275</wp:posOffset>
                      </wp:positionV>
                      <wp:extent cx="30861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3.25pt" to="264.9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0  5  10  15  20  25  30  35  40  45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课记录</w:t>
            </w:r>
          </w:p>
        </w:tc>
      </w:tr>
      <w:tr>
        <w:trPr>
          <w:trHeight w:val="45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与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原因</w:t>
            </w:r>
          </w:p>
        </w:tc>
      </w:tr>
      <w:tr>
        <w:trPr>
          <w:trHeight w:val="351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回顾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术基本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41"/>
        <w:gridCol w:w="1405"/>
        <w:gridCol w:w="1386"/>
        <w:gridCol w:w="1218"/>
        <w:gridCol w:w="221"/>
        <w:gridCol w:w="1247"/>
        <w:gridCol w:w="189"/>
        <w:gridCol w:w="237"/>
        <w:gridCol w:w="426"/>
        <w:gridCol w:w="427"/>
      </w:tblGrid>
      <w:tr>
        <w:trPr>
          <w:trHeight w:val="170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/>
            </w:pPr>
            <w:r>
              <w:rPr/>
              <w:t>发展学生的奔跑能力及躲闪能力；培养学生的合作精神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/>
            </w:pPr>
            <w:r>
              <w:rPr/>
              <w:t>掌握简单的武术动作，弘扬中华武术精神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、培养学生的节奏感和与他人合作的能力。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80"/>
              <w:rPr/>
            </w:pPr>
            <w:r>
              <w:rPr/>
              <w:t>游戏：大鱼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武术基本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游戏：（开火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材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成目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内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活动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活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荷</w:t>
            </w:r>
          </w:p>
        </w:tc>
      </w:tr>
      <w:tr>
        <w:trPr>
          <w:trHeight w:val="40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132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培养良好的纪律作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堂常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师生问好，宣布本课的内容与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服装整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排队做到快、静、齐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OOOO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OOOOO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23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发展学生的奔跑能力及躲闪能力；培养学生的合作精神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80"/>
              <w:rPr/>
            </w:pPr>
            <w:r>
              <w:rPr/>
              <w:t>游戏：大鱼网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讲解游戏方法及游戏规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提出活动要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组织学生游戏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认真听讲、遵守纪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遵守游戏规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积极参与体育活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3990</wp:posOffset>
                      </wp:positionV>
                      <wp:extent cx="685800" cy="89154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5pt;margin-top:13.7pt;width:53.95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5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掌握简单的武术动作，弘扬中华武术精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会做武术的简单基本动作，提高灵敏、柔软、协调素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敢于展现自我，提高自尊和自信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武术基本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基本手型</w:t>
            </w:r>
          </w:p>
          <w:p>
            <w:pPr>
              <w:pStyle w:val="Normal"/>
              <w:rPr/>
            </w:pPr>
            <w:r>
              <w:rPr/>
              <w:t>（拳、掌、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五种基本步型（弓步、马步、歇步、仆步、虚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合动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师组织学生听讲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集中讲解手型、步型的动作要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组织学生分解动作练习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组织学生展示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讲评学习情况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激励学生学好本领，增强体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讲、刻苦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遵守纪律、听从指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组合作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大胆展示自己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比比谁的动作标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我评价、互相评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XXXXX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OOOOO</w:t>
            </w:r>
          </w:p>
          <w:p>
            <w:pPr>
              <w:pStyle w:val="Normal"/>
              <w:rPr/>
            </w:pPr>
            <w:r>
              <w:rPr/>
              <w:t>OOOOOO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O  O  O  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  O  O  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X  X  X  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O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>
          <w:trHeight w:val="43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顺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成目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内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活动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活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荷</w:t>
            </w:r>
          </w:p>
        </w:tc>
      </w:tr>
      <w:tr>
        <w:trPr>
          <w:trHeight w:val="43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2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的节奏感和与他人合作的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  <w:r>
              <w:rPr/>
              <w:t>、游戏：（开火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师范，说明游戏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游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生同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遵守纪律，听从指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遵守游戏规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掌握口令节奏，与同学密切配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4770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5.1pt" to="48.3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5pt" to="48.8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4770</wp:posOffset>
                      </wp:positionV>
                      <wp:extent cx="228600" cy="5080"/>
                      <wp:effectExtent l="635" t="36830" r="0" b="349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5.1pt" to="48.35pt,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4770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5.1pt" to="48.3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17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松恢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整理活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学生共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作轻松，自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X  X  X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X  X  X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O  O  O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O  O  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8255" t="10160" r="952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4.6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91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验成功的乐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评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自我评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47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生理曲线预计</w:t>
            </w:r>
          </w:p>
        </w:tc>
        <w:tc>
          <w:tcPr>
            <w:tcW w:w="5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9215</wp:posOffset>
                      </wp:positionV>
                      <wp:extent cx="0" cy="208026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5.45pt" to="21.95pt,16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2085</wp:posOffset>
                      </wp:positionV>
                      <wp:extent cx="229870" cy="202565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3.55pt" to="138.8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68275</wp:posOffset>
                      </wp:positionV>
                      <wp:extent cx="342900" cy="594360"/>
                      <wp:effectExtent l="4445" t="2540" r="4445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3.25pt" to="165.9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8580</wp:posOffset>
                      </wp:positionV>
                      <wp:extent cx="685800" cy="1210945"/>
                      <wp:effectExtent l="4445" t="2540" r="4445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5.4pt" to="111.9pt,10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6995</wp:posOffset>
                      </wp:positionV>
                      <wp:extent cx="114300" cy="85725"/>
                      <wp:effectExtent l="3175" t="3810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85pt" to="120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72720</wp:posOffset>
                      </wp:positionV>
                      <wp:extent cx="1029970" cy="688975"/>
                      <wp:effectExtent l="3175" t="4445" r="317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3.6pt" to="246.9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2720</wp:posOffset>
                      </wp:positionV>
                      <wp:extent cx="342900" cy="198120"/>
                      <wp:effectExtent l="2540" t="4445" r="254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6pt" to="48.8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2720</wp:posOffset>
                      </wp:positionV>
                      <wp:extent cx="115570" cy="94615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6pt" to="57.9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8275</wp:posOffset>
                      </wp:positionV>
                      <wp:extent cx="30861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3.25pt" to="264.9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0  5  10  15  20  25  30  35  40  45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课记录</w:t>
            </w:r>
          </w:p>
        </w:tc>
      </w:tr>
      <w:tr>
        <w:trPr>
          <w:trHeight w:val="45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与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原因</w:t>
            </w:r>
          </w:p>
        </w:tc>
      </w:tr>
      <w:tr>
        <w:trPr>
          <w:trHeight w:val="351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回顾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前滚翻</w:t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9"/>
        <w:gridCol w:w="23"/>
        <w:gridCol w:w="1352"/>
        <w:gridCol w:w="601"/>
        <w:gridCol w:w="4965"/>
        <w:gridCol w:w="2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目标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/>
              <w:t>认知目标：使</w:t>
            </w:r>
            <w:r>
              <w:rPr/>
              <w:t>90%</w:t>
            </w:r>
            <w:r>
              <w:rPr/>
              <w:t>的学生初步理解前滚翻和原地高抬腿跑的方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/>
              <w:t>技能目标：使</w:t>
            </w:r>
            <w:r>
              <w:rPr/>
              <w:t>85</w:t>
            </w:r>
            <w:r>
              <w:rPr/>
              <w:t>－</w:t>
            </w:r>
            <w:r>
              <w:rPr/>
              <w:t>90%</w:t>
            </w:r>
            <w:r>
              <w:rPr/>
              <w:t>的学生初步学会前滚翻和原地高抬腿跑的技术动作，促进力量、柔韧、协调等素质的发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/>
              <w:t>情感目标：激发学生的创新欲望，培养学生克服困难，积极上进的品质和团结协作的集体主义精神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内容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前滚翻；　　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原地高抬腿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内　　容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　　织　　教　　法　　与　　要　　求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准备部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~6</w:t>
            </w:r>
            <w:r>
              <w:rPr/>
              <w:t>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/>
              <w:t>模仿动物走：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小鸭子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小猴子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小兔子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小青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青蛙回家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组织：</w:t>
            </w:r>
          </w:p>
          <w:p>
            <w:pPr>
              <w:pStyle w:val="Normal"/>
              <w:spacing w:lineRule="exact" w:line="4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4455" simplePos="0" locked="0" layoutInCell="1" allowOverlap="1" relativeHeight="10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430</wp:posOffset>
                      </wp:positionV>
                      <wp:extent cx="1600200" cy="198120"/>
                      <wp:effectExtent l="5080" t="508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8000"/>
                              </a:xfrm>
                              <a:custGeom>
                                <a:avLst/>
                                <a:gdLst>
                                  <a:gd name="textAreaLeft" fmla="*/ 158760 w 907200"/>
                                  <a:gd name="textAreaRight" fmla="*/ 657720 w 907200"/>
                                  <a:gd name="textAreaTop" fmla="*/ 14760 h 112320"/>
                                  <a:gd name="textAreaBottom" fmla="*/ 975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0.9pt;width:12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＋＋＋＋＋＋＋＋＋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＋＋＋＋＋＋＋＋＋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教学步骤：</w:t>
            </w:r>
            <w:r>
              <w:rPr/>
              <w:t>1</w:t>
            </w:r>
            <w:r>
              <w:rPr/>
              <w:t>、提出动物名称　</w:t>
            </w:r>
            <w:r>
              <w:rPr/>
              <w:t>2</w:t>
            </w:r>
            <w:r>
              <w:rPr/>
              <w:t>、学生自行设计动作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、集体进行评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情感教育：提出主题，学生积极思考，大胆创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教学步骤：</w:t>
            </w:r>
            <w:r>
              <w:rPr/>
              <w:t>1</w:t>
            </w:r>
            <w:r>
              <w:rPr/>
              <w:t>、提出主题。</w:t>
            </w:r>
            <w:r>
              <w:rPr/>
              <w:t>2</w:t>
            </w:r>
            <w:r>
              <w:rPr/>
              <w:t>、学生自行设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/>
              <w:t>群体自练。</w:t>
            </w:r>
            <w:r>
              <w:rPr/>
              <w:t>4</w:t>
            </w:r>
            <w:r>
              <w:rPr/>
              <w:t>、相互评议。</w:t>
            </w:r>
          </w:p>
        </w:tc>
      </w:tr>
      <w:tr>
        <w:trPr>
          <w:trHeight w:val="43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~13</w:t>
            </w:r>
            <w:r>
              <w:rPr/>
              <w:t>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前滚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重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提臀、低头、蹬腿、团身的协调配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难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头顶着垫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50620</wp:posOffset>
                      </wp:positionV>
                      <wp:extent cx="1533525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90.6pt" to="125.7pt,9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58140</wp:posOffset>
                      </wp:positionV>
                      <wp:extent cx="0" cy="79248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8.2pt" to="68pt,9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56260</wp:posOffset>
                      </wp:positionV>
                      <wp:extent cx="600075" cy="59436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43.8pt" to="67.9pt,9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556260</wp:posOffset>
                      </wp:positionV>
                      <wp:extent cx="600075" cy="59436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43.8pt" to="115.2pt,9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55320</wp:posOffset>
                      </wp:positionV>
                      <wp:extent cx="133350" cy="9906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51.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07720</wp:posOffset>
                      </wp:positionV>
                      <wp:extent cx="133350" cy="9906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63.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960120</wp:posOffset>
                      </wp:positionV>
                      <wp:extent cx="133350" cy="9906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75.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52500</wp:posOffset>
                      </wp:positionV>
                      <wp:extent cx="133350" cy="9906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57200</wp:posOffset>
                      </wp:positionV>
                      <wp:extent cx="133350" cy="9906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609600</wp:posOffset>
                      </wp:positionV>
                      <wp:extent cx="133350" cy="9906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4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62000</wp:posOffset>
                      </wp:positionV>
                      <wp:extent cx="133350" cy="990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60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57200</wp:posOffset>
                      </wp:positionV>
                      <wp:extent cx="133350" cy="9906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3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457200</wp:posOffset>
                      </wp:positionV>
                      <wp:extent cx="133350" cy="9906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3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609600</wp:posOffset>
                      </wp:positionV>
                      <wp:extent cx="133350" cy="9906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4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758825</wp:posOffset>
                      </wp:positionV>
                      <wp:extent cx="133350" cy="9906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59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956945</wp:posOffset>
                      </wp:positionV>
                      <wp:extent cx="133350" cy="9906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75.3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58825</wp:posOffset>
                      </wp:positionV>
                      <wp:extent cx="133350" cy="9906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pt;margin-top:59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457200</wp:posOffset>
                      </wp:positionV>
                      <wp:extent cx="133350" cy="9906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3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560705</wp:posOffset>
                      </wp:positionV>
                      <wp:extent cx="133350" cy="9906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5pt;margin-top:44.1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56945</wp:posOffset>
                      </wp:positionV>
                      <wp:extent cx="133350" cy="9906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75.3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：</w: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1590</wp:posOffset>
                      </wp:positionV>
                      <wp:extent cx="1466850" cy="1976120"/>
                      <wp:effectExtent l="0" t="0" r="0" b="0"/>
                      <wp:wrapNone/>
                      <wp:docPr id="10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97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步骤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尝试性前滚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示范后再尝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要点提示后再尝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强化练习：下颌夹手帕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小组互评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教师讲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55.6pt;mso-wrap-distance-left:9.05pt;mso-wrap-distance-right:9.05pt;mso-wrap-distance-top:0pt;mso-wrap-distance-bottom:0pt;margin-top:1.7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尝试性前滚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示范后再尝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要点提示后再尝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强化练习：下颌夹手帕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小组互评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师讲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要求：大胆尝试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积极探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情感教育：互帮互助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相互礼让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  <w:r>
              <w:rPr/>
              <w:t>’</w:t>
            </w:r>
            <w:r>
              <w:rPr/>
              <w:t>~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原地高抬腿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规格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上体正直，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大腿高抬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重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摆动腿高抬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难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蹬地腿充分伸直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00660</wp:posOffset>
                      </wp:positionV>
                      <wp:extent cx="1400175" cy="2711450"/>
                      <wp:effectExtent l="0" t="0" r="0" b="0"/>
                      <wp:wrapNone/>
                      <wp:docPr id="10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教学步骤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听名称，用想象来设计动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看挂图尝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膝触掌心练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逐渐抬高膝的练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看示范再练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互评练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高抬腿跑接力游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15.8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听名称，用想象来设计动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看挂图尝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膝触掌心练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逐渐抬高膝的练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看示范再练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互评练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高抬腿跑接力游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23190</wp:posOffset>
                      </wp:positionV>
                      <wp:extent cx="0" cy="89154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9.7pt" to="78.5pt,7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22250</wp:posOffset>
                      </wp:positionV>
                      <wp:extent cx="133350" cy="99060"/>
                      <wp:effectExtent l="9525" t="8890" r="1016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17.5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3190</wp:posOffset>
                      </wp:positionV>
                      <wp:extent cx="133350" cy="99060"/>
                      <wp:effectExtent l="9525" t="8890" r="1016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5pt;margin-top:9.7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4460</wp:posOffset>
                      </wp:positionV>
                      <wp:extent cx="133350" cy="99060"/>
                      <wp:effectExtent l="9525" t="8890" r="1016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9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4460</wp:posOffset>
                      </wp:positionV>
                      <wp:extent cx="133350" cy="99060"/>
                      <wp:effectExtent l="9525" t="8890" r="1016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9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24460</wp:posOffset>
                      </wp:positionV>
                      <wp:extent cx="133350" cy="99060"/>
                      <wp:effectExtent l="9525" t="8890" r="1016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75pt;margin-top:9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23520</wp:posOffset>
                      </wp:positionV>
                      <wp:extent cx="133350" cy="99060"/>
                      <wp:effectExtent l="9525" t="8890" r="1016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5pt;margin-top:17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4940</wp:posOffset>
                      </wp:positionV>
                      <wp:extent cx="666750" cy="594360"/>
                      <wp:effectExtent l="3175" t="3810" r="3175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.2pt" to="78.7pt,58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4610</wp:posOffset>
                      </wp:positionV>
                      <wp:extent cx="666750" cy="69342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4.3pt" to="130.95pt,5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07950</wp:posOffset>
                      </wp:positionV>
                      <wp:extent cx="133350" cy="99060"/>
                      <wp:effectExtent l="9525" t="8890" r="1016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pt;margin-top:8.5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60350</wp:posOffset>
                      </wp:positionV>
                      <wp:extent cx="133350" cy="99060"/>
                      <wp:effectExtent l="9525" t="8890" r="1016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pt;margin-top:20.5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5880</wp:posOffset>
                      </wp:positionV>
                      <wp:extent cx="133350" cy="99060"/>
                      <wp:effectExtent l="9525" t="8890" r="1016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4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00</wp:posOffset>
                      </wp:positionV>
                      <wp:extent cx="133350" cy="99060"/>
                      <wp:effectExtent l="9525" t="8890" r="1016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5pt;margin-top:20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5880</wp:posOffset>
                      </wp:positionV>
                      <wp:extent cx="133350" cy="99060"/>
                      <wp:effectExtent l="9525" t="8890" r="1016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4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54000</wp:posOffset>
                      </wp:positionV>
                      <wp:extent cx="133350" cy="99060"/>
                      <wp:effectExtent l="9525" t="8890" r="1016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20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54940</wp:posOffset>
                      </wp:positionV>
                      <wp:extent cx="133350" cy="99060"/>
                      <wp:effectExtent l="9525" t="8890" r="1016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25pt;margin-top:12.2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5880</wp:posOffset>
                      </wp:positionV>
                      <wp:extent cx="133350" cy="99060"/>
                      <wp:effectExtent l="9525" t="8890" r="1016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75pt;margin-top:4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54000</wp:posOffset>
                      </wp:positionV>
                      <wp:extent cx="133350" cy="99060"/>
                      <wp:effectExtent l="9525" t="8890" r="1016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75pt;margin-top:20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3670</wp:posOffset>
                      </wp:positionV>
                      <wp:extent cx="133350" cy="99060"/>
                      <wp:effectExtent l="9525" t="8890" r="1016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12.1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54000</wp:posOffset>
                      </wp:positionV>
                      <wp:extent cx="133350" cy="99060"/>
                      <wp:effectExtent l="9525" t="8890" r="1016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5pt;margin-top:20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54000</wp:posOffset>
                      </wp:positionV>
                      <wp:extent cx="133350" cy="99060"/>
                      <wp:effectExtent l="9525" t="8890" r="1016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75pt;margin-top:20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46050</wp:posOffset>
                      </wp:positionV>
                      <wp:extent cx="133350" cy="99060"/>
                      <wp:effectExtent l="9525" t="8890" r="1016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pt;margin-top:11.5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5420</wp:posOffset>
                      </wp:positionV>
                      <wp:extent cx="133350" cy="99060"/>
                      <wp:effectExtent l="9525" t="8890" r="1016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14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85420</wp:posOffset>
                      </wp:positionV>
                      <wp:extent cx="133350" cy="99060"/>
                      <wp:effectExtent l="9525" t="8890" r="1016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4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6360</wp:posOffset>
                      </wp:positionV>
                      <wp:extent cx="133350" cy="99060"/>
                      <wp:effectExtent l="9525" t="8890" r="1016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6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85420</wp:posOffset>
                      </wp:positionV>
                      <wp:extent cx="133350" cy="99060"/>
                      <wp:effectExtent l="9525" t="8890" r="1016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14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85420</wp:posOffset>
                      </wp:positionV>
                      <wp:extent cx="133350" cy="99060"/>
                      <wp:effectExtent l="9525" t="8890" r="1016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pt;margin-top:14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85420</wp:posOffset>
                      </wp:positionV>
                      <wp:extent cx="133350" cy="99060"/>
                      <wp:effectExtent l="9525" t="8890" r="1016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75pt;margin-top:14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5090</wp:posOffset>
                      </wp:positionV>
                      <wp:extent cx="133350" cy="99060"/>
                      <wp:effectExtent l="9525" t="8890" r="1016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5pt;margin-top:6.7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14630</wp:posOffset>
                      </wp:positionV>
                      <wp:extent cx="16002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6.9pt" to="141.4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7780</wp:posOffset>
                      </wp:positionV>
                      <wp:extent cx="133350" cy="99060"/>
                      <wp:effectExtent l="9525" t="8890" r="1016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1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7780</wp:posOffset>
                      </wp:positionV>
                      <wp:extent cx="133350" cy="99060"/>
                      <wp:effectExtent l="9525" t="8890" r="1016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1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780</wp:posOffset>
                      </wp:positionV>
                      <wp:extent cx="133350" cy="99060"/>
                      <wp:effectExtent l="9525" t="8890" r="1016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5pt;margin-top:1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7780</wp:posOffset>
                      </wp:positionV>
                      <wp:extent cx="133350" cy="99060"/>
                      <wp:effectExtent l="9525" t="8890" r="1016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pt;margin-top:1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7780</wp:posOffset>
                      </wp:positionV>
                      <wp:extent cx="133350" cy="99060"/>
                      <wp:effectExtent l="9525" t="8890" r="1016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25pt;margin-top:1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6510</wp:posOffset>
                      </wp:positionV>
                      <wp:extent cx="133350" cy="99060"/>
                      <wp:effectExtent l="9525" t="8890" r="1016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pt;margin-top:1.3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46050</wp:posOffset>
                      </wp:positionV>
                      <wp:extent cx="200025" cy="19812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3.25pt;margin-top:11.5pt;width:15.7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9220</wp:posOffset>
                      </wp:positionV>
                      <wp:extent cx="133350" cy="99060"/>
                      <wp:effectExtent l="9525" t="8890" r="1016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8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09220</wp:posOffset>
                      </wp:positionV>
                      <wp:extent cx="133350" cy="99060"/>
                      <wp:effectExtent l="9525" t="8890" r="1016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8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9220</wp:posOffset>
                      </wp:positionV>
                      <wp:extent cx="133350" cy="99060"/>
                      <wp:effectExtent l="9525" t="8890" r="1016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8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09220</wp:posOffset>
                      </wp:positionV>
                      <wp:extent cx="133350" cy="99060"/>
                      <wp:effectExtent l="9525" t="8890" r="1016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8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9220</wp:posOffset>
                      </wp:positionV>
                      <wp:extent cx="133350" cy="99060"/>
                      <wp:effectExtent l="9525" t="8890" r="1016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pt;margin-top:8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9220</wp:posOffset>
                      </wp:positionV>
                      <wp:extent cx="133350" cy="99060"/>
                      <wp:effectExtent l="9525" t="8890" r="1016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8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8585</wp:posOffset>
                      </wp:positionV>
                      <wp:extent cx="1469390" cy="131445"/>
                      <wp:effectExtent l="10160" t="53340" r="9525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95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6437" y="20012"/>
                                    </a:moveTo>
                                    <a:arcTo wR="10800" hR="10800" stAng="3512236" swAng="18087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6437" y="20012"/>
                                    </a:moveTo>
                                    <a:arcTo wR="10800" hR="10800" stAng="3512236" swAng="1808776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10.25pt;margin-top:8.55pt;width:115.65pt;height:10.3pt;flip:y;mso-wrap-style:none;v-text-anchor:middle">
                      <v:fill o:detectmouseclick="t" on="false"/>
                      <v:stroke color="black" weight="19080" startarrow="open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9700</wp:posOffset>
                      </wp:positionV>
                      <wp:extent cx="133350" cy="99060"/>
                      <wp:effectExtent l="9525" t="8890" r="1016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11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38430</wp:posOffset>
                      </wp:positionV>
                      <wp:extent cx="133350" cy="99060"/>
                      <wp:effectExtent l="9525" t="8890" r="1016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5pt;margin-top:10.9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39700</wp:posOffset>
                      </wp:positionV>
                      <wp:extent cx="133350" cy="99060"/>
                      <wp:effectExtent l="9525" t="8890" r="1016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pt;margin-top:11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47320</wp:posOffset>
                      </wp:positionV>
                      <wp:extent cx="133350" cy="99060"/>
                      <wp:effectExtent l="9525" t="8890" r="1016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5pt;margin-top:11.6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9700</wp:posOffset>
                      </wp:positionV>
                      <wp:extent cx="133350" cy="99060"/>
                      <wp:effectExtent l="9525" t="8890" r="1016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11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39700</wp:posOffset>
                      </wp:positionV>
                      <wp:extent cx="133350" cy="99060"/>
                      <wp:effectExtent l="9525" t="8890" r="1016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11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0180</wp:posOffset>
                      </wp:positionV>
                      <wp:extent cx="133350" cy="99060"/>
                      <wp:effectExtent l="9525" t="8890" r="1016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13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0180</wp:posOffset>
                      </wp:positionV>
                      <wp:extent cx="133350" cy="99060"/>
                      <wp:effectExtent l="9525" t="8890" r="1016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3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68910</wp:posOffset>
                      </wp:positionV>
                      <wp:extent cx="133350" cy="99060"/>
                      <wp:effectExtent l="9525" t="8890" r="1016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5pt;margin-top:13.3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70180</wp:posOffset>
                      </wp:positionV>
                      <wp:extent cx="133350" cy="99060"/>
                      <wp:effectExtent l="9525" t="8890" r="1016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pt;margin-top:13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0180</wp:posOffset>
                      </wp:positionV>
                      <wp:extent cx="133350" cy="99060"/>
                      <wp:effectExtent l="9525" t="8890" r="1016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13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70180</wp:posOffset>
                      </wp:positionV>
                      <wp:extent cx="133350" cy="99060"/>
                      <wp:effectExtent l="9525" t="8890" r="1016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13.4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00660</wp:posOffset>
                      </wp:positionV>
                      <wp:extent cx="133350" cy="99060"/>
                      <wp:effectExtent l="9525" t="8890" r="1016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15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00660</wp:posOffset>
                      </wp:positionV>
                      <wp:extent cx="133350" cy="99060"/>
                      <wp:effectExtent l="9525" t="8890" r="1016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pt;margin-top:15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0660</wp:posOffset>
                      </wp:positionV>
                      <wp:extent cx="133350" cy="99060"/>
                      <wp:effectExtent l="9525" t="8890" r="1016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15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0660</wp:posOffset>
                      </wp:positionV>
                      <wp:extent cx="133350" cy="99060"/>
                      <wp:effectExtent l="9525" t="8890" r="1016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5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99390</wp:posOffset>
                      </wp:positionV>
                      <wp:extent cx="133350" cy="99060"/>
                      <wp:effectExtent l="9525" t="8890" r="1016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5pt;margin-top:15.7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00660</wp:posOffset>
                      </wp:positionV>
                      <wp:extent cx="133350" cy="99060"/>
                      <wp:effectExtent l="9525" t="8890" r="1016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15.8pt;width:10.4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要求：仔细观察、积极思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情感教育：团结协作、力争上游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束部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~5</w:t>
            </w:r>
            <w:r>
              <w:rPr/>
              <w:t>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/>
              <w:t>舞蹈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《小白船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/>
              <w:t>常规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小结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布置作业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整理器材与场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42620</wp:posOffset>
                      </wp:positionV>
                      <wp:extent cx="1133475" cy="99060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50.6pt;width:89.2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组织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围成圆形队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26035</wp:posOffset>
                      </wp:positionV>
                      <wp:extent cx="1400175" cy="1295400"/>
                      <wp:effectExtent l="0" t="0" r="0" b="0"/>
                      <wp:wrapNone/>
                      <wp:docPr id="17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教学步骤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讲解方法、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跟我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利用手帕，自行设计动作练习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02pt;mso-wrap-distance-left:9.05pt;mso-wrap-distance-right:9.05pt;mso-wrap-distance-top:0pt;mso-wrap-distance-bottom:0pt;margin-top:2.05pt;mso-position-vertical-relative:text;margin-left:1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讲解方法、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跟我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利用手帕，自行设计动作练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要求：轻松自然</w:t>
            </w:r>
          </w:p>
        </w:tc>
      </w:tr>
      <w:tr>
        <w:trPr/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　计　生　理　负　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垫子</w:t>
            </w:r>
            <w:r>
              <w:rPr/>
              <w:t>16</w:t>
            </w:r>
            <w:r>
              <w:rPr/>
              <w:t>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手帕</w:t>
            </w:r>
            <w:r>
              <w:rPr/>
              <w:t>32</w:t>
            </w:r>
            <w:r>
              <w:rPr/>
              <w:t>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原地高抬腿挂图</w:t>
            </w:r>
            <w:r>
              <w:rPr/>
              <w:t>1</w:t>
            </w:r>
            <w:r>
              <w:rPr/>
              <w:t>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黑板</w:t>
            </w:r>
            <w:r>
              <w:rPr/>
              <w:t>1</w:t>
            </w:r>
            <w:r>
              <w:rPr/>
              <w:t>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录音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预计练习密度：</w:t>
            </w:r>
            <w:r>
              <w:rPr/>
              <w:t>40%</w:t>
            </w:r>
            <w:r>
              <w:rPr/>
              <w:t>左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预计平均心率：</w:t>
            </w:r>
            <w:r>
              <w:rPr/>
              <w:t>130~14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预计最高心率：</w:t>
            </w:r>
            <w:r>
              <w:rPr/>
              <w:t>150~17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看谁投得准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8"/>
        <w:gridCol w:w="1024"/>
        <w:gridCol w:w="2705"/>
        <w:gridCol w:w="468"/>
        <w:gridCol w:w="695"/>
        <w:gridCol w:w="531"/>
        <w:gridCol w:w="430"/>
        <w:gridCol w:w="1102"/>
      </w:tblGrid>
      <w:tr>
        <w:trPr>
          <w:trHeight w:val="31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投掷：投准　　二、跑：变向跑（沿圆圈跑）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认知目标：理解投掷的基本技术原理和变向跑的技术要素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技能目标：初步学会合理的投掷技术动作，进行器械投准的方法。学会变向跑的技术动作，掌握好适当的身体倾斜角度和合理的摆臂方法。发展学生速度、灵敏、柔韧、协调等身体素质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情感目标：通过投掷和变向跑的教学，使学生初步具有良好的组织纪律观念、竞争意识、团结协作精神，勇于克服困难等意志品质。</w:t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的部分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与练习手段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教法、学法和要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-66675</wp:posOffset>
                      </wp:positionH>
                      <wp:positionV relativeFrom="paragraph">
                        <wp:posOffset>4034155</wp:posOffset>
                      </wp:positionV>
                      <wp:extent cx="58674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7.65pt" to="456.7pt,317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体育委员整队，报告人数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师生问好，宣布课的内容和要求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处理与安排见习生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队列练习：蹲下及起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反应练习：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弹钢琴”</w:t>
            </w:r>
          </w:p>
          <w:p>
            <w:pPr>
              <w:pStyle w:val="Normal"/>
              <w:rPr/>
            </w:pPr>
            <w:r>
              <w:rPr/>
              <w:t>方法：学生的四列横队依次代表“</w:t>
            </w:r>
            <w:r>
              <w:rPr/>
              <w:t>Do,Re,Mi,Fa”</w:t>
            </w:r>
            <w:r>
              <w:rPr/>
              <w:t>四个音符。老师唱某音时，代表该音的一列学生下蹲，其余为立正姿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游戏：</w:t>
            </w:r>
          </w:p>
          <w:p>
            <w:pPr>
              <w:pStyle w:val="Normal"/>
              <w:ind w:left="420" w:hanging="0"/>
              <w:rPr/>
            </w:pPr>
            <w:r>
              <w:rPr/>
              <w:t>组点着地</w:t>
            </w:r>
          </w:p>
          <w:p>
            <w:pPr>
              <w:pStyle w:val="Normal"/>
              <w:rPr/>
            </w:pPr>
            <w:r>
              <w:rPr/>
              <w:t>方法：在慢跑中，学生听教师喊数，按数目组合人群，并用身体任何部分接触地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成四列横队集合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79375</wp:posOffset>
                      </wp:positionV>
                      <wp:extent cx="1533525" cy="891540"/>
                      <wp:effectExtent l="0" t="0" r="0" b="0"/>
                      <wp:wrapSquare wrapText="bothSides"/>
                      <wp:docPr id="17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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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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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70.2pt;mso-wrap-distance-left:9.05pt;mso-wrap-distance-right:9.05pt;mso-wrap-distance-top:0pt;mso-wrap-distance-bottom:0pt;margin-top:6.25pt;mso-position-vertical-relative:text;margin-left:1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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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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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教法：听教师的口令集体练习。</w:t>
            </w:r>
          </w:p>
          <w:p>
            <w:pPr>
              <w:pStyle w:val="Normal"/>
              <w:rPr/>
            </w:pPr>
            <w:r>
              <w:rPr/>
              <w:t>要求：注意力集中，步调一致。</w:t>
            </w:r>
          </w:p>
          <w:p>
            <w:pPr>
              <w:pStyle w:val="Normal"/>
              <w:rPr/>
            </w:pPr>
            <w:r>
              <w:rPr/>
              <w:t>教法：教师讲解方法，学生听口令练习。</w:t>
            </w:r>
          </w:p>
          <w:p>
            <w:pPr>
              <w:pStyle w:val="Normal"/>
              <w:rPr/>
            </w:pPr>
            <w:r>
              <w:rPr/>
              <w:t>要求：注意力集中，反应迅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圆圈队形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753745</wp:posOffset>
                      </wp:positionH>
                      <wp:positionV relativeFrom="paragraph">
                        <wp:posOffset>635</wp:posOffset>
                      </wp:positionV>
                      <wp:extent cx="802005" cy="798195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798120"/>
                                <a:chOff x="0" y="0"/>
                                <a:chExt cx="80208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74160"/>
                                  <a:ext cx="676440" cy="64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97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8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9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8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9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997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494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242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991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3740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489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23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598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735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7232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46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494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3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98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483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84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232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0pt;width:63.15pt;height:62.85pt" coordorigin="1187,0" coordsize="1263,1257">
                      <v:oval id="shape_0" fillcolor="white" stroked="t" o:allowincell="t" style="position:absolute;left:1286;top:117;width:1064;height:102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335;top:157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8;top:3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59;top:7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2;top: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6;top: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0;top:3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4;top:7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8;top:157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2;top:23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26;top:35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1;top:47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58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707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1;top:82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7;top:94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2;top:106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9;top:113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1;top:27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11;top:39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7;top:55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7;top:66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6;top:82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0;top:94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5;top:102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59;top:110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8;top:113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2;top:117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6;top:117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0;top:117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：教师讲解游戏方法，学生按教师要求进行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组织纪律，明确课的内容和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中注意力，振奋学生精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队列练习效果，提高学生练习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创造性思维，活跃课堂气氛。</w:t>
            </w:r>
          </w:p>
        </w:tc>
      </w:tr>
      <w:tr>
        <w:trPr>
          <w:trHeight w:val="2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’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193675</wp:posOffset>
                      </wp:positionV>
                      <wp:extent cx="58674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25pt" to="456.8pt,1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配乐韵律操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肩部运动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体转运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侧压腿运动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跳跃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投掷：投准</w:t>
            </w:r>
          </w:p>
          <w:p>
            <w:pPr>
              <w:pStyle w:val="Normal"/>
              <w:rPr/>
            </w:pPr>
            <w:r>
              <w:rPr/>
              <w:t>重点：投掷的准确性</w:t>
            </w:r>
          </w:p>
          <w:p>
            <w:pPr>
              <w:pStyle w:val="Normal"/>
              <w:rPr/>
            </w:pPr>
            <w:r>
              <w:rPr/>
              <w:t>难点：控制投掷的力量和出手的角度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将投掷物上抛接住练习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上抛接住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上抛击掌两次接住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上抛后转体</w:t>
            </w:r>
            <w:r>
              <w:rPr/>
              <w:t>360</w:t>
            </w:r>
            <w:r>
              <w:rPr>
                <w:vertAlign w:val="superscript"/>
              </w:rPr>
              <w:t>0</w:t>
            </w:r>
            <w:r>
              <w:rPr/>
              <w:t>接住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自创动作，上抛接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对地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投掷物投中地上小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将投掷物投中目标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变向跑</w:t>
            </w:r>
            <w:r>
              <w:rPr/>
              <w:t>(</w:t>
            </w:r>
            <w:r>
              <w:rPr/>
              <w:t>沿圆圈快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重点：合理的身体倾斜角度和正确的摆臂动作。</w:t>
            </w:r>
          </w:p>
          <w:p>
            <w:pPr>
              <w:pStyle w:val="Normal"/>
              <w:rPr/>
            </w:pPr>
            <w:r>
              <w:rPr/>
              <w:t>难点：控制重心，克服离心力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原地练习沿圆圈跑时身体倾斜的手臂摆动的动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逆时针方向跑动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顺时针方向跑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沿圆圈快跑接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同上</w:t>
            </w:r>
          </w:p>
          <w:p>
            <w:pPr>
              <w:pStyle w:val="Normal"/>
              <w:rPr/>
            </w:pPr>
            <w:r>
              <w:rPr/>
              <w:t>教法：教师边讲解边示范，学生跟着教师一起做。</w:t>
            </w:r>
          </w:p>
          <w:p>
            <w:pPr>
              <w:pStyle w:val="Normal"/>
              <w:rPr/>
            </w:pPr>
            <w:r>
              <w:rPr/>
              <w:t>要求：动作到位、准确、协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同心圆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420370</wp:posOffset>
                      </wp:positionH>
                      <wp:positionV relativeFrom="paragraph">
                        <wp:posOffset>-4445</wp:posOffset>
                      </wp:positionV>
                      <wp:extent cx="800100" cy="69342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-0.35pt;width:63pt;height:54.6pt" coordorigin="662,-7" coordsize="1260,1092">
                      <v:group id="shape_0" style="position:absolute;left:662;top:-7;width:1260;height:1092">
                        <v:oval id="shape_0" fillcolor="white" stroked="t" o:allowincell="t" style="position:absolute;left:760;top:95;width:1061;height:88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810;top:12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32;top:2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3;top:61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56;top:-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0;top:-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3;top:2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27;top:61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50;top:12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4;top:19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9;top:30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23;top:40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8;top:50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8;top:60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23;top:71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49;top:81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75;top:915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1;top:98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6;top:23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86;top:334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2;top:471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2;top:57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1;top:71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5;top:812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9;top:880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3;top:949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32;top:983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56;top:101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0;top:101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3;top:1017;width:73;height:67;mso-wrap-style:none;v-text-anchor:middle;mso-position-horizontal-relative:pag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149;top:418;width:267;height:2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3;top:482;width:99;height:8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教师讲解示范，学生练习。</w:t>
            </w:r>
          </w:p>
          <w:p>
            <w:pPr>
              <w:pStyle w:val="Normal"/>
              <w:rPr/>
            </w:pPr>
            <w:r>
              <w:rPr/>
              <w:t>教师巡回指导，讲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组进行投准比赛。</w:t>
            </w:r>
          </w:p>
          <w:p>
            <w:pPr>
              <w:pStyle w:val="Normal"/>
              <w:rPr/>
            </w:pPr>
            <w:r>
              <w:rPr/>
              <w:t>要求：上、下肢协调用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圆圈队形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-4445</wp:posOffset>
                      </wp:positionV>
                      <wp:extent cx="800100" cy="706755"/>
                      <wp:effectExtent l="0" t="5715" r="5715" b="127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6680"/>
                                <a:chOff x="0" y="0"/>
                                <a:chExt cx="800280" cy="7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781200" cy="70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70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400" y="87480"/>
                                    <a:ext cx="59040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0" cy="52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800" y="29520"/>
                                      <a:ext cx="514440" cy="46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440" cy="46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960" y="43560"/>
                                          <a:ext cx="433800" cy="38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5832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144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2916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240" y="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360" y="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0" y="144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3160" y="2916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0" y="5832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800" y="8748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0" y="1314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480" y="17568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4560" y="2196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4560" y="26352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480" y="30708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880" y="35172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3640" y="39528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240" y="4248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10224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1458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484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76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30708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0" y="35172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38088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41004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4248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240" y="4392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360" y="4392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0" y="439200"/>
                                          <a:ext cx="29880" cy="29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560" y="24120"/>
                                        <a:ext cx="445680" cy="41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960" y="43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1920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549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3120"/>
                                  <a:ext cx="38160" cy="5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7480"/>
                                  <a:ext cx="38160" cy="5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19200"/>
                                  <a:ext cx="38160" cy="5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384840"/>
                                  <a:ext cx="38160" cy="5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-0.35pt;width:63pt;height:55.6pt" coordorigin="917,-7" coordsize="1260,1112">
                      <v:group id="shape_0" style="position:absolute;left:947;top:-7;width:1230;height:1107">
                        <v:oval id="shape_0" fillcolor="white" stroked="t" o:allowincell="t" style="position:absolute;left:947;top:-7;width:1229;height:110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097;top:131;width:930;height:830">
                          <v:oval id="shape_0" fillcolor="white" stroked="t" o:allowincell="t" style="position:absolute;left:1097;top:131;width:929;height:82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157;top:177;width:810;height:738">
                            <v:group id="shape_0" style="position:absolute;left:1157;top:177;width:810;height:738">
                              <v:oval id="shape_0" fillcolor="white" stroked="t" o:allowincell="t" style="position:absolute;left:1219;top:246;width:682;height:599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1252;top:269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395;top:200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331;top:223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473;top:177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54;top:177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633;top:200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713;top:223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791;top:269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40;top:315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88;top:384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04;top:454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20;top:523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20;top:592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04;top:661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56;top:731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08;top:800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729;top:846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204;top:338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172;top:407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157;top:500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157;top:569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188;top:661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236;top:731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284;top:777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331;top:823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395;top:846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473;top:869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54;top:869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633;top:869;width:46;height:45;mso-wrap-style:none;v-text-anchor:middle;mso-position-horizontal-relative:pag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oval id="shape_0" fillcolor="white" stroked="f" o:allowincell="t" style="position:absolute;left:1211;top:215;width:701;height:659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  <v:line id="shape_0" from="1547,0" to="1547,13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968" to="1547,110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506" to="1096,50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7,552" to="2176,55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77;top:45;width:59;height:91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7;top:414;width:59;height:91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7;top:968;width:59;height:91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7;top:599;width:59;height:91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：教师讲解并示范完整动作，学生练习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针对出现问题，教师讲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要求：动作正确，认真练习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  <w:t>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  <w:t>9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”</w:t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3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”</w:t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为</w:t>
            </w:r>
            <w:r>
              <w:rPr/>
              <w:t>4x8</w:t>
            </w: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到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以下的教学活动做好身心准备，预防和减少运动损伤的发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高学生练习兴趣，发展上肢力量。</w:t>
            </w:r>
          </w:p>
          <w:p>
            <w:pPr>
              <w:pStyle w:val="Normal"/>
              <w:rPr/>
            </w:pPr>
            <w:r>
              <w:rPr/>
              <w:t>发展学生思维能力，发展学生个性。</w:t>
            </w:r>
          </w:p>
          <w:p>
            <w:pPr>
              <w:pStyle w:val="Normal"/>
              <w:rPr/>
            </w:pPr>
            <w:r>
              <w:rPr/>
              <w:t>体会挥臂、鞭打、协调用力。</w:t>
            </w:r>
          </w:p>
          <w:p>
            <w:pPr>
              <w:pStyle w:val="Normal"/>
              <w:rPr/>
            </w:pPr>
            <w:r>
              <w:rPr/>
              <w:t>控制投的力量和出手角度，提高投掷的准确性。</w:t>
            </w:r>
          </w:p>
          <w:p>
            <w:pPr>
              <w:pStyle w:val="Normal"/>
              <w:rPr/>
            </w:pPr>
            <w:r>
              <w:rPr/>
              <w:t>调动学生学习积极性，培养学生创造性思维。</w:t>
            </w:r>
          </w:p>
          <w:p>
            <w:pPr>
              <w:pStyle w:val="Normal"/>
              <w:rPr/>
            </w:pPr>
            <w:r>
              <w:rPr/>
              <w:t>激发学生练习兴趣，培养学生集体荣誉感和良好的组织纪律观念。</w:t>
            </w:r>
          </w:p>
          <w:p>
            <w:pPr>
              <w:pStyle w:val="Normal"/>
              <w:rPr/>
            </w:pPr>
            <w:r>
              <w:rPr/>
              <w:t>体会正确的动作要领，让学生建立正确的动作表象。</w:t>
            </w:r>
          </w:p>
          <w:p>
            <w:pPr>
              <w:pStyle w:val="Normal"/>
              <w:rPr/>
            </w:pPr>
            <w:r>
              <w:rPr/>
              <w:t>全面发展学生身体素质和控制身体能力，培养学生遵守规则、尊重对手的竞争意识和团结协作精神。</w:t>
            </w:r>
          </w:p>
        </w:tc>
      </w:tr>
      <w:tr>
        <w:trPr>
          <w:trHeight w:val="2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4’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集合放松舞蹈</w:t>
            </w:r>
          </w:p>
          <w:p>
            <w:pPr>
              <w:pStyle w:val="Normal"/>
              <w:rPr/>
            </w:pPr>
            <w:r>
              <w:rPr/>
              <w:t>《幸福拍手歌》</w:t>
            </w:r>
          </w:p>
          <w:p>
            <w:pPr>
              <w:pStyle w:val="Normal"/>
              <w:rPr/>
            </w:pPr>
            <w:r>
              <w:rPr/>
              <w:t>方法：随着乐曲起，学生以跑跳步等舞蹈步法配以拍手、拍肩、跺脚等动作进行放松。</w:t>
            </w:r>
          </w:p>
          <w:p>
            <w:pPr>
              <w:pStyle w:val="Normal"/>
              <w:rPr/>
            </w:pPr>
            <w:r>
              <w:rPr/>
              <w:t>二、本课小结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收集器材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师生道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圆圈队形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716915</wp:posOffset>
                      </wp:positionH>
                      <wp:positionV relativeFrom="paragraph">
                        <wp:posOffset>-5715</wp:posOffset>
                      </wp:positionV>
                      <wp:extent cx="802005" cy="798195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798120"/>
                                <a:chOff x="0" y="0"/>
                                <a:chExt cx="80208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74160"/>
                                  <a:ext cx="676440" cy="64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97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8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9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8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9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997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494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242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991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3740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489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23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598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735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7232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46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494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3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98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483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84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232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5pt;margin-top:-0.45pt;width:63.15pt;height:62.85pt" coordorigin="1129,-9" coordsize="1263,1257">
                      <v:oval id="shape_0" fillcolor="white" stroked="t" o:allowincell="t" style="position:absolute;left:1228;top:108;width:1064;height:102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277;top:14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0;top:3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1;top:6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4;top:-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8;top:-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3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6;top:6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0;top:14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22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68;top:34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3;top:46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8;top:58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8;top:69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3;top:81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19;top:93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4;top:105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21;top:113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3;top:26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3;top:38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9;top:54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9;top:65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8;top:81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2;top:93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7;top:101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1;top:109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0;top:113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4;top:117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8;top:117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117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教师边讲解边示范，学生跟着教师做。</w:t>
            </w:r>
          </w:p>
          <w:p>
            <w:pPr>
              <w:pStyle w:val="Normal"/>
              <w:rPr/>
            </w:pPr>
            <w:r>
              <w:rPr/>
              <w:t>在音乐伴奏下师生一起做。</w:t>
            </w:r>
          </w:p>
          <w:p>
            <w:pPr>
              <w:pStyle w:val="Normal"/>
              <w:rPr/>
            </w:pPr>
            <w:r>
              <w:rPr/>
              <w:t>要求：轻松、快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韵律感、协调性和美感，使学生的生理、心理都得到放松。</w:t>
            </w:r>
          </w:p>
        </w:tc>
      </w:tr>
      <w:tr>
        <w:trPr>
          <w:trHeight w:val="2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场</w:t>
            </w:r>
          </w:p>
          <w:p>
            <w:pPr>
              <w:pStyle w:val="Normal"/>
              <w:rPr/>
            </w:pPr>
            <w:r>
              <w:rPr/>
              <w:t>自制沙包每人一只</w:t>
            </w:r>
          </w:p>
          <w:p>
            <w:pPr>
              <w:pStyle w:val="Normal"/>
              <w:rPr/>
            </w:pPr>
            <w:r>
              <w:rPr/>
              <w:t>气球四只</w:t>
            </w:r>
          </w:p>
          <w:p>
            <w:pPr>
              <w:pStyle w:val="Normal"/>
              <w:rPr/>
            </w:pPr>
            <w:r>
              <w:rPr/>
              <w:t>录音机一台</w:t>
            </w:r>
          </w:p>
          <w:p>
            <w:pPr>
              <w:pStyle w:val="Normal"/>
              <w:rPr/>
            </w:pPr>
            <w:r>
              <w:rPr/>
              <w:t>录音带一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练习密度：</w:t>
            </w:r>
            <w:r>
              <w:rPr/>
              <w:t>35%</w:t>
            </w:r>
            <w:r>
              <w:rPr/>
              <w:t>左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生理负荷曲线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看谁投得远（情境教学）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84"/>
        <w:gridCol w:w="1752"/>
        <w:gridCol w:w="1961"/>
        <w:gridCol w:w="1686"/>
        <w:gridCol w:w="60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目标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认知目标：使学生了解有多种投掷的方法，理解安全投掷的重要性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技能目标：通过想象、模仿，采用</w:t>
            </w:r>
            <w:r>
              <w:rPr/>
              <w:t>6</w:t>
            </w:r>
            <w:r>
              <w:rPr/>
              <w:t>种以上的投掷动作进行练习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情感目标：通过模仿、想象，培养学生的创新思维能力。激发学生对体育活动的兴趣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内容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</w:rPr>
              <w:t>小猴大闹花果山</w:t>
            </w:r>
          </w:p>
        </w:tc>
      </w:tr>
      <w:tr>
        <w:trPr>
          <w:trHeight w:val="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阶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导活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体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织队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创编故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20"/>
              <w:rPr/>
            </w:pPr>
            <w:r>
              <w:rPr/>
              <w:t>播放《西游记》音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创编故事情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导入教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．教师提问：小朋友，这是什么歌曲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．这学生创设活动情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．激发红练习兴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．思考回答，溶入情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．大胆想象，佩带小猴的头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．模仿小猴的走、爬、跳、大胆表现自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</w:t>
            </w:r>
          </w:p>
          <w:p>
            <w:pPr>
              <w:pStyle w:val="Normal"/>
              <w:spacing w:lineRule="exact" w:line="42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</w:t>
            </w:r>
          </w:p>
          <w:p>
            <w:pPr>
              <w:pStyle w:val="Normal"/>
              <w:spacing w:lineRule="exact" w:line="42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</w:t>
            </w:r>
          </w:p>
          <w:p>
            <w:pPr>
              <w:pStyle w:val="Normal"/>
              <w:spacing w:lineRule="exact" w:line="42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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401955</wp:posOffset>
                      </wp:positionH>
                      <wp:positionV relativeFrom="paragraph">
                        <wp:posOffset>73660</wp:posOffset>
                      </wp:positionV>
                      <wp:extent cx="133350" cy="9906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.65pt;margin-top:5.8pt;width:10.45pt;height:7.75pt;mso-wrap-style:none;v-text-anchor:middle;mso-position-horizontal-relative:pag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’</w:t>
            </w:r>
          </w:p>
        </w:tc>
      </w:tr>
      <w:tr>
        <w:trPr>
          <w:trHeight w:val="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扮演角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20"/>
              <w:rPr/>
            </w:pPr>
            <w:r>
              <w:rPr/>
              <w:t>西天取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/>
              <w:t>自由飞翔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方法：学生各拿一只自折的纸飞机，用不同的方法进行投掷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．教师讲解并示范一两种投掷方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．教师巡视并评价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．鼓励有创意的投掷方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．总结出至少</w:t>
            </w:r>
            <w:r>
              <w:rPr/>
              <w:t>6</w:t>
            </w:r>
            <w:r>
              <w:rPr/>
              <w:t>种投掷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．教育：敢于尝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．学生观察，理解教师要求并思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．自由练习并大胆表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．学生汇报不同的投掷方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．教育：充分发挥发挥想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先集中，后分散在操场上练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’</w:t>
            </w:r>
          </w:p>
        </w:tc>
      </w:tr>
      <w:tr>
        <w:trPr>
          <w:trHeight w:val="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进入角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采摘“仙桃”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方法：爬过小山坡，绕过茂密的大树林后返回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．教师讲解规则与要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．教师观察、鼓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．教师评价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．教育：竞争意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．学生理解并思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．学生尝试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．学生示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．小组比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．教育：发挥想象，大胆尝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1905</wp:posOffset>
                      </wp:positionH>
                      <wp:positionV relativeFrom="paragraph">
                        <wp:posOffset>327660</wp:posOffset>
                      </wp:positionV>
                      <wp:extent cx="1000125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5.8pt" to="78.85pt,2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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1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38100" t="0" r="3810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-0.2pt" to="15.85pt,23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45720</wp:posOffset>
                      </wp:positionV>
                      <wp:extent cx="0" cy="297180"/>
                      <wp:effectExtent l="38100" t="0" r="3873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3.6pt" to="27.9pt,26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534670</wp:posOffset>
                      </wp:positionH>
                      <wp:positionV relativeFrom="paragraph">
                        <wp:posOffset>96520</wp:posOffset>
                      </wp:positionV>
                      <wp:extent cx="0" cy="297180"/>
                      <wp:effectExtent l="38100" t="0" r="3873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7.6pt" to="42.1pt,30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668020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38100" t="0" r="3810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2pt" to="52.6pt,23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’</w:t>
            </w:r>
          </w:p>
        </w:tc>
      </w:tr>
      <w:tr>
        <w:trPr>
          <w:trHeight w:val="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激发兴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打果子”比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重点：屈臂挥过肩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方法：两脚前后站　，屈臂挥过肩，对准用力投，争做神投手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20"/>
              <w:rPr/>
            </w:pPr>
            <w:r>
              <w:rPr/>
              <w:t>教师讲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教师巡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教师提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教师评价、发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安全教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20"/>
              <w:rPr/>
            </w:pPr>
            <w:r>
              <w:rPr/>
              <w:t>学生练习打果子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20"/>
              <w:rPr/>
            </w:pPr>
            <w:r>
              <w:rPr/>
              <w:t>学生小组讨论并选出一名同学示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20"/>
              <w:rPr/>
            </w:pPr>
            <w:r>
              <w:rPr/>
              <w:t>学生比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20"/>
              <w:rPr/>
            </w:pPr>
            <w:r>
              <w:rPr/>
              <w:t>领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’</w:t>
            </w:r>
          </w:p>
        </w:tc>
      </w:tr>
      <w:tr>
        <w:trPr>
          <w:trHeight w:val="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激励学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延伸乐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．小结并发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．小猴洗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/>
              <w:t>师生再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420"/>
              <w:rPr/>
            </w:pPr>
            <w:r>
              <w:rPr/>
              <w:t>教师提示评价方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rPr/>
            </w:pPr>
            <w:r>
              <w:rPr/>
              <w:t>激发求知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rPr/>
            </w:pPr>
            <w:r>
              <w:rPr/>
              <w:t>教师示范，布置收回器材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rPr/>
            </w:pPr>
            <w:r>
              <w:rPr/>
              <w:t>卫生知识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rPr/>
            </w:pPr>
            <w:r>
              <w:rPr/>
              <w:t>教育：热爱生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20"/>
              <w:rPr/>
            </w:pPr>
            <w:r>
              <w:rPr/>
              <w:t>学生自评与领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/>
            </w:pPr>
            <w:r>
              <w:rPr/>
              <w:t>学生随音乐做模仿猴子的动作，达到放松的目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/>
            </w:pPr>
            <w:r>
              <w:rPr/>
              <w:t>听卫生保健教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’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场地器材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20"/>
              <w:rPr/>
            </w:pPr>
            <w:r>
              <w:rPr/>
              <w:t>自制纸飞机</w:t>
            </w:r>
            <w:r>
              <w:rPr/>
              <w:t>50</w:t>
            </w:r>
            <w:r>
              <w:rPr/>
              <w:t>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rPr/>
            </w:pPr>
            <w:r>
              <w:rPr/>
              <w:t>自制“仙桃”（纸）</w:t>
            </w:r>
            <w:r>
              <w:rPr/>
              <w:t>50</w:t>
            </w:r>
            <w:r>
              <w:rPr/>
              <w:t>只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rPr/>
            </w:pPr>
            <w:r>
              <w:rPr/>
              <w:t>大垫子</w:t>
            </w:r>
            <w:r>
              <w:rPr/>
              <w:t>4</w:t>
            </w:r>
            <w:r>
              <w:rPr/>
              <w:t>块、支架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rPr/>
            </w:pPr>
            <w:r>
              <w:rPr/>
              <w:t>录音机</w:t>
            </w:r>
            <w:r>
              <w:rPr/>
              <w:t>1</w:t>
            </w:r>
            <w:r>
              <w:rPr/>
              <w:t>台、《西游记》磁带</w:t>
            </w:r>
            <w:r>
              <w:rPr/>
              <w:t>1</w:t>
            </w:r>
            <w:r>
              <w:rPr/>
              <w:t>盒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预计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平均心率：</w:t>
            </w:r>
            <w:r>
              <w:rPr/>
              <w:t>14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最高心率：</w:t>
            </w:r>
            <w:r>
              <w:rPr/>
              <w:t>16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课的密度：</w:t>
            </w:r>
            <w:r>
              <w:rPr/>
              <w:t>35~40%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前滚翻交叉转体</w:t>
      </w:r>
      <w:r>
        <w:rPr>
          <w:rFonts w:ascii="宋体;SimSun" w:hAnsi="宋体;SimSun"/>
          <w:b/>
          <w:bCs/>
          <w:sz w:val="36"/>
          <w:szCs w:val="36"/>
        </w:rPr>
        <w:t>18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学目标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初步学会前滚翻交叉转体</w:t>
      </w:r>
      <w:r>
        <w:rPr>
          <w:rFonts w:ascii="宋体;SimSun" w:hAnsi="宋体;SimSun"/>
        </w:rPr>
        <w:t>180</w:t>
      </w:r>
      <w:r>
        <w:rPr>
          <w:rFonts w:ascii="宋体;SimSun" w:hAnsi="宋体;SimSun"/>
        </w:rPr>
        <w:t>的转体动作和障碍赛跑游戏的方法及规则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发展学生的灵敏协调素质和综合能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激发学生积极思考及探究欲望，培养学生团队合作和创新意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学内容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前滚翻交叉转体</w:t>
      </w:r>
      <w:r>
        <w:rPr>
          <w:rFonts w:ascii="宋体;SimSun" w:hAnsi="宋体;SimSun"/>
        </w:rPr>
        <w:t>180</w:t>
      </w:r>
      <w:r>
        <w:rPr>
          <w:rFonts w:ascii="宋体;SimSun" w:hAnsi="宋体;SimSun"/>
          <w:vertAlign w:val="superscript"/>
        </w:rPr>
        <w:t xml:space="preserve">0     </w:t>
      </w:r>
      <w:r>
        <w:rPr>
          <w:rFonts w:ascii="宋体;SimSun" w:hAnsi="宋体;SimSun"/>
        </w:rPr>
        <w:t xml:space="preserve">  2</w:t>
      </w:r>
      <w:r>
        <w:rPr>
          <w:rFonts w:ascii="宋体;SimSun" w:hAnsi="宋体;SimSun"/>
        </w:rPr>
        <w:t>、障碍赛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92"/>
        <w:gridCol w:w="1716"/>
        <w:gridCol w:w="1692"/>
        <w:gridCol w:w="169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略选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练习队形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展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’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问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语言启发，鼓励学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散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玩玩乐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小游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跟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合作练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锻练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共同练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激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向性指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语言提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模仿教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相互模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38735</wp:posOffset>
                      </wp:positionH>
                      <wp:positionV relativeFrom="paragraph">
                        <wp:posOffset>80010</wp:posOffset>
                      </wp:positionV>
                      <wp:extent cx="66675" cy="99060"/>
                      <wp:effectExtent l="5715" t="5080" r="444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6.3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239395</wp:posOffset>
                      </wp:positionH>
                      <wp:positionV relativeFrom="paragraph">
                        <wp:posOffset>86995</wp:posOffset>
                      </wp:positionV>
                      <wp:extent cx="66675" cy="99060"/>
                      <wp:effectExtent l="5715" t="5080" r="444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6.8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86995</wp:posOffset>
                      </wp:positionV>
                      <wp:extent cx="66675" cy="99060"/>
                      <wp:effectExtent l="5715" t="5080" r="444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6.8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639445</wp:posOffset>
                      </wp:positionH>
                      <wp:positionV relativeFrom="paragraph">
                        <wp:posOffset>86995</wp:posOffset>
                      </wp:positionV>
                      <wp:extent cx="66675" cy="99060"/>
                      <wp:effectExtent l="5715" t="5080" r="444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6.8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285115</wp:posOffset>
                      </wp:positionV>
                      <wp:extent cx="66675" cy="99060"/>
                      <wp:effectExtent l="5715" t="5080" r="444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22.4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384175</wp:posOffset>
                      </wp:positionV>
                      <wp:extent cx="66675" cy="99060"/>
                      <wp:effectExtent l="5715" t="5080" r="444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30.2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839470</wp:posOffset>
                      </wp:positionH>
                      <wp:positionV relativeFrom="paragraph">
                        <wp:posOffset>285115</wp:posOffset>
                      </wp:positionV>
                      <wp:extent cx="66675" cy="99060"/>
                      <wp:effectExtent l="5715" t="5080" r="444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22.4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483235</wp:posOffset>
                      </wp:positionV>
                      <wp:extent cx="66675" cy="99060"/>
                      <wp:effectExtent l="5715" t="5080" r="444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38.0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232410</wp:posOffset>
                      </wp:positionV>
                      <wp:extent cx="66675" cy="99060"/>
                      <wp:effectExtent l="5715" t="5080" r="444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18.3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476250</wp:posOffset>
                      </wp:positionV>
                      <wp:extent cx="66675" cy="99060"/>
                      <wp:effectExtent l="5715" t="5080" r="444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37.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377190</wp:posOffset>
                      </wp:positionV>
                      <wp:extent cx="66675" cy="99060"/>
                      <wp:effectExtent l="5715" t="5080" r="444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9.7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前滚翻交叉转体</w:t>
            </w:r>
            <w:r>
              <w:rPr>
                <w:rFonts w:ascii="宋体;SimSun" w:hAnsi="宋体;SimSun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连续前滚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前滚翻交叉转体</w:t>
            </w:r>
            <w:r>
              <w:rPr>
                <w:rFonts w:ascii="宋体;SimSun" w:hAnsi="宋体;SimSun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’~10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星星擂台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合作练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主思考练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共同参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提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向性指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语言提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语言鼓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互评激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240665</wp:posOffset>
                      </wp:positionH>
                      <wp:positionV relativeFrom="paragraph">
                        <wp:posOffset>172720</wp:posOffset>
                      </wp:positionV>
                      <wp:extent cx="85090" cy="19812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3.6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239395</wp:posOffset>
                      </wp:positionH>
                      <wp:positionV relativeFrom="paragraph">
                        <wp:posOffset>376555</wp:posOffset>
                      </wp:positionV>
                      <wp:extent cx="85090" cy="19812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29.65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572770</wp:posOffset>
                      </wp:positionH>
                      <wp:positionV relativeFrom="paragraph">
                        <wp:posOffset>178435</wp:posOffset>
                      </wp:positionV>
                      <wp:extent cx="85090" cy="19812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4.1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839470</wp:posOffset>
                      </wp:positionH>
                      <wp:positionV relativeFrom="paragraph">
                        <wp:posOffset>475615</wp:posOffset>
                      </wp:positionV>
                      <wp:extent cx="85090" cy="19812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37.45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772795</wp:posOffset>
                      </wp:positionV>
                      <wp:extent cx="85090" cy="19812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60.9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871855</wp:posOffset>
                      </wp:positionV>
                      <wp:extent cx="85090" cy="19812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68.7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寻找答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示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述观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选择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观察辨谈区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题探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引出问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学生探究练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题探讨信息收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演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巡视个别辅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启发交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相互启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共同探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个别辅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小组辅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集体辅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219075</wp:posOffset>
                      </wp:positionV>
                      <wp:extent cx="85090" cy="19812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7.3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906145</wp:posOffset>
                      </wp:positionH>
                      <wp:positionV relativeFrom="paragraph">
                        <wp:posOffset>671830</wp:posOffset>
                      </wp:positionV>
                      <wp:extent cx="85090" cy="19812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52.9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639445</wp:posOffset>
                      </wp:positionH>
                      <wp:positionV relativeFrom="paragraph">
                        <wp:posOffset>374650</wp:posOffset>
                      </wp:positionV>
                      <wp:extent cx="85090" cy="19812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9.5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1068070</wp:posOffset>
                      </wp:positionV>
                      <wp:extent cx="85090" cy="19812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84.1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1068070</wp:posOffset>
                      </wp:positionV>
                      <wp:extent cx="85090" cy="19812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84.1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1068070</wp:posOffset>
                      </wp:positionV>
                      <wp:extent cx="85090" cy="19812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84.1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1464310</wp:posOffset>
                      </wp:positionV>
                      <wp:extent cx="85090" cy="19812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15.3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1464310</wp:posOffset>
                      </wp:positionV>
                      <wp:extent cx="85090" cy="19812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115.3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1464310</wp:posOffset>
                      </wp:positionV>
                      <wp:extent cx="85090" cy="19812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115.3pt;width:6.6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219075</wp:posOffset>
                      </wp:positionV>
                      <wp:extent cx="85090" cy="19812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17.3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516255</wp:posOffset>
                      </wp:positionV>
                      <wp:extent cx="85090" cy="19812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40.7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516255</wp:posOffset>
                      </wp:positionV>
                      <wp:extent cx="85090" cy="19812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40.7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813435</wp:posOffset>
                      </wp:positionV>
                      <wp:extent cx="85090" cy="19812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64.1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813435</wp:posOffset>
                      </wp:positionV>
                      <wp:extent cx="85090" cy="19812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64.1pt;width:6.65pt;height:15.55pt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会沟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我展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内互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擂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馈评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提示评价要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星星擂台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互相观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同参与点评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游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障碍赛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分组设计场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展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宣布规则、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点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同参与策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38735</wp:posOffset>
                      </wp:positionH>
                      <wp:positionV relativeFrom="paragraph">
                        <wp:posOffset>92710</wp:posOffset>
                      </wp:positionV>
                      <wp:extent cx="66675" cy="9906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7.3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292735</wp:posOffset>
                      </wp:positionV>
                      <wp:extent cx="66675" cy="9906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23.0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490855</wp:posOffset>
                      </wp:positionV>
                      <wp:extent cx="66675" cy="9906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38.6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94615</wp:posOffset>
                      </wp:positionV>
                      <wp:extent cx="66675" cy="9906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7.4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292735</wp:posOffset>
                      </wp:positionV>
                      <wp:extent cx="66675" cy="9906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23.0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490855</wp:posOffset>
                      </wp:positionV>
                      <wp:extent cx="66675" cy="99060"/>
                      <wp:effectExtent l="5715" t="5080" r="508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8.6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306070</wp:posOffset>
                      </wp:positionH>
                      <wp:positionV relativeFrom="paragraph">
                        <wp:posOffset>94615</wp:posOffset>
                      </wp:positionV>
                      <wp:extent cx="66675" cy="9906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pt;margin-top:7.4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306070</wp:posOffset>
                      </wp:positionH>
                      <wp:positionV relativeFrom="paragraph">
                        <wp:posOffset>292735</wp:posOffset>
                      </wp:positionV>
                      <wp:extent cx="66675" cy="9906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pt;margin-top:23.0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306070</wp:posOffset>
                      </wp:positionH>
                      <wp:positionV relativeFrom="paragraph">
                        <wp:posOffset>490855</wp:posOffset>
                      </wp:positionV>
                      <wp:extent cx="66675" cy="9906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pt;margin-top:38.6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94615</wp:posOffset>
                      </wp:positionV>
                      <wp:extent cx="66675" cy="9906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7.4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292735</wp:posOffset>
                      </wp:positionV>
                      <wp:extent cx="66675" cy="9906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23.0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490855</wp:posOffset>
                      </wp:positionV>
                      <wp:extent cx="66675" cy="9906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38.65pt;width:5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page">
                        <wp:posOffset>638810</wp:posOffset>
                      </wp:positionH>
                      <wp:positionV relativeFrom="paragraph">
                        <wp:posOffset>92710</wp:posOffset>
                      </wp:positionV>
                      <wp:extent cx="0" cy="4953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7.3pt" to="50.3pt,4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page">
                        <wp:posOffset>972185</wp:posOffset>
                      </wp:positionH>
                      <wp:positionV relativeFrom="paragraph">
                        <wp:posOffset>92710</wp:posOffset>
                      </wp:positionV>
                      <wp:extent cx="0" cy="4953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7.3pt" to="76.55pt,4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跟我学放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’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共同练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教师语言引导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肢体表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散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课堂评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’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互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互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语言引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共同回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我回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散点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健美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571"/>
        <w:gridCol w:w="1702"/>
        <w:gridCol w:w="203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教学目标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/>
            </w:pPr>
            <w:r>
              <w:rPr/>
              <w:t>运动参与：在体育活动中增强自信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rPr/>
            </w:pPr>
            <w:r>
              <w:rPr/>
              <w:t>运动技能：尝试创编一组简单的有氧操，初步掌握有氧操动作与音乐的配合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rPr/>
            </w:pPr>
            <w:r>
              <w:rPr/>
              <w:t>身体健康：通过有氧操的练习，提高学生的韵律感和协调性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rPr/>
            </w:pPr>
            <w:r>
              <w:rPr/>
              <w:t>心理健康与社会适应：在有氧操的展示和“勇敢者之路”的实践中，检验成功的感受。通过小组合作学习，培养学生的团结合作精神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教学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　有氧健身操；　　二</w:t>
            </w:r>
            <w:r>
              <w:rPr/>
              <w:t xml:space="preserve">. </w:t>
            </w:r>
            <w:r>
              <w:rPr/>
              <w:t>勇敢者之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课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　　与　　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学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练习队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00"/>
              <w:rPr/>
            </w:pPr>
            <w:r>
              <w:rPr/>
              <w:t>课堂常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/>
            </w:pPr>
            <w:r>
              <w:rPr/>
              <w:t>宣布课的内容，小组自己选择准备活动的内容。（运动参与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轻松愉快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进入角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7310</wp:posOffset>
                      </wp:positionV>
                      <wp:extent cx="1003300" cy="800735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3320" cy="800640"/>
                                <a:chOff x="0" y="0"/>
                                <a:chExt cx="100332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828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0364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30528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50364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3pt;width:79pt;height:63.05pt" coordorigin="207,106" coordsize="1580,1261">
                      <v:oval id="shape_0" fillcolor="white" stroked="t" o:allowincell="t" style="position:absolute;left:207;top:106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2;top:119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2;top:899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;top:587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2;top:899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00"/>
              <w:rPr/>
            </w:pPr>
            <w:r>
              <w:rPr/>
              <w:t>教师示范一组动作，引导学生听音乐，击打节拍，并通过简单动作的学习体会音乐的节奏。（运动参与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00"/>
              <w:rPr/>
            </w:pPr>
            <w:r>
              <w:rPr/>
              <w:t>分组尝试创编动作，在音乐伴奏下练习。（运动技能、身体健康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00"/>
              <w:rPr/>
            </w:pPr>
            <w:r>
              <w:rPr/>
              <w:t>交流展示，师生共同评价。（心理健康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积极思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共同努力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交流合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51560</wp:posOffset>
                      </wp:positionV>
                      <wp:extent cx="737870" cy="60579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0" cy="605880"/>
                                <a:chOff x="0" y="0"/>
                                <a:chExt cx="7380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76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088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3112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8088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82.8pt;width:58.1pt;height:47.7pt" coordorigin="417,1656" coordsize="1162,954">
                      <v:oval id="shape_0" fillcolor="white" stroked="t" o:allowincell="t" style="position:absolute;left:417;top:1656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93;top:1665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0;top:2256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7;top:2020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93;top:2256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page">
                        <wp:posOffset>198120</wp:posOffset>
                      </wp:positionH>
                      <wp:positionV relativeFrom="paragraph">
                        <wp:posOffset>160020</wp:posOffset>
                      </wp:positionV>
                      <wp:extent cx="866775" cy="594360"/>
                      <wp:effectExtent l="5715" t="508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2.6pt;width:68.2pt;height:46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page">
                        <wp:posOffset>598170</wp:posOffset>
                      </wp:positionH>
                      <wp:positionV relativeFrom="paragraph">
                        <wp:posOffset>556260</wp:posOffset>
                      </wp:positionV>
                      <wp:extent cx="133350" cy="19812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7.1pt;margin-top:43.8pt;width:10.45pt;height:15.55pt;mso-wrap-style:none;v-text-anchor:middle;mso-position-horizontal-relative:pag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00"/>
              <w:rPr/>
            </w:pPr>
            <w:r>
              <w:rPr/>
              <w:t>教师创设情景：秋游。每组用体操垫、长凳、跳绳、栏架、塑料桶等器材布置一条“勇敢者之路”，达到全面锻炼身体的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小组讨论提出游戏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自己布置场地，并进行实践。（身体健康、社会交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师生共同评价并进行小组比赛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page">
                        <wp:posOffset>71120</wp:posOffset>
                      </wp:positionH>
                      <wp:positionV relativeFrom="paragraph">
                        <wp:posOffset>254000</wp:posOffset>
                      </wp:positionV>
                      <wp:extent cx="1063625" cy="1905"/>
                      <wp:effectExtent l="635" t="5080" r="63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3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0pt" to="89.3pt,20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page">
                        <wp:posOffset>331470</wp:posOffset>
                      </wp:positionH>
                      <wp:positionV relativeFrom="paragraph">
                        <wp:posOffset>252730</wp:posOffset>
                      </wp:positionV>
                      <wp:extent cx="0" cy="89154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9.9pt" to="26.1pt,9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page">
                        <wp:posOffset>601345</wp:posOffset>
                      </wp:positionH>
                      <wp:positionV relativeFrom="paragraph">
                        <wp:posOffset>254635</wp:posOffset>
                      </wp:positionV>
                      <wp:extent cx="0" cy="89154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0.05pt" to="47.35pt,9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page">
                        <wp:posOffset>868045</wp:posOffset>
                      </wp:positionH>
                      <wp:positionV relativeFrom="paragraph">
                        <wp:posOffset>254635</wp:posOffset>
                      </wp:positionV>
                      <wp:extent cx="0" cy="89154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0.05pt" to="68.35pt,9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page">
                        <wp:posOffset>67945</wp:posOffset>
                      </wp:positionH>
                      <wp:positionV relativeFrom="paragraph">
                        <wp:posOffset>254635</wp:posOffset>
                      </wp:positionV>
                      <wp:extent cx="0" cy="89154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0.05pt" to="5.35pt,9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page">
                        <wp:posOffset>1131570</wp:posOffset>
                      </wp:positionH>
                      <wp:positionV relativeFrom="paragraph">
                        <wp:posOffset>252730</wp:posOffset>
                      </wp:positionV>
                      <wp:extent cx="0" cy="89154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9.9pt" to="89.1pt,9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四）放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师生共练（身体健康、心理健康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会伸展放松的方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散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五）结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师生交流感受，收回器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散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课后小结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b/>
          <w:b/>
          <w:sz w:val="48"/>
        </w:rPr>
      </w:pPr>
      <w:r>
        <w:rPr>
          <w:rFonts w:ascii="楷体_GB2312;Malgun Gothic Semilight" w:hAnsi="楷体_GB2312;Malgun Gothic Semilight" w:eastAsia="楷体_GB2312;Malgun Gothic Semilight"/>
          <w:b/>
          <w:sz w:val="48"/>
        </w:rPr>
        <w:t>篮球行进间传球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b/>
          <w:b/>
          <w:sz w:val="48"/>
        </w:rPr>
      </w:pPr>
      <w:r>
        <w:rPr>
          <w:rFonts w:eastAsia="楷体_GB2312;Malgun Gothic Semilight" w:ascii="楷体_GB2312;Malgun Gothic Semilight" w:hAnsi="楷体_GB2312;Malgun Gothic Semilight"/>
          <w:b/>
          <w:sz w:val="48"/>
        </w:rPr>
      </w:r>
    </w:p>
    <w:tbl>
      <w:tblPr>
        <w:tblW w:w="730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318"/>
        <w:gridCol w:w="400"/>
        <w:gridCol w:w="3500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与教法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课件展示，为学生建立足球传球的正确动作概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室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徒手操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节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素质练习：立定跳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同心双园圈散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教师领做及口令指挥并提示动作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动作准确，节奏感强。</w:t>
            </w:r>
          </w:p>
        </w:tc>
      </w:tr>
      <w:tr>
        <w:trPr>
          <w:trHeight w:val="3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3054350</wp:posOffset>
                      </wp:positionV>
                      <wp:extent cx="0" cy="509905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240.5pt" to="255pt,2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3048000</wp:posOffset>
                      </wp:positionV>
                      <wp:extent cx="139700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240pt" to="364.95pt,2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3564255</wp:posOffset>
                      </wp:positionV>
                      <wp:extent cx="1397000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280.65pt" to="364.95pt,28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3054350</wp:posOffset>
                      </wp:positionV>
                      <wp:extent cx="0" cy="509905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pt,240.5pt" to="365pt,2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3054350</wp:posOffset>
                      </wp:positionV>
                      <wp:extent cx="0" cy="509905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240.5pt" to="310pt,2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128905</wp:posOffset>
                      </wp:positionV>
                      <wp:extent cx="0" cy="103251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pt,10.15pt" to="230pt,9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1161415</wp:posOffset>
                      </wp:positionV>
                      <wp:extent cx="17145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pt,91.45pt" to="364.95pt,9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128905</wp:posOffset>
                      </wp:positionV>
                      <wp:extent cx="171450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pt,10.15pt" to="364.95pt,1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128905</wp:posOffset>
                      </wp:positionV>
                      <wp:extent cx="0" cy="1032510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pt,10.15pt" to="365pt,9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645160</wp:posOffset>
                      </wp:positionV>
                      <wp:extent cx="825500" cy="0"/>
                      <wp:effectExtent l="0" t="38100" r="0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50.8pt" to="229.95pt,50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73075</wp:posOffset>
                      </wp:positionV>
                      <wp:extent cx="0" cy="34417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7.25pt" to="105pt,6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73075</wp:posOffset>
                      </wp:positionV>
                      <wp:extent cx="6985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7.25pt" to="159.95pt,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2032000</wp:posOffset>
                      </wp:positionH>
                      <wp:positionV relativeFrom="paragraph">
                        <wp:posOffset>473075</wp:posOffset>
                      </wp:positionV>
                      <wp:extent cx="0" cy="34417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37.25pt" to="160pt,6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17245</wp:posOffset>
                      </wp:positionV>
                      <wp:extent cx="698500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64.35pt" to="159.95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222250</wp:posOffset>
                      </wp:positionV>
                      <wp:extent cx="635000" cy="0"/>
                      <wp:effectExtent l="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7.5pt" to="289.95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738505</wp:posOffset>
                      </wp:positionV>
                      <wp:extent cx="50800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58.15pt" to="279.95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738505</wp:posOffset>
                      </wp:positionV>
                      <wp:extent cx="635000" cy="0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58.15pt" to="359.95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566420</wp:posOffset>
                      </wp:positionV>
                      <wp:extent cx="635000" cy="0"/>
                      <wp:effectExtent l="0" t="5080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44.6pt" to="289.95pt,4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222250</wp:posOffset>
                      </wp:positionV>
                      <wp:extent cx="0" cy="344170"/>
                      <wp:effectExtent l="5080" t="0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7.5pt" to="240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222250</wp:posOffset>
                      </wp:positionV>
                      <wp:extent cx="0" cy="344170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17.5pt" to="290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082675</wp:posOffset>
                      </wp:positionV>
                      <wp:extent cx="508000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85.25pt" to="279.95pt,8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1082675</wp:posOffset>
                      </wp:positionV>
                      <wp:extent cx="635000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85.25pt" to="359.95pt,8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222250</wp:posOffset>
                      </wp:positionV>
                      <wp:extent cx="50800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17.5pt" to="349.95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738505</wp:posOffset>
                      </wp:positionV>
                      <wp:extent cx="0" cy="344170"/>
                      <wp:effectExtent l="5080" t="0" r="508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58.15pt" to="280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738505</wp:posOffset>
                      </wp:positionV>
                      <wp:extent cx="0" cy="344170"/>
                      <wp:effectExtent l="5080" t="0" r="508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58.15pt" to="240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38505</wp:posOffset>
                      </wp:positionV>
                      <wp:extent cx="0" cy="34417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8.15pt" to="360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738505</wp:posOffset>
                      </wp:positionV>
                      <wp:extent cx="0" cy="34417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58.15pt" to="310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566420</wp:posOffset>
                      </wp:positionV>
                      <wp:extent cx="508000" cy="0"/>
                      <wp:effectExtent l="0" t="508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44.6pt" to="349.95pt,4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222250</wp:posOffset>
                      </wp:positionV>
                      <wp:extent cx="0" cy="344170"/>
                      <wp:effectExtent l="5080" t="0" r="508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17.5pt" to="310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222250</wp:posOffset>
                      </wp:positionV>
                      <wp:extent cx="0" cy="344170"/>
                      <wp:effectExtent l="5080" t="0" r="508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7.5pt" to="350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566420</wp:posOffset>
                      </wp:positionV>
                      <wp:extent cx="0" cy="172085"/>
                      <wp:effectExtent l="38100" t="0" r="3810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44.6pt" to="330pt,58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3746500</wp:posOffset>
                      </wp:positionH>
                      <wp:positionV relativeFrom="paragraph">
                        <wp:posOffset>394335</wp:posOffset>
                      </wp:positionV>
                      <wp:extent cx="190500" cy="0"/>
                      <wp:effectExtent l="0" t="38100" r="0" b="381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pt,31.05pt" to="309.95pt,31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910590</wp:posOffset>
                      </wp:positionV>
                      <wp:extent cx="254000" cy="0"/>
                      <wp:effectExtent l="0" t="38100" r="0" b="381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71.7pt" to="304.95pt,71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302000</wp:posOffset>
                      </wp:positionH>
                      <wp:positionV relativeFrom="paragraph">
                        <wp:posOffset>566420</wp:posOffset>
                      </wp:positionV>
                      <wp:extent cx="0" cy="172085"/>
                      <wp:effectExtent l="38100" t="0" r="3810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pt,44.6pt" to="260pt,58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021840</wp:posOffset>
                      </wp:positionV>
                      <wp:extent cx="889000" cy="0"/>
                      <wp:effectExtent l="0" t="5080" r="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59.2pt" to="334.95pt,1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193925</wp:posOffset>
                      </wp:positionV>
                      <wp:extent cx="889000" cy="0"/>
                      <wp:effectExtent l="0" t="5080" r="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72.75pt" to="334.95pt,1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366010</wp:posOffset>
                      </wp:positionV>
                      <wp:extent cx="8890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86.3pt" to="334.95pt,18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366010</wp:posOffset>
                      </wp:positionV>
                      <wp:extent cx="82550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86.3pt" to="334.95pt,18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538095</wp:posOffset>
                      </wp:positionV>
                      <wp:extent cx="889000" cy="0"/>
                      <wp:effectExtent l="0" t="5080" r="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99.85pt" to="334.95pt,19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021840</wp:posOffset>
                      </wp:positionV>
                      <wp:extent cx="0" cy="516255"/>
                      <wp:effectExtent l="5080" t="0" r="508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59.2pt" to="265pt,19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254500</wp:posOffset>
                      </wp:positionH>
                      <wp:positionV relativeFrom="paragraph">
                        <wp:posOffset>2021840</wp:posOffset>
                      </wp:positionV>
                      <wp:extent cx="0" cy="516255"/>
                      <wp:effectExtent l="5080" t="0" r="508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59.2pt" to="335pt,19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的组织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障碍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换物接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：行进间胸前传、接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传、接球动作与脚步移动协调配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往返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侧向转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难点：跑动中转身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的重心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追拍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跳长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进入的时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和位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起跳的节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障碍换物接力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篮球         往返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跳长绳        追拍游戏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两列队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教师示范、讲解，学生分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练习，教师巡回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　　　　　　　　　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组长负责组织练习，教师巡回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指导。    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Θ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ΘΘ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ΘΘ        </w:t>
            </w:r>
            <w:r>
              <w:rPr>
                <w:rFonts w:ascii="宋体;SimSun" w:hAnsi="宋体;SimSun" w:cs="宋体;SimSun"/>
                <w:szCs w:val="21"/>
              </w:rPr>
              <w:t>　      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          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组长负责担任裁判及组织，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生分成两组进行游戏，教师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视游戏情况。     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教法：组长组织练习，教师巡回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检查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：    </w:t>
            </w:r>
            <w:r>
              <w:rPr>
                <w:rFonts w:cs="宋体;SimSun" w:ascii="宋体;SimSun" w:hAnsi="宋体;SimSun"/>
                <w:szCs w:val="21"/>
              </w:rPr>
              <w:t>ΘΘΘ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Θ               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Θ               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ΘΘΘΘ       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讲解规则方法，激励学生的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予欲望，游戏中强调规则并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时讲评。     </w:t>
            </w:r>
          </w:p>
        </w:tc>
      </w:tr>
      <w:tr>
        <w:trPr>
          <w:trHeight w:val="2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-1436370</wp:posOffset>
                      </wp:positionV>
                      <wp:extent cx="444500" cy="0"/>
                      <wp:effectExtent l="0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-113.1pt" to="319.95pt,-1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-1436370</wp:posOffset>
                      </wp:positionV>
                      <wp:extent cx="0" cy="344170"/>
                      <wp:effectExtent l="38100" t="0" r="3810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-113.1pt" to="285pt,-86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-1092200</wp:posOffset>
                      </wp:positionV>
                      <wp:extent cx="0" cy="516255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-86pt" to="320pt,-4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-1092200</wp:posOffset>
                      </wp:positionV>
                      <wp:extent cx="444500" cy="0"/>
                      <wp:effectExtent l="0" t="38100" r="0" b="3810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-86pt" to="319.95pt,-8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-1436370</wp:posOffset>
                      </wp:positionV>
                      <wp:extent cx="0" cy="34417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-113.1pt" to="255pt,-8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-1092200</wp:posOffset>
                      </wp:positionV>
                      <wp:extent cx="381000" cy="0"/>
                      <wp:effectExtent l="0" t="38100" r="0" b="3810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-86pt" to="284.95pt,-8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-1092200</wp:posOffset>
                      </wp:positionV>
                      <wp:extent cx="0" cy="344170"/>
                      <wp:effectExtent l="38100" t="0" r="3810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-86pt" to="285pt,-58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-748030</wp:posOffset>
                      </wp:positionV>
                      <wp:extent cx="381000" cy="0"/>
                      <wp:effectExtent l="0" t="5080" r="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-58.9pt" to="284.95pt,-5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放松活动：呼吸及腿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节课的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学生收器材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圆圈站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师生同做，语言提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自然放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上课队形。</w:t>
            </w:r>
          </w:p>
        </w:tc>
      </w:tr>
      <w:tr>
        <w:trPr>
          <w:trHeight w:val="270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176530</wp:posOffset>
                      </wp:positionV>
                      <wp:extent cx="0" cy="1376680"/>
                      <wp:effectExtent l="5080" t="0" r="508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13.9pt" to="115pt,1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176530</wp:posOffset>
                      </wp:positionV>
                      <wp:extent cx="1524000" cy="0"/>
                      <wp:effectExtent l="0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13.9pt" to="234.95pt,1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176530</wp:posOffset>
                      </wp:positionV>
                      <wp:extent cx="0" cy="1376680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3.9pt" to="235pt,1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1553210</wp:posOffset>
                      </wp:positionV>
                      <wp:extent cx="1524000" cy="0"/>
                      <wp:effectExtent l="0" t="5080" r="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122.3pt" to="234.95pt,1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176530</wp:posOffset>
                      </wp:positionV>
                      <wp:extent cx="0" cy="1376680"/>
                      <wp:effectExtent l="5080" t="0" r="508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3.9pt" to="175pt,1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864870</wp:posOffset>
                      </wp:positionV>
                      <wp:extent cx="1524000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68.1pt" to="234.95pt,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348615</wp:posOffset>
                      </wp:positionV>
                      <wp:extent cx="762000" cy="0"/>
                      <wp:effectExtent l="0" t="5080" r="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27.45pt" to="234.95pt,2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520700</wp:posOffset>
                      </wp:positionV>
                      <wp:extent cx="762000" cy="0"/>
                      <wp:effectExtent l="0" t="5080" r="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41pt" to="234.95pt,4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692785</wp:posOffset>
                      </wp:positionV>
                      <wp:extent cx="762000" cy="0"/>
                      <wp:effectExtent l="0" t="5080" r="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54.55pt" to="23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864870</wp:posOffset>
                      </wp:positionV>
                      <wp:extent cx="0" cy="688340"/>
                      <wp:effectExtent l="5080" t="0" r="508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68.1pt" to="145pt,1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场地布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篮球         往返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追拍 游戏    跳长绳</w:t>
            </w:r>
          </w:p>
        </w:tc>
      </w:tr>
      <w:tr>
        <w:trPr>
          <w:trHeight w:val="33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器材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篮球：八个 长绳：两付 红旗：六面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小木快及小沙包：各四只  跨栏架：四付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小彩圈：四十五个  录音机：一部   塑料小蓝：四只   </w:t>
            </w:r>
          </w:p>
        </w:tc>
      </w:tr>
      <w:tr>
        <w:trPr>
          <w:trHeight w:val="951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预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课的运动密度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5%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左右      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平均心率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次左右  </w:t>
            </w:r>
          </w:p>
        </w:tc>
      </w:tr>
    </w:tbl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</w:rPr>
      </w:pPr>
      <w:r>
        <w:rPr>
          <w:rFonts w:eastAsia="楷体_GB2312;Malgun Gothic Semilight" w:ascii="楷体_GB2312;Malgun Gothic Semilight" w:hAnsi="楷体_GB2312;Malgun Gothic Semilight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</w:rPr>
      </w:pPr>
      <w:r>
        <w:rPr>
          <w:rFonts w:eastAsia="楷体_GB2312;Malgun Gothic Semilight" w:ascii="楷体_GB2312;Malgun Gothic Semilight" w:hAnsi="楷体_GB2312;Malgun Gothic Semiligh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_GBK">
    <w:altName w:val="Microsoft YaHei UI"/>
    <w:charset w:val="86"/>
    <w:family w:val="script"/>
    <w:pitch w:val="default"/>
  </w:font>
  <w:font w:name="Webdings">
    <w:charset w:val="02"/>
    <w:family w:val="roman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7">
    <w:lvl w:ilvl="0">
      <w:start w:val="6"/>
      <w:numFmt w:val="bullet"/>
      <w:lvlText w:val="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5:00Z</dcterms:created>
  <dc:creator>fxzm</dc:creator>
  <dc:description/>
  <cp:keywords/>
  <dc:language>en-US</dc:language>
  <cp:lastModifiedBy>lenovo</cp:lastModifiedBy>
  <cp:lastPrinted>2011-09-20T09:15:00Z</cp:lastPrinted>
  <dcterms:modified xsi:type="dcterms:W3CDTF">2017-07-06T03:01:00Z</dcterms:modified>
  <cp:revision>9</cp:revision>
  <dc:subject/>
  <dc:title>河源市第二小学体育课教案</dc:title>
</cp:coreProperties>
</file>