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74300</wp:posOffset>
            </wp:positionH>
            <wp:positionV relativeFrom="page">
              <wp:posOffset>102870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44"/>
        </w:rPr>
        <w:t>八年级语文下册期中综合检测试题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（</w:t>
      </w:r>
      <w:r>
        <w:rPr>
          <w:rFonts w:eastAsia="黑体;SimHei" w:cs="Times New Roman" w:ascii="Times New Roman" w:hAnsi="Times New Roman"/>
          <w:sz w:val="28"/>
        </w:rPr>
        <w:t>1-3</w:t>
      </w:r>
      <w:r>
        <w:rPr>
          <w:rFonts w:ascii="Times New Roman" w:hAnsi="Times New Roman" w:cs="Times New Roman" w:eastAsia="黑体;SimHei"/>
          <w:sz w:val="28"/>
        </w:rPr>
        <w:t>单元，含答案解析）</w:t>
      </w:r>
    </w:p>
    <w:p>
      <w:pPr>
        <w:pStyle w:val="Style15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语言知识及其运用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eastAsia="黑体;SimHei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字形和加点字注音全部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脑</w:t>
      </w:r>
      <w:r>
        <w:rPr>
          <w:rFonts w:ascii="Times New Roman" w:hAnsi="Times New Roman" w:cs="Times New Roman"/>
          <w:color w:val="000000"/>
          <w:em w:val="underDot"/>
        </w:rPr>
        <w:t>畔</w:t>
      </w:r>
      <w:r>
        <w:rPr>
          <w:rFonts w:cs="Times New Roman" w:ascii="Times New Roman" w:hAnsi="Times New Roman"/>
          <w:color w:val="000000"/>
        </w:rPr>
        <w:t>(pàn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怅惘　　海枯石</w:t>
      </w:r>
      <w:r>
        <w:rPr>
          <w:rFonts w:ascii="Times New Roman" w:hAnsi="Times New Roman" w:cs="Times New Roman"/>
          <w:color w:val="000000"/>
          <w:em w:val="underDot"/>
        </w:rPr>
        <w:t>烂</w:t>
      </w:r>
      <w:r>
        <w:rPr>
          <w:rFonts w:cs="Times New Roman" w:ascii="Times New Roman" w:hAnsi="Times New Roman"/>
          <w:color w:val="000000"/>
        </w:rPr>
        <w:t>(làn)</w:t>
      </w:r>
      <w:r>
        <w:rPr>
          <w:rFonts w:ascii="Times New Roman" w:hAnsi="Times New Roman" w:cs="Times New Roman"/>
          <w:color w:val="000000"/>
        </w:rPr>
        <w:t>　　人情事故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潺</w:t>
      </w:r>
      <w:r>
        <w:rPr>
          <w:rFonts w:ascii="Times New Roman" w:hAnsi="Times New Roman" w:cs="Times New Roman"/>
          <w:color w:val="000000"/>
        </w:rPr>
        <w:t>潺</w:t>
      </w:r>
      <w:r>
        <w:rPr>
          <w:rFonts w:cs="Times New Roman" w:ascii="Times New Roman" w:hAnsi="Times New Roman"/>
          <w:color w:val="000000"/>
        </w:rPr>
        <w:t xml:space="preserve">(chán)  </w:t>
      </w:r>
      <w:r>
        <w:rPr>
          <w:rFonts w:ascii="Times New Roman" w:hAnsi="Times New Roman" w:cs="Times New Roman"/>
          <w:color w:val="000000"/>
        </w:rPr>
        <w:t>眼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落英</w:t>
      </w:r>
      <w:r>
        <w:rPr>
          <w:rFonts w:ascii="Times New Roman" w:hAnsi="Times New Roman" w:cs="Times New Roman"/>
          <w:color w:val="000000"/>
          <w:em w:val="underDot"/>
        </w:rPr>
        <w:t>缤</w:t>
      </w:r>
      <w:r>
        <w:rPr>
          <w:rFonts w:ascii="Times New Roman" w:hAnsi="Times New Roman" w:cs="Times New Roman"/>
          <w:color w:val="000000"/>
        </w:rPr>
        <w:t>纷</w:t>
      </w:r>
      <w:r>
        <w:rPr>
          <w:rFonts w:cs="Times New Roman" w:ascii="Times New Roman" w:hAnsi="Times New Roman"/>
          <w:color w:val="000000"/>
        </w:rPr>
        <w:t xml:space="preserve">(bīng)  </w:t>
      </w:r>
      <w:r>
        <w:rPr>
          <w:rFonts w:ascii="Times New Roman" w:hAnsi="Times New Roman" w:cs="Times New Roman"/>
          <w:color w:val="000000"/>
        </w:rPr>
        <w:t>水尤清冽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亢</w:t>
      </w:r>
      <w:r>
        <w:rPr>
          <w:rFonts w:ascii="Times New Roman" w:hAnsi="Times New Roman" w:cs="Times New Roman"/>
          <w:color w:val="000000"/>
        </w:rPr>
        <w:t>奋</w:t>
      </w:r>
      <w:r>
        <w:rPr>
          <w:rFonts w:cs="Times New Roman" w:ascii="Times New Roman" w:hAnsi="Times New Roman"/>
          <w:color w:val="000000"/>
        </w:rPr>
        <w:t xml:space="preserve">(kàng)  </w:t>
      </w:r>
      <w:r>
        <w:rPr>
          <w:rFonts w:ascii="Times New Roman" w:hAnsi="Times New Roman" w:cs="Times New Roman"/>
          <w:color w:val="000000"/>
        </w:rPr>
        <w:t>缄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em w:val="underDot"/>
        </w:rPr>
        <w:t>蒹</w:t>
      </w:r>
      <w:r>
        <w:rPr>
          <w:rFonts w:ascii="Times New Roman" w:hAnsi="Times New Roman" w:cs="Times New Roman"/>
          <w:color w:val="000000"/>
        </w:rPr>
        <w:t>葭苍苍</w:t>
      </w:r>
      <w:r>
        <w:rPr>
          <w:rFonts w:cs="Times New Roman" w:ascii="Times New Roman" w:hAnsi="Times New Roman"/>
          <w:color w:val="000000"/>
        </w:rPr>
        <w:t xml:space="preserve">(jiān)  </w:t>
      </w:r>
      <w:r>
        <w:rPr>
          <w:rFonts w:ascii="Times New Roman" w:hAnsi="Times New Roman" w:cs="Times New Roman"/>
          <w:color w:val="000000"/>
        </w:rPr>
        <w:t>哀草连天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晦</w:t>
      </w:r>
      <w:r>
        <w:rPr>
          <w:rFonts w:ascii="Times New Roman" w:hAnsi="Times New Roman" w:cs="Times New Roman"/>
          <w:color w:val="000000"/>
        </w:rPr>
        <w:t>暗</w:t>
      </w:r>
      <w:r>
        <w:rPr>
          <w:rFonts w:cs="Times New Roman" w:ascii="Times New Roman" w:hAnsi="Times New Roman"/>
          <w:color w:val="000000"/>
        </w:rPr>
        <w:t xml:space="preserve">(huì)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雾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黄发垂</w:t>
      </w:r>
      <w:r>
        <w:rPr>
          <w:rFonts w:ascii="Times New Roman" w:hAnsi="Times New Roman" w:cs="Times New Roman"/>
          <w:color w:val="000000"/>
          <w:em w:val="underDot"/>
        </w:rPr>
        <w:t>髫</w:t>
      </w:r>
      <w:r>
        <w:rPr>
          <w:rFonts w:cs="Times New Roman" w:ascii="Times New Roman" w:hAnsi="Times New Roman"/>
          <w:color w:val="000000"/>
        </w:rPr>
        <w:t xml:space="preserve">(tiáo)  </w:t>
      </w:r>
      <w:r>
        <w:rPr>
          <w:rFonts w:ascii="Times New Roman" w:hAnsi="Times New Roman" w:cs="Times New Roman"/>
          <w:color w:val="000000"/>
        </w:rPr>
        <w:t>窈窕淑女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句子加点词语使用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即使是沧海桑田，</w:t>
      </w:r>
      <w:r>
        <w:rPr>
          <w:rFonts w:ascii="Times New Roman" w:hAnsi="Times New Roman" w:cs="Times New Roman"/>
          <w:color w:val="000000"/>
          <w:em w:val="underDot"/>
        </w:rPr>
        <w:t>海枯石烂</w:t>
      </w:r>
      <w:r>
        <w:rPr>
          <w:rFonts w:ascii="Times New Roman" w:hAnsi="Times New Roman" w:cs="Times New Roman"/>
          <w:color w:val="000000"/>
        </w:rPr>
        <w:t>，最爱你的永远还是你的父母！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伙伴们在花园里玩捉迷藏的游戏，不一会儿，大家都</w:t>
      </w:r>
      <w:r>
        <w:rPr>
          <w:rFonts w:ascii="Times New Roman" w:hAnsi="Times New Roman" w:cs="Times New Roman"/>
          <w:color w:val="000000"/>
          <w:em w:val="underDot"/>
        </w:rPr>
        <w:t>销声匿迹</w:t>
      </w:r>
      <w:r>
        <w:rPr>
          <w:rFonts w:ascii="Times New Roman" w:hAnsi="Times New Roman" w:cs="Times New Roman"/>
          <w:color w:val="000000"/>
        </w:rPr>
        <w:t>了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冬奥会上，申雪赵宏博夺得中国花滑首金，他们的表演令人</w:t>
      </w:r>
      <w:r>
        <w:rPr>
          <w:rFonts w:ascii="Times New Roman" w:hAnsi="Times New Roman" w:cs="Times New Roman"/>
          <w:color w:val="000000"/>
          <w:em w:val="underDot"/>
        </w:rPr>
        <w:t>叹为观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老师的声音</w:t>
      </w:r>
      <w:r>
        <w:rPr>
          <w:rFonts w:ascii="Times New Roman" w:hAnsi="Times New Roman" w:cs="Times New Roman"/>
          <w:color w:val="000000"/>
          <w:em w:val="underDot"/>
        </w:rPr>
        <w:t>戛然而止</w:t>
      </w:r>
      <w:r>
        <w:rPr>
          <w:rFonts w:ascii="Times New Roman" w:hAnsi="Times New Roman" w:cs="Times New Roman"/>
          <w:color w:val="000000"/>
        </w:rPr>
        <w:t>，而同学们还沉醉在老师美妙的故事中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面句子没有语病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继承和发扬艰苦朴素的优良传统是我们义不容辞的责任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今夏，《战狼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》火热来袭，不仅叫好却叫座，其火热背后的深层原因值得我们深思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随着智能手机的普及，使我们周围出现了大量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低头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学习是否努力是决定我们成绩提升的因素之一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将下列句子组成一段意思连贯、完整的话，语序排列最恰当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不仅动物有这种本事，许多植物也能准确报时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例如南非</w:t>
      </w:r>
      <w:r>
        <w:rPr>
          <w:rFonts w:ascii="Times New Roman" w:hAnsi="Times New Roman" w:cs="Times New Roman"/>
          <w:color w:val="000000"/>
        </w:rPr>
        <w:t>有一种大叶树，它的树叶每隔两小时就要翻动一次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例如南美洲有一种第纳鸟，每隔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钟就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嘁嘁喳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叫上一阵，误差只有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秒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因此许多古代的学者或哲人推断说，宇宙万物都有自己的作息时间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人类早就发现，许多生物有着极强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时间观念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非洲丛林中还有一种小虫，每过一个小时就改变一种颜色，因此许多当地人把它们捉回去当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虫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①②③⑥④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③⑥①②④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③①②⑥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①②⑥③④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有关文学常识和名著的表述不正确</w:t>
      </w:r>
      <w:r>
        <w:rPr>
          <w:rFonts w:ascii="Times New Roman" w:hAnsi="Times New Roman" w:cs="Times New Roman"/>
          <w:color w:val="000000"/>
        </w:rPr>
        <w:t>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陶渊明，一名潜，字元亮，私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靖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代表作品有《归园田居》《桃花源记》《己亥杂诗》和《饮酒》组诗等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柳宗元是我国著名的文学家、哲学家，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唐宋八大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之一，与韩愈并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韩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诗经》是我国最早的诗歌总集，这些诗歌分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风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雅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三部分，主要表现手法是赋、比、兴，从汉朝起儒家将其奉为经典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傅雷家书》被称为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苦心孤诣、呕心沥血的教子篇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通过一封封家书，傅雷教育儿子要胜不骄、败不馁，要有国家和民族的荣辱感，做一个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德艺俱备、人格卓越的艺</w:t>
      </w:r>
      <w:r>
        <w:rPr>
          <w:rFonts w:ascii="Times New Roman" w:hAnsi="Times New Roman" w:cs="Times New Roman"/>
          <w:color w:val="000000"/>
        </w:rPr>
        <w:t>术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填补下列句子的空缺处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芳草鲜美，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其岸势犬牙差互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______________</w:t>
      </w:r>
      <w:r>
        <w:rPr>
          <w:rFonts w:ascii="Times New Roman" w:hAnsi="Times New Roman" w:cs="Times New Roman"/>
          <w:color w:val="000000"/>
        </w:rPr>
        <w:t>，在河之洲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______________</w:t>
      </w:r>
      <w:r>
        <w:rPr>
          <w:rFonts w:ascii="Times New Roman" w:hAnsi="Times New Roman" w:cs="Times New Roman"/>
          <w:color w:val="000000"/>
        </w:rPr>
        <w:t>，白露未晞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______________</w:t>
      </w:r>
      <w:r>
        <w:rPr>
          <w:rFonts w:ascii="Times New Roman" w:hAnsi="Times New Roman" w:cs="Times New Roman"/>
          <w:color w:val="000000"/>
        </w:rPr>
        <w:t>，胡为乎中露？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________________</w:t>
      </w:r>
      <w:r>
        <w:rPr>
          <w:rFonts w:ascii="Times New Roman" w:hAnsi="Times New Roman" w:cs="Times New Roman"/>
          <w:color w:val="000000"/>
        </w:rPr>
        <w:t>，子宁不来？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(7)____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儿女共沾巾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气蒸云梦泽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综合性学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</w:rPr>
        <w:t>根据下列材料，写一段介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竹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说明性文字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运用下定义或分类别的说明方法；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字左右。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;楷体" w:cs="Times New Roman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竹子外形典雅，婀娜多姿，气质刚劲，不畏霜雪，可说是集刚柔于一身，有一种自然生就的美，历来为人们所喜爱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竹味道鲜美，可以制成各</w:t>
      </w:r>
      <w:r>
        <w:rPr>
          <w:rFonts w:ascii="Times New Roman" w:hAnsi="Times New Roman" w:cs="Times New Roman" w:eastAsia="楷体_GB2312;楷体"/>
          <w:color w:val="000000"/>
        </w:rPr>
        <w:t>种食品。竹叶可以清热，消痰止咳；竹茹可以止吐；竹根可以补心血。至于竹竿的用途更是举不胜举，用竹修建的房屋，体轻而坚固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Times New Roman" w:hAnsi="Times New Roman" w:cs="Times New Roman" w:eastAsia="楷体_GB2312;楷体"/>
          <w:color w:val="000000"/>
        </w:rPr>
        <w:t>竹子是常绿植物，茎为木质、圆柱形、中空、有节，叶子是平行脉。竹是多年生高大乔木状禾草类木质化植物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Times New Roman" w:hAnsi="Times New Roman" w:cs="Times New Roman" w:eastAsia="楷体_GB2312;楷体"/>
          <w:color w:val="000000"/>
        </w:rPr>
        <w:t>竹子分布在热带、亚热带地区，东亚、东南亚和印度洋及太平洋岛屿上分布最集中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Times New Roman" w:hAnsi="Times New Roman" w:cs="Times New Roman" w:eastAsia="楷体_GB2312;楷体"/>
          <w:color w:val="000000"/>
        </w:rPr>
        <w:t>竹枝杆挺拔，修长，四季青翠，凌霜傲雪，备受中国人喜爱，与梅、兰、菊并称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君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，与梅、松并称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岁寒三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，古今文人墨客，爱竹咏竹者众多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Times New Roman" w:hAnsi="Times New Roman" w:cs="Times New Roman" w:eastAsia="楷体_GB2312;楷体"/>
          <w:color w:val="000000"/>
        </w:rPr>
        <w:t>现代竹子主要品种有慈竹、单竹、淡竹、苦竹、斑竹、楠竹、凤尾竹、方竹等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阅读理解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下面这首古诗，</w:t>
      </w:r>
      <w:r>
        <w:rPr>
          <w:rFonts w:ascii="Times New Roman" w:hAnsi="Times New Roman" w:cs="Times New Roman"/>
          <w:color w:val="000000"/>
        </w:rPr>
        <w:t>回答问题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初冬夜饮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牧</w:t>
      </w:r>
    </w:p>
    <w:p>
      <w:pPr>
        <w:pStyle w:val="Style15"/>
        <w:spacing w:lineRule="exact" w:line="360"/>
        <w:ind w:firstLine="420"/>
        <w:jc w:val="center"/>
        <w:rPr/>
      </w:pPr>
      <w:r>
        <w:rPr>
          <w:rFonts w:ascii="Times New Roman" w:hAnsi="Times New Roman" w:cs="Times New Roman" w:eastAsia="楷体_GB2312;楷体"/>
          <w:color w:val="000000"/>
        </w:rPr>
        <w:t>淮阳</w:t>
      </w:r>
      <w:r>
        <w:rPr>
          <w:rFonts w:cs="Times New Roman" w:eastAsia="楷体_GB2312;楷体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多病偶求欢，客袖侵霜与烛盘。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砌下梨花一堆雪，明年谁此凭阑干</w:t>
      </w:r>
      <w:r>
        <w:rPr>
          <w:rFonts w:cs="Times New Roman" w:eastAsia="楷体_GB2312;楷体"/>
          <w:color w:val="000000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？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注】</w:t>
      </w:r>
      <w:r>
        <w:rPr>
          <w:rFonts w:cs="Times New Roman" w:eastAsia="仿宋_GB2312;仿宋"/>
          <w:color w:val="000000"/>
        </w:rPr>
        <w:t>①</w:t>
      </w:r>
      <w:r>
        <w:rPr>
          <w:rFonts w:ascii="Times New Roman" w:hAnsi="Times New Roman" w:cs="Times New Roman" w:eastAsia="仿宋_GB2312;仿宋"/>
          <w:color w:val="000000"/>
        </w:rPr>
        <w:t>淮阳：指西汉汲黯。</w:t>
      </w:r>
      <w:r>
        <w:rPr>
          <w:rFonts w:cs="Times New Roman" w:eastAsia="仿宋_GB2312;仿宋"/>
          <w:color w:val="000000"/>
        </w:rPr>
        <w:t>②</w:t>
      </w:r>
      <w:r>
        <w:rPr>
          <w:rFonts w:ascii="Times New Roman" w:hAnsi="Times New Roman" w:cs="Times New Roman" w:eastAsia="仿宋_GB2312;仿宋"/>
          <w:color w:val="000000"/>
        </w:rPr>
        <w:t>阑干：栏杆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对诗的内容理解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偶求欢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欢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指代酒，暗点诗题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饮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字，表明诗人愁思郁积，难以排遣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第二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客袖侵霜与烛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进一步抒写作客他乡的失意情怀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前两句写诗人因多病而无眠，点烛独坐，第三句忽然插入写景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明年谁此凭阑干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一问，凝聚着诗人流转无定的困苦、思念故园的情思、仕途不遇的愤慨、壮志难酬的隐痛，是很能发人深思的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对诗的赏析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此诗首句用典，点明独酌的原因，透露出情思的抑郁，有笼盖全篇的作用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次句承上实写夜饮，在叙事中进一步烘托忧伤凄婉的情怀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写暮雪时，以梨花作比，白雪遍地，凄艳美丽，亮人眼目。又借雪伤身，寄托身世茫茫之感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诗中明写诗人自己，其实是写淮阳太守的苦难与不幸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下面文言短文，</w:t>
      </w:r>
      <w:r>
        <w:rPr>
          <w:rFonts w:ascii="Times New Roman" w:hAnsi="Times New Roman" w:cs="Times New Roman"/>
          <w:color w:val="000000"/>
        </w:rPr>
        <w:t>回答问</w:t>
      </w:r>
      <w:r>
        <w:rPr>
          <w:rFonts w:ascii="Times New Roman" w:hAnsi="Times New Roman" w:cs="Times New Roman"/>
          <w:color w:val="000000"/>
        </w:rPr>
        <w:t>题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桃花源记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晋太元中，武陵人捕鱼为业。</w:t>
      </w:r>
      <w:r>
        <w:rPr>
          <w:rFonts w:ascii="Times New Roman" w:hAnsi="Times New Roman" w:cs="Times New Roman" w:eastAsia="楷体_GB2312;楷体"/>
          <w:color w:val="000000"/>
          <w:em w:val="underDot"/>
        </w:rPr>
        <w:t>缘</w:t>
      </w:r>
      <w:r>
        <w:rPr>
          <w:rFonts w:ascii="Times New Roman" w:hAnsi="Times New Roman" w:cs="Times New Roman" w:eastAsia="楷体_GB2312;楷体"/>
          <w:color w:val="000000"/>
        </w:rPr>
        <w:t>溪行，忘路之远近。忽逢桃花林，夹岸数百</w:t>
      </w:r>
      <w:r>
        <w:rPr>
          <w:rFonts w:ascii="Times New Roman" w:hAnsi="Times New Roman" w:cs="Times New Roman" w:eastAsia="楷体_GB2312;楷体"/>
          <w:color w:val="000000"/>
        </w:rPr>
        <w:t>步，中无杂树，芳草鲜美，落英缤纷。渔人甚异之，复前行，欲穷其林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林尽水源，便得一山，山有小口，仿佛若有光。便舍船，从口入。初极狭，才通人。复行数十步，豁然开朗。土地平旷，屋舍俨然，有良田、美池、桑竹之</w:t>
      </w:r>
      <w:r>
        <w:rPr>
          <w:rFonts w:ascii="Times New Roman" w:hAnsi="Times New Roman" w:cs="Times New Roman" w:eastAsia="楷体_GB2312;楷体"/>
          <w:color w:val="000000"/>
          <w:em w:val="underDot"/>
        </w:rPr>
        <w:t>属</w:t>
      </w:r>
      <w:r>
        <w:rPr>
          <w:rFonts w:ascii="Times New Roman" w:hAnsi="Times New Roman" w:cs="Times New Roman" w:eastAsia="楷体_GB2312;楷体"/>
          <w:color w:val="000000"/>
        </w:rPr>
        <w:t>。阡陌交通，鸡犬相闻。其中往来种作，男女衣着，悉如外人。</w:t>
      </w:r>
      <w:r>
        <w:rPr>
          <w:rFonts w:ascii="Times New Roman" w:hAnsi="Times New Roman" w:cs="Times New Roman" w:eastAsia="楷体_GB2312;楷体"/>
          <w:color w:val="000000"/>
          <w:u w:val="single"/>
        </w:rPr>
        <w:t>黄发垂髫，并怡然自乐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见渔人，乃大惊，问所从来。</w:t>
      </w:r>
      <w:r>
        <w:rPr>
          <w:rFonts w:ascii="Times New Roman" w:hAnsi="Times New Roman" w:cs="Times New Roman" w:eastAsia="楷体_GB2312;楷体"/>
          <w:color w:val="000000"/>
          <w:em w:val="underDot"/>
        </w:rPr>
        <w:t>具</w:t>
      </w:r>
      <w:r>
        <w:rPr>
          <w:rFonts w:ascii="Times New Roman" w:hAnsi="Times New Roman" w:cs="Times New Roman" w:eastAsia="楷体_GB2312;楷体"/>
          <w:color w:val="000000"/>
        </w:rPr>
        <w:t>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Times New Roman" w:hAnsi="Times New Roman" w:cs="Times New Roman" w:eastAsia="楷体_GB2312;楷体"/>
          <w:color w:val="000000"/>
          <w:u w:val="single"/>
        </w:rPr>
        <w:t>此人一一为具言所闻，皆叹惋。</w:t>
      </w:r>
      <w:r>
        <w:rPr>
          <w:rFonts w:ascii="Times New Roman" w:hAnsi="Times New Roman" w:cs="Times New Roman" w:eastAsia="楷体_GB2312;楷体"/>
          <w:color w:val="000000"/>
        </w:rPr>
        <w:t>余人各复延至其家，皆出酒食。停数日，辞去。此中人语云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不足为外人道也。</w:t>
      </w:r>
      <w:r>
        <w:rPr>
          <w:rFonts w:cs="Times New Roman"/>
          <w:color w:val="000000"/>
        </w:rPr>
        <w:t>”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南阳刘子骥，高尚士也，闻之，欣然规往。未果，寻病终。后遂无问津者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面句子朗读节奏划分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夹岸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数百步　　　　　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其中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往来种作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率妻子邑人来此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绝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不知有汉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解释</w:t>
      </w:r>
      <w:r>
        <w:rPr>
          <w:rFonts w:ascii="Times New Roman" w:hAnsi="Times New Roman" w:cs="Times New Roman"/>
          <w:color w:val="000000"/>
        </w:rPr>
        <w:t>文中加点词语的意思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  <w:em w:val="underDot"/>
        </w:rPr>
        <w:t>缘</w:t>
      </w:r>
      <w:r>
        <w:rPr>
          <w:rFonts w:cs="Times New Roman" w:ascii="Times New Roman" w:hAnsi="Times New Roman"/>
          <w:color w:val="000000"/>
        </w:rPr>
        <w:t>____________  (2)</w:t>
      </w:r>
      <w:r>
        <w:rPr>
          <w:rFonts w:ascii="Times New Roman" w:hAnsi="Times New Roman" w:cs="Times New Roman"/>
          <w:color w:val="000000"/>
          <w:em w:val="underDot"/>
        </w:rPr>
        <w:t>属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  <w:em w:val="underDot"/>
        </w:rPr>
        <w:t>具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翻译文中画线句子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黄发垂髫，并怡然自乐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此人一一为具言所闻，皆叹惋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留白，是绘画艺术的一种手法，文学创作中也不乏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留白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它给读者留下了许多想象的空间，你认为本文何处应用了这种手法？试简要分析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三）</w:t>
      </w:r>
      <w:r>
        <w:rPr>
          <w:rFonts w:ascii="Times New Roman" w:hAnsi="Times New Roman" w:cs="Times New Roman"/>
          <w:color w:val="000000"/>
        </w:rPr>
        <w:t>阅读下面文章，</w:t>
      </w:r>
      <w:r>
        <w:rPr>
          <w:rFonts w:ascii="Times New Roman" w:hAnsi="Times New Roman" w:cs="Times New Roman"/>
          <w:color w:val="000000"/>
        </w:rPr>
        <w:t>回答问题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翡翠莲雾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林清玄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外祖母家最后的一棵莲雾树，因为院子前面拓宽道路，被工程队砍除了，听说要砍的时候，树上还结满了莲雾。看到哥哥的来信，虽然我没有亲眼见到那棵莲雾树倒下，脑中却浮起一幅图像——莲雾树应声倒下，满地青色的莲雾在阳光下乱滚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从我有记忆开始，外</w:t>
      </w:r>
      <w:r>
        <w:rPr>
          <w:rFonts w:ascii="Times New Roman" w:hAnsi="Times New Roman" w:cs="Times New Roman" w:eastAsia="楷体_GB2312;楷体"/>
          <w:color w:val="000000"/>
        </w:rPr>
        <w:t>祖母家前就是一个大的果园，种满荔枝、柿子、龙眼、枣子、莲雾等水果，因此暑假的时候，我们最爱住在外祖母家，每天都在果园中追逐嬉戏，爬到树上去摘水果。外祖母逝世很多年了，每次想起她来，自己就仿佛置身在那个果园中，又回到外祖母的怀抱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记忆中的果园所盛产的水果，和现在的水果比较起来是完全不同的，因为都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土种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，大部分是长得细小而有酸味的。柿子比不上现在的肥软多汁，荔枝修长带些酸味，龙眼是小而肉薄，枣子长得还没有现在一半大，一点也比不上现在市场上经过改良的品种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只有十几株莲雾树是我印象最深的。树上结出的莲雾全是翠绿颜色，果实瘦瘦的，形状有一点像翡翠雕成的铃铛。但那种绿色是淡的，就着阳光，给人透明的感觉。这种土生土长的莲雾汁水虽少，嚼起来坚实香脆，别有风味。那十几株绿色莲雾树长得格外粗壮高大，柿子、荔枝树都比不上它，它大到小孩子可以躺在枝丫的杈上睡午觉。一串串累累的果实藏在树叶中，有时因颜色相同而难以发现。不知道绿色的莲雾何时在市场上消失，现在的莲雾都是淡红色的品种，肥胖多汁，但不管用什么方法吃它，总觉得好像是水做成的，少了莲雾应该有的气味，尤其是雨季生长的红莲雾几乎是淡而无味的。每次看到红莲雾，我都想起一串串的绿色铃铛，还有在莲雾树上午睡的一段记忆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由于舅舅们并不是赖着那个果园维生，多年来，一直让它任意生长，收成的时候总会送一些给我们家，有时表兄弟上台北，也会带一袋来给我。因此尽管时空流转，我和果园好像还维持着一种情感的牵系，那种感情是难以表白的，它无可置疑地见证我们一些成长的痕迹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有一年，因为乡道的开辟，莲雾树几乎被砍光了，只留下最靠屋子的一株。外祖母的果园原本是没有路的，后来为探收方便，在两排莲雾树间开了一条脚踏车可以走的路，不久之后，摩托车来了，路又开宽一些，最后汽车来了，两排莲雾首先遭殃，现在单向的汽车道也不足了，最后一株莲雾因而不保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听说要砍那株莲雾树，方圆几里的人都跑去参观，因为它是附近仅存长绿色果实的莲雾，它的树龄五十几年，也是附近最老的果树了。砍倒一棵莲雾树在道路拓宽时是微不足道的，对我而言，却如同砍除了心中的一片果园。我知道，再也不能吃到那棵树结成的莲雾了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最后一株莲雾树的砍除不只是情伤，也让我想起品种改良的一些问题。现在市场上的所有水果无不是经过品种的改良，我幼年的时候是如何也不能想象现在竟有那么大的荔枝、龙眼、枣子的，然而这些新的品种，有时候味道真是不如从前，翡翠莲雾是最好的例子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外祖母手植的莲雾树不在了，我只好把它种在心中，在这个转变的时代，任何事物只有放在心中最保险。我把它种在心灵果园的一角，这样我可以随时采摘，并且时刻记得，在这片土地上曾生长过绿如翡翠的莲雾，是别的品种不能取代的。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作者记忆中的翡翠莲雾有哪些特点？请概括回答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第三自然段写记忆中的水果有什么作用？请简要分析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面句子富有表现力，请加以赏析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虽然我没有亲眼见到那棵莲雾树倒下，脑中却浮起一幅图像——莲雾树应声倒下，满地青色的莲雾在阳光下乱滚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那十几株绿色莲雾树长得格外粗壮高大，柿子、荔枝树都比不上它，它大到小孩子可以躺在枝丫的杈上睡午觉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本文借莲雾表现作者的特定情感，就如琦君的《春酒》一样，借对春酒的回忆表达了特定的情感，请你联系这两篇文章，分析这个特点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</w:rPr>
        <w:t>（四）</w:t>
      </w:r>
      <w:r>
        <w:rPr>
          <w:rFonts w:ascii="Times New Roman" w:hAnsi="Times New Roman" w:cs="Times New Roman"/>
          <w:color w:val="000000"/>
        </w:rPr>
        <w:t>阅读下面文章，</w:t>
      </w:r>
      <w:r>
        <w:rPr>
          <w:rFonts w:ascii="Times New Roman" w:hAnsi="Times New Roman" w:cs="Times New Roman"/>
          <w:color w:val="000000"/>
        </w:rPr>
        <w:t>回答问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寻找三体人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武器</w:t>
      </w:r>
    </w:p>
    <w:p>
      <w:pPr>
        <w:pStyle w:val="Style15"/>
        <w:spacing w:lineRule="exact" w:line="360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峰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在刘慈欣的科幻小说《三体》中，三体人之所以能奴役地球，是因为它们拥有一种非常厉害的武器——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能撞碎所有物质，它的硬度超乎想象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撞穿地球，就如子弹穿过面包一样轻松随意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超硬不是胡思乱想出来的，而是依照物理研究成果做出的合理构想。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物质是由原子构成的，原子能再分解为原子核和电子。原子核还能再分解成质子和中子，合称核子。核子还能再分吗？以前是不能分的，可是用电子对撞机撞碎后，核子可以分成更小的粒子——夸克。那么，夸克还能再分下去吗？从</w:t>
      </w:r>
      <w:r>
        <w:rPr>
          <w:rFonts w:ascii="Times New Roman" w:hAnsi="Times New Roman" w:cs="Times New Roman" w:eastAsia="楷体_GB2312;楷体"/>
          <w:color w:val="000000"/>
          <w:em w:val="underDot"/>
        </w:rPr>
        <w:t>目前的</w:t>
      </w:r>
      <w:r>
        <w:rPr>
          <w:rFonts w:ascii="Times New Roman" w:hAnsi="Times New Roman" w:cs="Times New Roman" w:eastAsia="楷体_GB2312;楷体"/>
          <w:color w:val="000000"/>
        </w:rPr>
        <w:t>技术手段来看，无法再分了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  <w:t>③</w:t>
      </w:r>
      <w:r>
        <w:rPr>
          <w:rFonts w:ascii="Times New Roman" w:hAnsi="Times New Roman" w:cs="Times New Roman" w:eastAsia="楷体_GB2312;楷体"/>
          <w:color w:val="000000"/>
        </w:rPr>
        <w:t>夸克是如何组成物质的呢？夸克可以相互结合，形成复合粒子。物理学家进行了大量研究发现，宇宙中的夸克组合居然都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三个夸克组成质子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;楷体"/>
          <w:color w:val="000000"/>
        </w:rPr>
        <w:t>两个夸克组成中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的模式，没有发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夸克组合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;楷体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ascii="Times New Roman" w:hAnsi="Times New Roman" w:cs="Times New Roman" w:eastAsia="楷体_GB2312;楷体"/>
          <w:color w:val="000000"/>
        </w:rPr>
        <w:t>是更多夸克组合的复合粒子。难道不存在这些夸克组合吗？科学家提出了假说：宇宙中应该存在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夸克组合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;楷体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或是任意夸克组合，只是限于人类的见识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太短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，尚没有发现而已。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Times New Roman" w:hAnsi="Times New Roman" w:cs="Times New Roman" w:eastAsia="楷体_GB2312;楷体"/>
          <w:color w:val="000000"/>
        </w:rPr>
        <w:t>科学家又进一步从理论上推理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的特殊性质：这两种组合中的夸克之间保持着极其恰当的距离，这种距离恰好能产生强力。强力、电磁力、弱力、引力并称维持宇宙存在与运行秩序的四大力，这四种力决定了物质的硬度。如果把电磁力给予物质的硬度指数定为</w:t>
      </w:r>
      <w:r>
        <w:rPr>
          <w:rFonts w:eastAsia="楷体_GB2312;楷体"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 w:eastAsia="楷体_GB2312;楷体"/>
          <w:color w:val="000000"/>
        </w:rPr>
        <w:t>，那么弱力和引力给予物质的硬度指数可忽略不计。也就是说，如果没有电磁力，</w:t>
      </w:r>
      <w:r>
        <w:rPr>
          <w:rFonts w:ascii="Times New Roman" w:hAnsi="Times New Roman" w:cs="Times New Roman" w:eastAsia="楷体_GB2312;楷体"/>
          <w:color w:val="000000"/>
        </w:rPr>
        <w:t>只有弱力或是引力的话，物质就软得拿不起来，几乎是没有硬度。而强力给予物质的硬度指数却是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;楷体" w:cs="Times New Roman"/>
          <w:color w:val="000000"/>
        </w:rPr>
        <w:t>⑤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三夸克质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二夸克中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中的夸克们因为距离不合适，不会相互产生强力，所以质子、中子组成的物质都是普通物质，它们的硬度由电磁力提供。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中夸克之间的距离恰好能相互产生强力，这种物质的硬度比普通物质硬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倍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  <w:t>⑥</w:t>
      </w:r>
      <w:r>
        <w:rPr>
          <w:rFonts w:ascii="Times New Roman" w:hAnsi="Times New Roman" w:cs="Times New Roman" w:eastAsia="楷体_GB2312;楷体"/>
          <w:color w:val="000000"/>
        </w:rPr>
        <w:t>说到这里，我们就明白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超硬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的奥秘了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由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四夸克组合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;楷体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或是更多夸克复合粒子材料制成，这种材料称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强相互作用力材料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，它的硬度由强力提供，所以</w:t>
      </w:r>
      <w:r>
        <w:rPr>
          <w:rFonts w:ascii="Times New Roman" w:hAnsi="Times New Roman" w:cs="Times New Roman" w:eastAsia="楷体_GB2312;楷体"/>
          <w:color w:val="000000"/>
        </w:rPr>
        <w:t>坚硬无敌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Times New Roman" w:hAnsi="Times New Roman" w:cs="Times New Roman" w:eastAsia="楷体_GB2312;楷体"/>
          <w:color w:val="000000"/>
        </w:rPr>
        <w:t>其实，</w:t>
      </w:r>
      <w:r>
        <w:rPr>
          <w:rFonts w:eastAsia="楷体_GB2312;楷体"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 w:eastAsia="楷体_GB2312;楷体"/>
          <w:color w:val="000000"/>
        </w:rPr>
        <w:t>年科学家就在北京正负电子对撞机上发现了四夸克粒子，</w:t>
      </w:r>
      <w:r>
        <w:rPr>
          <w:rFonts w:eastAsia="楷体_GB2312;楷体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楷体_GB2312;楷体"/>
          <w:color w:val="000000"/>
        </w:rPr>
        <w:t>年清华大学教授又发现了五夸克粒子。这些都是在实验条件下发现的。此外，科学家还一直在宇宙中寻找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天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的四夸克、五夸克或是更多夸克复合粒子。科学家推断，找到大量的四夸克、五夸克复合粒子只是时间问题。而找到它们之后，制造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这种超硬的宇宙武器就要由幻想变成现实了</w:t>
      </w:r>
      <w:r>
        <w:rPr>
          <w:rFonts w:cs="Times New Roman"/>
          <w:color w:val="000000"/>
        </w:rPr>
        <w:t>……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选自《知识窗》</w:t>
      </w:r>
      <w:r>
        <w:rPr>
          <w:rFonts w:eastAsia="仿宋_GB2312;仿宋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仿宋_GB2312;仿宋"/>
          <w:color w:val="000000"/>
        </w:rPr>
        <w:t>年第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期，有删改</w:t>
      </w:r>
      <w:r>
        <w:rPr>
          <w:rFonts w:eastAsia="仿宋_GB2312;仿宋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文章以刘慈欣的科幻小说《三体》开头，有何用意？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试分析第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段中加点词语的表达效果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夸克还能再分下去吗？从</w:t>
      </w:r>
      <w:r>
        <w:rPr>
          <w:rFonts w:ascii="Times New Roman" w:hAnsi="Times New Roman" w:cs="Times New Roman" w:eastAsia="楷体_GB2312;楷体"/>
          <w:color w:val="000000"/>
          <w:em w:val="underDot"/>
        </w:rPr>
        <w:t>目前的</w:t>
      </w:r>
      <w:r>
        <w:rPr>
          <w:rFonts w:ascii="Times New Roman" w:hAnsi="Times New Roman" w:cs="Times New Roman" w:eastAsia="楷体_GB2312;楷体"/>
          <w:color w:val="000000"/>
        </w:rPr>
        <w:t>技术手段来看，无法再分了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文中第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段运用了哪些说明方法？有什么作用？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作者介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为什么要用大量的篇幅介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夸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ascii="Times New Roman" w:hAnsi="Times New Roman" w:cs="Times New Roman"/>
          <w:color w:val="000000"/>
        </w:rPr>
        <w:t>与表达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题目：留在心中的那份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</w:rPr>
        <w:t>要求：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把题目补充完整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文体不限，诗歌除外；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字；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文中不要出现真实的姓名、校名等信息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答案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积累与运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D  2.B  3.A  4.B  5.A 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落英缤纷　</w:t>
      </w:r>
      <w:r>
        <w:rPr>
          <w:color w:val="000000"/>
        </w:rPr>
        <w:t>(2)</w:t>
      </w:r>
      <w:r>
        <w:rPr>
          <w:color w:val="000000"/>
        </w:rPr>
        <w:t>不可知其源　</w:t>
      </w:r>
      <w:r>
        <w:rPr>
          <w:color w:val="000000"/>
        </w:rPr>
        <w:t>(3)</w:t>
      </w:r>
      <w:r>
        <w:rPr>
          <w:color w:val="000000"/>
        </w:rPr>
        <w:t>关关雎鸠　</w:t>
      </w:r>
      <w:r>
        <w:rPr>
          <w:color w:val="000000"/>
        </w:rPr>
        <w:t>(4)</w:t>
      </w:r>
      <w:r>
        <w:rPr>
          <w:color w:val="000000"/>
        </w:rPr>
        <w:t>蒹葭萋萋　</w:t>
      </w:r>
      <w:r>
        <w:rPr>
          <w:color w:val="000000"/>
        </w:rPr>
        <w:t>(5)</w:t>
      </w:r>
      <w:r>
        <w:rPr>
          <w:color w:val="000000"/>
        </w:rPr>
        <w:t>微君之故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纵我不往　</w:t>
      </w:r>
      <w:r>
        <w:rPr>
          <w:color w:val="000000"/>
        </w:rPr>
        <w:t>(7)</w:t>
      </w:r>
      <w:r>
        <w:rPr>
          <w:color w:val="000000"/>
        </w:rPr>
        <w:t>无为在歧路　</w:t>
      </w:r>
      <w:r>
        <w:rPr>
          <w:color w:val="000000"/>
        </w:rPr>
        <w:t>(8)</w:t>
      </w:r>
      <w:r>
        <w:rPr>
          <w:color w:val="000000"/>
        </w:rPr>
        <w:t>波撼岳阳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示例：竹</w:t>
      </w:r>
      <w:r>
        <w:rPr>
          <w:rFonts w:ascii="Times New Roman" w:hAnsi="Times New Roman" w:cs="Times New Roman"/>
          <w:color w:val="000000"/>
        </w:rPr>
        <w:t>子是多年生高大乔木状禾草类木质化常绿植物，其茎为木质、圆柱形、中空、有节，其叶为平行脉。竹的主要品种有慈竹、单竹、淡竹、苦竹、斑竹、楠竹、凤尾竹、方竹等。竹子外形典雅，婀娜多姿，气质刚劲，不畏霜雪，可说是集刚柔于一身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阅读下面古诗，回答问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C  2.D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(</w:t>
      </w:r>
      <w:r>
        <w:rPr>
          <w:rFonts w:ascii="Times New Roman" w:hAnsi="Times New Roman" w:cs="Times New Roman"/>
          <w:color w:val="000000"/>
        </w:rPr>
        <w:t>率妻子邑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来此绝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沿着，顺着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类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详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老人和小孩们个个都安适愉快，自得其乐。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渔人把自己知道的事一一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桃花源中的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详细地说出，听完以后，他们都感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示例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此人一一为具言所闻，皆叹惋。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具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内容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叹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内容文中都没有具体体现，但读者结合文章可以想象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具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叹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是桃花源外世事变迁，人们饱经战乱之苦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三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翠绿色，颜色偏淡，在阳光下有透明感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果实瘦瘦的，形状像铃铛；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汁水少；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嚼起来坚实香脆，别有风味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通过记忆中的水果与现在水果的比较，突出记忆中水果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细小而有酸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特点，为下文描写翡翠莲雾的特点做铺垫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衬托下文的莲雾更加与众不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表达对记忆中水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果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怀念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喜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通过想象树倒莲雾满地滚的惨状，表达了自己对莲雾的难忘和不舍之情。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通过把莲雾树和柿子、荔枝树对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：描写小孩子可</w:t>
      </w:r>
      <w:r>
        <w:rPr>
          <w:rFonts w:ascii="Times New Roman" w:hAnsi="Times New Roman" w:cs="Times New Roman"/>
          <w:color w:val="000000"/>
        </w:rPr>
        <w:t>以躺在枝杈上睡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表现莲雾树的粗壮高大及充满趣味的童年生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本文借莲雾表达对童年美好时光的眷恋，对外祖母等亲人的怀念，对承载着人们美好情感的事物的消失的无奈，对社会片面追求物质丰富而不断改良品种，但田园风味却逐渐丧失的现象感到担忧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而《春酒》则从孩子的视角回望童年，回味家乡的风俗，表达对故乡的追念和对母亲的怀念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四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引出下文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滴超硬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原因的说明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增强了科普文的趣</w:t>
      </w:r>
      <w:r>
        <w:rPr>
          <w:rFonts w:ascii="Times New Roman" w:hAnsi="Times New Roman" w:cs="Times New Roman"/>
          <w:color w:val="000000"/>
        </w:rPr>
        <w:t>味性，激发读者的阅读兴趣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目前的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从时间上进行限定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说明现有技术手段还不能分解夸克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体现了说明文语言的准确性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作比较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列数字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运用具体数字进行比较，更加突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物质坚硬无比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因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由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夸克组合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五夸克组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更多夸克复合粒子材料制成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而其硬度由多夸克复合粒子的特殊性质决定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只有先弄清楚这些问题，才能解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滴超硬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原因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admin</dc:creator>
  <dc:description/>
  <cp:keywords/>
  <dc:language>en-US</dc:language>
  <cp:lastModifiedBy>朱若存</cp:lastModifiedBy>
  <dcterms:modified xsi:type="dcterms:W3CDTF">2020-01-14T0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