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620500</wp:posOffset>
            </wp:positionH>
            <wp:positionV relativeFrom="page">
              <wp:posOffset>11341100</wp:posOffset>
            </wp:positionV>
            <wp:extent cx="3937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第二学期期中质量检测八年级语文试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试卷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页，满分为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，考试时间为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答案全部涂、写在答题卡上，写在本试卷上无效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积累与运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古诗文默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________________</w:t>
      </w:r>
      <w:r>
        <w:rPr>
          <w:rFonts w:ascii="宋体;SimSun" w:hAnsi="宋体;SimSun" w:cs="宋体;SimSun"/>
        </w:rPr>
        <w:t>，在河之洲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________________</w:t>
      </w:r>
      <w:r>
        <w:rPr>
          <w:rFonts w:ascii="宋体;SimSun" w:hAnsi="宋体;SimSun" w:cs="宋体;SimSun"/>
        </w:rPr>
        <w:t>，悠悠我心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海内存知己，</w:t>
      </w:r>
      <w:r>
        <w:rPr/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坐观垂钓者，</w:t>
      </w:r>
      <w:r>
        <w:rPr/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佁然不动，</w:t>
      </w:r>
      <w:r>
        <w:rPr/>
        <w:t>_______________</w:t>
      </w:r>
      <w:r>
        <w:rPr>
          <w:rFonts w:ascii="宋体;SimSun" w:hAnsi="宋体;SimSun" w:cs="宋体;SimSun"/>
        </w:rPr>
        <w:t>，</w:t>
      </w:r>
      <w:r>
        <w:rPr/>
        <w:t>________________</w:t>
      </w:r>
      <w:r>
        <w:rPr>
          <w:rFonts w:ascii="宋体;SimSun" w:hAnsi="宋体;SimSun" w:cs="宋体;SimSun"/>
        </w:rPr>
        <w:t>，似与游者相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桃花源记》中与《桃花源诗》“童孺纵行歌，斑白欢游诣”表意相近</w:t>
      </w:r>
      <w:r>
        <w:rPr>
          <w:rFonts w:ascii="宋体;SimSun" w:hAnsi="宋体;SimSun" w:cs="宋体;SimSun"/>
        </w:rPr>
        <w:drawing>
          <wp:inline distT="0" distB="0" distL="0" distR="0">
            <wp:extent cx="1333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句是“</w:t>
      </w:r>
      <w:r>
        <w:rPr/>
        <w:t>________________</w:t>
      </w:r>
      <w:r>
        <w:rPr>
          <w:rFonts w:ascii="宋体;SimSun" w:hAnsi="宋体;SimSun" w:cs="宋体;SimSun"/>
        </w:rPr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词语中字形和加点字的字音全都正确的一项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em w:val="underDot"/>
        </w:rPr>
        <w:t>凫</w:t>
      </w:r>
      <w:r>
        <w:rPr>
          <w:rFonts w:ascii="宋体;SimSun" w:hAnsi="宋体;SimSun" w:cs="宋体;SimSun"/>
          <w:color w:val="000000"/>
        </w:rPr>
        <w:t>水（</w:t>
      </w:r>
      <w:r>
        <w:rPr>
          <w:rFonts w:eastAsia="Times New Roman" w:cs="Times New Roman" w:ascii="Times New Roman" w:hAnsi="Times New Roman"/>
          <w:color w:val="000000"/>
        </w:rPr>
        <w:t>fú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 xml:space="preserve">    </w:t>
      </w:r>
      <w:r>
        <w:rPr>
          <w:rFonts w:ascii="宋体;SimSun" w:hAnsi="宋体;SimSun" w:cs="宋体;SimSun"/>
          <w:color w:val="000000"/>
        </w:rPr>
        <w:t>争</w:t>
      </w:r>
      <w:r>
        <w:rPr>
          <w:rFonts w:ascii="宋体;SimSun" w:hAnsi="宋体;SimSun" w:cs="宋体;SimSun"/>
          <w:color w:val="000000"/>
          <w:em w:val="underDot"/>
        </w:rPr>
        <w:t>讼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sònɡ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 xml:space="preserve">   </w:t>
      </w:r>
      <w:r>
        <w:rPr>
          <w:rFonts w:ascii="宋体;SimSun" w:hAnsi="宋体;SimSun" w:cs="宋体;SimSun"/>
          <w:color w:val="000000"/>
        </w:rPr>
        <w:t>消声匿迹</w:t>
      </w:r>
      <w:r>
        <w:rPr>
          <w:rFonts w:ascii="宋体;SimSun" w:hAnsi="宋体;SimSun" w:cs="宋体;SimSun"/>
          <w:color w:val="000000"/>
          <w:em w:val="underDot"/>
        </w:rPr>
        <w:t xml:space="preserve">    </w:t>
      </w:r>
      <w:r>
        <w:rPr>
          <w:rFonts w:ascii="宋体;SimSun" w:hAnsi="宋体;SimSun" w:cs="宋体;SimSun"/>
          <w:color w:val="000000"/>
        </w:rPr>
        <w:t>天衣无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斡</w:t>
      </w:r>
      <w:r>
        <w:rPr>
          <w:rFonts w:ascii="宋体;SimSun" w:hAnsi="宋体;SimSun" w:cs="宋体;SimSun"/>
          <w:color w:val="000000"/>
        </w:rPr>
        <w:t>旋（</w:t>
      </w:r>
      <w:r>
        <w:rPr>
          <w:rFonts w:eastAsia="Times New Roman" w:cs="Times New Roman" w:ascii="Times New Roman" w:hAnsi="Times New Roman"/>
          <w:color w:val="000000"/>
        </w:rPr>
        <w:t>wò</w:t>
      </w:r>
      <w:r>
        <w:rPr>
          <w:rFonts w:ascii="宋体;SimSun" w:hAnsi="宋体;SimSun" w:cs="宋体;SimSun"/>
          <w:color w:val="000000"/>
        </w:rPr>
        <w:t>）   幽</w:t>
      </w:r>
      <w:r>
        <w:rPr>
          <w:rFonts w:ascii="宋体;SimSun" w:hAnsi="宋体;SimSun" w:cs="宋体;SimSun"/>
          <w:color w:val="000000"/>
          <w:em w:val="underDot"/>
        </w:rPr>
        <w:t>悄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qiǎo</w:t>
      </w:r>
      <w:r>
        <w:rPr>
          <w:rFonts w:ascii="宋体;SimSun" w:hAnsi="宋体;SimSun" w:cs="宋体;SimSun"/>
          <w:color w:val="000000"/>
        </w:rPr>
        <w:t>）    周而复始    金吾不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闭</w:t>
      </w:r>
      <w:r>
        <w:rPr>
          <w:rFonts w:ascii="宋体;SimSun" w:hAnsi="宋体;SimSun" w:cs="宋体;SimSun"/>
          <w:color w:val="000000"/>
          <w:em w:val="underDot"/>
        </w:rPr>
        <w:t>塞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sè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陨</w:t>
      </w:r>
      <w:r>
        <w:rPr>
          <w:rFonts w:ascii="宋体;SimSun" w:hAnsi="宋体;SimSun" w:cs="宋体;SimSun"/>
          <w:color w:val="000000"/>
        </w:rPr>
        <w:t>石（</w:t>
      </w:r>
      <w:r>
        <w:rPr>
          <w:rFonts w:eastAsia="Times New Roman" w:cs="Times New Roman" w:ascii="Times New Roman" w:hAnsi="Times New Roman"/>
          <w:color w:val="000000"/>
        </w:rPr>
        <w:t>yǔn</w:t>
      </w:r>
      <w:r>
        <w:rPr>
          <w:rFonts w:ascii="宋体;SimSun" w:hAnsi="宋体;SimSun" w:cs="宋体;SimSun"/>
          <w:color w:val="000000"/>
        </w:rPr>
        <w:t>）    垂珠联珑    人情事故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撺</w:t>
      </w:r>
      <w:r>
        <w:rPr>
          <w:rFonts w:ascii="宋体;SimSun" w:hAnsi="宋体;SimSun" w:cs="宋体;SimSun"/>
          <w:color w:val="000000"/>
          <w:em w:val="underDot"/>
        </w:rPr>
        <w:t>掇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duō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缄</w:t>
      </w:r>
      <w:r>
        <w:rPr>
          <w:rFonts w:ascii="宋体;SimSun" w:hAnsi="宋体;SimSun" w:cs="宋体;SimSun"/>
          <w:color w:val="000000"/>
        </w:rPr>
        <w:t>默（</w:t>
      </w:r>
      <w:r>
        <w:rPr>
          <w:rFonts w:eastAsia="Times New Roman" w:cs="Times New Roman" w:ascii="Times New Roman" w:hAnsi="Times New Roman"/>
          <w:color w:val="000000"/>
        </w:rPr>
        <w:t>jiān</w:t>
      </w:r>
      <w:r>
        <w:rPr>
          <w:rFonts w:ascii="宋体;SimSun" w:hAnsi="宋体;SimSun" w:cs="宋体;SimSun"/>
          <w:color w:val="000000"/>
        </w:rPr>
        <w:t>）    戛然而止    草长莺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阅读下面语段，回答问题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弘一大师李叔同，晚年过着（   ）的生活。一天老友夏丏尊来拜访，吃饭时他只配一道咸菜。夏丏尊不忍地问：“难道这咸菜不会太咸吗？”“咸有咸的味道。”弘一大师回答道。吃完饭后，弘一大师倒了一杯白开水喝，夏丏尊又问：“没有茶叶吗？怎么喝这平淡的开水？”弘一大师笑着说：“开水虽淡，淡也有淡的味道。”夏丏尊知道弘一大师曾有过（   ）的日子，而今早已超越咸淡的分别，</w:t>
      </w:r>
      <w:r>
        <w:rPr>
          <w:rFonts w:ascii="楷体" w:hAnsi="楷体" w:cs="楷体" w:eastAsia="楷体"/>
          <w:color w:val="000000"/>
          <w:u w:val="single"/>
        </w:rPr>
        <w:t>这超越不是没有味觉，因为他真能品味咸菜的好滋味与开水的真清凉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文中括号处选择恰当的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随遇而安  随俗浮沉  歌舞升平  歌舞繁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中画线句有语病，请修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关于文学文化常识表述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“</w:t>
      </w:r>
      <w:r>
        <w:rPr>
          <w:rFonts w:ascii="宋体;SimSun" w:hAnsi="宋体;SimSun" w:cs="宋体;SimSun"/>
          <w:color w:val="000000"/>
        </w:rPr>
        <w:t>记”是古代的一种散文体裁，可以记事、记物，可以记山水地理、记风土人情，如《桃花源记》《小石潭记》《核舟记》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《儒林外史》的作者是清代小说家吴敬梓，小说使用纯熟的白话文描写了封建社会的知识分子，透过生活细事揭示“士人”这一群体的生存状态和精神面貌，语言庄谐杂出，令人赞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《诗经》最初称《诗》，也称《诗三百》，是我国最早的一部诗歌总集，分为风、雅、颂三个部分，其中“风”是指“国风”，是各地的民歌，为贵族文人所作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日常交往中，当有人向我们提问、建议或质疑，采取恰当的方式作出回应，就是应对。做好应对首先要准确判断对方的态度，其次要掌握一定的应对技巧。我们学过元方的有理有据的反击，便是巧妙应对的典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．阅读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文言文语段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甲】明有奇巧人曰王叔远，能以径寸之木，为宫室、器皿、人物，以至鸟兽、木石，罔不因势象形，各具情态。尝贻余核舟一，盖大苏泛赤壁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spacing w:lineRule="auto" w:line="360"/>
        <w:ind w:firstLine="420"/>
        <w:jc w:val="right"/>
        <w:textAlignment w:val="center"/>
        <w:rPr/>
      </w:pPr>
      <w:r>
        <w:rPr>
          <w:rFonts w:ascii="楷体" w:hAnsi="楷体" w:cs="楷体" w:eastAsia="楷体"/>
          <w:color w:val="000000"/>
        </w:rPr>
        <w:t>（节选自《虞初新志</w:t>
      </w:r>
      <w:r>
        <w:rPr>
          <w:rFonts w:ascii="微软雅黑" w:hAnsi="微软雅黑" w:cs="微软雅黑" w:eastAsia="微软雅黑"/>
          <w:color w:val="000000"/>
        </w:rPr>
        <w:t>•</w:t>
      </w:r>
      <w:r>
        <w:rPr>
          <w:rFonts w:ascii="楷体" w:hAnsi="楷体" w:cs="楷体" w:eastAsia="楷体"/>
          <w:color w:val="000000"/>
        </w:rPr>
        <w:t>核舟记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乙】八大山人（朱耷），明宁藩宗室，号人屋。人屋者，广厦万间之意也。性孤介，颖异绝伦。八岁即能诗，善书法，工篆刻，尤精绘事。尝写菡萏一枝，半开池中，败叶离披，横斜水面，生意勃然；张堂中，如清风徐来，香气常满室。又画龙，丈幅间蜿蜒升降，欲飞欲动；若使叶公见之，亦必大叫惊走也。善诙谐，喜议论，娓娓不倦，常倾倒四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山人既嗜酒，无他好。人爱其笔墨，多置酒招之，预设墨汁数升、纸若干幅于座右。醉后见之，则欣然泼墨广幅间，或洒以敝帚，涂以败冠，盈纸肮脏，不可以目。然后捉笔渲染，或成山林，或成丘壑，花鸟竹石，无不入妙。如爱书，则攘臂搦管，狂叫大呼，洋洋洒洒，数十幅立就。醒时，欲求其片纸只字不可得，虽陈黄金百镒于前，勿顾也。其颠如此。</w:t>
      </w:r>
    </w:p>
    <w:p>
      <w:pPr>
        <w:pStyle w:val="Normal"/>
        <w:spacing w:lineRule="auto" w:line="360"/>
        <w:ind w:firstLine="420"/>
        <w:jc w:val="right"/>
        <w:textAlignment w:val="center"/>
        <w:rPr/>
      </w:pPr>
      <w:r>
        <w:rPr>
          <w:rFonts w:ascii="楷体" w:hAnsi="楷体" w:cs="楷体" w:eastAsia="楷体"/>
          <w:color w:val="000000"/>
        </w:rPr>
        <w:t>（节选自《虞初新志</w:t>
      </w:r>
      <w:r>
        <w:rPr>
          <w:rFonts w:ascii="微软雅黑" w:hAnsi="微软雅黑" w:cs="微软雅黑" w:eastAsia="微软雅黑"/>
          <w:color w:val="000000"/>
        </w:rPr>
        <w:t>•</w:t>
      </w:r>
      <w:r>
        <w:rPr>
          <w:rFonts w:ascii="楷体" w:hAnsi="楷体" w:cs="楷体" w:eastAsia="楷体"/>
          <w:color w:val="000000"/>
        </w:rPr>
        <w:t>八大山人传》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句子朗读停顿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项是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舟首尾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长约八分有奇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中峨冠而多髯者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为东坡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欲求其片纸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只字不可得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虽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陈黄金百镒于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解释下列加点的词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矫</w:t>
      </w:r>
      <w:r>
        <w:rPr>
          <w:rFonts w:ascii="宋体;SimSun" w:hAnsi="宋体;SimSun" w:cs="宋体;SimSun"/>
          <w:color w:val="000000"/>
        </w:rPr>
        <w:t>首昂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诎</w:t>
      </w:r>
      <w:r>
        <w:rPr>
          <w:rFonts w:ascii="宋体;SimSun" w:hAnsi="宋体;SimSun" w:cs="宋体;SimSun"/>
          <w:color w:val="000000"/>
        </w:rPr>
        <w:t>右臂支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尝</w:t>
      </w:r>
      <w:r>
        <w:rPr>
          <w:rFonts w:ascii="宋体;SimSun" w:hAnsi="宋体;SimSun" w:cs="宋体;SimSun"/>
          <w:color w:val="000000"/>
        </w:rPr>
        <w:t>写菡萏一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数十幅立</w:t>
      </w:r>
      <w:r>
        <w:rPr>
          <w:rFonts w:ascii="宋体;SimSun" w:hAnsi="宋体;SimSun" w:cs="宋体;SimSun"/>
          <w:color w:val="000000"/>
          <w:em w:val="underDot"/>
        </w:rPr>
        <w:t>就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下列句中加点词意义和用法相同的一项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>高可二黍</w:t>
      </w:r>
      <w:r>
        <w:rPr>
          <w:rFonts w:ascii="宋体;SimSun" w:hAnsi="宋体;SimSun" w:cs="宋体;SimSun"/>
          <w:color w:val="000000"/>
          <w:em w:val="underDot"/>
        </w:rPr>
        <w:t xml:space="preserve">许 </w:t>
      </w:r>
      <w:r>
        <w:rPr>
          <w:rFonts w:ascii="宋体;SimSun" w:hAnsi="宋体;SimSun" w:cs="宋体;SimSun"/>
          <w:color w:val="000000"/>
        </w:rPr>
        <w:t xml:space="preserve">       ②潭中鱼可百</w:t>
      </w:r>
      <w:r>
        <w:rPr>
          <w:rFonts w:ascii="宋体;SimSun" w:hAnsi="宋体;SimSun" w:cs="宋体;SimSun"/>
          <w:color w:val="000000"/>
          <w:em w:val="underDot"/>
        </w:rPr>
        <w:t>许</w:t>
      </w:r>
      <w:r>
        <w:rPr>
          <w:rFonts w:ascii="宋体;SimSun" w:hAnsi="宋体;SimSun" w:cs="宋体;SimSun"/>
          <w:color w:val="000000"/>
        </w:rPr>
        <w:t>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①</w:t>
      </w:r>
      <w:r>
        <w:rPr>
          <w:rFonts w:ascii="宋体;SimSun" w:hAnsi="宋体;SimSun" w:cs="宋体;SimSun"/>
          <w:color w:val="000000"/>
        </w:rPr>
        <w:t>佛印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>类弥勒      ②颖异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>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①</w:t>
      </w:r>
      <w:r>
        <w:rPr>
          <w:rFonts w:ascii="宋体;SimSun" w:hAnsi="宋体;SimSun" w:cs="宋体;SimSun"/>
          <w:color w:val="000000"/>
        </w:rPr>
        <w:t>神情与苏、黄不</w:t>
      </w:r>
      <w:r>
        <w:rPr>
          <w:rFonts w:ascii="宋体;SimSun" w:hAnsi="宋体;SimSun" w:cs="宋体;SimSun"/>
          <w:color w:val="000000"/>
          <w:em w:val="underDot"/>
        </w:rPr>
        <w:t xml:space="preserve">属  </w:t>
      </w:r>
      <w:r>
        <w:rPr>
          <w:rFonts w:ascii="宋体;SimSun" w:hAnsi="宋体;SimSun" w:cs="宋体;SimSun"/>
          <w:color w:val="000000"/>
        </w:rPr>
        <w:t>②有良田、美池、桑竹之</w:t>
      </w:r>
      <w:r>
        <w:rPr>
          <w:rFonts w:ascii="宋体;SimSun" w:hAnsi="宋体;SimSun" w:cs="宋体;SimSun"/>
          <w:color w:val="000000"/>
          <w:em w:val="underDot"/>
        </w:rPr>
        <w:t>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①</w:t>
      </w:r>
      <w:r>
        <w:rPr>
          <w:rFonts w:ascii="宋体;SimSun" w:hAnsi="宋体;SimSun" w:cs="宋体;SimSun"/>
          <w:color w:val="000000"/>
        </w:rPr>
        <w:t>如有所</w:t>
      </w:r>
      <w:r>
        <w:rPr>
          <w:rFonts w:ascii="宋体;SimSun" w:hAnsi="宋体;SimSun" w:cs="宋体;SimSun"/>
          <w:color w:val="000000"/>
          <w:em w:val="underDot"/>
        </w:rPr>
        <w:t xml:space="preserve">语          </w:t>
      </w:r>
      <w:r>
        <w:rPr>
          <w:rFonts w:ascii="宋体;SimSun" w:hAnsi="宋体;SimSun" w:cs="宋体;SimSun"/>
          <w:color w:val="000000"/>
        </w:rPr>
        <w:t>②此中人</w:t>
      </w:r>
      <w:r>
        <w:rPr>
          <w:rFonts w:ascii="宋体;SimSun" w:hAnsi="宋体;SimSun" w:cs="宋体;SimSun"/>
          <w:color w:val="000000"/>
          <w:em w:val="underDot"/>
        </w:rPr>
        <w:t>语</w:t>
      </w:r>
      <w:r>
        <w:rPr>
          <w:rFonts w:ascii="宋体;SimSun" w:hAnsi="宋体;SimSun" w:cs="宋体;SimSun"/>
          <w:color w:val="000000"/>
        </w:rPr>
        <w:t>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用现代汉语翻译下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句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其两膝相比者，各隐卷底衣褶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使叶公见之，亦必大叫惊走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以上选文都表现了人物的不平凡，但【甲】文侧重表现王叔远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【乙】文则侧重表现八大山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古诗词赏析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蒹葭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蒹葭苍苍，白露为霜。所谓伊人，在水一方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溯洄从之，道阻且长。溯游从之，宛在水中央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蒹葭萋萋，白露未晞。所谓伊人，在水之湄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溯洄从之，道阻且跻。溯游从之，宛在水中坻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蒹葭采采，白露未已。所谓伊人，在水之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溯洄从之，道阻且右。溯游从之，宛在水中沚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列分析</w:t>
      </w:r>
      <w:r>
        <w:rPr>
          <w:rFonts w:ascii="宋体;SimSun" w:hAnsi="宋体;SimSun" w:cs="宋体;SimSun"/>
          <w:color w:val="000000"/>
          <w:em w:val="underDot"/>
        </w:rPr>
        <w:t>不恰当</w:t>
      </w:r>
      <w:r>
        <w:rPr>
          <w:rFonts w:ascii="宋体;SimSun" w:hAnsi="宋体;SimSun" w:cs="宋体;SimSun"/>
          <w:color w:val="000000"/>
        </w:rPr>
        <w:t>的一项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本诗每章前两句都是借景起兴，利用景物渲染萧索凄迷的氛围，不仅为人物活动提供了背景，也烘托了主人公的心情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本诗三章通过写时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断流逝及地点的不断转换，表现了主人公上下求索后的失望与惆怅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本诗采用重章叠句的写法，一唱三叹，回环往复，不仅具有声韵美，还起到了深化诗歌意境的作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本诗是一首热情的恋歌，感情坦率明朗，表现了主人公对“伊人”可望而不可即的无限情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名著选段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娄太爷道：“这棺木、衣服，我受你的。你不要又拿银子给我家儿子孙子。我在这三日内就要回去，坐不起来了，只好用床抬了去。你明日早上到令先尊太老爷神主前祝告，说我告辞回去了。我在你家三十年，是你令先尊一个知心的朋友。令先尊去后，大相公如此奉事我，我还有什么话？你的品行、文章，是当今第一人。你生的个小儿子，尤其不同，将来好好教训他成个正经人物。但是你不会当家，不会相与朋友，这个家业是断然保不住的了！像你做这样</w:t>
      </w:r>
      <w:r>
        <w:rPr>
          <w:rFonts w:ascii="楷体" w:hAnsi="楷体" w:cs="楷体" w:eastAsia="楷体"/>
          <w:color w:val="000000"/>
          <w:em w:val="underDot"/>
        </w:rPr>
        <w:t>慷慨仗义的事</w:t>
      </w:r>
      <w:r>
        <w:rPr>
          <w:rFonts w:ascii="楷体" w:hAnsi="楷体" w:cs="楷体" w:eastAsia="楷体"/>
          <w:color w:val="000000"/>
        </w:rPr>
        <w:t>，我心里喜欢，只是也要看来说话的是个什么样人。像你这样做法，都是被人骗了去，没人报答你的。虽说施恩不望报，却也不可这般贤否不明。你相与这臧三爷、张俊民，都是没良心的人。近来又添一个鲍廷玺，他做戏的，有什么好人，你也要照顾他？若管家王胡子，就更坏了！银钱也是小事，我死之后，你父子两人事事学你令先尊的德行，德行若好，就没有饭吃也不妨。你平生最想好的是你家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相公，他虽有才情，也不是什么厚道人。你只学你令先尊，将来断不吃苦。你眼里又没有官长，又没有本家，这本地方也难住。南京是个大邦，你的才情，到那里去，或者还遇着个知己，做出些事业来。这剩下的家私是靠不住的了！大相公，你听信我言，我死也瞑目！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选文中的“你”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两个人物分别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回顾《儒林外史》原文，结合具体情节简要概括“你”做了哪些“慷慨仗义的事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结合选文并联系整部作品，说一说选文中的“你”是个怎样的人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《大自然的语言》选段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物候现象的来临决定于哪些因素呢</w:t>
      </w:r>
      <w:r>
        <w:rPr>
          <w:rFonts w:eastAsia="楷体" w:cs="楷体" w:ascii="楷体" w:hAnsi="楷体"/>
          <w:color w:val="000000"/>
        </w:rPr>
        <w:t>?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首先是纬度。越往北桃花开得越迟，候鸟也来得越晚。值得指出的是物候现象南北差异的日数因季节的差别而不同。中国大陆性气候显著，冬冷夏热。冬季南北温度悬殊，夏季却相差不大。在春天，早春跟晚春也不相同。如在早春三四月间，南京桃花要比北京早开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天，但是到晚春五月初，南京刺槐开花只比北京早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天。所以在华北常感觉到春季短促，冬天结束，夏天就到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经度的差异是影响物候的第二个因素。凡是近海的地方，比同纬度的</w:t>
      </w:r>
      <w:r>
        <w:rPr>
          <w:color w:val="000000"/>
        </w:rPr>
        <w:t>内陆</w:t>
      </w:r>
      <w:r>
        <w:rPr>
          <w:rFonts w:ascii="楷体" w:hAnsi="楷体" w:cs="楷体" w:eastAsia="楷体"/>
          <w:color w:val="000000"/>
        </w:rPr>
        <w:t>，冬天温和，春天反而寒冷。所以沿海地区的春天的来临比内陆要迟若干天。</w:t>
      </w:r>
      <w:r>
        <w:rPr>
          <w:rFonts w:ascii="楷体" w:hAnsi="楷体" w:cs="楷体" w:eastAsia="楷体"/>
          <w:color w:val="000000"/>
          <w:u w:val="single"/>
        </w:rPr>
        <w:t>如大连纬度在北京以南约</w:t>
      </w:r>
      <w:r>
        <w:rPr>
          <w:rFonts w:eastAsia="楷体" w:cs="楷体" w:ascii="楷体" w:hAnsi="楷体"/>
          <w:color w:val="000000"/>
          <w:u w:val="single"/>
        </w:rPr>
        <w:t>1°</w:t>
      </w:r>
      <w:r>
        <w:rPr>
          <w:rFonts w:ascii="楷体" w:hAnsi="楷体" w:cs="楷体" w:eastAsia="楷体"/>
          <w:color w:val="000000"/>
          <w:u w:val="single"/>
        </w:rPr>
        <w:t>，但是在大连，连翘和榆叶梅的盛开都比北京要迟一个星期</w:t>
      </w:r>
      <w:r>
        <w:rPr>
          <w:rFonts w:ascii="楷体" w:hAnsi="楷体" w:cs="楷体" w:eastAsia="楷体"/>
          <w:color w:val="000000"/>
        </w:rPr>
        <w:t>。又如济南苹果开花在四月中或谷雨节，</w:t>
      </w:r>
      <w:r>
        <w:rPr>
          <w:color w:val="000000"/>
        </w:rPr>
        <w:t>烟台</w:t>
      </w:r>
      <w:r>
        <w:rPr>
          <w:rFonts w:ascii="楷体" w:hAnsi="楷体" w:cs="楷体" w:eastAsia="楷体"/>
          <w:color w:val="000000"/>
        </w:rPr>
        <w:t>要到立夏。两地纬度相差无几，因为烟台靠海，春天便来得迟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影响物候的第三个因素是高下的差异。植物的抽青、开花等物候现象在春夏两季越往高处越迟，而到秋天乔木的落叶则越往高处越早。不过研究这个因素要考虑到特殊的情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有霜而山腰反无霜。在华南丘陵区把热带作物引种在山腰很成功，在山脚反不适宜，就是这个道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此外，物候现象来临的迟早还有古今的差异。根据英国南部物候的一种长期记录，拿</w:t>
      </w:r>
      <w:r>
        <w:rPr>
          <w:rFonts w:eastAsia="楷体" w:cs="楷体" w:ascii="楷体" w:hAnsi="楷体"/>
          <w:color w:val="000000"/>
        </w:rPr>
        <w:t>1741</w:t>
      </w:r>
      <w:r>
        <w:rPr>
          <w:rFonts w:ascii="楷体" w:hAnsi="楷体" w:cs="楷体" w:eastAsia="楷体"/>
          <w:color w:val="000000"/>
        </w:rPr>
        <w:t>到</w:t>
      </w:r>
      <w:r>
        <w:rPr>
          <w:rFonts w:eastAsia="楷体" w:cs="楷体" w:ascii="楷体" w:hAnsi="楷体"/>
          <w:color w:val="000000"/>
        </w:rPr>
        <w:t>1750</w:t>
      </w:r>
      <w:r>
        <w:rPr>
          <w:rFonts w:ascii="楷体" w:hAnsi="楷体" w:cs="楷体" w:eastAsia="楷体"/>
          <w:color w:val="000000"/>
        </w:rPr>
        <w:t>年十年平均的春初七种乔木抽青和开花日期同</w:t>
      </w:r>
      <w:r>
        <w:rPr>
          <w:rFonts w:eastAsia="楷体" w:cs="楷体" w:ascii="楷体" w:hAnsi="楷体"/>
          <w:color w:val="000000"/>
        </w:rPr>
        <w:t>1921</w:t>
      </w:r>
      <w:r>
        <w:rPr>
          <w:rFonts w:ascii="楷体" w:hAnsi="楷体" w:cs="楷体" w:eastAsia="楷体"/>
          <w:color w:val="000000"/>
        </w:rPr>
        <w:t>到</w:t>
      </w:r>
      <w:r>
        <w:rPr>
          <w:rFonts w:eastAsia="楷体" w:cs="楷体" w:ascii="楷体" w:hAnsi="楷体"/>
          <w:color w:val="000000"/>
        </w:rPr>
        <w:t>1930</w:t>
      </w:r>
      <w:r>
        <w:rPr>
          <w:rFonts w:ascii="楷体" w:hAnsi="楷体" w:cs="楷体" w:eastAsia="楷体"/>
          <w:color w:val="000000"/>
        </w:rPr>
        <w:t>年十年的平均值相比较，可以看出后者比前者早九天。就是说，春天提前九天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选文中说明物候现象来临的四个因素采用了怎样的说明顺序？你认为这样的顺序安排是出于什么考虑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指出画线句所运用的主要说明方法并分析其作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联系选文中的物候知识，谈谈你对白居易的《大林寺桃花》中“人间四月芳菲尽，山寺桃花始盛开”两句的理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一篇散文，完成下面小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夜雨绵，蜻蜓飞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路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夜浓如醇酒，白天喧嚣的音乐都安静了，很多人早早地在舒适的时空酣然入梦。就在远方，细膩绵长、如噬桑叶般的声音隐隐飘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夜雨的脚步轻缓低沉，有时，她不喜欢喧嚣的节奏和鼓点，从而失去庄重和古雅的真实。她从容淡定，就像蚕吐出纤细的丝缕，从天到地慢慢编织清新的锦缎。细雨从树的绿冠到脚下的草叶，从屋檐的黑瓦到门前的凹凸不平的石阶，从没有睡眠人的心底一直流向睡梦中的游子的心灵深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喜欢听夜，她舒缓自如的脾气颇似性情之人，不媚俗，不傲慢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夜雨如一首情意缠绵的诗歌，城里与乡下，莱园与山林，山涧与河谷，平仄相间，和谐悦耳。头顶一柄黑伞，与夜空的雨浅唱低吟应和。站在河畔的木栅观景台，那一行行的歌阙，浸入心灵深处，复活的一些古老思维，如飞翔的小鸟，在雨中与夜的身影一起飞向远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夜雨有一颗柔软的心灵，她依恋故园就像依恋天空与云朵。一滴滴的雨，如甘霖，似醇酒，滋润万物。夜越深，越悠长浓郁。我似乎听得见河岸边际以及最远的农田，庄稼吮吸细雨拔节的欢悦。夜雨落得久了，呼朋引伴，引吭高歌，如在葱郁草原撒欢的小马驹，很快，就汇聚成浩荡的阵势，沙场秋点兵的威武和健壮。她有时不知倦，绵绵不断，如暗夜赶路的士兵，身上的箭囊中一枚枚箭羽丁丁零零。有时倏忽而来，有时遽然而去，穿越山谷沟壑，汇入远方的那条河，一直走向大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留白的夜，蔓草丛生。一旦夜雨走远了，晨曦的眼睛格外明亮，那是夜雨擦拭的，是夜雨留给光影的湖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印象里，蜻蜓与故乡有着不尽的联系，是故乡孕育的精灵之子。山色空蒙的雨后，一只只蜻蜓点水飞翔。水是蜻蜓进行表演的根脉，是蜻蜓眷恋的精神故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夏日，雨说来就来。窗前的人家屋顶雨点溅飞，古典风铿锵流溢。我听见了雨的双手弹拨黑瓦的声音，金色的，声若古音；水墨样，氤氲流淌。远方雨雾如织，山峦点染了流动的色泽，一会儿青翠，一会儿乳白。云在走，雨在歌，蜻蜓们在哪里嬉戏呢？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雨后蜻蜓，如赴约之子，忽然现了身。</w:t>
      </w:r>
      <w:r>
        <w:rPr>
          <w:rFonts w:ascii="楷体" w:hAnsi="楷体" w:cs="楷体" w:eastAsia="楷体"/>
          <w:color w:val="000000"/>
          <w:u w:val="single"/>
        </w:rPr>
        <w:t>凡是潮湿的沼泽，波光粼粼的水面，溪流舒缓的山谷，一只只蜻蜓翅膀张开了，墨黑色的，灰色的，在阳光的明媚时刻，自由舒展</w:t>
      </w:r>
      <w:r>
        <w:rPr>
          <w:rFonts w:ascii="楷体" w:hAnsi="楷体" w:cs="楷体" w:eastAsia="楷体"/>
          <w:color w:val="000000"/>
        </w:rPr>
        <w:t>。时而如平稳飞翔的滑翔机，时而如俯冲而下、直扑水面的小鸟；时而鹞子翻身，贴到你的眼眉前，瞬间又飞走了。它们喜欢与小孩子们兜圈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蜻蜓盘桓在水面上许久不愿离开，那份恋恋不舍的情绪都凝聚在它的思想里。离得近了，透明的纱翅闪亮，绿里透白的腹部鼓囊囊的。几只飞到了静默的台上，不由地想要它停下来，听它讲讲喜欢水面的缘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对于童年存在着潮湿的记忆，一年四季源源不断的泉水，山谷欢淌的小溪，几座水库，水之精灵无处不在，蜻蜓也跟着水无处不在，它们是水的扈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走在他乡，去河岸，不知为何，竟少见蜻蜓。是我逗留的时间太短，没有注意到它们细小的身影。一旦回到了家乡，雨绵绵，潮湿的土地，山涧之间的小溪长了精神，凹地挽住臂膀，存了一洼水，蜻蜓就应约而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梅子金黄杏子肥，麦花雪白菜花稀。日长篱落无人过，唯有蜻蜓蛱蝶飞。”蜻蜓飞，故乡眉宇舒展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选自</w:t>
      </w:r>
      <w:r>
        <w:rPr>
          <w:rFonts w:eastAsia="楷体" w:cs="楷体" w:ascii="楷体" w:hAnsi="楷体"/>
          <w:color w:val="000000"/>
        </w:rPr>
        <w:t>2018</w:t>
      </w:r>
      <w:r>
        <w:rPr>
          <w:rFonts w:ascii="楷体" w:hAnsi="楷体" w:cs="楷体" w:eastAsia="楷体"/>
          <w:color w:val="000000"/>
        </w:rPr>
        <w:t>年第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期《文苑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经典美文》，有改动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作者笔下的夜雨先后呈现了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从容淡定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和谐悦耳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阵势浩荡的特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品析语言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夜雨如一首情意缠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诗歌，城里与乡下，莱园与山林，山涧与河谷，平仄相间，和谐悦耳。（从修辞效果的角度品析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窗前的人家屋顶雨点溅飞，古典风铿锵流溢。（从词语运用的角度品析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请写出你对文中画线句子的理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请你对文章最后一段从语言表达和思想内容上进行简要分析及评价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作文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请在《朝花夕拾》《骆驼祥子》《儒林外史》三部名著中，任选</w:t>
      </w:r>
      <w:r>
        <w:rPr>
          <w:color w:val="000000"/>
        </w:rPr>
        <w:t>一个曾经激起你情感波澜的人物</w:t>
      </w:r>
      <w:r>
        <w:rPr>
          <w:rFonts w:ascii="宋体;SimSun" w:hAnsi="宋体;SimSun" w:cs="宋体;SimSun"/>
          <w:color w:val="000000"/>
        </w:rPr>
        <w:t>，写一篇</w:t>
      </w:r>
      <w:r>
        <w:rPr>
          <w:rFonts w:ascii="宋体;SimSun" w:hAnsi="宋体;SimSun" w:cs="宋体;SimSun"/>
          <w:color w:val="000000"/>
          <w:em w:val="underDot"/>
        </w:rPr>
        <w:t>读后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题目自拟，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上。②文中不得出现透露考生个人身份的信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42:00Z</dcterms:created>
  <dc:creator>学科网试题生产平台</dc:creator>
  <dc:description>2369380501864448</dc:description>
  <cp:keywords>试卷、教案、课件、论文、素材</cp:keywords>
  <dc:language>en-US</dc:language>
  <cp:lastModifiedBy>朱若存</cp:lastModifiedBy>
  <cp:lastPrinted>2013-06-25T09:13:00Z</cp:lastPrinted>
  <dcterms:modified xsi:type="dcterms:W3CDTF">2020-01-15T0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36938050186444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