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674600</wp:posOffset>
            </wp:positionH>
            <wp:positionV relativeFrom="page">
              <wp:posOffset>10680700</wp:posOffset>
            </wp:positionV>
            <wp:extent cx="4953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</w:rPr>
        <w:t>第二学期七年级语文期中考试卷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说法正确的一项是（    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小说的三要素是：人物、时间、情节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B. </w:t>
      </w:r>
      <w:r>
        <w:rPr>
          <w:rFonts w:ascii="宋体;SimSun" w:hAnsi="宋体;SimSun" w:cs="宋体;SimSun"/>
        </w:rPr>
        <w:t>表达方式有五种：记叙、说明、议论、比喻、抒情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;SimSun" w:hAnsi="宋体;SimSun" w:cs="宋体;SimSun"/>
        </w:rPr>
        <w:t>记叙文的六要素：人物、时间、环境、事件的起因、经过、结果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D. </w:t>
      </w:r>
      <w:r>
        <w:rPr>
          <w:rFonts w:ascii="宋体;SimSun" w:hAnsi="宋体;SimSun" w:cs="宋体;SimSun"/>
        </w:rPr>
        <w:t>要写出人物的精神，要注意抓住典型细节来表现人物的精神风貌，还可以借助对比、衬托、正面描写与侧面描写相结合的方法，还可以借助一些抒情议论的句子，对人物的精神品质进行点晴式的概括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试题分析：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小说的三要素是：人物、环境、情节。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表达方式有五种：记叙、说明、议论、描写、抒情。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记叙文的六要素：人物，时间，地点，事件的起因、经过、结果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加点字注音全都正确的一项是（　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  <w:em w:val="underDot"/>
        </w:rPr>
        <w:t xml:space="preserve">踌躇 </w:t>
      </w:r>
      <w:r>
        <w:rPr>
          <w:rFonts w:cs="宋体;SimSun" w:ascii="宋体;SimSun" w:hAnsi="宋体;SimSun"/>
          <w:color w:val="000000"/>
        </w:rPr>
        <w:t xml:space="preserve">( chóu chú)  </w:t>
      </w:r>
      <w:r>
        <w:rPr>
          <w:rFonts w:ascii="宋体;SimSun" w:hAnsi="宋体;SimSun" w:cs="宋体;SimSun"/>
          <w:color w:val="000000"/>
          <w:em w:val="underDot"/>
        </w:rPr>
        <w:t>宰</w:t>
      </w:r>
      <w:r>
        <w:rPr>
          <w:rFonts w:ascii="宋体;SimSun" w:hAnsi="宋体;SimSun" w:cs="宋体;SimSun"/>
          <w:color w:val="000000"/>
        </w:rPr>
        <w:t>割</w:t>
      </w:r>
      <w:r>
        <w:rPr>
          <w:rFonts w:cs="宋体;SimSun" w:ascii="宋体;SimSun" w:hAnsi="宋体;SimSun"/>
          <w:color w:val="000000"/>
        </w:rPr>
        <w:t xml:space="preserve">( zǎi )    </w:t>
      </w:r>
      <w:r>
        <w:rPr>
          <w:rFonts w:ascii="宋体;SimSun" w:hAnsi="宋体;SimSun" w:cs="宋体;SimSun"/>
          <w:color w:val="000000"/>
          <w:em w:val="underDot"/>
        </w:rPr>
        <w:t>哺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pǔ</w:t>
      </w:r>
      <w:r>
        <w:rPr>
          <w:rFonts w:ascii="宋体;SimSun" w:hAnsi="宋体;SimSun" w:cs="宋体;SimSun"/>
          <w:color w:val="000000"/>
        </w:rPr>
        <w:t xml:space="preserve">）育   </w:t>
      </w:r>
      <w:r>
        <w:rPr>
          <w:rFonts w:ascii="宋体;SimSun" w:hAnsi="宋体;SimSun" w:cs="宋体;SimSun"/>
          <w:color w:val="000000"/>
          <w:em w:val="underDot"/>
        </w:rPr>
        <w:t>鲜</w:t>
      </w:r>
      <w:r>
        <w:rPr>
          <w:rFonts w:ascii="宋体;SimSun" w:hAnsi="宋体;SimSun" w:cs="宋体;SimSun"/>
          <w:color w:val="000000"/>
        </w:rPr>
        <w:t>为人知（</w:t>
      </w:r>
      <w:r>
        <w:rPr>
          <w:rFonts w:cs="宋体;SimSun" w:ascii="宋体;SimSun" w:hAnsi="宋体;SimSun"/>
          <w:color w:val="000000"/>
        </w:rPr>
        <w:t xml:space="preserve">xiǎn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750" cy="8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讪</w:t>
      </w:r>
      <w:r>
        <w:rPr>
          <w:rFonts w:ascii="宋体;SimSun" w:hAnsi="宋体;SimSun" w:cs="宋体;SimSun"/>
          <w:color w:val="000000"/>
        </w:rPr>
        <w:t>笑（</w:t>
      </w:r>
      <w:r>
        <w:rPr>
          <w:rFonts w:cs="宋体;SimSun" w:ascii="宋体;SimSun" w:hAnsi="宋体;SimSun"/>
          <w:color w:val="000000"/>
        </w:rPr>
        <w:t>shàn</w:t>
      </w:r>
      <w:r>
        <w:rPr>
          <w:rFonts w:ascii="宋体;SimSun" w:hAnsi="宋体;SimSun" w:cs="宋体;SimSun"/>
          <w:color w:val="000000"/>
        </w:rPr>
        <w:t xml:space="preserve">）      </w:t>
      </w:r>
      <w:r>
        <w:rPr>
          <w:rFonts w:ascii="宋体;SimSun" w:hAnsi="宋体;SimSun" w:cs="宋体;SimSun"/>
          <w:color w:val="000000"/>
          <w:em w:val="underDot"/>
        </w:rPr>
        <w:t>嫉妒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ì dù</w:t>
      </w:r>
      <w:r>
        <w:rPr>
          <w:rFonts w:ascii="宋体;SimSun" w:hAnsi="宋体;SimSun" w:cs="宋体;SimSun"/>
          <w:color w:val="000000"/>
        </w:rPr>
        <w:t xml:space="preserve">）  </w:t>
      </w:r>
      <w:r>
        <w:rPr>
          <w:rFonts w:ascii="宋体;SimSun" w:hAnsi="宋体;SimSun" w:cs="宋体;SimSun"/>
          <w:color w:val="000000"/>
          <w:em w:val="underDot"/>
        </w:rPr>
        <w:t>殷</w:t>
      </w:r>
      <w:r>
        <w:rPr>
          <w:rFonts w:ascii="宋体;SimSun" w:hAnsi="宋体;SimSun" w:cs="宋体;SimSun"/>
          <w:color w:val="000000"/>
        </w:rPr>
        <w:t>红（</w:t>
      </w:r>
      <w:r>
        <w:rPr>
          <w:rFonts w:cs="宋体;SimSun" w:ascii="宋体;SimSun" w:hAnsi="宋体;SimSun"/>
          <w:color w:val="000000"/>
        </w:rPr>
        <w:t>yīn</w:t>
      </w:r>
      <w:r>
        <w:rPr>
          <w:rFonts w:ascii="宋体;SimSun" w:hAnsi="宋体;SimSun" w:cs="宋体;SimSun"/>
          <w:color w:val="000000"/>
        </w:rPr>
        <w:t xml:space="preserve">）  </w:t>
      </w:r>
      <w:r>
        <w:rPr>
          <w:rFonts w:ascii="宋体;SimSun" w:hAnsi="宋体;SimSun" w:cs="宋体;SimSun"/>
          <w:color w:val="000000"/>
          <w:em w:val="underDot"/>
        </w:rPr>
        <w:t>锲</w:t>
      </w:r>
      <w:r>
        <w:rPr>
          <w:rFonts w:cs="宋体;SimSun" w:ascii="宋体;SimSun" w:hAnsi="宋体;SimSun"/>
          <w:color w:val="000000"/>
        </w:rPr>
        <w:t>( qiè)</w:t>
      </w:r>
      <w:r>
        <w:rPr>
          <w:rFonts w:ascii="宋体;SimSun" w:hAnsi="宋体;SimSun" w:cs="宋体;SimSun"/>
          <w:color w:val="000000"/>
        </w:rPr>
        <w:t>而不舍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  <w:em w:val="underDot"/>
        </w:rPr>
        <w:t>瞬</w:t>
      </w:r>
      <w:r>
        <w:rPr>
          <w:rFonts w:ascii="宋体;SimSun" w:hAnsi="宋体;SimSun" w:cs="宋体;SimSun"/>
          <w:color w:val="000000"/>
        </w:rPr>
        <w:t>息（</w:t>
      </w:r>
      <w:r>
        <w:rPr>
          <w:rFonts w:cs="宋体;SimSun" w:ascii="宋体;SimSun" w:hAnsi="宋体;SimSun"/>
          <w:color w:val="000000"/>
        </w:rPr>
        <w:t>shùn</w:t>
      </w:r>
      <w:r>
        <w:rPr>
          <w:rFonts w:ascii="宋体;SimSun" w:hAnsi="宋体;SimSun" w:cs="宋体;SimSun"/>
          <w:color w:val="000000"/>
        </w:rPr>
        <w:t xml:space="preserve">）      </w:t>
      </w:r>
      <w:r>
        <w:rPr>
          <w:rFonts w:ascii="宋体;SimSun" w:hAnsi="宋体;SimSun" w:cs="宋体;SimSun"/>
          <w:color w:val="000000"/>
          <w:em w:val="underDot"/>
        </w:rPr>
        <w:t>伫</w:t>
      </w:r>
      <w:r>
        <w:rPr>
          <w:rFonts w:ascii="宋体;SimSun" w:hAnsi="宋体;SimSun" w:cs="宋体;SimSun"/>
          <w:color w:val="000000"/>
        </w:rPr>
        <w:t>立</w:t>
      </w:r>
      <w:r>
        <w:rPr>
          <w:rFonts w:cs="宋体;SimSun" w:ascii="宋体;SimSun" w:hAnsi="宋体;SimSun"/>
          <w:color w:val="000000"/>
        </w:rPr>
        <w:t xml:space="preserve">(zhù)      </w:t>
      </w:r>
      <w:r>
        <w:rPr>
          <w:rFonts w:ascii="宋体;SimSun" w:hAnsi="宋体;SimSun" w:cs="宋体;SimSun"/>
          <w:color w:val="000000"/>
          <w:em w:val="underDot"/>
        </w:rPr>
        <w:t>炽</w:t>
      </w:r>
      <w:r>
        <w:rPr>
          <w:rFonts w:ascii="宋体;SimSun" w:hAnsi="宋体;SimSun" w:cs="宋体;SimSun"/>
          <w:color w:val="000000"/>
        </w:rPr>
        <w:t>痛（</w:t>
      </w:r>
      <w:r>
        <w:rPr>
          <w:rFonts w:cs="宋体;SimSun" w:ascii="宋体;SimSun" w:hAnsi="宋体;SimSun"/>
          <w:color w:val="000000"/>
        </w:rPr>
        <w:t xml:space="preserve">chì </w:t>
      </w:r>
      <w:r>
        <w:rPr>
          <w:rFonts w:ascii="宋体;SimSun" w:hAnsi="宋体;SimSun" w:cs="宋体;SimSun"/>
          <w:color w:val="000000"/>
        </w:rPr>
        <w:t>） 气冲</w:t>
      </w:r>
      <w:r>
        <w:rPr>
          <w:rFonts w:ascii="宋体;SimSun" w:hAnsi="宋体;SimSun" w:cs="宋体;SimSun"/>
          <w:color w:val="000000"/>
          <w:em w:val="underDot"/>
        </w:rPr>
        <w:t>斗</w:t>
      </w:r>
      <w:r>
        <w:rPr>
          <w:rFonts w:cs="宋体;SimSun" w:ascii="宋体;SimSun" w:hAnsi="宋体;SimSun"/>
          <w:color w:val="000000"/>
        </w:rPr>
        <w:t>(dǒu)</w:t>
      </w:r>
      <w:r>
        <w:rPr>
          <w:rFonts w:ascii="宋体;SimSun" w:hAnsi="宋体;SimSun" w:cs="宋体;SimSun"/>
          <w:color w:val="000000"/>
        </w:rPr>
        <w:t>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  <w:em w:val="underDot"/>
        </w:rPr>
        <w:t xml:space="preserve">祈祷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í dǎo</w:t>
      </w:r>
      <w:r>
        <w:rPr>
          <w:rFonts w:ascii="宋体;SimSun" w:hAnsi="宋体;SimSun" w:cs="宋体;SimSun"/>
          <w:color w:val="000000"/>
        </w:rPr>
        <w:t xml:space="preserve">）   </w:t>
      </w:r>
      <w:r>
        <w:rPr>
          <w:rFonts w:ascii="宋体;SimSun" w:hAnsi="宋体;SimSun" w:cs="宋体;SimSun"/>
          <w:color w:val="000000"/>
          <w:em w:val="underDot"/>
        </w:rPr>
        <w:t>亘</w:t>
      </w:r>
      <w:r>
        <w:rPr>
          <w:rFonts w:ascii="宋体;SimSun" w:hAnsi="宋体;SimSun" w:cs="宋体;SimSun"/>
          <w:color w:val="000000"/>
        </w:rPr>
        <w:t>古（</w:t>
      </w:r>
      <w:r>
        <w:rPr>
          <w:rFonts w:cs="宋体;SimSun" w:ascii="宋体;SimSun" w:hAnsi="宋体;SimSun"/>
          <w:color w:val="000000"/>
        </w:rPr>
        <w:t>gèng</w:t>
      </w:r>
      <w:r>
        <w:rPr>
          <w:rFonts w:ascii="宋体;SimSun" w:hAnsi="宋体;SimSun" w:cs="宋体;SimSun"/>
          <w:color w:val="000000"/>
        </w:rPr>
        <w:t>）   戏</w:t>
      </w:r>
      <w:r>
        <w:rPr>
          <w:rFonts w:ascii="宋体;SimSun" w:hAnsi="宋体;SimSun" w:cs="宋体;SimSun"/>
          <w:color w:val="000000"/>
          <w:em w:val="underDot"/>
        </w:rPr>
        <w:t>谑</w:t>
      </w:r>
      <w:r>
        <w:rPr>
          <w:rFonts w:cs="宋体;SimSun" w:ascii="宋体;SimSun" w:hAnsi="宋体;SimSun"/>
          <w:color w:val="000000"/>
        </w:rPr>
        <w:t xml:space="preserve">(xuè)    </w:t>
      </w:r>
      <w:r>
        <w:rPr>
          <w:rFonts w:ascii="宋体;SimSun" w:hAnsi="宋体;SimSun" w:cs="宋体;SimSun"/>
          <w:color w:val="000000"/>
        </w:rPr>
        <w:t>义愤填</w:t>
      </w:r>
      <w:r>
        <w:rPr>
          <w:rFonts w:ascii="宋体;SimSun" w:hAnsi="宋体;SimSun" w:cs="宋体;SimSun"/>
          <w:color w:val="000000"/>
          <w:em w:val="underDot"/>
        </w:rPr>
        <w:t>膺</w:t>
      </w:r>
      <w:r>
        <w:rPr>
          <w:rFonts w:cs="宋体;SimSun" w:ascii="宋体;SimSun" w:hAnsi="宋体;SimSun"/>
          <w:color w:val="000000"/>
        </w:rPr>
        <w:t>(yīng)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试题分析：字音重点考核多音字、形声字、形似字、音近字、方言、生僻字等。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哺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>ǔ</w:t>
      </w:r>
      <w:r>
        <w:rPr>
          <w:rFonts w:ascii="宋体;SimSun" w:hAnsi="宋体;SimSun" w:cs="宋体;SimSun"/>
          <w:color w:val="000000"/>
        </w:rPr>
        <w:t>）育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。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嫉妒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jí dù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）。</w:t>
      </w:r>
      <w:r>
        <w:rPr>
          <w:rFonts w:ascii="宋体;SimSun" w:hAnsi="宋体;SimSun" w:cs="宋体;SimSun"/>
          <w:color w:val="000000"/>
        </w:rPr>
        <w:t>殷红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yān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）。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亘古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gèn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书写中全部正确的一项是（    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博学多识 以身作责 深恶痛绝 迥乎不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人声鼎沸 妇孺皆知 不以为然 诲人不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无耻谰言 绝壁断崖 锲而不舍 鞠躬尽萃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警报叠起 荒草萋萋 彷徨犹豫 黯然神伤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试题分析：字形题从表象上看主要考核双音节词语和成语，有时会考核三字的专业术语和熟语。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以身作则。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鞠躬尽瘁。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警报迭起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句子中加点成语使用有误的一项是（     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鲁迅以笔做刀枪，</w:t>
      </w:r>
      <w:r>
        <w:rPr>
          <w:rFonts w:ascii="宋体;SimSun" w:hAnsi="宋体;SimSun" w:cs="宋体;SimSun"/>
          <w:color w:val="000000"/>
          <w:em w:val="underDot"/>
        </w:rPr>
        <w:t>慷慨淋漓</w:t>
      </w:r>
      <w:r>
        <w:rPr>
          <w:rFonts w:ascii="宋体;SimSun" w:hAnsi="宋体;SimSun" w:cs="宋体;SimSun"/>
          <w:color w:val="000000"/>
        </w:rPr>
        <w:t>地揭露了辛亥革命的弊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作为中华民族核武器事业的奠基人和开拓者，邓稼先被称为“‘两弹’元勋”是</w:t>
      </w:r>
      <w:r>
        <w:rPr>
          <w:rFonts w:ascii="宋体;SimSun" w:hAnsi="宋体;SimSun" w:cs="宋体;SimSun"/>
          <w:color w:val="000000"/>
          <w:em w:val="underDot"/>
        </w:rPr>
        <w:t>当之无愧</w:t>
      </w:r>
      <w:r>
        <w:rPr>
          <w:rFonts w:ascii="宋体;SimSun" w:hAnsi="宋体;SimSun" w:cs="宋体;SimSun"/>
          <w:color w:val="000000"/>
        </w:rPr>
        <w:t>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市民</w:t>
      </w:r>
      <w:r>
        <w:rPr>
          <w:rFonts w:ascii="宋体;SimSun" w:hAnsi="宋体;SimSun" w:cs="宋体;SimSun"/>
          <w:color w:val="000000"/>
          <w:em w:val="underDot"/>
        </w:rPr>
        <w:t>秩序井然</w:t>
      </w:r>
      <w:r>
        <w:rPr>
          <w:rFonts w:ascii="宋体;SimSun" w:hAnsi="宋体;SimSun" w:cs="宋体;SimSun"/>
          <w:color w:val="000000"/>
        </w:rPr>
        <w:t>地上下公交车，这已成为古城一道靓丽的风景线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雷锋是</w:t>
      </w:r>
      <w:r>
        <w:rPr>
          <w:rFonts w:ascii="宋体;SimSun" w:hAnsi="宋体;SimSun" w:cs="宋体;SimSun"/>
          <w:color w:val="000000"/>
          <w:em w:val="underDot"/>
        </w:rPr>
        <w:t>家喻户晓</w:t>
      </w:r>
      <w:r>
        <w:rPr>
          <w:rFonts w:ascii="宋体;SimSun" w:hAnsi="宋体;SimSun" w:cs="宋体;SimSun"/>
          <w:color w:val="000000"/>
        </w:rPr>
        <w:t>的楷模，</w:t>
      </w:r>
      <w:r>
        <w:rPr>
          <w:rFonts w:cs="宋体;SimSun" w:ascii="宋体;SimSun" w:hAnsi="宋体;SimSun"/>
          <w:color w:val="000000"/>
        </w:rPr>
        <w:t>196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日，毛主席发出“向雷锋同志学习”的号召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题分析：“慷慨淋漓”形容说话、写文章意气昂扬，言辞畅快。而“淋漓尽致”形容文章或说话表达得非常充分、透彻，或非常痛快。尽致，达到极点。“慷慨淋漓”用在这里表意有所欠缺，建议换成“淋漓尽致”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睛：此题主要考查正确使用词语（成语）的能力。在平时的复习中应养成规范使用汉语言文字的习惯，不要被一些媒体的错误用法所误导，并注重积累。积累一些常见的近义词、易错词，注意区分近义词中不同语素的含义，做题时根据语境分析哪个更合适；更重要的是在阅读中培养语感，注意词语使用的语境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句子中没有语病的一项是（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近年来科学家发现了一种憎水玻璃，为戴眼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人解除了苦恼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校长、副校长和其他学校领导出席了这届毕业典礼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只有对老师所提的问题理解到位，就能回答得清楚明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目前，中国运载火箭技术研究院已经启动长征九号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关键技术研制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偷换主语，后一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主语应为“憎水玻璃”，在“为”前面加上“这种玻璃”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表意不明，“其他学校领导”是“学校的其他领导”还是 “其他学校的领导”不清楚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关联词错误，“只有…才”或“只要…就”，将“就”改为“才”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句子中标点符号使用不符合规范的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大量事实证明：沉溺于网络会影响青少年的身心健康，所以我们要理性上网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参观邓小平故居，你是周末去呢，还是暑假去呢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做了再说，做了不说，这仅是闻一多先生的一个方面，——作为学者的方面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中央电视台经济频道将组织完成以“健康生活”为主题的电视活动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：“证明”的内容是“沉溺于网络会影响青少年的身心健康”，“所以我们要理性上网”是根据“证明”得出的结论，不包含在“证明”的内容里，所以将“逗号”改为“句号”。故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 xml:space="preserve">诗文默写。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在《木兰诗》中，表现战地生活艰辛的句子是 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斯是陋室， 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无丝竹之乱耳， 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 _____________________</w:t>
      </w:r>
      <w:r>
        <w:rPr>
          <w:rFonts w:ascii="宋体;SimSun" w:hAnsi="宋体;SimSun" w:cs="宋体;SimSun"/>
          <w:color w:val="000000"/>
        </w:rPr>
        <w:t>，弹琴复长啸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亭亭净植 ，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，可汗大点兵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）脱我战时袍， 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 xml:space="preserve">）在《爱莲说》中，表达作者洁身自好，不与世俗同流合污的句子是 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9) </w:t>
      </w:r>
      <w:r>
        <w:rPr>
          <w:rFonts w:ascii="宋体;SimSun" w:hAnsi="宋体;SimSun" w:cs="宋体;SimSun"/>
          <w:color w:val="000000"/>
        </w:rPr>
        <w:t xml:space="preserve">在《孙权劝学》这篇课文中，你学到的两个成语分别是 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_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朔气传金柝，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rFonts w:ascii="宋体;SimSun" w:hAnsi="宋体;SimSun" w:cs="宋体;SimSun"/>
          <w:color w:val="000000"/>
        </w:rPr>
        <w:t>寒光照铁衣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(3)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惟吾德馨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(4)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无案牍之劳形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(5)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独坐幽篁里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(6)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可远观而不可亵玩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(7)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昨夜见军帖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(8)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著我旧时裳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(9)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予独爱莲之出淤泥而不染，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(10). </w:t>
      </w:r>
      <w:r>
        <w:rPr>
          <w:rFonts w:ascii="宋体;SimSun" w:hAnsi="宋体;SimSun" w:cs="宋体;SimSun"/>
          <w:color w:val="000000"/>
        </w:rPr>
        <w:t>濯清涟而不妖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(11)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吴下阿蒙；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(12). </w:t>
      </w:r>
      <w:r>
        <w:rPr>
          <w:rFonts w:ascii="宋体;SimSun" w:hAnsi="宋体;SimSun" w:cs="宋体;SimSun"/>
          <w:color w:val="000000"/>
        </w:rPr>
        <w:t>刮目相看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题分析：默写常见的名句名篇。首先要选准诗句，生僻字平时要多写几遍。这类试题是通过书写的方式考背诵，关键是不能错字、别字、形似字。近几年总出理解性默写题目，这种题目的难度比根据上下文默写要难，首先要根据诗歌内容选准诗句，然后不要出现错别字。此题要注意“柝”“馨”“亵”“濯”等字词的书写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阅读下面的语段，按要球答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①</w:t>
      </w:r>
      <w:r>
        <w:rPr>
          <w:color w:val="000000"/>
        </w:rPr>
        <w:t>漫长的人生中，谁也不可能不一帆风顺，谁也难免要经历挫折。②被挫折历练后的人总是更顽强、更成熟、更勇敢，正所谓“宝剑磨砺出。”③遭受挫折不但可以积累经验，而且使人生得到升华，</w:t>
      </w:r>
      <w:r>
        <w:rPr>
          <w:rFonts w:cs="Times New Roman" w:eastAsia="Times New Roman"/>
          <w:color w:val="000000"/>
          <w:u w:val="single"/>
        </w:rPr>
        <w:t xml:space="preserve">      </w:t>
      </w:r>
      <w:r>
        <w:rPr>
          <w:color w:val="000000"/>
        </w:rPr>
        <w:t>我们更应该正视挫折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第①有语病，请将修改后的句子写在下面的横线上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第②句有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处标点符号使用错误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请将修改后的句子写在下面的横线上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color w:val="000000"/>
        </w:rPr>
        <w:t>请为第③句的空格处填上恰当的关联词语：</w:t>
      </w:r>
      <w:r>
        <w:rPr>
          <w:rFonts w:cs="Times New Roman"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 xml:space="preserve">8. </w:t>
      </w:r>
      <w:r>
        <w:rPr>
          <w:color w:val="000000"/>
        </w:rPr>
        <w:t>谁也不可能一帆风顺。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9. </w:t>
      </w:r>
      <w:r>
        <w:rPr>
          <w:color w:val="000000"/>
        </w:rPr>
        <w:t>正所谓“宝剑锋从磨砺出”。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10. </w:t>
      </w:r>
      <w:r>
        <w:rPr>
          <w:color w:val="000000"/>
        </w:rPr>
        <w:t>所以（或：因此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8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病句为双重否定，表意与本意恰恰相反了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9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宝剑锋从磨砺出”是整个句子的一部分，所以句号应用于后引号之后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0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关联词语引导的句子与上句存在因果关系，前因后果，所以因写“因此”或“所以”来连接结果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名著阅读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肚中有了点食，他顾得看看自己了。身上瘦了许多，那条破裤已经脏得不能再脏。他懒得动，可是要马上恢复他的干净利落，他不肯就这么神头鬼脸地进城去。不过，要干净利落就得花钱，剃剃头，换换衣服，买鞋袜，都要钱。手中的三十五元钱应当一个不动，连一个不动还离买车的数儿很远呢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文段选自《骆驼祥子》，祥子是老舍笔下一个被侮辱、被损害的下层劳动者形象，他本是农民，进城后以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为生。虎妞是祥子的妻子，也是车厂主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的女儿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请联系原著内容，简要说说祥子手中三十五元钱的来历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ascii="宋体;SimSun" w:hAnsi="宋体;SimSun" w:cs="宋体;SimSun"/>
          <w:color w:val="000000"/>
        </w:rPr>
        <w:t>拉洋车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rFonts w:ascii="宋体;SimSun" w:hAnsi="宋体;SimSun" w:cs="宋体;SimSun"/>
          <w:color w:val="000000"/>
        </w:rPr>
        <w:t>刘四爷  祥子把在军营偷得三匹骆驼卖给一个老人后所得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题分析：考查文学常识。文学常识广义指涵盖文化的各种问题。包括作家、年代、作品、文学中的地理历史、各种典故和故事，也包括一般的人们众所周知的文学习惯。零散的文学常识就像是没有穿好的一大把针，只要有一根线将它们贯串起来，这些文学常识就显得非常系统了，这根线可以是时间、空间、风格、内容等。此题考查的是与《骆驼祥子》有关的文学常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为配合课程改革，本学期某中学</w:t>
      </w:r>
      <w:r>
        <w:rPr>
          <w:rFonts w:cs="宋体;SimSun" w:ascii="宋体;SimSun" w:hAnsi="宋体;SimSun"/>
          <w:color w:val="000000"/>
        </w:rPr>
        <w:t>2017</w:t>
      </w:r>
      <w:r>
        <w:rPr>
          <w:rFonts w:ascii="宋体;SimSun" w:hAnsi="宋体;SimSun" w:cs="宋体;SimSun"/>
          <w:color w:val="000000"/>
        </w:rPr>
        <w:t>级轰轰烈烈地开展了以“实践”为主题的综合性活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决定走出书本，走出校园，走入社会，参与社会实践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你为这次实践活动拟一条宣传标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某班准备以《走进对联 提高素质 张显特色》为研究主题，你认为可以采取哪些活动方式？（写出其中的两个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小华是这次综合实践活动的积极参与者。可小华的妈妈认为这样会影响孩子的学习，不让他参与活动。你作为小华的同学，该怎样说服小华妈妈让小华参加活动。请把你说的话写下来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示例：走出教室小天地，进入社会大课堂      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①开设对联知识讲座   ②开展对对联比赛   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示例：阿姨，社会实践活动也是一种学习，而且可以学到课本上没有的知识。况且，我们是利用课余时间进行，不会耽误正常的学习时间。您就让小华去吧！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试题分析：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1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宣传标语，感情要真挚，构思新颖，语言简明。字数要适中，内容要积极，用语要通俗，句式要整齐，修辞要显明。特别是主题要鲜明，一定不能脱离“实践”这一主题。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2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活动方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主题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走进对联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提高素质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张显特色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已经给定，我们只要围绕给定的主题设计活动方式即可。活动方式所涉及的内容要有可操作性。用语要做到简洁明快，具有启发性、鼓动性。总之，活动方式要有助于对对联知识的学习和运用。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3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劝说时要注意以下几点：称呼恰当，理由充分，语言要通顺明白，要动之以情晓之以理，以商量的口吻，语气柔和委婉而不生硬，不能偏离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社会实践活动有益身心”这一劝说主题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现代文阅读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晨光晒弯了父亲的背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“</w:t>
      </w:r>
      <w:r>
        <w:rPr>
          <w:rFonts w:ascii="楷体" w:hAnsi="楷体" w:cs="楷体" w:eastAsia="楷体"/>
          <w:color w:val="000000"/>
        </w:rPr>
        <w:t>当，当，当……”堂屋里的闹钟响了</w:t>
      </w:r>
      <w:r>
        <w:rPr>
          <w:rFonts w:eastAsia="楷体" w:cs="楷体" w:ascii="楷体" w:hAnsi="楷体"/>
          <w:color w:val="000000"/>
        </w:rPr>
        <w:t>12</w:t>
      </w:r>
      <w:r>
        <w:rPr>
          <w:rFonts w:ascii="楷体" w:hAnsi="楷体" w:cs="楷体" w:eastAsia="楷体"/>
          <w:color w:val="000000"/>
        </w:rPr>
        <w:t>下，父亲翻身起床，借着窗外的朦胧月光，摸索着穿上衣服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之后，他蹑手蹑脚地摸进漆黑的厨房里，站在黑漆漆的灶台前，将白天已洗净的红薯，一个个地码进两口大锅里，再加冷水，盖锅盖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接着，灶台下两口串通的锅洞，被父亲塞进几大把麦秆，“嗤……”他划燃一根火柴，然后将它扔进麦秆里。“通”的一声，灶洞里瞬间明亮了起来，火光一下映红了整个灶台，以及父亲那满是沟壑的脸庞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父亲要将两大锅的红薯烀熟，然后赶在天亮前，挑到</w:t>
      </w:r>
      <w:r>
        <w:rPr>
          <w:rFonts w:eastAsia="楷体" w:cs="楷体" w:ascii="楷体" w:hAnsi="楷体"/>
          <w:color w:val="000000"/>
        </w:rPr>
        <w:t>20</w:t>
      </w:r>
      <w:r>
        <w:rPr>
          <w:rFonts w:ascii="楷体" w:hAnsi="楷体" w:cs="楷体" w:eastAsia="楷体"/>
          <w:color w:val="000000"/>
        </w:rPr>
        <w:t>里外的集市上去卖，以一点点地赚取我新学期的学费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  <w:color w:val="000000"/>
          <w:u w:val="single"/>
        </w:rPr>
        <w:t>7</w:t>
      </w:r>
      <w:r>
        <w:rPr>
          <w:rFonts w:ascii="楷体" w:hAnsi="楷体" w:cs="楷体" w:eastAsia="楷体"/>
          <w:color w:val="000000"/>
          <w:u w:val="single"/>
        </w:rPr>
        <w:t>月的夜晚，闷热难耐，坐在两口火光闪闪的灶洞前，更是无比酷热。</w:t>
      </w:r>
      <w:r>
        <w:rPr>
          <w:rFonts w:ascii="楷体" w:hAnsi="楷体" w:cs="楷体" w:eastAsia="楷体"/>
          <w:color w:val="000000"/>
        </w:rPr>
        <w:t>汗水在父亲的“沟壑”里流淌开来，但他顾不得去擦，他要双手并用，左右开弓，同时照顾两口灶洞，以确保它们不会熄灭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不知何时，我被一股浓浓的熟红薯香味给唤醒了，我知道该要起床了，因为今早，我要陪着父亲赶一回路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灶台前，烀熟的红薯已被父亲捡进两个水桶里，在它们的最上面还盖上一件棉衣，以防热气跑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“</w:t>
      </w:r>
      <w:r>
        <w:rPr>
          <w:rFonts w:ascii="楷体" w:hAnsi="楷体" w:cs="楷体" w:eastAsia="楷体"/>
          <w:color w:val="000000"/>
        </w:rPr>
        <w:t>二娃，上路了。”父亲将一只手电递到我手上，然后弯下腰，憋足气，慢慢地挑起两只水桶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乡下的凌晨很黑，山路更是崎岖不平，我打着手电跟在父亲后面，替他照路。一百多斤的担子将年迈的父亲压得没有余力和我说话，我们父子俩寡言得如同那长长的、寂静的夜路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走完一半路时，需要摆渡过一条河，“有人要过河。”父亲连喊了好几遍，但除了引来狗的一遍遍狗狂吠外，无人回应——摆渡的人正在甜甜的睡梦里，根本不愿醒来搭理父亲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时间耽搁不得，父亲决定自己将船摆渡过去，他解开船缆绳，让我用劲拉住，然后挑着担子就往船头上。他忘了自己是山里人，一不识水性，二不会划船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果然，由于步子迈得太猛快，船头忽地朝水里沉扎下去，我一松劲，缆绳随即脱手，船身剧烈地摇摆了起来，致使尚未站稳的父亲，带着一只水桶同时朝河里掉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但在落水前，父亲猛地用力将那只水桶推到船上，而后才“扑通”一声落进深深的水中。他在水里使劲地挣扎，极力想浮上来，但又不能。我被吓得大哭，感觉父亲随时就要沉下去，被淹死，我将再也没父亲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但随后我突然清醒了过来——我得救他呀。我拼命地够起水面上飘着的扁担，将其中的一端送到父亲的面前，“爸爸，抓紧它！”我大声地喊道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谢天谢地，父亲抓住了，而我也不知道从哪来的力气，居然将父亲拉了回来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上岸后，父亲拿过手电，检查了一下船上水桶里的红薯，“还好，没摔烂。”他长出了一口气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而后，我们费了好大劲，才终于合力将船划到了对岸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此时的父亲已浑身湿透，但他顾不得这些了，“快点走，要不就赶不上开市了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接下来，父亲简直是一路小跑，等到了集市上，天刚亮。交了摊位费后，我们便开卖了，“刚出锅，热乎乎的熟红薯，一元钱一斤啰。”父亲高兴地吆喝开，完全忘了湿透的衣服、冰冷的身体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好在，那天生意很好，红薯很快便卖完后。离开摊位后，我们花了几角钱，买了两碗稀饭，就着那些被人挑得“体无完肤”的剩红薯吃下。吃完后，我便跟着父亲开始朝回赶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晨光终于出来了，很快，它晒干了父亲的衣服，可我发现，它也晒弯了父亲的背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阅读全文，梳理文章的主要情节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父亲半夜起来烀红薯→</w:t>
      </w:r>
      <w:r>
        <w:rPr>
          <w:rFonts w:cs="宋体;SimSun" w:ascii="宋体;SimSun" w:hAnsi="宋体;SimSun"/>
          <w:color w:val="000000"/>
        </w:rPr>
        <w:t>________________ →  ______________→“</w:t>
      </w:r>
      <w:r>
        <w:rPr>
          <w:rFonts w:ascii="宋体;SimSun" w:hAnsi="宋体;SimSun" w:cs="宋体;SimSun"/>
          <w:color w:val="000000"/>
        </w:rPr>
        <w:t>我“和父亲到达集市，卖完红薯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文中画线句子有何作用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从描写方法的角度说说下面句子表现了人物怎样的心理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拼命地够起水面上飘着的扁担，将其中的一端送到父亲的面前，“爸爸，抓紧它！”我大声地喊道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阅读最后一段，品析句子的含义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 xml:space="preserve">13.     (1).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”和父亲摸黑赶路去卖红薯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rFonts w:ascii="宋体;SimSun" w:hAnsi="宋体;SimSun" w:cs="宋体;SimSun"/>
          <w:color w:val="000000"/>
        </w:rPr>
        <w:t>父亲摆渡失足落水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自然环境描写，生动形象地描写出灶间酷热的情形，表现了父亲的辛劳和父亲的伟大。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文句运用动作描写、语言描写，生动形象地表现了“我”看到父亲落水后急于搭救父亲的心理。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望着晒着晨光的父亲的背，“我”读懂了父亲的艰辛。生活的重压压弯了父亲的背，“我”感受到了父爱的伟大 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3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题分析：情节概括题。通读全文，理清故事线索，抓住人物的活动，注意时间地点的变化，梳理情节，以什么人做了什么事有什么结果来概括，不要遗漏主要情节，不必叙述细节，语言要简洁通顺。组织语言时，最好以“父亲”为陈述的主体。分别概述出与“父亲”与“我”摸黑赶路去卖红薯和父亲落水的事件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4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题分析：考查描写的类型及其表达效果。“闷热难耐，坐在两口火光闪闪的灶洞前，更是无比酷热”明显属于自然环境描写。答作用时，要答出用灶间的酷热来反衬父亲的辛劳和伟大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睛：环境描写的作用。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环境描写可以见出人物的身份、地位、性情、精神等。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环境描写可以渲染气氛、烘托人物的心情（情绪、感情）、奠定的感情基调、作铺垫等。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环境描写还可以衬托人物形象或心境，或提供背景、渲染气氛、暗示或推动情节发展、为以下的内容埋下伏笔等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5</w:t>
      </w:r>
      <w:r>
        <w:rPr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试题分析：考查描写的类型及其表达效果。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够起水面上飘着的扁担，将其中的一端送到父亲的面前”属于动作描写，“爸爸，抓紧它！”是语言描写。答题时首先要点明描写人物的方法，然后在文中找到语句的位置，结合上下文情节内容，体会语句所表现的人物心理活动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6</w:t>
      </w:r>
      <w:r>
        <w:rPr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题分析：品析句子的深刻含意。要考虑到一句在文章位置上的意义。语句正好是文章的结尾。语句虽然是描写，但也有揭示主旨的作用。要把描写表现的文章中心答出来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两篇短文，完成后面小题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卖油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陈康肃公尧咨善射，当世无双，公亦以此自矜。尝射于家圃，有卖油翁释担而立，睨之，久而不去。见其发矢十中八九，但微颔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康肃问曰：“汝亦知射乎？吾射不亦精乎？”翁曰：“无他，但手熟尔。”康肃忿然曰：“尔安敢轻吾射！”翁曰：“以我酌油知之。”乃取一葫芦置于地，以钱覆其口，徐以杓酌油沥之，自钱孔入，而钱不湿。因曰：“我亦无他，惟手熟尔。”康肃笑而遣之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碎金鱼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陈尧咨善射，百发百中，世以为神，常自号曰“小由基”①。及守荆南回，其母冯夫人问：“汝典郡②有何异政</w:t>
      </w:r>
      <w:r>
        <w:rPr>
          <w:rFonts w:eastAsia="楷体" w:cs="楷体" w:ascii="楷体" w:hAnsi="楷体"/>
          <w:color w:val="000000"/>
        </w:rPr>
        <w:t>?”</w:t>
      </w:r>
      <w:r>
        <w:rPr>
          <w:rFonts w:ascii="楷体" w:hAnsi="楷体" w:cs="楷体" w:eastAsia="楷体"/>
          <w:color w:val="000000"/>
        </w:rPr>
        <w:t>尧咨云：“荆南当要冲，日有宴集，尧咨每以弓矢为乐，坐客罔不③叹服。”母曰：“汝父教汝以忠孝辅国家，今汝不务行仁化而专一夫之伎④，岂汝先人志邪</w:t>
      </w:r>
      <w:r>
        <w:rPr>
          <w:rFonts w:eastAsia="楷体" w:cs="楷体" w:ascii="楷体" w:hAnsi="楷体"/>
          <w:color w:val="000000"/>
        </w:rPr>
        <w:t>?”</w:t>
      </w:r>
      <w:r>
        <w:rPr>
          <w:rFonts w:ascii="楷体" w:hAnsi="楷体" w:cs="楷体" w:eastAsia="楷体"/>
          <w:color w:val="000000"/>
        </w:rPr>
        <w:t>杖之，碎其金鱼⑤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【注释】①由基：养由基，战国时楚国神箭手。②典郡：掌管郡务。③罔不：无不。④伎：同“技”。⑤金鱼：古人的一种佩饰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解释下列句子中加点词的含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尝</w:t>
      </w:r>
      <w:r>
        <w:rPr>
          <w:rFonts w:ascii="宋体;SimSun" w:hAnsi="宋体;SimSun" w:cs="宋体;SimSun"/>
          <w:color w:val="000000"/>
        </w:rPr>
        <w:t>射于家圃（        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尔安敢</w:t>
      </w:r>
      <w:r>
        <w:rPr>
          <w:rFonts w:ascii="宋体;SimSun" w:hAnsi="宋体;SimSun" w:cs="宋体;SimSun"/>
          <w:color w:val="000000"/>
          <w:em w:val="underDot"/>
        </w:rPr>
        <w:t>轻</w:t>
      </w:r>
      <w:r>
        <w:rPr>
          <w:rFonts w:ascii="宋体;SimSun" w:hAnsi="宋体;SimSun" w:cs="宋体;SimSun"/>
          <w:color w:val="000000"/>
        </w:rPr>
        <w:t>吾射（       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子</w:t>
      </w:r>
      <w:r>
        <w:rPr>
          <w:rFonts w:ascii="宋体;SimSun" w:hAnsi="宋体;SimSun" w:cs="宋体;SimSun"/>
          <w:color w:val="000000"/>
        </w:rPr>
        <w:t>乃曰可教射（       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em w:val="underDot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而不以善</w:t>
      </w:r>
      <w:r>
        <w:rPr>
          <w:rFonts w:ascii="宋体;SimSun" w:hAnsi="宋体;SimSun" w:cs="宋体;SimSun"/>
          <w:color w:val="000000"/>
          <w:em w:val="underDot"/>
        </w:rPr>
        <w:t>息</w:t>
      </w:r>
      <w:r>
        <w:rPr>
          <w:rFonts w:ascii="宋体;SimSun" w:hAnsi="宋体;SimSun" w:cs="宋体;SimSun"/>
          <w:color w:val="000000"/>
        </w:rPr>
        <w:t>（       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 xml:space="preserve">下列各组句子中加点词意思不同的一项是（ 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尔</w:t>
      </w:r>
      <w:r>
        <w:rPr>
          <w:rFonts w:ascii="宋体;SimSun" w:hAnsi="宋体;SimSun" w:cs="宋体;SimSun"/>
          <w:color w:val="000000"/>
          <w:em w:val="underDot"/>
        </w:rPr>
        <w:t>安</w:t>
      </w:r>
      <w:r>
        <w:rPr>
          <w:rFonts w:ascii="宋体;SimSun" w:hAnsi="宋体;SimSun" w:cs="宋体;SimSun"/>
          <w:color w:val="000000"/>
        </w:rPr>
        <w:t>敢轻吾射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安</w:t>
      </w:r>
      <w:r>
        <w:rPr>
          <w:rFonts w:ascii="宋体;SimSun" w:hAnsi="宋体;SimSun" w:cs="宋体;SimSun"/>
          <w:color w:val="000000"/>
        </w:rPr>
        <w:t>能辨我是雄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  <w:em w:val="underDot"/>
        </w:rPr>
        <w:t>但</w:t>
      </w:r>
      <w:r>
        <w:rPr>
          <w:rFonts w:ascii="宋体;SimSun" w:hAnsi="宋体;SimSun" w:cs="宋体;SimSun"/>
          <w:color w:val="000000"/>
        </w:rPr>
        <w:t>微颔之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但</w:t>
      </w:r>
      <w:r>
        <w:rPr>
          <w:rFonts w:ascii="宋体;SimSun" w:hAnsi="宋体;SimSun" w:cs="宋体;SimSun"/>
          <w:color w:val="000000"/>
        </w:rPr>
        <w:t>当涉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睨之，久而不</w:t>
      </w:r>
      <w:r>
        <w:rPr>
          <w:rFonts w:ascii="宋体;SimSun" w:hAnsi="宋体;SimSun" w:cs="宋体;SimSun"/>
          <w:color w:val="000000"/>
          <w:em w:val="underDot"/>
        </w:rPr>
        <w:t>去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旦辞爷娘</w:t>
      </w:r>
      <w:r>
        <w:rPr>
          <w:rFonts w:ascii="宋体;SimSun" w:hAnsi="宋体;SimSun" w:cs="宋体;SimSun"/>
          <w:color w:val="000000"/>
          <w:em w:val="underDot"/>
        </w:rPr>
        <w:t>去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但手熟</w:t>
      </w:r>
      <w:r>
        <w:rPr>
          <w:rFonts w:ascii="宋体;SimSun" w:hAnsi="宋体;SimSun" w:cs="宋体;SimSun"/>
          <w:color w:val="000000"/>
          <w:em w:val="underDot"/>
        </w:rPr>
        <w:t>尔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尔</w:t>
      </w:r>
      <w:r>
        <w:rPr>
          <w:rFonts w:ascii="宋体;SimSun" w:hAnsi="宋体;SimSun" w:cs="宋体;SimSun"/>
          <w:color w:val="000000"/>
        </w:rPr>
        <w:t>安敢轻吾射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用现代汉语翻译下列句子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见其发矢十中八九，但微颔之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岂汝先人志邪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结合两篇短文，说说陈尧咨是一个怎样的人？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 xml:space="preserve">17.     (1)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曾经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轻视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(3)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认为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(4)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等到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18. D    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卖油翁）看见他射出的箭十支有八九支中的，只是对此微微点头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难道是你死去的父亲的心意吗？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要点：射技纯熟；傲慢无礼；贪图享乐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7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题分析：先要大致了解文章内容，弄清句子的意思，根据句意和对文言常用词的掌握来判断字词义。解释时要注意辨析词义和用法的变化，根据语境判断字词义。此题都是古今异义词，如“轻”：轻视。所以千万不要以今释古。理解好上下文内容是作答的关键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8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试题分析：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句子中加点词意思不同。前者“罢了”，后者“你”。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怎么。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只是。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离开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睛：一词多义。文言词语的用法和含义是中考的常考题，一词多义现象在文言文中相当普遍。有些词所包含的意义不止一个，在不同的语言环境中能表示不同的意思，这样的现象叫一词多义。把握一词多义，要注意了解词的本义、引申义、比喻义和假借义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9</w:t>
      </w:r>
      <w:r>
        <w:rPr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试题分析：本题考查学生对文言句子的翻译能力。翻译文言语句是文言文阅读的必考题。直译讲究字字落实，特别是关键词语的意思必须要呈现出来。文言语句的翻译首先要知道文言词语的意思，把词语放到语境中，根据上下文推断也不失是一种较好的方法。注意“发矢”“但”“颔”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岂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”“</w:t>
      </w:r>
      <w:r>
        <w:rPr>
          <w:rFonts w:ascii="宋体;SimSun" w:hAnsi="宋体;SimSun" w:cs="宋体;SimSun"/>
          <w:color w:val="000000"/>
        </w:rPr>
        <w:t>汝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”“</w:t>
      </w:r>
      <w:r>
        <w:rPr>
          <w:rFonts w:ascii="宋体;SimSun" w:hAnsi="宋体;SimSun" w:cs="宋体;SimSun"/>
          <w:color w:val="000000"/>
        </w:rPr>
        <w:t>先人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等字词的翻译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20</w:t>
      </w:r>
      <w:r>
        <w:rPr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题分析：把握好文言文的人物精神品质，概括人物的性格的特点，我们可以分析具体事件，因为事件可以反映人物的品格；分析各种描写，因为通过描写可以表现人物的性格特征。如“尔安敢轻吾射！”的语言描写表现其傲慢无礼的性格。“荆南当要冲，日有宴集，尧咨每以弓矢为乐，坐客罔不叹服”的语言描写表现其贪图享乐的性格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一）译文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：</w:t>
      </w:r>
      <w:r>
        <w:rPr>
          <w:rFonts w:ascii="宋体;SimSun" w:hAnsi="宋体;SimSun" w:cs="宋体;SimSun"/>
          <w:color w:val="000000"/>
        </w:rPr>
        <w:t>康肃公陈尧咨善于射箭，世上没有第二个人能跟他相媲美，他也就凭着这种本领而自夸。曾经（有一次），（他）在家里（射箭的）场地射箭，有个卖油的老翁放下担子，站在那里斜着眼睛看着他，很久都没有离开。卖油的老头看他射十箭中了八九成，但只是微微点点头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陈尧咨问卖油翁：”你也懂得射箭吗？我的箭法不是很高明吗？”卖油的老翁说：“没有别的（奥妙），不过是手法熟练罢了。”陈尧咨（听后）气愤地说：“你怎么敢轻视我射箭（的本领）！”老翁说：“凭我倒油的经验就可以懂得这个道理。”于是拿出一个葫芦放在地上，把一枚铜钱盖在葫芦口上，慢慢地用油杓舀油注入葫芦里，油从钱孔注入而钱却没有湿。于是说：“我也没有别的（奥妙），只不过是手熟练罢了。”陈尧咨笑着将他送走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二）译文：陈晓咨擅长于射箭，百发百中，世人把他当作神射手，（陈晓咨）常常自称为“小由基”。等到驻守荆南回到家中，他的母亲冯夫人问他：“你掌管郡务有什么新政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?"</w:t>
      </w:r>
      <w:r>
        <w:rPr>
          <w:rFonts w:ascii="宋体;SimSun" w:hAnsi="宋体;SimSun" w:cs="宋体;SimSun"/>
          <w:color w:val="000000"/>
        </w:rPr>
        <w:t>陈晓咨说：“荆南位处要冲，白天有宴会，每次我用射箭来取乐，在坐的人没有不叹服的。”他的母亲说：“你的父亲教你要以忠孝来报效国家，而今你不致于施行仁化之政却专注于个人的射箭技艺，难道是你死去的父亲的心意吗？”。用棒子打他，摔碎了他的金鱼配饰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诗歌鉴赏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逢入京使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岑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故园东望路漫漫</w:t>
      </w:r>
      <w:r>
        <w:rPr>
          <w:rFonts w:eastAsia="楷体" w:cs="楷体" w:ascii="楷体" w:hAnsi="楷体"/>
          <w:color w:val="000000"/>
        </w:rPr>
        <w:t xml:space="preserve">, </w:t>
      </w:r>
      <w:r>
        <w:rPr>
          <w:rFonts w:ascii="楷体" w:hAnsi="楷体" w:cs="楷体" w:eastAsia="楷体"/>
          <w:color w:val="000000"/>
        </w:rPr>
        <w:t>双袖龙钟泪不干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马上相逢无纸笔，凭君传语报平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 “</w:t>
      </w:r>
      <w:r>
        <w:rPr>
          <w:rFonts w:ascii="宋体;SimSun" w:hAnsi="宋体;SimSun" w:cs="宋体;SimSun"/>
          <w:color w:val="000000"/>
        </w:rPr>
        <w:t>漫漫”、“龙钟”分别是什么意思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作者用什么修辞手法写自己“龙钟泪不干”？意在表达怎样的思想感情？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 xml:space="preserve">21.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漫漫”此处指路途遥远。“龙钟” 此处指泪流纵横的样子。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夸张 表达了诗人对长安亲人的无限眷恋之情。（意思相近即可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21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试题分析：考查词语的表现力。要把词语放到具体的诗句当中去理解。“故园东望路漫漫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双袖龙钟泪不干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”：</w:t>
      </w:r>
      <w:r>
        <w:rPr>
          <w:rFonts w:ascii="宋体;SimSun" w:hAnsi="宋体;SimSun" w:cs="宋体;SimSun"/>
          <w:color w:val="000000"/>
        </w:rPr>
        <w:t>东望家乡路程又远又长，热泪湿双袖还不断流淌。联系诗句来看，“路漫漫”三字，说明离家之远。诗人辞家远征，回首望故乡，自觉长路漫漫，平沙莽莽，真不知家乡何处？所以“漫漫”二字，给人以茫茫然的感觉。“龙钟”是沾湿衣襟，涕泪淋漓之意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22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题分析：赏析诗句并分析其所表达的情感。“龙钟泪不干”写思乡的情状。思乡之泪，龙钟交横，涕泗滂沱，这多少有点夸张，但仍不失为真实。流下的是思乡之泪，表达的是对故园和家人的思念，这当然是真挚健康的感情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在我们成长过程中，有过许多撩拨心弦的记忆：亲人的呵护、师长的教诲、同伴的启迪、书香的熏陶……这些记忆如同呵护的春风，关爱的雨露，友善的阳光，滋养着我们心灵的成长和心智的成熟。请根据上述文字的理解，结合你的生活经历和体验，以“成长路上的阳光”为题写一篇文章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不得出现真实的姓名、学校名、班级名和老师名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字数要求不得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文体不限，诗歌除外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能写出真人真事、真情实感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范文：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成长路上的阳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成长，这是一条坎坷而又充满了芬香的道路，因为成长路上的阳光总是温和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看，这道景很美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 xml:space="preserve">哎呀，这头发咋这么难梳呢？”我又发起了牢骚，也不知为什么，每次洗过头后，我这束“马尾”可难处理了，又长又多，说剪吧又舍不得，唉。坐在一旁织毛衣的妈妈闻声而笑，她似乎有些“兴灾乐祸”：“看吧，叫你剪你又不剪，现在又怨谁呢？”“我不，才舍不得呢。”妈妈看着我的秀发无可奈何地摇了摇头，她把手中的针线放下，又好笑地说我像个呆子。我可不管，三七二十一蹦到妈妈面前要她帮我编辫子。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也不知为何，这一刻的我总觉得心里好甜，也好舒服。妈妈的手每次都用力适中，并能很快把不听话的头发都收拾得井井有条。说实话，在我的记忆里，妈妈已好久好久没帮我梳头发了，真希望时间能停留。因为这道景好美，我不想被时间带走这里的阳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听，这声音也美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看天只下着蒙蒙细雨，为了方便些，我的懒性大发——不带雨伞就向教室外走去。刚到操场上，便听到有熟悉的声音在叫我：“</w:t>
      </w:r>
      <w:r>
        <w:rPr>
          <w:rFonts w:cs="宋体;SimSun" w:ascii="宋体;SimSun" w:hAnsi="宋体;SimSun"/>
          <w:color w:val="000000"/>
        </w:rPr>
        <w:t>××</w:t>
      </w:r>
      <w:r>
        <w:rPr>
          <w:rFonts w:ascii="宋体;SimSun" w:hAnsi="宋体;SimSun" w:cs="宋体;SimSun"/>
          <w:color w:val="000000"/>
        </w:rPr>
        <w:t>同学，下雨了你怎么不带雨伞呢？小心生病呀。”顿时觉得心里暖暖的，抬头便看到了以前的生物老师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也正是这一刻，我才发现原来她并不那么老，因为她的声音一直是这么美。我笑了笑：“没事没事，我以后不这样了。”此刻，若是时间能定格该多好呀？我不想被时间带走这里的阳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尝，这缕情更美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经走上初三的轨道了，但这条道不会让我们停留得太久，朋友间谁都不知别后几时能再相见，所以彼此都在无形中学会了宽容，好朋友也不再像以前那样爱跟我闹脾气了。她总爱天真地说：“要是能和你做一辈子的朋友该多好？我肯定每天早上都为你准备最好喝的牛奶。”可是…初三总是要毕业的，如果时光能让我多享受一下该多好呀？我不想被时间带走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成长路上的阳光总是那么温和，那么美，我的世界也因此而芳香四溢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这是一道命题作文。题目“成长路上的阳光”，什么是“成长路”，什么是“阳光”，在题干部分的提示语和写作要求中已经有了指点，“在我们成长过程中，有过许多撩拨心弦的记忆：亲人的呵护、师长的教诲、同伴的启迪、书香的熏陶…这些记忆如同呵护的春风，关爱的雨露，友善的阳光，滋养着我们心灵的成长和心智的成熟”，这就是“阳光”，“结合你的生活经历和体验”，这就点明了“成长路”。记述成长故事，可记述生活中的成长经历，写阳光雨露的呵护让我们感到的温暖和甜蜜，写同学交往的友爱、师生之间的温情等。可写自我成长的个性体验，还可以抒发一个群体、一个时代的心声。写作时要文笔生动，并善于运用细节描写，形象地将故事和人物展现出来，使文章的情节一波三折，引人入胜。根据题目中的要求：结合你最熟悉的生活，抒发你最真挚的情感，所以所写文章中，应有一段抒情文字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ce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01:00Z</dcterms:created>
  <dc:creator>学科网试题生产平台</dc:creator>
  <dc:description>1970714524581888</dc:description>
  <cp:keywords>试卷、教案、课件、论文、素材</cp:keywords>
  <dc:language>en-US</dc:language>
  <cp:lastModifiedBy>朱若存</cp:lastModifiedBy>
  <cp:lastPrinted>2013-06-25T09:13:00Z</cp:lastPrinted>
  <dcterms:modified xsi:type="dcterms:W3CDTF">2020-01-15T07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1970714524581888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