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306300</wp:posOffset>
            </wp:positionH>
            <wp:positionV relativeFrom="page">
              <wp:posOffset>106299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江苏省扬州市江都区邵凡片</w:t>
      </w:r>
      <w:r>
        <w:rPr>
          <w:rFonts w:cs="宋体;SimSun" w:ascii="宋体;SimSun" w:hAnsi="宋体;SimSun"/>
          <w:b/>
          <w:sz w:val="32"/>
        </w:rPr>
        <w:t>2017-2018</w:t>
      </w:r>
      <w:r>
        <w:rPr>
          <w:rFonts w:ascii="宋体;SimSun" w:hAnsi="宋体;SimSun" w:cs="宋体;SimSun"/>
          <w:b/>
          <w:sz w:val="32"/>
        </w:rPr>
        <w:t>学年七年级下学期期中考试语文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与运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</w:t>
      </w:r>
      <w:r>
        <w:rPr>
          <w:rFonts w:ascii="宋体;SimSun" w:hAnsi="宋体;SimSun" w:cs="宋体;SimSun"/>
          <w:em w:val="underDot"/>
        </w:rPr>
        <w:t>注音无误</w:t>
      </w:r>
      <w:r>
        <w:rPr>
          <w:rFonts w:ascii="宋体;SimSun" w:hAnsi="宋体;SimSun" w:cs="宋体;SimSun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drawing>
          <wp:inline distT="0" distB="0" distL="0" distR="0">
            <wp:extent cx="3175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）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鸣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）      门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补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  凹</w:t>
      </w:r>
      <w:r>
        <w:rPr>
          <w:rFonts w:ascii="宋体;SimSun" w:hAnsi="宋体;SimSun" w:cs="宋体;SimSun"/>
          <w:em w:val="underDot"/>
        </w:rPr>
        <w:t>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堂（</w:t>
      </w:r>
      <w:r>
        <w:rPr>
          <w:rFonts w:cs="宋体;SimSun" w:ascii="宋体;SimSun" w:hAnsi="宋体;SimSun"/>
        </w:rPr>
        <w:t>lò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咽（</w:t>
      </w:r>
      <w:r>
        <w:rPr>
          <w:rFonts w:cs="宋体;SimSun" w:ascii="宋体;SimSun" w:hAnsi="宋体;SimSun"/>
        </w:rPr>
        <w:t>gě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   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ǒ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句中，加点成语</w:t>
      </w:r>
      <w:r>
        <w:rPr>
          <w:rFonts w:ascii="宋体;SimSun" w:hAnsi="宋体;SimSun" w:cs="宋体;SimSun"/>
          <w:color w:val="000000"/>
          <w:em w:val="underDot"/>
        </w:rPr>
        <w:t>使用正确</w:t>
      </w:r>
      <w:r>
        <w:rPr>
          <w:rFonts w:ascii="宋体;SimSun" w:hAnsi="宋体;SimSun" w:cs="宋体;SimSun"/>
          <w:color w:val="000000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这个毒枭被缉毒警察当场击毙，终于落得个</w:t>
      </w:r>
      <w:r>
        <w:rPr>
          <w:rFonts w:ascii="宋体;SimSun" w:hAnsi="宋体;SimSun" w:cs="宋体;SimSun"/>
          <w:color w:val="000000"/>
          <w:em w:val="underDot"/>
        </w:rPr>
        <w:t>马革裹尸</w:t>
      </w:r>
      <w:r>
        <w:rPr>
          <w:rFonts w:ascii="宋体;SimSun" w:hAnsi="宋体;SimSun" w:cs="宋体;SimSun"/>
          <w:color w:val="000000"/>
        </w:rPr>
        <w:t>的下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它们的叶子和花都不一样，各有各的</w:t>
      </w:r>
      <w:r>
        <w:rPr>
          <w:rFonts w:ascii="宋体;SimSun" w:hAnsi="宋体;SimSun" w:cs="宋体;SimSun"/>
          <w:color w:val="000000"/>
          <w:em w:val="underDot"/>
        </w:rPr>
        <w:t>鲜为人知</w:t>
      </w:r>
      <w:r>
        <w:rPr>
          <w:rFonts w:ascii="宋体;SimSun" w:hAnsi="宋体;SimSun" w:cs="宋体;SimSun"/>
          <w:color w:val="000000"/>
        </w:rPr>
        <w:t>的秘密，可惜很多人不知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班长是个非常负责任的人，他每天</w:t>
      </w:r>
      <w:r>
        <w:rPr>
          <w:rFonts w:ascii="宋体;SimSun" w:hAnsi="宋体;SimSun" w:cs="宋体;SimSun"/>
          <w:color w:val="000000"/>
          <w:em w:val="underDot"/>
        </w:rPr>
        <w:t>切切察察</w:t>
      </w:r>
      <w:r>
        <w:rPr>
          <w:rFonts w:ascii="宋体;SimSun" w:hAnsi="宋体;SimSun" w:cs="宋体;SimSun"/>
          <w:color w:val="000000"/>
        </w:rPr>
        <w:t>，班上发生的每件事他都清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初他对奶奶的病</w:t>
      </w:r>
      <w:r>
        <w:rPr>
          <w:rFonts w:ascii="宋体;SimSun" w:hAnsi="宋体;SimSun" w:cs="宋体;SimSun"/>
          <w:color w:val="000000"/>
          <w:em w:val="underDot"/>
        </w:rPr>
        <w:t>不以为然</w:t>
      </w:r>
      <w:r>
        <w:rPr>
          <w:rFonts w:ascii="宋体;SimSun" w:hAnsi="宋体;SimSun" w:cs="宋体;SimSun"/>
          <w:color w:val="000000"/>
        </w:rPr>
        <w:t>，结果那次竟成了永别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标点符号使用</w:t>
      </w:r>
      <w:r>
        <w:rPr>
          <w:rFonts w:ascii="宋体;SimSun" w:hAnsi="宋体;SimSun" w:cs="宋体;SimSun"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很多东西溢满了我的心：草木，鸟兽，云彩等……成为我内心的永恒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看她眼眶微红，不禁担心的问：“怎么了？你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粗估”参数的时候，要有物理直觉；昼夜不断地筹划计算时，要有数学见地；决定方案时，要有勇进的胆识和稳健的判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校开展了《学习雷锋好榜样，师生创文在路上》的志愿服务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</w:t>
      </w:r>
      <w:r>
        <w:rPr>
          <w:rFonts w:ascii="宋体;SimSun" w:hAnsi="宋体;SimSun" w:cs="宋体;SimSun"/>
          <w:color w:val="000000"/>
          <w:em w:val="underDot"/>
        </w:rPr>
        <w:t>有语病</w:t>
      </w:r>
      <w:r>
        <w:rPr>
          <w:rFonts w:ascii="宋体;SimSun" w:hAnsi="宋体;SimSun" w:cs="宋体;SimSun"/>
          <w:color w:val="000000"/>
        </w:rPr>
        <w:t>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旅游旺季到来之际，我市通过并推广了“美丽乡村游”的旅游政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这次成绩考得很出色，不仅在学校排在前十名，而且在班上也名列前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农民工返乡和大学毕业生就业难的问题，引起了全社会的广泛关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教育部要求全国各级各类学校实施晨检，进一步落实流感防控的措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关于文学常识及作品内容的表述，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Calibri" w:hAnsi="Calibri" w:cs="Calibri" w:eastAsia="Calibri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孙权劝学》选自《资治通鉴》。它是由北宋司马光主持编纂的一部纪传体通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黄河颂》创作于抗日战争时期，借歌颂黄河歌颂我们民族的伟大精神，由冼星海作词，光未然作曲，作品由八个乐章组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微软雅黑" w:hAnsi="微软雅黑" w:cs="微软雅黑" w:eastAsia="微软雅黑"/>
          <w:color w:val="000000"/>
        </w:rPr>
        <w:t>《阿长与〈山海经〉》是鲁迅写的一篇怀念保姆的文章。文章通过对阿长的一些琐事的回忆，表达了作者对她的怀念。文章选自小说集《呐喊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台阶》一文把“台阶”作为线索，来反映“我”的父亲为了建造高台阶的新屋而付出了艰苦代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对题目《①谁②是③最④可爱⑤的⑥人》词性分析正确的项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名词  ②助词  ③形容词  ④动词   ⑤代词  ⑥代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名词  ②助词  ③副词    ④形容词 ⑤代词  ⑥名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代词  ②助词  ③介词    ④动词   ⑤助词  ⑥名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代词  ②动词  ③副词    ④形容词 ⑤助词  ⑥名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阅读下列文字，根据拼音写出汉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门看见老王直僵僵地镶</w:t>
      </w:r>
      <w:r>
        <w:rPr>
          <w:rFonts w:cs="宋体;SimSun" w:ascii="宋体;SimSun" w:hAnsi="宋体;SimSun"/>
          <w:color w:val="000000"/>
        </w:rPr>
        <w:t>qiàn</w:t>
      </w:r>
      <w:r>
        <w:rPr>
          <w:rFonts w:ascii="宋体;SimSun" w:hAnsi="宋体;SimSun" w:cs="宋体;SimSun"/>
          <w:color w:val="000000"/>
        </w:rPr>
        <w:t>在门框里。往常他坐在蹬三轮的坐上，或抱着冰</w:t>
      </w:r>
      <w:r>
        <w:rPr>
          <w:rFonts w:cs="宋体;SimSun" w:ascii="宋体;SimSun" w:hAnsi="宋体;SimSun"/>
          <w:color w:val="000000"/>
        </w:rPr>
        <w:t>yǔ</w:t>
      </w:r>
      <w:r>
        <w:rPr>
          <w:rFonts w:ascii="宋体;SimSun" w:hAnsi="宋体;SimSun" w:cs="宋体;SimSun"/>
          <w:color w:val="000000"/>
        </w:rPr>
        <w:t>着身子进我家来，不显得那么高。他面色死灰，两只眼上都结着一层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。他简直像棺材里倒出来的，就像我想象里的僵尸，骷</w:t>
      </w:r>
      <w:r>
        <w:rPr>
          <w:rFonts w:cs="宋体;SimSun" w:ascii="宋体;SimSun" w:hAnsi="宋体;SimSun"/>
          <w:color w:val="000000"/>
        </w:rPr>
        <w:t>lóu</w:t>
      </w:r>
      <w:r>
        <w:rPr>
          <w:rFonts w:ascii="宋体;SimSun" w:hAnsi="宋体;SimSun" w:cs="宋体;SimSun"/>
          <w:color w:val="000000"/>
        </w:rPr>
        <w:t>上绷着一层枯黄的干皮，打上一棍就会散成一堆白骨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0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何人不起故园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故园东望路漫漫，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弹琴复长啸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万里赴戎机，</w:t>
      </w:r>
      <w:r>
        <w:rPr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寒光照铁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韩愈的《晚春》中描写暮春百花盛开的句子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写出一句有关“爱国”的诗句。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名著阅读及综合学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骆驼祥子》这部作品的作者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祥子一生最大的梦想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文中除了祥子外还塑造了很多典型人物形象，其中好人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坏人（反面形象）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各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典型人物名字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祥子共有三次买车的经历，根据你了解的内容填写下表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210"/>
        <w:gridCol w:w="2539"/>
        <w:gridCol w:w="4003"/>
      </w:tblGrid>
      <w:tr>
        <w:trPr>
          <w:trHeight w:val="33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买车经历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己拉车所得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卖骆驼及拉车攒钱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买了车，虎妞死后，卖车葬虎妞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古诗，回答问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早  作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裘万顷（宋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井梧飞叶送秋声，篱菊缄香待晚晴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斗柄横斜河欲没，数山青处乱鸦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井梧：井边的梧桐树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缄：包藏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）斗：北斗星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）河：银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诗中“井梧飞叶”与“</w:t>
      </w:r>
      <w:r>
        <w:rPr>
          <w:color w:val="000000"/>
        </w:rPr>
        <w:t>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景致非常具有秋天的味道。诗句“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点明了文题中的“早”字，意为此诗是诗人在黎明破晓之时创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诗人怎样营造出山中清晨宁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氛围？请结合第四句做分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短文，回答问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碎金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尧咨善射，百发百中，世以为神，常自号曰“小由基”①。及守荆南回，其母冯夫人问：“汝典郡②有何异政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杖之，碎其金鱼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①由基：养由基，战国时楚国神箭手。②典郡：掌管郡务。③罔不：无不。④伎：同“技”。⑤金鱼：古人的一种佩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解释下列句子中加点的字的含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射于家圃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但微</w:t>
      </w:r>
      <w:r>
        <w:rPr>
          <w:rFonts w:ascii="宋体;SimSun" w:hAnsi="宋体;SimSun" w:cs="宋体;SimSun"/>
          <w:color w:val="000000"/>
          <w:em w:val="underDot"/>
        </w:rPr>
        <w:t>颔</w:t>
      </w:r>
      <w:r>
        <w:rPr>
          <w:rFonts w:ascii="宋体;SimSun" w:hAnsi="宋体;SimSun" w:cs="宋体;SimSun"/>
          <w:color w:val="000000"/>
        </w:rPr>
        <w:t>之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岂</w:t>
      </w:r>
      <w:r>
        <w:rPr>
          <w:rFonts w:ascii="宋体;SimSun" w:hAnsi="宋体;SimSun" w:cs="宋体;SimSun"/>
          <w:color w:val="000000"/>
        </w:rPr>
        <w:t>汝先人志邪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各组句子中加点字意思不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能辨我是雄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微颔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睨之，久而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旦辞爷娘</w:t>
      </w:r>
      <w:r>
        <w:rPr>
          <w:rFonts w:ascii="宋体;SimSun" w:hAnsi="宋体;SimSun" w:cs="宋体;SimSun"/>
          <w:color w:val="000000"/>
          <w:em w:val="underDot"/>
        </w:rPr>
        <w:t>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但手熟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ascii="宋体;SimSun" w:hAnsi="宋体;SimSun" w:cs="宋体;SimSun"/>
          <w:color w:val="000000"/>
        </w:rPr>
        <w:t>安敢轻吾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用现代汉语翻译下列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孤岂欲卿治经为博士耶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军百战死，壮士十年归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尧咨每以弓矢为乐，坐客罔不叹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陈尧咨的母亲为什么“杖之”？请用自己的话加以概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章，回答问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借你一个微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⑴</w:t>
      </w:r>
      <w:r>
        <w:rPr>
          <w:rFonts w:ascii="楷体" w:hAnsi="楷体" w:cs="楷体" w:eastAsia="楷体"/>
          <w:color w:val="000000"/>
        </w:rPr>
        <w:t>李俊是个性格内向的学生，阅完的试卷一发下，我发现他眉头又锁到一起了，他只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楷体" w:eastAsia="楷体"/>
          <w:color w:val="000000"/>
        </w:rPr>
        <w:t>一个从来不及格的学生，自信心有多差就不用说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楷体" w:eastAsia="楷体"/>
          <w:color w:val="000000"/>
        </w:rPr>
        <w:t>我合上教案面无表情地走出了教室，李俊跟了上来，他喉头动了一下，</w:t>
      </w:r>
      <w:r>
        <w:rPr>
          <w:rFonts w:ascii="楷体" w:hAnsi="楷体" w:cs="楷体" w:eastAsia="楷体"/>
          <w:color w:val="000000"/>
          <w:u w:val="single"/>
        </w:rPr>
        <w:t>然后眼泪就要掉下来了</w:t>
      </w:r>
      <w:r>
        <w:rPr>
          <w:rFonts w:ascii="楷体" w:hAnsi="楷体" w:cs="楷体" w:eastAsia="楷体"/>
          <w:color w:val="000000"/>
        </w:rPr>
        <w:t>。我站住，等他说话。同学们也围了上来，</w:t>
      </w:r>
      <w:r>
        <w:rPr>
          <w:rFonts w:ascii="楷体" w:hAnsi="楷体" w:cs="楷体" w:eastAsia="楷体"/>
          <w:color w:val="000000"/>
          <w:u w:val="single"/>
        </w:rPr>
        <w:t>他的脸涨得通红</w:t>
      </w:r>
      <w:r>
        <w:rPr>
          <w:rFonts w:ascii="楷体" w:hAnsi="楷体" w:cs="楷体" w:eastAsia="楷体"/>
          <w:color w:val="000000"/>
        </w:rPr>
        <w:t>。我静静地站着，希望他能开口，但他的嘴唇好像紧紧锁住了似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楷体" w:eastAsia="楷体"/>
          <w:color w:val="000000"/>
        </w:rPr>
        <w:t>他递过一张纸条：老师，我的物理太差，您能不能每天放学后为我补一个小时的课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楷体" w:eastAsia="楷体"/>
          <w:color w:val="000000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他有些失望，但还是点点头。我知道他中计了，接着说：“你必须先借一样东西给我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他着急起来，可还是说不出一句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⑹“</w:t>
      </w:r>
      <w:r>
        <w:rPr>
          <w:rFonts w:ascii="楷体" w:hAnsi="楷体" w:cs="楷体" w:eastAsia="楷体"/>
          <w:color w:val="000000"/>
        </w:rPr>
        <w:t>你每天借给我一个微笑，好不好</w:t>
      </w:r>
      <w:r>
        <w:rPr>
          <w:rFonts w:eastAsia="楷体" w:cs="楷体" w:ascii="楷体" w:hAnsi="楷体"/>
          <w:color w:val="000000"/>
        </w:rPr>
        <w:t>?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楷体" w:eastAsia="楷体"/>
          <w:color w:val="000000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楷体" w:eastAsia="楷体"/>
          <w:color w:val="000000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楷体" w:eastAsia="楷体"/>
          <w:color w:val="000000"/>
        </w:rPr>
        <w:t>他开始和同学来往了，一起上厕所，回教室……这样过了好长一段时间，我都没提为他补习的事。一天下课李俊又拦住我，我知道他要干什么，很幽默地向他摊开手。他一愣：“老师您要什么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我说，你写给我的条子呀。他笑了：“我不写条子了，您给我补补课吧。”我面带笑容：“功课你不必着急，到时我会主动找你的，但我向你借的你还没给够我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⑽“</w:t>
      </w:r>
      <w:r>
        <w:rPr>
          <w:rFonts w:ascii="楷体" w:hAnsi="楷体" w:cs="楷体" w:eastAsia="楷体"/>
          <w:color w:val="000000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晚自习时我见他站在一个男生边上，忸忸怩怩很不自然的样子，我得意地笑了。就这样我先后为他写了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张纸条，题目一次比一次难。后来，纸条一到手他就迫不及待地和同学们争论开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楷体" w:eastAsia="楷体"/>
          <w:color w:val="000000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⑿</w:t>
      </w:r>
      <w:r>
        <w:rPr>
          <w:rFonts w:ascii="楷体" w:hAnsi="楷体" w:cs="楷体" w:eastAsia="楷体"/>
          <w:color w:val="000000"/>
        </w:rPr>
        <w:t>星期天，我和几位朋友到茶室聊天。刚坐下就被一群小孩子围上了，硬要为我们擦皮鞋。只有一个小孩没冲进来，在外面吆喝着：擦皮鞋，擦皮鞋</w:t>
      </w:r>
      <w:r>
        <w:rPr>
          <w:rFonts w:eastAsia="楷体" w:cs="楷体" w:ascii="楷体" w:hAnsi="楷体"/>
          <w:color w:val="000000"/>
        </w:rPr>
        <w:t>!……</w:t>
      </w:r>
      <w:r>
        <w:rPr>
          <w:rFonts w:ascii="楷体" w:hAnsi="楷体" w:cs="楷体" w:eastAsia="楷体"/>
          <w:color w:val="000000"/>
        </w:rPr>
        <w:t>离开茶室，我从那个小孩子面前走过时，发现那孩子竟是李俊</w:t>
      </w:r>
      <w:r>
        <w:rPr>
          <w:rFonts w:eastAsia="楷体" w:cs="楷体" w:ascii="楷体" w:hAnsi="楷体"/>
          <w:color w:val="000000"/>
        </w:rPr>
        <w:t>!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⒀ “</w:t>
      </w:r>
      <w:r>
        <w:rPr>
          <w:rFonts w:ascii="楷体" w:hAnsi="楷体" w:cs="楷体" w:eastAsia="楷体"/>
          <w:color w:val="000000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楷体" w:eastAsia="楷体"/>
          <w:color w:val="000000"/>
        </w:rPr>
        <w:t>我说是吗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⒂</w:t>
      </w:r>
      <w:r>
        <w:rPr>
          <w:rFonts w:ascii="楷体" w:hAnsi="楷体" w:cs="楷体" w:eastAsia="楷体"/>
          <w:color w:val="000000"/>
        </w:rPr>
        <w:t>我也高兴起来，我说我一定等你回来。可转过身，我的泪水就出来了。李俊大声地在后面喊：“老师您要笑呀，您不要哭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我点点头，反而呜咽有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⒃</w:t>
      </w:r>
      <w:r>
        <w:rPr>
          <w:rFonts w:ascii="楷体" w:hAnsi="楷体" w:cs="楷体" w:eastAsia="楷体"/>
          <w:color w:val="000000"/>
        </w:rPr>
        <w:t>我终于没有给他补课，是他为我补了一堂人生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为了让李俊每天能够借给“我”一个微笑，作为老师的“我”具体做了哪几件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概括作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第⑶自然段中画线语句是什么描写方法？写出了李俊什么样的心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作者在第⑾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作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简述题目“借你一个微笑”的含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章，回答问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世界那么大，我想带您去看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麦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母亲今年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多岁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本就不瘦的她这些年像吹了气一样地愈加胖起来。由于胖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她婉言谢绝我让她入住大城市的邀请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固执地留守在老家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上午遛遛弯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下午打会儿小麻将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每月靠着不多的养老金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自娱自乐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怡然自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那日，我带女儿旅游回来，照例给母亲打电话，像过去那样不厌其烦地描述所到之处的风景和趣闻。母亲一向爱听这些，边听还边好奇地问：上海真的繁华热闹吗？南方的春天跟北方一样吗？故宫里还有宫女吗？她的问题稀奇古怪，总让我的小女儿跟我吐槽，“妈妈，姥姥真土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）我见过母亲年轻时候的照片，乌黑的长辫子、闪亮的大眼睛、唇红齿白、衣着时尚，一点儿都不土。母亲的心很大，即使经济困顿，即使跟父亲经常有吵不完的架，但她仍旧对未来有热切的盼望，偶有闲暇总是跟我说，“外面的世界大着呢，妈是没有机会了，希望你能有一天走出去，带着妈的眼睛啊好好看看。”说这些时，母亲的眼神悠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）终于，我考上了大学，过上了自己想过的生活，能看到自己想看的风景。但是母亲却像个被故乡囚禁的犯人，一日日苍老下去。偶尔跟她提出想要带她去旅行，她态度坚决地摇头，嘴里还嘟囔着，“不去不去，那得花多少钱啊。”看到我失望，她还不忘安慰说，“妈知道你孝顺，不是钱的问题，是妈年纪大了，又胖，实在不想动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）有一次带孩子旅行，见到同行的朋友竟然带着年迈的父母，我无比羡慕地说，“你真幸福啊，还能说动他们，我爸妈死活不来。”她欲言又止，随后才偷偷告诉我，“全天下的父母啊都是怕给孩子增加负担。这次肯来，是因为我说老年人免费，这才给哄来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）瞬间，我心有所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）那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，我便有预谋地把母亲接到家中小住。一日，假装无意说，“有个免费旅行活动，你去不去？”母亲眼前一亮，“不花钱的当然去。”然后眼神又黯淡下去，“谁那么好，让免费去啊？”我一本正经地说，“这不母亲节快到了嘛，人家搞活动呢。你不去我让别人去了啊。”母亲这才笑开了，“去，去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）我揶揄她，“您不是说不爱旅行吗？”母亲羞赧地笑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）那是我生平第一次带着母亲旅行。到哪里，她都紧紧牵着我的手，我也第一次像照顾孩子一样照顾她的衣食住行，看着她第一次坐飞机的忐忑不安，看她痴迷地看海，看她欢笑着赤脚走在沙滩上，看她吃着那些普通的团餐还赞不绝口，心里欢喜雀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）最后一晚，临睡前，她眼睛红红地跟我说，“怎么感觉这几天就像做梦一样，从小我就想看看大海，一晃这么多年了。还是有个闺女好啊，替妈把这梦给圆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）我鼻子一酸，我其实早就应该想各种办法带她出来看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）还没等再次出发，她却病倒了。病榻之上，我鼓励她说，“您不是还想去草原吗，还想看看长城看看毛主席的遗像吗？我刚成为上次那个旅行社的</w:t>
      </w:r>
      <w:r>
        <w:rPr>
          <w:rFonts w:eastAsia="楷体" w:cs="楷体" w:ascii="楷体" w:hAnsi="楷体"/>
          <w:color w:val="000000"/>
        </w:rPr>
        <w:t>VIP</w:t>
      </w:r>
      <w:r>
        <w:rPr>
          <w:rFonts w:ascii="楷体" w:hAnsi="楷体" w:cs="楷体" w:eastAsia="楷体"/>
          <w:color w:val="000000"/>
        </w:rPr>
        <w:t>会员，能参加很多优惠活动，只要好起来，咱们年年都能去旅游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母亲微笑着摇摇头，絮絮叨叨跟我说起了我的不易：一个人在大城市打拼，工作不是过去的铁饭碗，女儿琴棋书画都要学，还背着重重的房贷，经济负担太重了。她实在不忍心我在她身上浪费一分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看我边听边哭成泪人，母亲的眼眶也红了，用温热的手轻轻拍着我的手，“别替妈打算了。妈年纪大了，走不动了。你的眼就是妈的眼，你看到了，妈也就看到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我反将那只苍老粗糙的手紧紧握在手里，流着泪倔强地像是对她说也像是对自己说，“不，我看到了跟您看到了也不一样。世界这么大，我看到了，也想带您去看看。”母亲忙不迭地答应，在泪水中笑成一朵好看的菊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）虽然她年纪大了，腿脚不灵便了，但我会用她喜欢的方式，携着她，陪她看穷其一生渴望看到的风景，世界那么大，我只想带她去看看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思维与智慧》（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请用简洁的语言概括本文的内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结合语境，品读下面两个句子，分析加点词语的表达效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亲眼前一</w:t>
      </w:r>
      <w:r>
        <w:rPr>
          <w:rFonts w:ascii="宋体;SimSun" w:hAnsi="宋体;SimSun" w:cs="宋体;SimSun"/>
          <w:color w:val="000000"/>
          <w:em w:val="underDot"/>
        </w:rPr>
        <w:t>亮</w:t>
      </w:r>
      <w:r>
        <w:rPr>
          <w:rFonts w:ascii="宋体;SimSun" w:hAnsi="宋体;SimSun" w:cs="宋体;SimSun"/>
          <w:color w:val="000000"/>
        </w:rPr>
        <w:t>，“不花钱的当然去。”然后眼神又</w:t>
      </w:r>
      <w:r>
        <w:rPr>
          <w:rFonts w:ascii="宋体;SimSun" w:hAnsi="宋体;SimSun" w:cs="宋体;SimSun"/>
          <w:color w:val="000000"/>
          <w:em w:val="underDot"/>
        </w:rPr>
        <w:t>黯淡</w:t>
      </w:r>
      <w:r>
        <w:rPr>
          <w:rFonts w:ascii="宋体;SimSun" w:hAnsi="宋体;SimSun" w:cs="宋体;SimSun"/>
          <w:color w:val="000000"/>
        </w:rPr>
        <w:t xml:space="preserve">下去，“谁那么好，让免费去啊？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这些时，母亲的眼神</w:t>
      </w:r>
      <w:r>
        <w:rPr>
          <w:rFonts w:ascii="宋体;SimSun" w:hAnsi="宋体;SimSun" w:cs="宋体;SimSun"/>
          <w:color w:val="000000"/>
          <w:em w:val="underDot"/>
        </w:rPr>
        <w:t>悠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请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句中任选一句，从人物描写或修辞的角度，作简要赏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她态度坚决地摇头，嘴里还嘟囔着，“不去不去，那得花多少钱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母亲忙不迭地答应，在泪水中笑成一朵好看的菊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文章最后一段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结合文章内容，说说文中的“母亲”是一个怎样的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作文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楷体" w:hAnsi="楷体" w:cs="楷体" w:eastAsia="楷体"/>
          <w:color w:val="000000"/>
        </w:rPr>
        <w:t>每个人心中都有一些过往让人难以忘怀，或是一种亲情，或是一种友谊，或是曾经逝去的蓝天，或是童年流过村前的潺潺小溪。这些美好的记忆伴随着我们的成长，流淌在我们的血液中，成为一种精神、一种信念。因为它们的曾经陪伴，我们才会感觉到成长的路上阳光多于阴雨，温暖多于寒冷。这些曾经的美好，我们怎能忘记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怎能忘记”为题写一篇记叙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认真审题，力求写出真情实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不要出现真实的校名、人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工整规范地书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8:00Z</dcterms:created>
  <dc:creator>学科网试题生产平台</dc:creator>
  <dc:description>1931712142614528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317121426145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