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573000</wp:posOffset>
            </wp:positionH>
            <wp:positionV relativeFrom="page">
              <wp:posOffset>118491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二学期初中七年级语文期中试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默写经典诗文中的名句、名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要求补写名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林人不知，</w:t>
      </w:r>
      <w:r>
        <w:rPr/>
        <w:t>____</w:t>
      </w:r>
      <w:r>
        <w:rPr>
          <w:rFonts w:ascii="宋体;SimSun" w:hAnsi="宋体;SimSun" w:cs="宋体;SimSun"/>
        </w:rPr>
        <w:t>。 （《竹里馆》王维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谁家玉笛暗飞声，</w:t>
      </w:r>
      <w:r>
        <w:rPr/>
        <w:t>______</w:t>
      </w:r>
      <w:r>
        <w:rPr>
          <w:rFonts w:ascii="宋体;SimSun" w:hAnsi="宋体;SimSun" w:cs="宋体;SimSun"/>
        </w:rPr>
        <w:t>。 （《春夜洛城闻笛》李白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____</w:t>
      </w:r>
      <w:r>
        <w:rPr>
          <w:rFonts w:ascii="宋体;SimSun" w:hAnsi="宋体;SimSun" w:cs="宋体;SimSun"/>
        </w:rPr>
        <w:t>，凭君传语报平安</w:t>
      </w:r>
      <w:r>
        <w:rPr>
          <w:rFonts w:ascii="宋体;SimSun" w:hAnsi="宋体;SimSun" w:cs="宋体;SimSun"/>
        </w:rPr>
        <w:drawing>
          <wp:inline distT="0" distB="0" distL="0" distR="0">
            <wp:extent cx="1270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（《逢入京使》岑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多少英雄的故事，</w:t>
      </w:r>
      <w:r>
        <w:rPr/>
        <w:t>_____</w:t>
      </w:r>
      <w:r>
        <w:rPr>
          <w:rFonts w:ascii="宋体;SimSun" w:hAnsi="宋体;SimSun" w:cs="宋体;SimSun"/>
        </w:rPr>
        <w:t>！ （《黄河颂》光未然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《木兰诗》中表现战争旷日持久，战争残酷的诗句是：</w:t>
      </w:r>
      <w:r>
        <w:rPr/>
        <w:t>_______</w:t>
      </w:r>
      <w:r>
        <w:rPr>
          <w:rFonts w:ascii="宋体;SimSun" w:hAnsi="宋体;SimSun" w:cs="宋体;SimSun"/>
        </w:rPr>
        <w:t>，</w:t>
      </w:r>
      <w:r>
        <w:rPr/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默写韩愈的《晚春》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>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 xml:space="preserve">阅读下面的文字，按要求作答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告别是一种心情，告别也是一种决定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u w:val="single"/>
        </w:rPr>
        <w:t>雨季是对干旱的告别，彩虹是对风雨的告别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  <w:u w:val="single"/>
        </w:rPr>
        <w:t xml:space="preserve">__ A     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山盟虽在，</w:t>
      </w:r>
      <w:r>
        <w:rPr>
          <w:rFonts w:ascii="楷体" w:hAnsi="楷体" w:cs="楷体" w:eastAsia="楷体"/>
          <w:color w:val="000000"/>
          <w:em w:val="underDot"/>
        </w:rPr>
        <w:t>锦</w:t>
      </w:r>
      <w:r>
        <w:rPr>
          <w:rFonts w:ascii="楷体" w:hAnsi="楷体" w:cs="楷体" w:eastAsia="楷体"/>
          <w:color w:val="000000"/>
        </w:rPr>
        <w:t>书难托”，这是陆游与唐婉之间痛彻心</w:t>
      </w:r>
      <w:r>
        <w:rPr>
          <w:rFonts w:eastAsia="楷体" w:cs="楷体" w:ascii="楷体" w:hAnsi="楷体"/>
          <w:color w:val="000000"/>
        </w:rPr>
        <w:t>fēi</w:t>
      </w:r>
      <w:r>
        <w:rPr>
          <w:rFonts w:ascii="楷体" w:hAnsi="楷体" w:cs="楷体" w:eastAsia="楷体"/>
          <w:color w:val="000000"/>
        </w:rPr>
        <w:t>的告别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我和谁都不争，和谁争我都不</w:t>
      </w:r>
      <w:r>
        <w:rPr>
          <w:rFonts w:eastAsia="楷体" w:cs="楷体" w:ascii="楷体" w:hAnsi="楷体"/>
          <w:color w:val="000000"/>
        </w:rPr>
        <w:t>xiè</w:t>
      </w:r>
      <w:r>
        <w:rPr>
          <w:rFonts w:ascii="楷体" w:hAnsi="楷体" w:cs="楷体" w:eastAsia="楷体"/>
          <w:color w:val="000000"/>
        </w:rPr>
        <w:t>，我的双手考着生命之火取暖，火萎了，我也准备走了”，这是杨烽先生</w:t>
      </w:r>
      <w:r>
        <w:rPr>
          <w:rFonts w:eastAsia="楷体" w:cs="楷体" w:ascii="楷体" w:hAnsi="楷体"/>
          <w:color w:val="000000"/>
          <w:u w:val="single"/>
        </w:rPr>
        <w:t>_ B____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大义凛然</w:t>
      </w:r>
      <w:r>
        <w:rPr>
          <w:rFonts w:eastAsia="楷体" w:cs="楷体" w:ascii="楷体" w:hAnsi="楷体"/>
          <w:color w:val="000000"/>
        </w:rPr>
        <w:t>/</w:t>
      </w:r>
      <w:r>
        <w:rPr>
          <w:rFonts w:ascii="楷体" w:hAnsi="楷体" w:cs="楷体" w:eastAsia="楷体"/>
          <w:color w:val="000000"/>
        </w:rPr>
        <w:t>平静超然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和这个世界的告别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u w:val="wave"/>
        </w:rPr>
        <w:t>在这期节目当中，让我记忆深刻的是作家曹文轩，他向我们娓娓而谈讲述了与父亲的告别，</w:t>
      </w:r>
      <w:r>
        <w:rPr>
          <w:rFonts w:ascii="楷体" w:hAnsi="楷体" w:cs="楷体" w:eastAsia="楷体"/>
          <w:color w:val="000000"/>
        </w:rPr>
        <w:t>这也让我们仿佛明白了一个道理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世间所有的文字，千百年米都在做着同一篇文章——生离死别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告别是结束也是开始，是苦痛也是希望。面对告别，最好的态度就是好好告别</w:t>
      </w:r>
      <w:r>
        <w:rPr>
          <w:rFonts w:eastAsia="楷体" w:cs="楷体" w:ascii="楷体" w:hAnsi="楷体"/>
          <w:color w:val="000000"/>
        </w:rPr>
        <w:t>!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《朗读者》，人民文学出版社</w:t>
      </w:r>
      <w:r>
        <w:rPr>
          <w:rFonts w:eastAsia="楷体" w:cs="楷体" w:ascii="楷体" w:hAnsi="楷体"/>
          <w:color w:val="000000"/>
        </w:rPr>
        <w:t>2017</w:t>
      </w:r>
      <w:r>
        <w:rPr>
          <w:rFonts w:ascii="楷体" w:hAnsi="楷体" w:cs="楷体" w:eastAsia="楷体"/>
          <w:color w:val="000000"/>
        </w:rPr>
        <w:t>年版，有删改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给加点的字注音，根据拼音写汉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依次填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  <w:em w:val="underDot"/>
        </w:rPr>
        <w:t>锦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书  痛彻心</w:t>
      </w:r>
      <w:r>
        <w:rPr>
          <w:rFonts w:cs="宋体;SimSun" w:ascii="宋体;SimSun" w:hAnsi="宋体;SimSun"/>
          <w:color w:val="000000"/>
        </w:rPr>
        <w:t>fēi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  </w:t>
      </w:r>
      <w:r>
        <w:rPr>
          <w:rFonts w:ascii="宋体;SimSun" w:hAnsi="宋体;SimSun" w:cs="宋体;SimSun"/>
          <w:color w:val="000000"/>
        </w:rPr>
        <w:t>不</w:t>
      </w:r>
      <w:r>
        <w:rPr>
          <w:rFonts w:cs="宋体;SimSun" w:ascii="宋体;SimSun" w:hAnsi="宋体;SimSun"/>
          <w:color w:val="000000"/>
        </w:rPr>
        <w:t>xiè</w:t>
      </w:r>
      <w:r>
        <w:rPr>
          <w:color w:val="000000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改正文段中的一个错别字。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  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改为</w:t>
      </w:r>
      <w:r>
        <w:rPr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  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结合语境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横线上仿写恰当的句子。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  <w:u w:val="single"/>
        </w:rPr>
        <w:t>雨季是对于旱的告别，彩虹是对风雨的告别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括号里选择恰当的词语，填写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处横线上。 </w:t>
      </w:r>
    </w:p>
    <w:p>
      <w:pPr>
        <w:pStyle w:val="Normal"/>
        <w:spacing w:lineRule="auto" w:line="360"/>
        <w:ind w:left="105" w:firstLine="10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这是杨烽先生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义凛然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平静超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这个世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告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文段中画波浪线的句子有一处语病，请写出修改意见。 </w:t>
      </w:r>
    </w:p>
    <w:p>
      <w:pPr>
        <w:pStyle w:val="Normal"/>
        <w:spacing w:lineRule="auto" w:line="360"/>
        <w:ind w:left="105" w:firstLine="105"/>
        <w:jc w:val="left"/>
        <w:textAlignment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名著阅读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祥子是老舍笔下一个被侮辱、被损害的下层劳动者形象，他本是农民，进城后以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</w:rPr>
        <w:t>为生。虎妞是祥子的妻子，也是车厂主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女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祥子最大的梦想是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他买的第二辆车因</w:t>
      </w:r>
      <w:r>
        <w:rPr>
          <w:color w:val="000000"/>
        </w:rPr>
        <w:t>_____</w:t>
      </w:r>
      <w:r>
        <w:rPr>
          <w:rFonts w:ascii="宋体;SimSun" w:hAnsi="宋体;SimSun" w:cs="宋体;SimSun"/>
          <w:color w:val="000000"/>
        </w:rPr>
        <w:t>而被卖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综合性学习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习近平总书记说：“人民有信仰，国家有力量，民族有希望。”某校七年级四班开展“天下国家——家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楷体" w:hAnsi="楷体" w:cs="楷体" w:eastAsia="楷体"/>
          <w:color w:val="000000"/>
        </w:rPr>
        <w:t>国</w:t>
      </w:r>
      <w:r>
        <w:rPr>
          <w:rFonts w:ascii="微软雅黑" w:hAnsi="微软雅黑" w:cs="微软雅黑" w:eastAsia="微软雅黑"/>
          <w:color w:val="000000"/>
        </w:rPr>
        <w:t>•</w:t>
      </w:r>
      <w:r>
        <w:rPr>
          <w:rFonts w:ascii="楷体" w:hAnsi="楷体" w:cs="楷体" w:eastAsia="楷体"/>
          <w:color w:val="000000"/>
        </w:rPr>
        <w:t>梦”的主题活动，请你参与并完成下列活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家】幸福的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感受亲情、孝亲敬老，让爱住我家。请根据示例，为活动再设计两个内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听成长故事 ②看新旧照片 ③</w:t>
      </w:r>
      <w:r>
        <w:rPr>
          <w:rFonts w:cs="宋体;SimSun" w:ascii="宋体;SimSun" w:hAnsi="宋体;SimSun"/>
          <w:color w:val="000000"/>
        </w:rPr>
        <w:t>___④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国】强盛的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悔青春，无憾人生，挺起国之脊梁。请根据下面的材料，补写对联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黄大年，著名地球物理学家。</w:t>
      </w:r>
      <w:r>
        <w:rPr>
          <w:rFonts w:eastAsia="楷体" w:cs="楷体" w:ascii="楷体" w:hAnsi="楷体"/>
          <w:color w:val="000000"/>
        </w:rPr>
        <w:t xml:space="preserve">2009 </w:t>
      </w:r>
      <w:r>
        <w:rPr>
          <w:rFonts w:ascii="楷体" w:hAnsi="楷体" w:cs="楷体" w:eastAsia="楷体"/>
          <w:color w:val="000000"/>
        </w:rPr>
        <w:t xml:space="preserve">年，他毅然放弃国外优越条件回到祖国，赤胆忠心， 殚精竭虑，取得了一系列重大科技成果，加速推动了我国的“深探”（地球深层探测）事业，用 </w:t>
      </w:r>
      <w:r>
        <w:rPr>
          <w:rFonts w:eastAsia="楷体" w:cs="楷体" w:ascii="楷体" w:hAnsi="楷体"/>
          <w:color w:val="000000"/>
        </w:rPr>
        <w:t xml:space="preserve">5 </w:t>
      </w:r>
      <w:r>
        <w:rPr>
          <w:rFonts w:ascii="楷体" w:hAnsi="楷体" w:cs="楷体" w:eastAsia="楷体"/>
          <w:color w:val="000000"/>
        </w:rPr>
        <w:t xml:space="preserve">年时间走完了发达国家 </w:t>
      </w:r>
      <w:r>
        <w:rPr>
          <w:rFonts w:eastAsia="楷体" w:cs="楷体" w:ascii="楷体" w:hAnsi="楷体"/>
          <w:color w:val="000000"/>
        </w:rPr>
        <w:t xml:space="preserve">20 </w:t>
      </w:r>
      <w:r>
        <w:rPr>
          <w:rFonts w:ascii="楷体" w:hAnsi="楷体" w:cs="楷体" w:eastAsia="楷体"/>
          <w:color w:val="000000"/>
        </w:rPr>
        <w:t>年的道路，项目成果达到国际领先水平，技术研发实现弯道超车，完成了跨代飞跃，书写了在地球深层探测领域的传奇，展示了归国科学家至诚报国的风采。</w:t>
      </w:r>
      <w:r>
        <w:rPr>
          <w:rFonts w:eastAsia="楷体" w:cs="楷体" w:ascii="楷体" w:hAnsi="楷体"/>
          <w:color w:val="000000"/>
        </w:rPr>
        <w:t xml:space="preserve">2017 </w:t>
      </w:r>
      <w:r>
        <w:rPr>
          <w:rFonts w:ascii="楷体" w:hAnsi="楷体" w:cs="楷体" w:eastAsia="楷体"/>
          <w:color w:val="000000"/>
        </w:rPr>
        <w:t xml:space="preserve">年 </w:t>
      </w:r>
      <w:r>
        <w:rPr>
          <w:rFonts w:eastAsia="楷体" w:cs="楷体" w:ascii="楷体" w:hAnsi="楷体"/>
          <w:color w:val="000000"/>
        </w:rPr>
        <w:t xml:space="preserve">1 </w:t>
      </w:r>
      <w:r>
        <w:rPr>
          <w:rFonts w:ascii="楷体" w:hAnsi="楷体" w:cs="楷体" w:eastAsia="楷体"/>
          <w:color w:val="000000"/>
        </w:rPr>
        <w:t xml:space="preserve">月，他不幸因病去世，年仅 </w:t>
      </w:r>
      <w:r>
        <w:rPr>
          <w:rFonts w:eastAsia="楷体" w:cs="楷体" w:ascii="楷体" w:hAnsi="楷体"/>
          <w:color w:val="000000"/>
        </w:rPr>
        <w:t xml:space="preserve">58 </w:t>
      </w:r>
      <w:r>
        <w:rPr>
          <w:rFonts w:ascii="楷体" w:hAnsi="楷体" w:cs="楷体" w:eastAsia="楷体"/>
          <w:color w:val="000000"/>
        </w:rPr>
        <w:t>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联：忆往昔，邓稼先鞠躬尽瘁“两弹”扬国威下联：</w:t>
      </w:r>
      <w:r>
        <w:rPr>
          <w:rFonts w:cs="宋体;SimSun" w:ascii="宋体;SimSun" w:hAnsi="宋体;SimSun"/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梦】复兴的民族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细流汇江，江河成海，我们凝聚力量，描绘民族复兴的蓝图。厉害了，我的国！作为追梦少年的你，写一句座右铭，激励在今后的人生道路上不断前行！（要求：不得借用名人名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活动中有一个“缅怀先烈”演讲环节，需要引用一句古诗，请你从下面选择最恰当的一句。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抚剑长号归去也，千山风雨啸青峰。（清 康有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男儿何不带吴钩，收取关山五十州。（唐 李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身既死兮神以灵，子魂魄兮为鬼雄。（战国 屈原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杜鹃再拜忧天泪，精卫无穷填海心。（清 黄遵宪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阅读下面的文章，完成后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总与一缕炊烟有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 xml:space="preserve">写下这题目，我仿佛看到母亲从一缕炊烟中走出来，用树皮般粗糙的双手，拍打掉衣服上的灰尘，拂理净发丛里的草渣。然后静默在老屋的矮檐下，像一只窝旁守候的老鸟，若有所待地张望着村前的小路……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时间往往是黄昏，彩霞满天，或傍晚，薄暮冥冥。父亲还在田地里劳作，我和妹妹走在由学校回家的路上。而那时，最迫切的意愿，便是能望见自家屋顶上的炊烟。</w:t>
      </w:r>
      <w:r>
        <w:rPr>
          <w:rFonts w:ascii="楷体" w:hAnsi="楷体" w:cs="楷体" w:eastAsia="楷体"/>
          <w:color w:val="000000"/>
          <w:u w:val="single"/>
        </w:rPr>
        <w:t>那混着浓浓的柴草香、饭莱香的炊烟啊，就像抒情的花朵，在天空开放，并且歌唱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  <w:u w:val="single"/>
        </w:rPr>
        <w:t>那甜暖的香，再远，也能灿亮我们的眼睛和脸庞</w:t>
      </w:r>
      <w:r>
        <w:rPr>
          <w:rFonts w:ascii="楷体" w:hAnsi="楷体" w:cs="楷体" w:eastAsia="楷体"/>
          <w:color w:val="000000"/>
        </w:rPr>
        <w:t xml:space="preserve">。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母亲等饭熟了，就在夕光薄岚里，在几缕炊烟的余烬中，默默地守望着。有时，也柔柔地喊一声：“吃饭了噢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 xml:space="preserve">其实，母亲所能煮的，往往也只是“饭”而已。自每年三月下秧，到八月新谷入仓，这段漫长的青黄不接的日子，一天三顿，翻来覆去的，都只是红苕稀粥，或稀粥红苕。有时，我就忍不住要冲母亲撒气：“又是红苕稀粥，又是红苕稀粥！”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每到这时，母亲总是默然无语。黯淡瘦削的脸上，隐现着一丝愁苦和讪然，仿佛她真是不该煮出这样的饭食。偶尔，能听到母亲和父亲焦苦的叹息：“这日子，哎，真是亏了娃们。”声音很低，很低，却沉重如石地砸在我心坎儿上。那时，我才知道，母亲除了如我们一样饥饿外，还承忍了更难以言说的痛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现在想来，也真是难为了母亲。那还是大集体时候，父亲体弱多病，不能干重活，便习了理发、补鞋的手艺，常常走村串户去挣钱。挣了钱，交给队里，由队里核算工分、口粮；可是，父亲常常是挣不够工分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母亲就只好更累了。除缝连浆补，灶火炊饭，洗锅涮碗外，还得风来雨往地忙活队里。母亲很能干，手脚利索，能挣工分换回一些粮食。虽是如此，粮食却仍不够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吃饭时，母亲总是先给我们盛上满满一大碗，再舀自己的。饭桌上，母亲也总是坐在靠近灶屋那“挂角”（方桌的四角）的位置上。捧了碗，慢腾腾地举箸援筷，似乎在品尝美味，又似乎难以下咽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那神情里，满是瑟缩，迟疑。每看到父亲或我们的碗空了，便抢着去给我们添饭。倘若锅里也没了，脸上就又是一丝愁苦和讪然，沉重得令人至今难忘。后来我才明白，母亲那殷勤得有些夸张的举动里，更多的，却是谦卑和愧疚；为她作为母亲却不能煮出更多更好的饭食，喂饱她的孩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现在，母亲偶尔到我这儿来。吃饭时，仍瑟缩而谦卑地坐在“挂角”的位置。举箸援筷间，也满是小心翼翼。起初还以为是客气，或不习惯。多次让她坐在正位上，说，一家人，用不着那样的。不一会儿，她又不自觉地移到了“挂角”的地方。我才知道，这习惯，跟那时的生活有关，改不了了。便忍不住嘴里发苦，心里发灰，有一种懊然复怅然的感觉，拂之不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⑪</w:t>
      </w:r>
      <w:r>
        <w:rPr>
          <w:rFonts w:ascii="楷体" w:hAnsi="楷体" w:cs="楷体" w:eastAsia="楷体"/>
          <w:color w:val="000000"/>
        </w:rPr>
        <w:t>那时，母亲只有过年时最快乐。记得每次煮“年夜饭”，母亲总是风风火火地进进出出，嘴里却悠闲地哼着歌儿。饭菜终于上桌了，母亲便会兴奋地宣布：“开饭罗，开饭罗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在我们敞开肚子，尽情吞嚼母亲做的丰盛饭菜时，母亲总是很少动筷，凝望着我们喃喃地说：“真想天天都能这样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⑫</w:t>
      </w:r>
      <w:r>
        <w:rPr>
          <w:rFonts w:ascii="楷体" w:hAnsi="楷体" w:cs="楷体" w:eastAsia="楷体"/>
          <w:color w:val="000000"/>
        </w:rPr>
        <w:t>终于能够天天都那样了。我和妹妹，却不能天天都吃到母亲做的饭菜了。我到外地求学了，然后工作了，成家了。妹妹也到异乡打工，然后出嫁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⑬</w:t>
      </w:r>
      <w:r>
        <w:rPr>
          <w:rFonts w:ascii="楷体" w:hAnsi="楷体" w:cs="楷体" w:eastAsia="楷体"/>
          <w:color w:val="000000"/>
        </w:rPr>
        <w:t>母亲仍在老家，里里外外地忙碌着，一日三餐地灶火炊饭。我们偶尔回家，母亲总要亲自下厨忙乎。饭菜丰富多了，母亲脸上，却依旧常有黯淡和讪然。父亲来信讲，你妈每顿饭都要念叨，不知娃们吃饭了不；家里杀了猪，心舌肚都留着，你妈问你们啥时能回来吃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⑭</w:t>
      </w:r>
      <w:r>
        <w:rPr>
          <w:rFonts w:ascii="楷体" w:hAnsi="楷体" w:cs="楷体" w:eastAsia="楷体"/>
          <w:color w:val="000000"/>
        </w:rPr>
        <w:t>读信，我的鼻子就酸酸的，喉咙里也又涩又堵。那时，我才明白了“儿行千里母担忧”这句话的深刻含义。我其实知道，自古以来的母亲，都是这样的良善，慈蔼，无私。只是，我不无遗憾地发现，这种传统的母亲，在我们的生活里，已是越来越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>⑮</w:t>
      </w:r>
      <w:r>
        <w:rPr>
          <w:rFonts w:ascii="楷体" w:hAnsi="楷体" w:cs="楷体" w:eastAsia="楷体"/>
          <w:color w:val="000000"/>
          <w:u w:val="single"/>
        </w:rPr>
        <w:t>一代慈蔼而伟大的母亲，或许从此就将渐渐地消失了罢</w:t>
      </w:r>
      <w:r>
        <w:rPr>
          <w:rFonts w:ascii="楷体" w:hAnsi="楷体" w:cs="楷体" w:eastAsia="楷体"/>
          <w:color w:val="000000"/>
        </w:rPr>
        <w:t>。意识到这一点，我不禁为我们的后人，感到深深的悲伤和彻骨的绝望。“又见炊烟升起……”每听到这歌声，都恍惚觉得，有一缕缕绵缠的炊烟，在眼前袅袅地飘升起来，与夕阳、晚霞、风和过去的岁月融在一起。那淡蓝淡蓝的烟里，满是最平常的人间气息，朴素、温暖而芳香，叫人莫名地感动，惆怅。眼睛里，也禁不住一阵灼痛、潮润，仿佛正被那烟火熏燎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⑯</w:t>
      </w:r>
      <w:r>
        <w:rPr>
          <w:rFonts w:ascii="楷体" w:hAnsi="楷体" w:cs="楷体" w:eastAsia="楷体"/>
          <w:color w:val="000000"/>
        </w:rPr>
        <w:t>依稀看见，我苍老而慈蔼的母亲，正站在老屋的矮檐下，站在一缕缕炊烟的背景中，远远地望我，暖暖地喊我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⑰</w:t>
      </w:r>
      <w:r>
        <w:rPr>
          <w:rFonts w:ascii="楷体" w:hAnsi="楷体" w:cs="楷体" w:eastAsia="楷体"/>
          <w:color w:val="000000"/>
        </w:rPr>
        <w:t>那炊烟，我想，该就是母亲生命的光束了。而它，我知道，也正是我生命之流的初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作者几次写了母亲的“讪然”，这样写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从内容和结构上分析第①段的作用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本文语言蕴涵丰厚，生动贴切，富有表现力。请赏析第②段中两个画线的语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那混着浓浓的柴草香、饭莱香的炊烟啊，就像抒情的花朵，在天空开放，并且歌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那甜暖的香，再远，也能灿亮我们的眼睛和脸庞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联系全文，谈谈你对第⑮段画线句子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代慈蔼而伟大的母亲，或许从此就将渐渐地消失了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对文章的品鉴，不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文章第⑮</w:t>
      </w:r>
      <w:r>
        <w:rPr>
          <w:rFonts w:cs="宋体;SimSun" w:ascii="宋体;SimSun" w:hAnsi="宋体;SimSun"/>
          <w:color w:val="000000"/>
        </w:rPr>
        <w:t>-⑰</w:t>
      </w:r>
      <w:r>
        <w:rPr>
          <w:rFonts w:ascii="宋体;SimSun" w:hAnsi="宋体;SimSun" w:cs="宋体;SimSun"/>
          <w:color w:val="000000"/>
        </w:rPr>
        <w:t>段卒章显旨，点明了写作目的，揭示了文章中心，升华了作者的情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以“总与一缕炊烟有关”为标题，表明文章写作的是“与炊烟有关”的人和事，有揭示内容和主题的作用；还能引起读者的思考，激发阅读兴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本文运用了叙述、描写、议论、抒情多种表达方式，刻画母亲形象，抒写作者对生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思考和感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文章以母亲从炊烟中走出开头，又以母亲站在炊烟中喊“我”结尾，两个实景首尾呼应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想偷一本书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王秋珍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想偷一本书已经很久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它就放在我们办公室一位同事的桌上。每天，我都能看见它。那蓝色的封面要多好看就有多好看。可是，它寂寞地待在桌上，从来没人去翻一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有一次，我看见同事拿起了它。我正暗暗为它高兴，却分明看见我的这位漂亮的女同事，只是用书扫了扫椅子上的灰尘。别的同事走过来走过去，总是低着头忙忙碌碌。那个叫手机的玩意成了大家的最爱。谁会留意一本书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慢慢地，我看见书的封面由蓝色变成了灰色。我还看见有好几次，漂亮的女同事把刚盛了水的杯子搁在它的上面。书的封面留下了一个圆圈，还带着褶皱，好像一个可怜的孩子歪着嘴巴在哭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只想把它偷回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可是，一想到偷，我的心就像要跳出胸膛。从小，爸爸就教育我，别人的东西不能拿，偷大偷小都是贼。因此，我一天天地看着它，看着办公室来来往往的同事，一直不敢给自己创造一个机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可机会还是来了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那天，我打了一段文字，抬起头，蓦然发现办公室里居然只有我一个人。我按捺住狂跳的心，悄然起身，来到漂亮女同事的桌前。</w:t>
      </w:r>
      <w:r>
        <w:rPr>
          <w:rFonts w:ascii="楷体" w:hAnsi="楷体" w:cs="楷体" w:eastAsia="楷体"/>
          <w:color w:val="000000"/>
          <w:u w:val="single"/>
        </w:rPr>
        <w:t>我感觉有目光像舞台上的追光灯一样向我聚拢过来，我低下头试图躲开它。</w:t>
      </w:r>
      <w:r>
        <w:rPr>
          <w:rFonts w:ascii="楷体" w:hAnsi="楷体" w:cs="楷体" w:eastAsia="楷体"/>
          <w:color w:val="000000"/>
        </w:rPr>
        <w:t>突然，一个声音从天而降：“你想干嘛？”我的身子斜了斜，差点跌倒。我刚想回答，却听见那人继续在说：“好啦好啦，就你会耍贫嘴。我很忙，没空和你扯东扯西的。”说话间，我看见漂亮女同事飘逸的长裙在办公室里舞动了几步，倏地飘出去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，终于把书偷到了手。虽说窃书不算偷，我却感觉脸上有无数只蚂蚁在爬。从来没有想过，有一天，文明的我居然会和“偷”这么不文雅的字站在一起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回家后，我拿出软毛巾轻轻地擦拭封面，又拿出吹风机吹那个固执的圆圈。最后，我把书的封底朝上，放在桌上，再压上了一个厚重的红木小方凳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次日，我把书拿出来，它又变成了端正的模样。</w:t>
      </w:r>
      <w:r>
        <w:rPr>
          <w:rFonts w:ascii="楷体" w:hAnsi="楷体" w:cs="楷体" w:eastAsia="楷体"/>
          <w:color w:val="000000"/>
          <w:u w:val="single"/>
        </w:rPr>
        <w:t>我的心里，涌上了酸酸甜甜的味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洗净双手，拿出偷来的书一页一页地翻起来。看着它们，我仿佛又走进了老时光。我看到了自己在养花种菜，在夕阳下徜徉，在厨房的油烟里战斗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是的，这是我写的书。每一个字，都像芬芳的花，让我驻足，流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出版社只给了我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本样书。我舍不得卖，只想把书送给爱书的人。当初，漂亮女同事听说我出书了，就第一时间向我祝贺并要书。没想到，她要的只是一份客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是的，只是一份客套。漂亮女同事一直把书放在桌上，从来不曾翻上一篇。如今，她和我的其他同事一样，一有空就刷微信看网络碎片聊明星八卦，根本没有注意到桌上少了什么。那本曾被她扫过灰尘垫过杯子的书，好像从来都不曾出现过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的心里蓦地跳出了一条鱼，在夏日的岸上左冲右突地扑棱。这份不安的心绪让我彻夜难眠。这个忙碌的时代，真的没人会停下来好好地看书了吗？当初，我壮着胆子把书偷回来，只是想给书找一个懂它的人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某天，我终于点开一位微友问道：“你说大家喜欢读什么书啊？”“什么？书？”微友抛出两个问号，继续道，“谁还看书啊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仿佛听见了她在手机前的笑声。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选自《小小说大世界》，有改动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 “</w:t>
      </w:r>
      <w:r>
        <w:rPr>
          <w:rFonts w:ascii="宋体;SimSun" w:hAnsi="宋体;SimSun" w:cs="宋体;SimSun"/>
          <w:color w:val="000000"/>
        </w:rPr>
        <w:t>我”为什么要偷漂亮女同事的书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联系上下文，回答括号中的问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我感觉有目光像舞台上的追光灯一样向我聚拢过来，我低下头试图躲开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句运用了什么修辞？有什么表达效果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的心里，涌上了酸酸甜甜的味道。</w:t>
      </w:r>
      <w:r>
        <w:rPr>
          <w:rFonts w:cs="宋体;SimSun" w:ascii="宋体;SimSun" w:hAnsi="宋体;SimSun"/>
          <w:color w:val="000000"/>
        </w:rPr>
        <w:t>(“</w:t>
      </w:r>
      <w:r>
        <w:rPr>
          <w:rFonts w:ascii="宋体;SimSun" w:hAnsi="宋体;SimSun" w:cs="宋体;SimSun"/>
          <w:color w:val="000000"/>
        </w:rPr>
        <w:t>酸酸甜甜”一词写出了“我”怎样的心理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第⑩段运用了哪种表达方式？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文中说“我的心里蓦地跳出了一条鱼，在夏日的岸上左冲右突地扑棱。这份不安的心绪让我彻夜难眠”，“我”为什么会感到不安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这篇小说反映了怎样的社会现象？你怎么看这种现象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文言文，完成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卖油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康肃公善射，当世无双，公亦以此自矜。尝射于家圃，有卖油翁释担而立，睨之久  而不去。见其发矢十中八九，但微颔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解释下列句子中加点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陈康肃公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射于家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睨</w:t>
      </w:r>
      <w:r>
        <w:rPr>
          <w:rFonts w:ascii="宋体;SimSun" w:hAnsi="宋体;SimSun" w:cs="宋体;SimSun"/>
          <w:color w:val="000000"/>
        </w:rPr>
        <w:t>之久而不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徐</w:t>
      </w:r>
      <w:r>
        <w:rPr>
          <w:rFonts w:ascii="宋体;SimSun" w:hAnsi="宋体;SimSun" w:cs="宋体;SimSun"/>
          <w:color w:val="000000"/>
        </w:rPr>
        <w:t>以杓酌油沥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把下列句子翻译成现代汉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其发矢十中八九，但微颔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因曰：“我亦无他，惟手熟尔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谈谈你对“康肃笑而遣之”一句中的“笑”字的理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文通过讲故事阐明道理，说说你从这个故事中得到哪些启示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汪国真在他的诗歌里说：“给我一个微笑就够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如薄酒一杯，像柔风一缕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这就是一篇最动人的宣言呵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仿佛春天，温馨又飘逸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给我一个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就够了”为题目，完成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作文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请将题目补充完整</w:t>
      </w:r>
      <w:r>
        <w:rPr>
          <w:rFonts w:cs="宋体;SimSun" w:ascii="宋体;SimSun" w:hAnsi="宋体;SimSun"/>
          <w:color w:val="000000"/>
        </w:rPr>
        <w:t>;②</w:t>
      </w:r>
      <w:r>
        <w:rPr>
          <w:rFonts w:ascii="宋体;SimSun" w:hAnsi="宋体;SimSun" w:cs="宋体;SimSun"/>
          <w:color w:val="000000"/>
        </w:rPr>
        <w:t>除诗歌外，文体不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uto" w:line="360"/>
        <w:ind w:left="105" w:hanging="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4:57:00Z</dcterms:created>
  <dc:creator>学科网试题生产平台</dc:creator>
  <dc:description>2187341303128064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18734130312806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