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96800</wp:posOffset>
            </wp:positionH>
            <wp:positionV relativeFrom="page">
              <wp:posOffset>106172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18—2019</w:t>
      </w:r>
      <w:r>
        <w:rPr>
          <w:rFonts w:ascii="宋体;SimSun" w:hAnsi="宋体;SimSun" w:cs="宋体;SimSun"/>
          <w:b/>
          <w:sz w:val="32"/>
        </w:rPr>
        <w:t>学年度第二学期期中考试七年级语文试题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  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不要在本试题卷上答题，答案写在答题纸指定的位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试开始前，请将姓名、准考证号写在答题纸密封栏相应的位置；考试结束，应将答题纸交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</w:t>
      </w:r>
      <w:r>
        <w:rPr>
          <w:rFonts w:cs="宋体;SimSun" w:ascii="宋体;SimSun" w:hAnsi="宋体;SimSun"/>
          <w:b/>
          <w:sz w:val="24"/>
        </w:rPr>
        <w:t xml:space="preserve">(25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用楷体字认真书写下面语段</w:t>
      </w:r>
      <w:r>
        <w:rPr>
          <w:rFonts w:ascii="宋体;SimSun" w:hAnsi="宋体;SimSun" w:cs="宋体;SimSun"/>
        </w:rPr>
        <w:drawing>
          <wp:inline distT="0" distB="0" distL="0" distR="0">
            <wp:extent cx="1270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男儿  中国男儿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要将只手撑天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长江大河  亚洲之东  巍巍昆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今多少奇丈夫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</w:rPr>
        <w:t>碎首黄尘  燕然勒功  至今热血犹殷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词语书写和加点字的注音有错误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斑</w:t>
      </w:r>
      <w:r>
        <w:rPr>
          <w:rFonts w:ascii="宋体;SimSun" w:hAnsi="宋体;SimSun" w:cs="宋体;SimSun"/>
          <w:color w:val="000000"/>
          <w:em w:val="underDot"/>
        </w:rPr>
        <w:t>斓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lá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>友（</w:t>
      </w:r>
      <w:r>
        <w:rPr>
          <w:rFonts w:eastAsia="Times New Roman" w:cs="Times New Roman" w:ascii="Times New Roman" w:hAnsi="Times New Roman"/>
          <w:color w:val="000000"/>
        </w:rPr>
        <w:t>zhì</w:t>
      </w:r>
      <w:r>
        <w:rPr>
          <w:rFonts w:ascii="宋体;SimSun" w:hAnsi="宋体;SimSun" w:cs="宋体;SimSun"/>
          <w:color w:val="000000"/>
        </w:rPr>
        <w:t>）   家喻户晓    微不足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育（</w:t>
      </w:r>
      <w:r>
        <w:rPr>
          <w:rFonts w:eastAsia="Times New Roman" w:cs="Times New Roman" w:ascii="Times New Roman" w:hAnsi="Times New Roman"/>
          <w:color w:val="000000"/>
        </w:rPr>
        <w:t>pǔ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color w:val="000000"/>
        </w:rPr>
        <w:t>恶（</w:t>
      </w:r>
      <w:r>
        <w:rPr>
          <w:rFonts w:eastAsia="Times New Roman" w:cs="Times New Roman" w:ascii="Times New Roman" w:hAnsi="Times New Roman"/>
          <w:color w:val="000000"/>
        </w:rPr>
        <w:t>zèng</w:t>
      </w:r>
      <w:r>
        <w:rPr>
          <w:rFonts w:ascii="宋体;SimSun" w:hAnsi="宋体;SimSun" w:cs="宋体;SimSun"/>
          <w:color w:val="000000"/>
        </w:rPr>
        <w:t>）  契而不舍    不可捉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咀嚼（</w:t>
      </w:r>
      <w:r>
        <w:rPr>
          <w:rFonts w:eastAsia="Times New Roman" w:cs="Times New Roman" w:ascii="Times New Roman" w:hAnsi="Times New Roman"/>
          <w:color w:val="000000"/>
        </w:rPr>
        <w:t>jué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诘</w:t>
      </w:r>
      <w:r>
        <w:rPr>
          <w:rFonts w:ascii="宋体;SimSun" w:hAnsi="宋体;SimSun" w:cs="宋体;SimSun"/>
          <w:color w:val="000000"/>
        </w:rPr>
        <w:t>问（</w:t>
      </w:r>
      <w:r>
        <w:rPr>
          <w:rFonts w:eastAsia="Times New Roman" w:cs="Times New Roman" w:ascii="Times New Roman" w:hAnsi="Times New Roman"/>
          <w:color w:val="000000"/>
        </w:rPr>
        <w:t>jié</w:t>
      </w:r>
      <w:r>
        <w:rPr>
          <w:rFonts w:ascii="宋体;SimSun" w:hAnsi="宋体;SimSun" w:cs="宋体;SimSun"/>
          <w:color w:val="000000"/>
        </w:rPr>
        <w:t>）    酣然入梦    气冲斗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呜</w:t>
      </w:r>
      <w:r>
        <w:rPr>
          <w:rFonts w:ascii="宋体;SimSun" w:hAnsi="宋体;SimSun" w:cs="宋体;SimSun"/>
          <w:color w:val="000000"/>
          <w:em w:val="underDot"/>
        </w:rPr>
        <w:t>咽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yè</w:t>
      </w:r>
      <w:r>
        <w:rPr>
          <w:rFonts w:ascii="宋体;SimSun" w:hAnsi="宋体;SimSun" w:cs="宋体;SimSun"/>
          <w:color w:val="000000"/>
        </w:rPr>
        <w:t>）    丰</w:t>
      </w:r>
      <w:r>
        <w:rPr>
          <w:rFonts w:ascii="宋体;SimSun" w:hAnsi="宋体;SimSun" w:cs="宋体;SimSun"/>
          <w:color w:val="000000"/>
          <w:em w:val="underDot"/>
        </w:rPr>
        <w:t>饶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ráo</w:t>
      </w:r>
      <w:r>
        <w:rPr>
          <w:rFonts w:ascii="宋体;SimSun" w:hAnsi="宋体;SimSun" w:cs="宋体;SimSun"/>
          <w:color w:val="000000"/>
        </w:rPr>
        <w:t>）   大庭广众    深恶痛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语文知识表述不正确的一项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鲁迅虽然是伟大的文学家、思想家和革命家，但更具有普通人的平凡和朴实，他的这一特点，《回忆鲁迅先生》和《阿长与〈山海经〉》两文都有体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在那田垄里埋葬过我的欢笑，在那稻棵上我捉过蚱蜢，在那沉重的镐头上有我的手印。”这一句用排比抒情，把感情抒发得淋漓尽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资治通鉴》为司马迁主持编纂的一部编年体通史；《山海经》是一部富于神话传说的地理书；《木兰诗》属南朝民歌。虽体裁不同，但都是中华传统文化的经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不闻爷娘唤女声，但闻燕山胡骑鸣啾啾。”“啾啾”是拟声词，模拟战马的鸣叫声，如闻其声，生动传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根据课文原文，句子顺序排列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把毯子卷得更紧些，把身子蜷起来，还是睡不着。②上边和下边有几堆火没有熄，冻醒了的同志们围着火堆小声谈着话。③黑的山峰像巨人一样矗立在面前。四围的山把这山谷包围得像一口井。④天上闪烁的星星好像黑色慕上缀着的宝石，它跟我们这样的接近哪！⑤除此之外，就是寂静。耳朵里有不可捉摸的声响，极远的又是极近的，极洪大的又是极细切的，像春蚕在咀嚼桑叶，像野马在平原上奔驰，像山泉在呜咽，像波涛在澎湃。⑥半夜里，忽然醒来，才觉得寒气逼人，刺入肌骨，浑身打着颤。⑦不知什么时候又睡着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⑦⑥④③①②⑤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⑥①④③②⑤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⑥④③⑤①②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①④⑥③②⑤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骆驼祥子》选段，完成相关活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拉车的方法，以他干过的那些推、拉、扛、挑的经验来领会，也不算十分难。况且他有他的主意：多留神，少争胜，大概总不会出了毛病。至于讲价争座，他的嘴慢气盛，弄不过那些老油子们。知道这个短处，他干脆不大到“车口”上去；哪里没车，他放在哪里。在这个僻静的地点，他可以从容地讲价，而且有时候不肯要价，只说声：“坐上吧，瞧着给！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活动一：仿评点，做批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文字摘自《金圣叹批评〈水浒传〉》。请仿照【  】中金圣叹的评点，任选一处，自定角度，也给《骆驼祥子》选段，拟写一两句批注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先写出被批注的句子，再写批注语，“批注语”放在【】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大虫又饥，又渴，把两只爪在地上略按一按，和身望上一扑，从半空里撺将下来。【虎。】武松被那一惊，酒都作冷汗出了。【神妙之笔，灯下读之，火光如豆，变成绿色。】说时迟，那时快；武松见大虫扑来，只一闪，闪在大虫背后。【人。○二闪。】那大虫背后看人最难，【百忙中自注一句。】便把前爪搭在地下，把腰胯一掀，掀将起来。【虎。】武松只一闪，闪在一边。【人。○三闪。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活动二：读经典，品语言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骆驼祥子》富有“京味儿”：老北京独特的地域人文、风俗人情、地方口语等。请结合上面选段中具体词语，赏析老舍的“京味儿”语言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啊！黄河！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！五千年的古国文化，从你这儿发源；多少 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在你的身边扮演！（光未然《黄河颂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“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壮士十年归”和“当窗理云鬓，</w:t>
      </w:r>
      <w:r>
        <w:rPr>
          <w:rFonts w:cs="宋体;SimSun" w:ascii="宋体;SimSun" w:hAnsi="宋体;SimSun"/>
          <w:color w:val="000000"/>
        </w:rPr>
        <w:t>___________”</w:t>
      </w:r>
      <w:r>
        <w:rPr>
          <w:rFonts w:ascii="宋体;SimSun" w:hAnsi="宋体;SimSun" w:cs="宋体;SimSun"/>
          <w:color w:val="000000"/>
        </w:rPr>
        <w:t>，上下句子的意思是互相交错、补充的，这种文言现象叫作“互文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康肃问曰：“汝亦知射乎？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？”翁曰：“无他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”问答简明，人物鲜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“</w:t>
      </w:r>
      <w:r>
        <w:rPr>
          <w:rFonts w:ascii="宋体;SimSun" w:hAnsi="宋体;SimSun" w:cs="宋体;SimSun"/>
          <w:color w:val="000000"/>
        </w:rPr>
        <w:t>独坐幽篁里，</w:t>
      </w:r>
      <w:r>
        <w:rPr>
          <w:rFonts w:cs="宋体;SimSun" w:ascii="宋体;SimSun" w:hAnsi="宋体;SimSun"/>
          <w:color w:val="000000"/>
        </w:rPr>
        <w:t>_____________”</w:t>
      </w:r>
      <w:r>
        <w:rPr>
          <w:rFonts w:ascii="宋体;SimSun" w:hAnsi="宋体;SimSun" w:cs="宋体;SimSun"/>
          <w:color w:val="000000"/>
        </w:rPr>
        <w:t>，琴孤人不独，月人相伴，情趣盎然；“谁家玉笛暗飞声，</w:t>
      </w:r>
      <w:r>
        <w:rPr>
          <w:rFonts w:cs="宋体;SimSun" w:ascii="宋体;SimSun" w:hAnsi="宋体;SimSun"/>
          <w:color w:val="000000"/>
        </w:rPr>
        <w:t>______________”</w:t>
      </w:r>
      <w:r>
        <w:rPr>
          <w:rFonts w:ascii="宋体;SimSun" w:hAnsi="宋体;SimSun" w:cs="宋体;SimSun"/>
          <w:color w:val="000000"/>
        </w:rPr>
        <w:t>，笛飞人未眠，以声写静，赤子情远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⑸“</w:t>
      </w:r>
      <w:r>
        <w:rPr>
          <w:rFonts w:ascii="宋体;SimSun" w:hAnsi="宋体;SimSun" w:cs="宋体;SimSun"/>
          <w:color w:val="000000"/>
        </w:rPr>
        <w:t>马上相逢无纸笔，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  <w:u w:val="single"/>
        </w:rPr>
        <w:t>”</w:t>
      </w:r>
      <w:r>
        <w:rPr>
          <w:rFonts w:ascii="宋体;SimSun" w:hAnsi="宋体;SimSun" w:cs="宋体;SimSun"/>
          <w:color w:val="000000"/>
        </w:rPr>
        <w:t>，场景感人，绝贯古今，一“报”字，游子家国情怀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言中；“草树知春不久归，</w:t>
      </w:r>
      <w:r>
        <w:rPr>
          <w:rFonts w:cs="宋体;SimSun" w:ascii="宋体;SimSun" w:hAnsi="宋体;SimSun"/>
          <w:color w:val="000000"/>
        </w:rPr>
        <w:t>_________________”</w:t>
      </w:r>
      <w:r>
        <w:rPr>
          <w:rFonts w:ascii="宋体;SimSun" w:hAnsi="宋体;SimSun" w:cs="宋体;SimSun"/>
          <w:color w:val="000000"/>
        </w:rPr>
        <w:t>，草木有情，拟人生动，一“斗”字，诗人惜春之意寄托于花草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与赏析</w:t>
      </w:r>
      <w:r>
        <w:rPr>
          <w:rFonts w:cs="宋体;SimSun" w:ascii="宋体;SimSun" w:hAnsi="宋体;SimSun"/>
          <w:b/>
          <w:color w:val="000000"/>
          <w:sz w:val="24"/>
        </w:rPr>
        <w:t xml:space="preserve">(45 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权劝学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《资治通鉴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解释加点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蒙</w:t>
      </w:r>
      <w:r>
        <w:rPr>
          <w:rFonts w:ascii="宋体;SimSun" w:hAnsi="宋体;SimSun" w:cs="宋体;SimSun"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以军中多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，见往事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卿今者才略，</w:t>
      </w:r>
      <w:r>
        <w:rPr>
          <w:rFonts w:ascii="宋体;SimSun" w:hAnsi="宋体;SimSun" w:cs="宋体;SimSun"/>
          <w:color w:val="000000"/>
          <w:em w:val="underDot"/>
        </w:rPr>
        <w:t>非复</w:t>
      </w:r>
      <w:r>
        <w:rPr>
          <w:rFonts w:ascii="宋体;SimSun" w:hAnsi="宋体;SimSun" w:cs="宋体;SimSun"/>
          <w:color w:val="000000"/>
        </w:rPr>
        <w:t>吴下阿蒙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用现代汉语说说下面句子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孤岂欲卿治经为博士耶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士别三日，即更刮目相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面句中加点的文言称谓，不属于对他人爱称、敬称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卿</w:t>
      </w:r>
      <w:r>
        <w:rPr>
          <w:rFonts w:ascii="宋体;SimSun" w:hAnsi="宋体;SimSun" w:cs="宋体;SimSun"/>
          <w:color w:val="000000"/>
        </w:rPr>
        <w:t>今当涂掌事，不可不学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孤</w:t>
      </w:r>
      <w:r>
        <w:rPr>
          <w:rFonts w:ascii="宋体;SimSun" w:hAnsi="宋体;SimSun" w:cs="宋体;SimSun"/>
          <w:color w:val="000000"/>
        </w:rPr>
        <w:t>岂欲卿治经为博士邪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大兄</w:t>
      </w:r>
      <w:r>
        <w:rPr>
          <w:rFonts w:ascii="宋体;SimSun" w:hAnsi="宋体;SimSun" w:cs="宋体;SimSun"/>
          <w:color w:val="000000"/>
        </w:rPr>
        <w:t>何见事之晚乎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答曰：“待</w:t>
      </w:r>
      <w:r>
        <w:rPr>
          <w:rFonts w:ascii="宋体;SimSun" w:hAnsi="宋体;SimSun" w:cs="宋体;SimSun"/>
          <w:color w:val="000000"/>
          <w:em w:val="underDot"/>
        </w:rPr>
        <w:t>君</w:t>
      </w:r>
      <w:r>
        <w:rPr>
          <w:rFonts w:ascii="宋体;SimSun" w:hAnsi="宋体;SimSun" w:cs="宋体;SimSun"/>
          <w:color w:val="000000"/>
        </w:rPr>
        <w:t>久不至，已去。”（《陈太丘与友期》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孙权劝吕蒙学习，感情真挚，心情急切，请从孙权“劝”的语气特点，谈谈你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《资治通鉴》叙事生动，人物鲜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《孙权劝学》中孙权、吕蒙、鲁肃三个人物，个性鲜明，栩栩如生。他们三个人，你最欣赏谁？请说说理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散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老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杨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⑴</w:t>
      </w:r>
      <w:r>
        <w:rPr>
          <w:rFonts w:ascii="楷体" w:hAnsi="楷体" w:cs="楷体" w:eastAsia="楷体"/>
          <w:color w:val="000000"/>
        </w:rPr>
        <w:t>我常坐老王的三轮。他蹬，我坐，一路上我们说着闲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楷体" w:eastAsia="楷体"/>
          <w:color w:val="000000"/>
        </w:rPr>
        <w:t>据老王自己讲：北京解放后，蹬三轮的都组织起来；那时候他“脑袋慢”，“没绕过来”，“晚了一步”，就“进不去了”。他感叹自己“人老了，没用了”。老王常有失群落伍的惶恐，因为他是单干户。他靠着活命的只是一辆破旧的三轮车。有个哥哥，死了，有两个侄儿，“没出息”，此外就没什么亲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楷体" w:eastAsia="楷体"/>
          <w:color w:val="000000"/>
        </w:rPr>
        <w:t>老王只有一只眼，另一只是“田螺眼”，瞎的。乘客不愿坐他的车，怕他看不清，撞了什么。有人说，这老光棍大约年轻时不老实，害了什么恶病，瞎掉一只眼。他那只好眼也有病，天黑了就看不见。有一次，他撞在电杆上，撞得半面肿胀，又青又紫。那时候我们在干校，我女儿说他是夜盲症，给他吃了大瓶的鱼肝油，晚上就看得见了。他也许是从小营养不良而瞎了一眼，也许是得了恶病，反正同是不幸，而后者该是更深的不幸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楷体" w:eastAsia="楷体"/>
          <w:color w:val="000000"/>
        </w:rPr>
        <w:t>有一天傍晚，我们夫妇散步，</w:t>
      </w:r>
      <w:r>
        <w:rPr>
          <w:rFonts w:ascii="楷体" w:hAnsi="楷体" w:cs="楷体" w:eastAsia="楷体"/>
          <w:color w:val="000000"/>
          <w:u w:val="single"/>
        </w:rPr>
        <w:t>经过一个荒僻的小胡同，看见一个破破落落的大院，里面有几间塌败的小屋</w:t>
      </w:r>
      <w:r>
        <w:rPr>
          <w:rFonts w:ascii="楷体" w:hAnsi="楷体" w:cs="楷体" w:eastAsia="楷体"/>
          <w:color w:val="000000"/>
        </w:rPr>
        <w:t>；老王正蹬着他那辆三轮进大院去。后来我在坐着老王的车和他闲聊的时候，问起那里是不是他的家。他说，住那儿多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楷体" w:eastAsia="楷体"/>
          <w:color w:val="000000"/>
        </w:rPr>
        <w:t>有一年夏天，老王给我们楼下人家送冰，愿意给我们家带送，车费减半。我们当然不要他减半收费。每天清晨，老王抱着冰上三楼，代我们放入冰箱。他送的冰比他前任送的大一倍，冰价相等。胡同口蹬三轮的我们大多熟识，老王是其中最老实的。他从没看透我们是好欺负的主顾，他大概压根儿没想到这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⑹“</w:t>
      </w:r>
      <w:r>
        <w:rPr>
          <w:rFonts w:ascii="楷体" w:hAnsi="楷体" w:cs="楷体" w:eastAsia="楷体"/>
          <w:color w:val="000000"/>
        </w:rPr>
        <w:t>文化大革命”开始，默存不知怎么的一条腿走不得路了。我代他请了假，烦老王送他上医院。我自己不敢乘三轮，挤公共汽车到医院门口等待。老王帮我把默存扶下车，却坚决不肯拿钱。他说：“我送钱先生看病，不要钱。”我一定要给他钱，他哑着嗓子悄悄问我：“你还有钱吗？”我笑着说有钱，他拿了钱却还不大放心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楷体" w:eastAsia="楷体"/>
          <w:color w:val="000000"/>
        </w:rPr>
        <w:t>我们从干校回来，载客三轮都取缔了。老王只好把他那辆三轮改成运货的平板三轮。他并没有力气运送什么货物。幸亏有一位老先生愿把自己降格为“货”，让老王运送。老王欣然在三轮平板的周围装上半寸高的边缘，好像有了这半寸边缘，乘客就围住了不会掉落。我问老王凭这位主顾，是否能维持生活，他说可以凑合。可是过些时老王病了，不知什么病，花钱吃了不知什么药，总不见好。开始几个月他还能扶病到我家来，以后只好托他同院的老李来代他传话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楷体" w:eastAsia="楷体"/>
          <w:color w:val="000000"/>
          <w:u w:val="single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色死灰，两只眼上都结着一层翳，分不清哪一只瞎，哪一只不瞎。说得可笑些，他简直像棺材里倒出来的，就像我想像里的僵尸，骷髅上绷着一层枯黄的干皮，打上一棍就会散成一堆白骨。</w:t>
      </w:r>
      <w:r>
        <w:rPr>
          <w:rFonts w:ascii="楷体" w:hAnsi="楷体" w:cs="楷体" w:eastAsia="楷体"/>
          <w:color w:val="000000"/>
        </w:rPr>
        <w:t>我吃惊地说：“啊呀，老王，你好些了吗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楷体" w:eastAsia="楷体"/>
          <w:color w:val="000000"/>
        </w:rPr>
        <w:t>他“嗯”了一声，直着脚往里走，对我伸出两手。他一手提着个瓶子，一手提着一包东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⑽</w:t>
      </w:r>
      <w:r>
        <w:rPr>
          <w:rFonts w:ascii="楷体" w:hAnsi="楷体" w:cs="楷体" w:eastAsia="楷体"/>
          <w:color w:val="000000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楷体" w:eastAsia="楷体"/>
          <w:color w:val="000000"/>
        </w:rPr>
        <w:t>我强笑说：“老王，这么新鲜的大鸡蛋，都给我们吃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⑿</w:t>
      </w:r>
      <w:r>
        <w:rPr>
          <w:rFonts w:ascii="楷体" w:hAnsi="楷体" w:cs="楷体" w:eastAsia="楷体"/>
          <w:color w:val="000000"/>
        </w:rPr>
        <w:t>他只说：“我不吃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⒀</w:t>
      </w:r>
      <w:r>
        <w:rPr>
          <w:rFonts w:ascii="楷体" w:hAnsi="楷体" w:cs="楷体" w:eastAsia="楷体"/>
          <w:color w:val="000000"/>
        </w:rPr>
        <w:t>我谢了他的好香油，谢了他的大鸡蛋，然后转身进屋去。他赶忙止住我说：“我不是要钱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楷体" w:eastAsia="楷体"/>
          <w:color w:val="000000"/>
        </w:rPr>
        <w:t>我也赶忙解释：“我知道，我知道——不过你既然来了，就免得托人捎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⒂</w:t>
      </w:r>
      <w:r>
        <w:rPr>
          <w:rFonts w:ascii="楷体" w:hAnsi="楷体" w:cs="楷体" w:eastAsia="楷体"/>
          <w:color w:val="000000"/>
        </w:rPr>
        <w:t>他也许觉得我这话有理，站着等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⒃</w:t>
      </w:r>
      <w:r>
        <w:rPr>
          <w:rFonts w:ascii="楷体" w:hAnsi="楷体" w:cs="楷体" w:eastAsia="楷体"/>
          <w:color w:val="000000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⒄</w:t>
      </w:r>
      <w:r>
        <w:rPr>
          <w:rFonts w:ascii="楷体" w:hAnsi="楷体" w:cs="楷体" w:eastAsia="楷体"/>
          <w:color w:val="000000"/>
        </w:rPr>
        <w:t>过了十多天，我碰见老王同院的老李。我问：“老王怎么了？好些没有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⒅“</w:t>
      </w:r>
      <w:r>
        <w:rPr>
          <w:rFonts w:ascii="楷体" w:hAnsi="楷体" w:cs="楷体" w:eastAsia="楷体"/>
          <w:color w:val="000000"/>
        </w:rPr>
        <w:t>早埋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⒆“</w:t>
      </w:r>
      <w:r>
        <w:rPr>
          <w:rFonts w:ascii="楷体" w:hAnsi="楷体" w:cs="楷体" w:eastAsia="楷体"/>
          <w:color w:val="000000"/>
        </w:rPr>
        <w:t>呀，他什么时候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⒇“</w:t>
      </w:r>
      <w:r>
        <w:rPr>
          <w:rFonts w:ascii="楷体" w:hAnsi="楷体" w:cs="楷体" w:eastAsia="楷体"/>
          <w:color w:val="000000"/>
        </w:rPr>
        <w:t>什么时候死的？就是到您那儿的第二天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）我没再多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）我回家看着还没动用的那瓶香油和没吃完的鸡蛋，一再追忆老王和我对答的话，琢磨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文章语言平白朴实，毫不矫饰，请结合具体词句，赏析这一语言特色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第⑷段划线句子，简笔勾勒，景象鲜活，作用突出，请加以品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第⑻段划线句子对“老王”的刻画可谓妙绝，请结合具体词句，赏析人物刻画的手法之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文章结尾说：“那是一个幸运的人对一个不幸者的愧怍。”你认为作者“愧怍”的是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选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衔着春光飞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⑴</w:t>
      </w:r>
      <w:r>
        <w:rPr>
          <w:rFonts w:ascii="楷体" w:hAnsi="楷体" w:cs="楷体" w:eastAsia="楷体"/>
          <w:color w:val="000000"/>
        </w:rPr>
        <w:t>开春了，布谷鸟叫着，农人开始插秧播种。“燕子来时新社，梨花落后清明。”鸟儿仿佛季节的时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⑵</w:t>
      </w:r>
      <w:r>
        <w:rPr>
          <w:rFonts w:ascii="楷体" w:hAnsi="楷体" w:cs="楷体" w:eastAsia="楷体"/>
          <w:color w:val="000000"/>
        </w:rPr>
        <w:t>小时候，我们把燕子当作家鸟，它们生长在每家每户的堂屋里，与我们住在同一个屋檐下，一点不认生，知道农家的茅草房子就是它们的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⑶</w:t>
      </w:r>
      <w:r>
        <w:rPr>
          <w:rFonts w:ascii="楷体" w:hAnsi="楷体" w:cs="楷体" w:eastAsia="楷体"/>
          <w:color w:val="000000"/>
        </w:rPr>
        <w:t>燕子们挑选中意的人家筑巢——和善积德、代代忠厚。燕子们认准了这一家，年年晚秋去了南方，到了柳芽萌动之时，它们依然会回到这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⑷</w:t>
      </w:r>
      <w:r>
        <w:rPr>
          <w:rFonts w:ascii="楷体" w:hAnsi="楷体" w:cs="楷体" w:eastAsia="楷体"/>
          <w:color w:val="000000"/>
        </w:rPr>
        <w:t>建燕子窝是很费工夫的事，它们从河边或者池塘边，一口口衔来稠稀适中的黄泥。一个春天，一口口的泥层层叠叠得粘在一起，燕子窝就垒成了。燕子窝也是一件艺术品，它们形态各异，是美的建筑。不知不觉，几只燕子就从窝里伸出了头来，叽叽喳喳的，等着爸爸妈妈啄来吃食，它们一个个永远吃不饱的样子，也像我们小时候腋窝底下永远夹着一个煎饼一样，边玩游戏边咬一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⑸</w:t>
      </w:r>
      <w:r>
        <w:rPr>
          <w:rFonts w:ascii="楷体" w:hAnsi="楷体" w:cs="楷体" w:eastAsia="楷体"/>
          <w:color w:val="000000"/>
        </w:rPr>
        <w:t>奶奶是非常和善的人，对家中的燕子窝自然十分呵护。受奶奶影响，不用她说，我们也从来不会去捣燕子窝。年年春天，我们都盼着燕子们回来，燕子们叽叽喳喳叫时，我们四五个孩子也是叽叽喳喳地围着桌子吃饭，一碗粥、一张煎饼、一盘素炒土豆丝或者素炒萝卜丝、一碟小咸菜，我们吃得香喷喷的。燕子也似乎成了我们家里的一员。等有一天，那些燕子不再叽叽喳喳了，那就是一窝燕子长大了，它们一只只飞出去，去另一个屋檐下做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u w:val="single"/>
        </w:rPr>
        <w:t>⑹</w:t>
      </w:r>
      <w:r>
        <w:rPr>
          <w:rFonts w:ascii="楷体" w:hAnsi="楷体" w:cs="楷体" w:eastAsia="楷体"/>
          <w:color w:val="000000"/>
          <w:u w:val="single"/>
        </w:rPr>
        <w:t>奶奶会说，等你们长大了，也会像燕子一样，都飞到远方去。</w:t>
      </w:r>
      <w:r>
        <w:rPr>
          <w:rFonts w:ascii="楷体" w:hAnsi="楷体" w:cs="楷体" w:eastAsia="楷体"/>
          <w:color w:val="000000"/>
        </w:rPr>
        <w:t>那时候我们还不能理解奶奶说的远方在哪里，也不会放在心上。然而，当我们一个个长大，真的都离开了家——大哥到百余里外的地方上班，二哥、我和弟弟都走上从戎的道路，到了千里在外，这才忆起奶奶的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⑺</w:t>
      </w:r>
      <w:r>
        <w:rPr>
          <w:rFonts w:ascii="楷体" w:hAnsi="楷体" w:cs="楷体" w:eastAsia="楷体"/>
          <w:color w:val="000000"/>
        </w:rPr>
        <w:t>雏燕们在窝里有时候也争来争去，不小心就会挤下来一个，我们总是小心翼翼地用根木棍把燕子送回窝里。它们离开窝，也像我们跑远了找不到家，等着奶奶或者母亲唤我们的小名，这才恍然从忘了时间的游戏里抬起头，赶紧往家里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⑻</w:t>
      </w:r>
      <w:r>
        <w:rPr>
          <w:rFonts w:ascii="楷体" w:hAnsi="楷体" w:cs="楷体" w:eastAsia="楷体"/>
          <w:color w:val="000000"/>
        </w:rPr>
        <w:t>燕子们起得早，勤劳人家也有早起的习惯。奶奶早起先去菜园里采来带着露水的新鲜蔬菜，父亲早早起来提着水桶去井边打水，母亲是三更半夜就起来了，她要先摊完一盆玉米或者地瓜糊子的煎饼，然后还不能耽误天亮去生产队里上工……</w:t>
      </w:r>
      <w:r>
        <w:rPr>
          <w:rFonts w:ascii="楷体" w:hAnsi="楷体" w:cs="楷体" w:eastAsia="楷体"/>
          <w:color w:val="000000"/>
          <w:u w:val="single"/>
        </w:rPr>
        <w:t>人勤春早，只有在这样的人家，你才知道一寸光阴一寸金，日子贫苦却津津有味，一点也感觉不到物质匮乏的焦虑。奶奶的和善、父亲的宽厚、母亲的勤劳都是遗传到我们身上的最好的品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⑼</w:t>
      </w:r>
      <w:r>
        <w:rPr>
          <w:rFonts w:ascii="楷体" w:hAnsi="楷体" w:cs="楷体" w:eastAsia="楷体"/>
          <w:color w:val="000000"/>
        </w:rPr>
        <w:t>燕子们也是在晨光里出门，或是筑巢，或是去为雏燕们逮蚂蚱等昆虫，它们必须不遗余力地劳作，才能维系一个家庭的繁衍生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⑽</w:t>
      </w:r>
      <w:r>
        <w:rPr>
          <w:rFonts w:ascii="楷体" w:hAnsi="楷体" w:cs="楷体" w:eastAsia="楷体"/>
          <w:color w:val="000000"/>
        </w:rPr>
        <w:t>燕子们出门，我们几个孩子也会背着书包开始去上学。在熹微的晨光里，我们高声朗读，每一篇文章都背得滚瓜烂熟，偶尔扭头看看窗外，电线上的燕子也排成了一队，叽叽喳喳上早课一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⑾</w:t>
      </w:r>
      <w:r>
        <w:rPr>
          <w:rFonts w:ascii="楷体" w:hAnsi="楷体" w:cs="楷体" w:eastAsia="楷体"/>
          <w:color w:val="000000"/>
        </w:rPr>
        <w:t>有意思的是，有的人家懒惰，晚起床，早睡觉，燕子从南方回来时，就不在那一家做窝了。还有的人家，嫌弃燕子叽叽喳喳的叫声，一竿子把燕子窝给捣了。它们一传十十传百，这样的人家再也没有燕子来住。大概是因为没有燕子早晨催促着起床，一家子人也越来越懒，日子过得越发不如人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⑿</w:t>
      </w:r>
      <w:r>
        <w:rPr>
          <w:rFonts w:ascii="楷体" w:hAnsi="楷体" w:cs="楷体" w:eastAsia="楷体"/>
          <w:color w:val="000000"/>
        </w:rPr>
        <w:t>一户人家的家风和性情，燕子是能感受到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⒀</w:t>
      </w:r>
      <w:r>
        <w:rPr>
          <w:rFonts w:ascii="楷体" w:hAnsi="楷体" w:cs="楷体" w:eastAsia="楷体"/>
          <w:color w:val="000000"/>
        </w:rPr>
        <w:t>如今我生活在城里三十多年了，见到的燕子越来越少。去年春天，桃花盛开的季节，我去北京门头沟采访一位做古建修复工程的企业家，他的公司也是古建的设计，二楼的走廊是开放的，雕梁画栋的梁椽间，他给钉上了一些木板，为了方便燕子做窝。那三五十个燕子窝里，有的是一对在里面，更多的是三五只六七只雏燕在伸着头叽叽喳喳叫个不停，我仿佛回到了童年的老家。他说，燕子都是有记忆的，它们也在寻找祖先居住的老屋，或是那些貌似古老的建筑，而后安下它们的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⒁</w:t>
      </w:r>
      <w:r>
        <w:rPr>
          <w:rFonts w:ascii="楷体" w:hAnsi="楷体" w:cs="楷体" w:eastAsia="楷体"/>
          <w:color w:val="000000"/>
        </w:rPr>
        <w:t>此时，又是一个春天来了，燕子们又要回到北方了，伴着桃花杏花的盛开。我记起多年前诗人苗得雨的诗句：“不要学花儿，只把春天等待；要学小燕儿，衔着春光飞来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节选自《光明日报》（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0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 xml:space="preserve">日 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有人说，文章的标题富有诗情画意，请谈谈你的看法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咏物抒情（或托物寄意，或以物喻人）是本文最大的特点，请结合具体内容，谈谈你对文章这一特点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选文运用了叙议结合的表达方式，第⑻段划线句子议论、抒情，具有怎样的表达效果，请加以品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品析选文第⑹段和下面链接材料的划线句子，赏析“奶奶们”的语言魅力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【链接】好多年前的秋天了，我们还是孩子。奶奶从集市上回来，带给了我们一人一颗桃子，她说</w:t>
      </w:r>
      <w:r>
        <w:rPr>
          <w:rFonts w:ascii="楷体" w:hAnsi="楷体" w:cs="楷体" w:eastAsia="楷体"/>
          <w:color w:val="000000"/>
          <w:u w:val="single"/>
        </w:rPr>
        <w:t>：都吃下去吧，这是一颗“仙桃”；含着桃核儿做一个梦，谁梦见桃花开了，就会幸福一生呢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贾平凹《一颗小桃树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记叙文写作（</w:t>
      </w:r>
      <w:r>
        <w:rPr>
          <w:rFonts w:cs="宋体;SimSun" w:ascii="宋体;SimSun" w:hAnsi="宋体;SimSun"/>
          <w:b/>
          <w:color w:val="000000"/>
          <w:sz w:val="24"/>
        </w:rPr>
        <w:t xml:space="preserve">50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阅读下面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照片是永恒的瞬间，是精彩的定格，是感情的凭证，是生命的缩影……你的哪一张照片最令你难忘呢？那其中一定珍藏着一段特殊的记忆吧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藏在照片里的记忆”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①要有具体事件，尝试运用叙述、描写、议论和抒情等多种表达方式，不可空发议论或抒情；②书写认真，写楷体字，卷面整洁；③不要出现真实的人名、地名和校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1:00Z</dcterms:created>
  <dc:creator>学科网试题生产平台</dc:creator>
  <dc:description>2337983328542720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33798332854272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