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861800</wp:posOffset>
            </wp:positionH>
            <wp:positionV relativeFrom="page">
              <wp:posOffset>10325100</wp:posOffset>
            </wp:positionV>
            <wp:extent cx="4191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第二学期期中考试七年级语文试题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 xml:space="preserve">分  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温馨提示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不要在本试题卷上答题，答案写在答题纸指定的位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考试开始前，请将姓名、准考证号写在答题纸密封栏相应的位置；考试结束，应将答题纸交回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</w:t>
      </w:r>
      <w:r>
        <w:rPr>
          <w:rFonts w:cs="宋体;SimSun" w:ascii="宋体;SimSun" w:hAnsi="宋体;SimSun"/>
          <w:b/>
          <w:sz w:val="24"/>
        </w:rPr>
        <w:t xml:space="preserve">(25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用楷体字认真书写下面语段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男儿  中国男儿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要将只手撑天空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长江大河  亚洲之东  巍巍昆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古今多少奇丈夫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</w:rPr>
        <w:t>碎首黄尘  燕然勒功  至今热血犹殷红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认真书写即可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汉字临摹，要求规范、正确、美观。注意题干要求用楷体字认真书写。书写时注意汉字结构，占格匀称。如：上下结构的字：巍、昆仑、奇等占格以横中线为对称书写上下结构的字，左右结构：如：将、撑、犹等要以竖中线为对称轴，书写匀称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词语书写和加点字的注音有错误的一项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斑</w:t>
      </w:r>
      <w:r>
        <w:rPr>
          <w:rFonts w:ascii="宋体;SimSun" w:hAnsi="宋体;SimSun" w:cs="宋体;SimSun"/>
          <w:color w:val="000000"/>
          <w:em w:val="underDot"/>
        </w:rPr>
        <w:t>斓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lán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挚</w:t>
      </w:r>
      <w:r>
        <w:rPr>
          <w:rFonts w:ascii="宋体;SimSun" w:hAnsi="宋体;SimSun" w:cs="宋体;SimSun"/>
          <w:color w:val="000000"/>
        </w:rPr>
        <w:t>友（</w:t>
      </w:r>
      <w:r>
        <w:rPr>
          <w:rFonts w:eastAsia="Times New Roman" w:cs="Times New Roman" w:ascii="Times New Roman" w:hAnsi="Times New Roman"/>
          <w:color w:val="000000"/>
        </w:rPr>
        <w:t>zhì</w:t>
      </w:r>
      <w:r>
        <w:rPr>
          <w:rFonts w:ascii="宋体;SimSun" w:hAnsi="宋体;SimSun" w:cs="宋体;SimSun"/>
          <w:color w:val="000000"/>
        </w:rPr>
        <w:t>）   家喻户晓    微不足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哺</w:t>
      </w:r>
      <w:r>
        <w:rPr>
          <w:rFonts w:ascii="宋体;SimSun" w:hAnsi="宋体;SimSun" w:cs="宋体;SimSun"/>
          <w:color w:val="000000"/>
        </w:rPr>
        <w:t>育（</w:t>
      </w:r>
      <w:r>
        <w:rPr>
          <w:rFonts w:eastAsia="Times New Roman" w:cs="Times New Roman" w:ascii="Times New Roman" w:hAnsi="Times New Roman"/>
          <w:color w:val="000000"/>
        </w:rPr>
        <w:t>pǔ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憎</w:t>
      </w:r>
      <w:r>
        <w:rPr>
          <w:rFonts w:ascii="宋体;SimSun" w:hAnsi="宋体;SimSun" w:cs="宋体;SimSun"/>
          <w:color w:val="000000"/>
        </w:rPr>
        <w:t>恶（</w:t>
      </w:r>
      <w:r>
        <w:rPr>
          <w:rFonts w:eastAsia="Times New Roman" w:cs="Times New Roman" w:ascii="Times New Roman" w:hAnsi="Times New Roman"/>
          <w:color w:val="000000"/>
        </w:rPr>
        <w:t>zèng</w:t>
      </w:r>
      <w:r>
        <w:rPr>
          <w:rFonts w:ascii="宋体;SimSun" w:hAnsi="宋体;SimSun" w:cs="宋体;SimSun"/>
          <w:color w:val="000000"/>
        </w:rPr>
        <w:t>）  契而不舍    不可捉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咀嚼（</w:t>
      </w:r>
      <w:r>
        <w:rPr>
          <w:rFonts w:eastAsia="Times New Roman" w:cs="Times New Roman" w:ascii="Times New Roman" w:hAnsi="Times New Roman"/>
          <w:color w:val="000000"/>
        </w:rPr>
        <w:t>jué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诘</w:t>
      </w:r>
      <w:r>
        <w:rPr>
          <w:rFonts w:ascii="宋体;SimSun" w:hAnsi="宋体;SimSun" w:cs="宋体;SimSun"/>
          <w:color w:val="000000"/>
        </w:rPr>
        <w:t>问（</w:t>
      </w:r>
      <w:r>
        <w:rPr>
          <w:rFonts w:eastAsia="Times New Roman" w:cs="Times New Roman" w:ascii="Times New Roman" w:hAnsi="Times New Roman"/>
          <w:color w:val="000000"/>
        </w:rPr>
        <w:t>jié</w:t>
      </w:r>
      <w:r>
        <w:rPr>
          <w:rFonts w:ascii="宋体;SimSun" w:hAnsi="宋体;SimSun" w:cs="宋体;SimSun"/>
          <w:color w:val="000000"/>
        </w:rPr>
        <w:t>）    酣然入梦    气冲斗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呜</w:t>
      </w:r>
      <w:r>
        <w:rPr>
          <w:rFonts w:ascii="宋体;SimSun" w:hAnsi="宋体;SimSun" w:cs="宋体;SimSun"/>
          <w:color w:val="000000"/>
          <w:em w:val="underDot"/>
        </w:rPr>
        <w:t>咽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yè</w:t>
      </w:r>
      <w:r>
        <w:rPr>
          <w:rFonts w:ascii="宋体;SimSun" w:hAnsi="宋体;SimSun" w:cs="宋体;SimSun"/>
          <w:color w:val="000000"/>
        </w:rPr>
        <w:t>）    丰</w:t>
      </w:r>
      <w:r>
        <w:rPr>
          <w:rFonts w:ascii="宋体;SimSun" w:hAnsi="宋体;SimSun" w:cs="宋体;SimSun"/>
          <w:color w:val="000000"/>
          <w:em w:val="underDot"/>
        </w:rPr>
        <w:t>饶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ráo</w:t>
      </w:r>
      <w:r>
        <w:rPr>
          <w:rFonts w:ascii="宋体;SimSun" w:hAnsi="宋体;SimSun" w:cs="宋体;SimSun"/>
          <w:color w:val="000000"/>
        </w:rPr>
        <w:t>）   大庭广众    深恶痛绝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.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哺</w:t>
      </w:r>
      <w:r>
        <w:rPr>
          <w:rFonts w:ascii="宋体;SimSun" w:hAnsi="宋体;SimSun" w:cs="宋体;SimSun"/>
          <w:color w:val="000000"/>
        </w:rPr>
        <w:t>育（</w:t>
      </w:r>
      <w:r>
        <w:rPr>
          <w:rFonts w:eastAsia="Times New Roman" w:cs="Times New Roman" w:ascii="Times New Roman" w:hAnsi="Times New Roman"/>
          <w:color w:val="000000"/>
        </w:rPr>
        <w:t>pǔ</w:t>
      </w:r>
      <w:r>
        <w:rPr>
          <w:rFonts w:ascii="宋体;SimSun" w:hAnsi="宋体;SimSun" w:cs="宋体;SimSun"/>
          <w:color w:val="000000"/>
        </w:rPr>
        <w:t>）改为“</w:t>
      </w:r>
      <w:r>
        <w:rPr>
          <w:rFonts w:eastAsia="Times New Roman" w:cs="Times New Roman" w:ascii="Times New Roman" w:hAnsi="Times New Roman"/>
          <w:color w:val="000000"/>
        </w:rPr>
        <w:t>bǔ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ascii="宋体;SimSun" w:hAnsi="宋体;SimSun" w:cs="宋体;SimSun"/>
          <w:color w:val="000000"/>
          <w:em w:val="underDot"/>
        </w:rPr>
        <w:t>憎</w:t>
      </w:r>
      <w:r>
        <w:rPr>
          <w:rFonts w:ascii="宋体;SimSun" w:hAnsi="宋体;SimSun" w:cs="宋体;SimSun"/>
          <w:color w:val="000000"/>
        </w:rPr>
        <w:t>恶（</w:t>
      </w:r>
      <w:r>
        <w:rPr>
          <w:rFonts w:eastAsia="Times New Roman" w:cs="Times New Roman" w:ascii="Times New Roman" w:hAnsi="Times New Roman"/>
          <w:color w:val="000000"/>
        </w:rPr>
        <w:t>zèng</w:t>
      </w:r>
      <w:r>
        <w:rPr>
          <w:rFonts w:ascii="宋体;SimSun" w:hAnsi="宋体;SimSun" w:cs="宋体;SimSun"/>
          <w:color w:val="000000"/>
        </w:rPr>
        <w:t>）改为“</w:t>
      </w:r>
      <w:r>
        <w:rPr>
          <w:rFonts w:eastAsia="Times New Roman" w:cs="Times New Roman" w:ascii="Times New Roman" w:hAnsi="Times New Roman"/>
          <w:color w:val="000000"/>
        </w:rPr>
        <w:t xml:space="preserve">zēng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； “契而不舍”改为“锲而不舍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语文知识表述不正确的一项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鲁迅虽然是伟大的文学家、思想家和革命家，但更具有普通人的平凡和朴实，他的这一特点，《回忆鲁迅先生》和《阿长与〈山海经〉》两文都有体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在那田垄里埋葬过我的欢笑，在那稻棵上我捉过蚱蜢，在那沉重的镐头上有我的手印。”这一句用排比抒情，把感情抒发得淋漓尽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《资治通鉴》为司马迁主持编纂的一部编年体通史；《山海经》是一部富于神话传说的地理书；《木兰诗》属南朝民歌。虽体裁不同，但都是中华传统文化的经典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“</w:t>
      </w:r>
      <w:r>
        <w:rPr>
          <w:rFonts w:ascii="宋体;SimSun" w:hAnsi="宋体;SimSun" w:cs="宋体;SimSun"/>
          <w:color w:val="000000"/>
        </w:rPr>
        <w:t>不闻爷娘唤女声，但闻燕山胡骑鸣啾啾。”“啾啾”是拟声词，模拟战马的鸣叫声，如闻其声，生动传神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资治通鉴》由北宋司马光主编的一部多卷本编年体史书，《木兰诗》是一首北朝民歌。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根据课文原文，句子顺序排列正确的一项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把毯子卷得更紧些，把身子蜷起来，还是睡不着。②上边和下边有几堆火没有熄，冻醒了的同志们围着火堆小声谈着话。③黑的山峰像巨人一样矗立在面前。四围的山把这山谷包围得像一口井。④天上闪烁的星星好像黑色慕上缀着的宝石，它跟我们这样的接近哪！⑤除此之外，就是寂静。耳朵里有不可捉摸的声响，极远的又是极近的，极洪大的又是极细切的，像春蚕在咀嚼桑叶，像野马在平原上奔驰，像山泉在呜咽，像波涛在澎湃。⑥半夜里，忽然醒来，才觉得寒气逼人，刺入肌骨，浑身打着颤。⑦不知什么时候又睡着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⑦⑥④③①②⑤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⑥①④③②⑤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⑥④③⑤①②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①④⑥③②⑤⑦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考查句子的正确排序，排列错乱的句子整理成一段通顺连贯的话，一般可按五步进行：①仔细阅读每句话或每组句子，理解它们的主要内容；②仔细阅读每句话或每组句子，理解它们的主要内容；③想想全段的内容按什么顺序排列好，即找出排列顺序的依据；④按确定的排列依据排列顺序；⑤按照排好的顺序仔细读两遍，如发现有的句子位置不对，就进行调整，直到这段话通顺连贯为止。结合本题，这是课文《老山界》的原文，给熟悉的课文排序难度不大，本段是写战士们夜间在山腰因寒气逼人难以入睡的情景，故⑥为第一句，因寒气逼人，所以睡不着，故①为第二句，又由上到下描写所看到的景色，故④为第三句，③为第四句，②为第五句，又运用由动衬静的写法写出周围的寂静，故⑤为第六句，⑦为最后一句。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《骆驼祥子》选段，完成相关活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拉车的方法，以他干过的那些推、拉、扛、挑的经验来领会，也不算十分难。况且他有他的主意：多留神，少争胜，大概总不会出了毛病。至于讲价争座，他的嘴慢气盛，弄不过那些老油子们。知道这个短处，他干脆不大到“车口”上去；哪里没车，他放在哪里。在这个僻静的地点，他可以从容地讲价，而且有时候不肯要价，只说声：“坐上吧，瞧着给！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活动一：仿评点，做批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面文字摘自《金圣叹批评〈水浒传〉》。请仿照【  】中金圣叹的评点，任选一处，自定角度，也给《骆驼祥子》选段，拟写一两句批注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：先写出被批注的句子，再写批注语，“批注语”放在【】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那大虫又饥，又渴，把两只爪在地上略按一按，和身望上一扑，从半空里撺将下来。【虎。】武松被那一惊，酒都作冷汗出了。【神妙之笔，灯下读之，火光如豆，变成绿色。】说时迟，那时快；武松见大虫扑来，只一闪，闪在大虫背后。【人。○二闪。】那大虫背后看人最难，【百忙中自注一句。】便把前爪搭在地下，把腰胯一掀，掀将起来。【虎。】武松只一闪，闪在一边。【人。○三闪。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活动二：读经典，品语言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骆驼祥子》富有“京味儿”：老北京独特的地域人文、风俗人情、地方口语等。请结合上面选段中具体词语，赏析老舍的“京味儿”语言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示例：“坐上吧，瞧着给！”【语言简洁，憨态可掬。】（意思到即可）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例如“老油子”，指处事经验多而油滑的人。北京口语味儿浓郁，生动形象，极富感染力。（意思到即可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5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考查给文章做批注。批注：常用的读书方法。阅读的时候把读书感想、疑难问题，随手批写在书中的空白地方，以帮助理解，深入思考。做批注的方法：①赏析语言特色（如修辞生动、动词准确、修饰语精当、哲理深刻……）；②评点人物；③生发联想；④剖析写法；⑤批判文本；⑥质疑问难。做批注的注意点：“批注”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时应注意用语简洁、精练，语言通顺，不能太繁琐，用自己的话准确概括，做到言简意赅。结合《骆驼祥子》选段，点评人物，如：至于讲价争座，他的嘴慢气盛，弄不过那些老油子们。【老实憨厚】多留神，少争胜，大概总不会出了毛病。【能吃苦，勤劳能干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6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考查语言赏析。京味儿语言：首先，在轻声与重声的配合运用上；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其次，“儿化韵”的运用；还有京味俚语的运用。京味的方言口语具有语音丰富、活泼，也有随便、戏谑、粗俗等特征。老舍在语言的运用上，得力于其对北京市民语言的熟悉，形形色色的人物语言通俗朴实、生动鲜明、“京味”十足。《骆驼祥子》语言富有“京味儿”，如：祥子的语言，厚实而朴拙，他在第一次买车时，由于心情激动，只会说：“我要这辆车！”卖车的车主夸耀车好，希望加价时，祥子还是那句话：“我要这辆车！”从祥子的语言中，透露出祥子的憨厚和淳朴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默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啊！黄河！你是</w:t>
      </w:r>
      <w:r>
        <w:rPr>
          <w:rFonts w:eastAsia="微软雅黑" w:cs="微软雅黑" w:ascii="微软雅黑" w:hAnsi="微软雅黑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 xml:space="preserve">！五千年的古国文化，从你这儿发源；多少 </w:t>
      </w:r>
      <w:r>
        <w:rPr>
          <w:rFonts w:eastAsia="微软雅黑" w:cs="微软雅黑" w:ascii="微软雅黑" w:hAnsi="微软雅黑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在你的身边扮演！（光未然《黄河颂》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⑵“</w:t>
      </w:r>
      <w:r>
        <w:rPr>
          <w:rFonts w:eastAsia="微软雅黑" w:cs="微软雅黑" w:ascii="微软雅黑" w:hAnsi="微软雅黑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壮士十年归”和“当窗理云鬓，</w:t>
      </w:r>
      <w:r>
        <w:rPr>
          <w:rFonts w:eastAsia="微软雅黑" w:cs="微软雅黑" w:ascii="微软雅黑" w:hAnsi="微软雅黑"/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上下句子的意思是互相交错、补充的，这种文言现象叫作“互文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康肃问曰：“汝亦知射乎？</w:t>
      </w:r>
      <w:r>
        <w:rPr>
          <w:rFonts w:eastAsia="微软雅黑" w:cs="微软雅黑" w:ascii="微软雅黑" w:hAnsi="微软雅黑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？”翁曰：“无他，</w:t>
      </w:r>
      <w:r>
        <w:rPr>
          <w:rFonts w:eastAsia="微软雅黑" w:cs="微软雅黑" w:ascii="微软雅黑" w:hAnsi="微软雅黑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”问答简明，人物鲜活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⑷“</w:t>
      </w:r>
      <w:r>
        <w:rPr>
          <w:rFonts w:ascii="宋体;SimSun" w:hAnsi="宋体;SimSun" w:cs="宋体;SimSun"/>
          <w:color w:val="000000"/>
        </w:rPr>
        <w:t>独坐幽篁里，</w:t>
      </w:r>
      <w:r>
        <w:rPr>
          <w:rFonts w:eastAsia="微软雅黑" w:cs="微软雅黑" w:ascii="微软雅黑" w:hAnsi="微软雅黑"/>
          <w:color w:val="000000"/>
        </w:rPr>
        <w:t>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琴孤人不独，月人相伴，情趣盎然；“谁家玉笛暗飞声，</w:t>
      </w:r>
      <w:r>
        <w:rPr>
          <w:rFonts w:eastAsia="微软雅黑" w:cs="微软雅黑" w:ascii="微软雅黑" w:hAnsi="微软雅黑"/>
          <w:color w:val="000000"/>
        </w:rPr>
        <w:t>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笛飞人未眠，以声写静，赤子情远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⑸“</w:t>
      </w:r>
      <w:r>
        <w:rPr>
          <w:rFonts w:ascii="宋体;SimSun" w:hAnsi="宋体;SimSun" w:cs="宋体;SimSun"/>
          <w:color w:val="000000"/>
        </w:rPr>
        <w:t>马上相逢无纸笔，</w:t>
      </w:r>
      <w:r>
        <w:rPr>
          <w:rFonts w:eastAsia="微软雅黑" w:cs="微软雅黑" w:ascii="微软雅黑" w:hAnsi="微软雅黑"/>
          <w:color w:val="000000"/>
        </w:rPr>
        <w:t>______________</w:t>
      </w:r>
      <w:r>
        <w:rPr>
          <w:rFonts w:cs="宋体;SimSun" w:ascii="宋体;SimSun" w:hAnsi="宋体;SimSun"/>
          <w:color w:val="000000"/>
          <w:u w:val="single"/>
        </w:rPr>
        <w:t>”</w:t>
      </w:r>
      <w:r>
        <w:rPr>
          <w:rFonts w:ascii="宋体;SimSun" w:hAnsi="宋体;SimSun" w:cs="宋体;SimSun"/>
          <w:color w:val="000000"/>
        </w:rPr>
        <w:t>，场景感人，绝贯古今，一“报”字，游子家国情怀尽在不言中；“草树知春不久归，</w:t>
      </w:r>
      <w:r>
        <w:rPr>
          <w:rFonts w:eastAsia="微软雅黑" w:cs="微软雅黑" w:ascii="微软雅黑" w:hAnsi="微软雅黑"/>
          <w:color w:val="000000"/>
        </w:rPr>
        <w:t>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草木有情，拟人生动，一“斗”字，诗人惜春之意寄托于花草间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中华民族的摇篮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>英雄的故事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将军百战死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>对镜帖花黄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>吾射不亦精乎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ascii="宋体;SimSun" w:hAnsi="宋体;SimSun" w:cs="宋体;SimSun"/>
          <w:color w:val="000000"/>
        </w:rPr>
        <w:t>但手熟尔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7). </w:t>
      </w:r>
      <w:r>
        <w:rPr>
          <w:rFonts w:ascii="宋体;SimSun" w:hAnsi="宋体;SimSun" w:cs="宋体;SimSun"/>
          <w:color w:val="000000"/>
        </w:rPr>
        <w:t>弹琴复长啸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8). </w:t>
      </w:r>
      <w:r>
        <w:rPr>
          <w:rFonts w:ascii="宋体;SimSun" w:hAnsi="宋体;SimSun" w:cs="宋体;SimSun"/>
          <w:color w:val="000000"/>
        </w:rPr>
        <w:t>散入春风满洛城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9). </w:t>
      </w:r>
      <w:r>
        <w:rPr>
          <w:rFonts w:ascii="宋体;SimSun" w:hAnsi="宋体;SimSun" w:cs="宋体;SimSun"/>
          <w:color w:val="000000"/>
        </w:rPr>
        <w:t>凭君传语报平安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0). </w:t>
      </w:r>
      <w:r>
        <w:rPr>
          <w:rFonts w:ascii="宋体;SimSun" w:hAnsi="宋体;SimSun" w:cs="宋体;SimSun"/>
          <w:color w:val="000000"/>
        </w:rPr>
        <w:t>百般红紫斗芳菲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默写题作答时，一是要透彻理解诗文的内容；二是要认真审题，找出符合题意的诗文句子；三是答题内容要准确，做到不添字、不漏字、不写错字。本题中的“篮、帖、琴”等字词容易写错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阅读与赏析</w:t>
      </w:r>
      <w:r>
        <w:rPr>
          <w:rFonts w:cs="宋体;SimSun" w:ascii="宋体;SimSun" w:hAnsi="宋体;SimSun"/>
          <w:b/>
          <w:color w:val="000000"/>
          <w:sz w:val="24"/>
        </w:rPr>
        <w:t xml:space="preserve">(45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文言文，完成后面小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孙权劝学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《资治通鉴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解释加点的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蒙</w:t>
      </w:r>
      <w:r>
        <w:rPr>
          <w:rFonts w:ascii="宋体;SimSun" w:hAnsi="宋体;SimSun" w:cs="宋体;SimSun"/>
          <w:color w:val="000000"/>
          <w:em w:val="underDot"/>
        </w:rPr>
        <w:t>辞</w:t>
      </w:r>
      <w:r>
        <w:rPr>
          <w:rFonts w:ascii="宋体;SimSun" w:hAnsi="宋体;SimSun" w:cs="宋体;SimSun"/>
          <w:color w:val="000000"/>
        </w:rPr>
        <w:t>以军中多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当涉猎，见往事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卿今者才略，</w:t>
      </w:r>
      <w:r>
        <w:rPr>
          <w:rFonts w:ascii="宋体;SimSun" w:hAnsi="宋体;SimSun" w:cs="宋体;SimSun"/>
          <w:color w:val="000000"/>
          <w:em w:val="underDot"/>
        </w:rPr>
        <w:t>非复</w:t>
      </w:r>
      <w:r>
        <w:rPr>
          <w:rFonts w:ascii="宋体;SimSun" w:hAnsi="宋体;SimSun" w:cs="宋体;SimSun"/>
          <w:color w:val="000000"/>
        </w:rPr>
        <w:t>吴下阿蒙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用现代汉语说说下面句子的意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孤岂欲卿治经为博士耶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士别三日，即更刮目相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面句中加点的文言称谓，不属于对他人爱称、敬称的一项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卿</w:t>
      </w:r>
      <w:r>
        <w:rPr>
          <w:rFonts w:ascii="宋体;SimSun" w:hAnsi="宋体;SimSun" w:cs="宋体;SimSun"/>
          <w:color w:val="000000"/>
        </w:rPr>
        <w:t>今当涂掌事，不可不学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孤</w:t>
      </w:r>
      <w:r>
        <w:rPr>
          <w:rFonts w:ascii="宋体;SimSun" w:hAnsi="宋体;SimSun" w:cs="宋体;SimSun"/>
          <w:color w:val="000000"/>
        </w:rPr>
        <w:t>岂欲卿治经为博士邪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em w:val="underDot"/>
        </w:rPr>
        <w:t>大兄</w:t>
      </w:r>
      <w:r>
        <w:rPr>
          <w:rFonts w:ascii="宋体;SimSun" w:hAnsi="宋体;SimSun" w:cs="宋体;SimSun"/>
          <w:color w:val="000000"/>
        </w:rPr>
        <w:t>何见事之晚乎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答曰：“待</w:t>
      </w:r>
      <w:r>
        <w:rPr>
          <w:rFonts w:ascii="宋体;SimSun" w:hAnsi="宋体;SimSun" w:cs="宋体;SimSun"/>
          <w:color w:val="000000"/>
          <w:em w:val="underDot"/>
        </w:rPr>
        <w:t>君</w:t>
      </w:r>
      <w:r>
        <w:rPr>
          <w:rFonts w:ascii="宋体;SimSun" w:hAnsi="宋体;SimSun" w:cs="宋体;SimSun"/>
          <w:color w:val="000000"/>
        </w:rPr>
        <w:t>久不至，已去。”（《陈太丘与友期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孙权劝吕蒙学习，感情真挚，心情急切，请从孙权“劝”的语气特点，谈谈你的理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《资治通鉴》叙事生动，人物鲜活。《孙权劝学》中孙权、吕蒙、鲁肃三个人物，个性鲜明，栩栩如生。他们三个人，你最欣赏谁？请说说理由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8.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推脱   ⑵只，只是   ⑶不再是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9.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我难道是想要你研究儒家经典成为传授经书的学官吗！⑵和有抱负的人分开一段时间后，就要用新的眼光来看待。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10. B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1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可不学！”“孤岂欲卿治经为博士耶！”两句为祈使、感叹语气，“劝”的感情真挚、强烈。“但当涉猎，见往事耳”，陈述语气，舒缓平和，语重心长。“孰若孤？”反问语气，言出由衷，以身示范，心情急切。（能答对两种语气，略作品析，意思到即可。）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示例：欣赏孙权。理由：孙权身为一方霸主，能够立足长远，以身作则，引导下属吕蒙读书学习，让其成为文武全才；而且孙权“劝学”有方，恩威并用，感情真挚，效果良好。（意思到即可。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8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理解常见文言词语在文中的含义。理解文言词语的含义要注意其特殊用法，如通假字、词类活用、一词多义和古今异义词等；平时要多积累文言词汇，要能结合具体语境弄清句子的意思来辨析推断，揣摩其意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蒙</w:t>
      </w:r>
      <w:r>
        <w:rPr>
          <w:rFonts w:ascii="宋体;SimSun" w:hAnsi="宋体;SimSun" w:cs="宋体;SimSun"/>
          <w:color w:val="000000"/>
          <w:em w:val="underDot"/>
        </w:rPr>
        <w:t>辞</w:t>
      </w:r>
      <w:r>
        <w:rPr>
          <w:rFonts w:ascii="宋体;SimSun" w:hAnsi="宋体;SimSun" w:cs="宋体;SimSun"/>
          <w:color w:val="000000"/>
        </w:rPr>
        <w:t>以军中多务。句意：吕蒙用军中事务繁多来推托，辞：古今异义词，推脱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但当涉猎，见往事耳。句意：只是让你粗略地阅读，了解历史罢了。但：古今异义词，只，只是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卿今者才略，非复吴下阿蒙！句意：你现在的才能和谋略，不再是吴下时的没有才学的阿蒙了！非复：不再是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9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考查学生对文言文句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翻译能力。文言文的翻译一般有直译和意译两种方法，具体到某一句子时要注意通假字、词类活用、一词多义、特殊句式等情况。翻译文言语句要抓住句子中的关键词汇，运用“增、删、调、换、留”等译文的基本方法，做到译句文从字顺，符合现代汉语语法规范，句意尽量达到完美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孤岂欲卿治经为博士耶！重点词：孤：古时王侯的自称；岂：难道；治经：研究儒家经典；博士：当时专掌经学传授的学官，句意：我难道想要你研究儒家经典，成为专掌经学传授的学官吗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士别三日，即更刮目相待。重点词：三日：几天；即：就；更：重新；刮目相待：另眼相看，用新的眼光看待，句意：与有抱负的人分别几天，就要用新的眼光看待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0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查文化常识文言称谓的掌握。孤：古时王侯的自称。不属于对他人爱称、敬称。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1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查对文言文内容的理解。解答此题需要了解文意，找到孙权劝吕蒙学习的语句从语气特点分析。作为吴国之主，他能够关心下属，鼓励吕蒙要多学习：“卿今当涂掌事，不可不学！”语气比较坚定有力。当吕蒙找借口推辞时，他不急不恼推心置腹地说：“孤岂欲卿治经为博士邪！但当涉猎，见往事耳。”先声明要求他读书的目的并非使他弃武从文，成为书生，而是在博览群书中了解历史，从中汲取经验教训，增加自己的见识与才智，这种循循善诱的亲切语气已令人非常感慨之后他又针对吕蒙所谓“军中多务”的借口，进一步开导，现身说法：“卿言多务，孰若孤？”运用反问语气，接着孙权摆事实“孤常读书，自以为大有所益。”用自己的亲身感受来劝导吕蒙。整个对话之中，孙权丝毫未摆当权者的架子，不以威压的方式逼迫吕蒙去读书，这一番娓娓道来的谈话却更令人信服。他的谈话是亲切的，朋友式的，具有长者而非王者的风范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2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考查对人物形象的分析。解答此题需要疏通文意，对孙权、吕蒙、鲁肃三个人物进行分析，选择一个你最欣赏的，并说明理由。如：孙权向吕蒙指出“学”的必要性，即因其“当涂掌事”的重要身份而“不可不学”；继而现身说法，指出“学”的可能性。使吕蒙无可推辞、“乃始就学”。从孙权的话中，既可以看出他的善劝，又可以感到他对吕蒙的亲近、关心和期望，而又不失人主的身份。在鲁肃“与蒙议论”他指出“卿今者才略，非复吴下阿蒙”，是情不自禁的赞叹，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 </w:t>
      </w:r>
      <w:r>
        <w:rPr>
          <w:rFonts w:ascii="宋体;SimSun" w:hAnsi="宋体;SimSun" w:cs="宋体;SimSun"/>
          <w:color w:val="000000"/>
        </w:rPr>
        <w:t>可以看出鲁肃是一个惜才敬才的英雄，对朋友的进步十分高兴；“蒙乃始就学”，吕蒙知错能改，“士别三日，即更刮目相待，大兄何见事之晚乎”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是吕蒙对鲁肃赞叹的巧妙接应。可见吕蒙的坦诚好爽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楷体" w:hAnsi="楷体" w:cs="楷体" w:eastAsia="楷体"/>
          <w:color w:val="000000"/>
        </w:rPr>
        <w:t>参考译文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当初，孙权对吕蒙说：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“</w:t>
      </w:r>
      <w:r>
        <w:rPr>
          <w:rFonts w:ascii="楷体" w:hAnsi="楷体" w:cs="楷体" w:eastAsia="楷体"/>
          <w:color w:val="000000"/>
        </w:rPr>
        <w:t>你现在当权管事，不可以不学习！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”</w:t>
      </w:r>
      <w:r>
        <w:rPr>
          <w:rFonts w:ascii="楷体" w:hAnsi="楷体" w:cs="楷体" w:eastAsia="楷体"/>
          <w:color w:val="000000"/>
        </w:rPr>
        <w:t>吕蒙用军中事务繁多来推托。孙权说：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“</w:t>
      </w:r>
      <w:r>
        <w:rPr>
          <w:rFonts w:ascii="楷体" w:hAnsi="楷体" w:cs="楷体" w:eastAsia="楷体"/>
          <w:color w:val="000000"/>
        </w:rPr>
        <w:t>我难道想要你研究儒家经典，成为博士吗？我只是让你粗略地阅读，了解历史罢了。你说军务繁多，谁比得上我事务多呢？我经常读书，自己觉得获益颇多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”</w:t>
      </w:r>
      <w:r>
        <w:rPr>
          <w:rFonts w:ascii="楷体" w:hAnsi="楷体" w:cs="楷体" w:eastAsia="楷体"/>
          <w:color w:val="000000"/>
        </w:rPr>
        <w:t>吕蒙于是开始学习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　　当鲁肃到寻阳的时候，鲁肃和吕蒙一起谈论议事，鲁肃十分吃惊地说：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“</w:t>
      </w:r>
      <w:r>
        <w:rPr>
          <w:rFonts w:ascii="楷体" w:hAnsi="楷体" w:cs="楷体" w:eastAsia="楷体"/>
          <w:color w:val="000000"/>
        </w:rPr>
        <w:t>你现在军事方面和政治方面的才能和谋略，不再是吴下时的没有才学的阿蒙了！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”</w:t>
      </w:r>
      <w:r>
        <w:rPr>
          <w:rFonts w:ascii="楷体" w:hAnsi="楷体" w:cs="楷体" w:eastAsia="楷体"/>
          <w:color w:val="000000"/>
        </w:rPr>
        <w:t>吕蒙说：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“</w:t>
      </w:r>
      <w:r>
        <w:rPr>
          <w:rFonts w:ascii="楷体" w:hAnsi="楷体" w:cs="楷体" w:eastAsia="楷体"/>
          <w:color w:val="000000"/>
        </w:rPr>
        <w:t>与读书的人分别几天，就用新的眼光看待，长兄你认清事物怎么这么晚呢？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”</w:t>
      </w:r>
      <w:r>
        <w:rPr>
          <w:rFonts w:ascii="楷体" w:hAnsi="楷体" w:cs="楷体" w:eastAsia="楷体"/>
          <w:color w:val="000000"/>
        </w:rPr>
        <w:t>于是鲁肃拜见吕蒙的母亲，和吕蒙结为好友后分别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散文，完成后面小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老王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杨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⑴</w:t>
      </w:r>
      <w:r>
        <w:rPr>
          <w:rFonts w:ascii="楷体" w:hAnsi="楷体" w:cs="楷体" w:eastAsia="楷体"/>
          <w:color w:val="000000"/>
        </w:rPr>
        <w:t>我常坐老王的三轮。他蹬，我坐，一路上我们说着闲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⑵</w:t>
      </w:r>
      <w:r>
        <w:rPr>
          <w:rFonts w:ascii="楷体" w:hAnsi="楷体" w:cs="楷体" w:eastAsia="楷体"/>
          <w:color w:val="000000"/>
        </w:rPr>
        <w:t>据老王自己讲：北京解放后，蹬三轮的都组织起来；那时候他“脑袋慢”，“没绕过来”，“晚了一步”，就“进不去了”。他感叹自己“人老了，没用了”。老王常有失群落伍的惶恐，因为他是单干户。他靠着活命的只是一辆破旧的三轮车。有个哥哥，死了，有两个侄儿，“没出息”，此外就没什么亲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⑶</w:t>
      </w:r>
      <w:r>
        <w:rPr>
          <w:rFonts w:ascii="楷体" w:hAnsi="楷体" w:cs="楷体" w:eastAsia="楷体"/>
          <w:color w:val="000000"/>
        </w:rPr>
        <w:t>老王只有一只眼，另一只是“田螺眼”，瞎的。乘客不愿坐他的车，怕他看不清，撞了什么。有人说，这老光棍大约年轻时不老实，害了什么恶病，瞎掉一只眼。他那只好眼也有病，天黑了就看不见。有一次，他撞在电杆上，撞得半面肿胀，又青又紫。那时候我们在干校，我女儿说他是夜盲症，给他吃了大瓶的鱼肝油，晚上就看得见了。他也许是从小营养不良而瞎了一眼，也许是得了恶病，反正同是不幸，而后者该是更深的不幸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⑷</w:t>
      </w:r>
      <w:r>
        <w:rPr>
          <w:rFonts w:ascii="楷体" w:hAnsi="楷体" w:cs="楷体" w:eastAsia="楷体"/>
          <w:color w:val="000000"/>
        </w:rPr>
        <w:t>有一天傍晚，我们夫妇散步，</w:t>
      </w:r>
      <w:r>
        <w:rPr>
          <w:rFonts w:ascii="楷体" w:hAnsi="楷体" w:cs="楷体" w:eastAsia="楷体"/>
          <w:color w:val="000000"/>
          <w:u w:val="single"/>
        </w:rPr>
        <w:t>经过一个荒僻的小胡同，看见一个破破落落的大院，里面有几间塌败的小屋</w:t>
      </w:r>
      <w:r>
        <w:rPr>
          <w:rFonts w:ascii="楷体" w:hAnsi="楷体" w:cs="楷体" w:eastAsia="楷体"/>
          <w:color w:val="000000"/>
        </w:rPr>
        <w:t>；老王正蹬着他那辆三轮进大院去。后来我在坐着老王的车和他闲聊的时候，问起那里是不是他的家。他说，住那儿多年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⑸</w:t>
      </w:r>
      <w:r>
        <w:rPr>
          <w:rFonts w:ascii="楷体" w:hAnsi="楷体" w:cs="楷体" w:eastAsia="楷体"/>
          <w:color w:val="000000"/>
        </w:rPr>
        <w:t>有一年夏天，老王给我们楼下人家送冰，愿意给我们家带送，车费减半。我们当然不要他减半收费。每天清晨，老王抱着冰上三楼，代我们放入冰箱。他送的冰比他前任送的大一倍，冰价相等。胡同口蹬三轮的我们大多熟识，老王是其中最老实的。他从没看透我们是好欺负的主顾，他大概压根儿没想到这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⑹“</w:t>
      </w:r>
      <w:r>
        <w:rPr>
          <w:rFonts w:ascii="楷体" w:hAnsi="楷体" w:cs="楷体" w:eastAsia="楷体"/>
          <w:color w:val="000000"/>
        </w:rPr>
        <w:t>文化大革命”开始，默存不知怎么的一条腿走不得路了。我代他请了假，烦老王送他上医院。我自己不敢乘三轮，挤公共汽车到医院门口等待。老王帮我把默存扶下车，却坚决不肯拿钱。他说：“我送钱先生看病，不要钱。”我一定要给他钱，他哑着嗓子悄悄问我：“你还有钱吗？”我笑着说有钱，他拿了钱却还不大放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⑺</w:t>
      </w:r>
      <w:r>
        <w:rPr>
          <w:rFonts w:ascii="楷体" w:hAnsi="楷体" w:cs="楷体" w:eastAsia="楷体"/>
          <w:color w:val="000000"/>
        </w:rPr>
        <w:t>我们从干校回来，载客三轮都取缔了。老王只好把他那辆三轮改成运货的平板三轮。他并没有力气运送什么货物。幸亏有一位老先生愿把自己降格为“货”，让老王运送。老王欣然在三轮平板的周围装上半寸高的边缘，好像有了这半寸边缘，乘客就围住了不会掉落。我问老王凭这位主顾，是否能维持生活，他说可以凑合。可是过些时老王病了，不知什么病，花钱吃了不知什么药，总不见好。开始几个月他还能扶病到我家来，以后只好托他同院的老李来代他传话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⑻</w:t>
      </w:r>
      <w:r>
        <w:rPr>
          <w:rFonts w:ascii="楷体" w:hAnsi="楷体" w:cs="楷体" w:eastAsia="楷体"/>
          <w:color w:val="000000"/>
          <w:u w:val="single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色死灰，两只眼上都结着一层翳，分不清哪一只瞎，哪一只不瞎。说得可笑些，他简直像棺材里倒出来的，就像我想像里的僵尸，骷髅上绷着一层枯黄的干皮，打上一棍就会散成一堆白骨。</w:t>
      </w:r>
      <w:r>
        <w:rPr>
          <w:rFonts w:ascii="楷体" w:hAnsi="楷体" w:cs="楷体" w:eastAsia="楷体"/>
          <w:color w:val="000000"/>
        </w:rPr>
        <w:t>我吃惊地说：“啊呀，老王，你好些了吗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⑼</w:t>
      </w:r>
      <w:r>
        <w:rPr>
          <w:rFonts w:ascii="楷体" w:hAnsi="楷体" w:cs="楷体" w:eastAsia="楷体"/>
          <w:color w:val="000000"/>
        </w:rPr>
        <w:t>他“嗯”了一声，直着脚往里走，对我伸出两手。他一手提着个瓶子，一手提着一包东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⑽</w:t>
      </w:r>
      <w:r>
        <w:rPr>
          <w:rFonts w:ascii="楷体" w:hAnsi="楷体" w:cs="楷体" w:eastAsia="楷体"/>
          <w:color w:val="000000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⑾</w:t>
      </w:r>
      <w:r>
        <w:rPr>
          <w:rFonts w:ascii="楷体" w:hAnsi="楷体" w:cs="楷体" w:eastAsia="楷体"/>
          <w:color w:val="000000"/>
        </w:rPr>
        <w:t>我强笑说：“老王，这么新鲜的大鸡蛋，都给我们吃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⑿</w:t>
      </w:r>
      <w:r>
        <w:rPr>
          <w:rFonts w:ascii="楷体" w:hAnsi="楷体" w:cs="楷体" w:eastAsia="楷体"/>
          <w:color w:val="000000"/>
        </w:rPr>
        <w:t>他只说：“我不吃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⒀</w:t>
      </w:r>
      <w:r>
        <w:rPr>
          <w:rFonts w:ascii="楷体" w:hAnsi="楷体" w:cs="楷体" w:eastAsia="楷体"/>
          <w:color w:val="000000"/>
        </w:rPr>
        <w:t>我谢了他的好香油，谢了他的大鸡蛋，然后转身进屋去。他赶忙止住我说：“我不是要钱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⒁</w:t>
      </w:r>
      <w:r>
        <w:rPr>
          <w:rFonts w:ascii="楷体" w:hAnsi="楷体" w:cs="楷体" w:eastAsia="楷体"/>
          <w:color w:val="000000"/>
        </w:rPr>
        <w:t>我也赶忙解释：“我知道，我知道——不过你既然来了，就免得托人捎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⒂</w:t>
      </w:r>
      <w:r>
        <w:rPr>
          <w:rFonts w:ascii="楷体" w:hAnsi="楷体" w:cs="楷体" w:eastAsia="楷体"/>
          <w:color w:val="000000"/>
        </w:rPr>
        <w:t>他也许觉得我这话有理，站着等我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⒃</w:t>
      </w:r>
      <w:r>
        <w:rPr>
          <w:rFonts w:ascii="楷体" w:hAnsi="楷体" w:cs="楷体" w:eastAsia="楷体"/>
          <w:color w:val="000000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⒄</w:t>
      </w:r>
      <w:r>
        <w:rPr>
          <w:rFonts w:ascii="楷体" w:hAnsi="楷体" w:cs="楷体" w:eastAsia="楷体"/>
          <w:color w:val="000000"/>
        </w:rPr>
        <w:t>过了十多天，我碰见老王同院的老李。我问：“老王怎么了？好些没有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⒅“</w:t>
      </w:r>
      <w:r>
        <w:rPr>
          <w:rFonts w:ascii="楷体" w:hAnsi="楷体" w:cs="楷体" w:eastAsia="楷体"/>
          <w:color w:val="000000"/>
        </w:rPr>
        <w:t>早埋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⒆“</w:t>
      </w:r>
      <w:r>
        <w:rPr>
          <w:rFonts w:ascii="楷体" w:hAnsi="楷体" w:cs="楷体" w:eastAsia="楷体"/>
          <w:color w:val="000000"/>
        </w:rPr>
        <w:t>呀，他什么时候……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⒇“</w:t>
      </w:r>
      <w:r>
        <w:rPr>
          <w:rFonts w:ascii="楷体" w:hAnsi="楷体" w:cs="楷体" w:eastAsia="楷体"/>
          <w:color w:val="000000"/>
        </w:rPr>
        <w:t>什么时候死的？就是到您那儿的第二天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21</w:t>
      </w:r>
      <w:r>
        <w:rPr>
          <w:rFonts w:ascii="楷体" w:hAnsi="楷体" w:cs="楷体" w:eastAsia="楷体"/>
          <w:color w:val="000000"/>
        </w:rPr>
        <w:t>）我没再多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22</w:t>
      </w:r>
      <w:r>
        <w:rPr>
          <w:rFonts w:ascii="楷体" w:hAnsi="楷体" w:cs="楷体" w:eastAsia="楷体"/>
          <w:color w:val="000000"/>
        </w:rPr>
        <w:t>）我回家看着还没动用的那瓶香油和没吃完的鸡蛋，一再追忆老王和我对答的话，琢磨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文章语言平白朴实，毫不矫饰，请结合具体词句，赏析这一语言特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第⑷段划线句子，简笔勾勒，景象鲜活，作用突出，请加以品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第⑻段划线句子对“老王”的刻画可谓妙绝，请结合具体词句，赏析人物刻画的手法之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文章结尾说：“那是一个幸运的人对一个不幸者的愧怍。”你认为作者“愧怍”的是什么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例如“我常坐老王的三轮。他蹬，我坐，一路上我们说着闲话”一句，平白如话，娓娓道来，简洁明了，毫不修饰。再如“田螺眼”“大鸡蛋”“早埋了”等词语，平俗朴实，口语浓郁，极富生活意味，显示出杨绛文学大家的语言功力。（能够结合词句，略作赏析，意思到即可。）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简短三两句，勾勒出一处荒僻的小胡同、破破落落的大院和塌败的小屋，交待了老王的住处，映衬了老王穷困潦倒的生活境遇，反衬了老王憨厚、朴实而平实的品格，流露出作者对老王的同情。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5. </w:t>
      </w:r>
      <w:r>
        <w:rPr>
          <w:rFonts w:cs="宋体;SimSun" w:ascii="宋体;SimSun" w:hAnsi="宋体;SimSun"/>
          <w:color w:val="000000"/>
        </w:rPr>
        <w:t>.⑴</w:t>
      </w:r>
      <w:r>
        <w:rPr>
          <w:rFonts w:ascii="宋体;SimSun" w:hAnsi="宋体;SimSun" w:cs="宋体;SimSun"/>
          <w:color w:val="000000"/>
        </w:rPr>
        <w:t>直接描写。“直僵僵”“镶嵌”等词语，用词准确，生动形象，刻画了老王病重、身体僵直、无法曲身的形象；⑵比较手法。“往常他坐在蹬三轮的座上……”，通过和“往常”比较，凸显了老王身体的“僵”“瘦”；⑶修辞手法。“他简直像，打上一棍就能散成一堆白骨”，运用了比喻、夸张的修辞手法，生动传神地写出了老王已病入膏肓、不久人世的状况。（能答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方面，赏析意思到即可。）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16.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对老王关心、照顾不够。⑵误解了老王的好意，拿钱“侮辱”老王。等等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3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考查对文章语言的赏析。语言赏析的方向。通常可以从下面几方面考虑：①</w:t>
      </w:r>
      <w:r>
        <w:rPr>
          <w:color w:val="000000"/>
        </w:rPr>
        <w:t>词语</w:t>
      </w:r>
      <w:r>
        <w:rPr>
          <w:rFonts w:ascii="宋体;SimSun" w:hAnsi="宋体;SimSun" w:cs="宋体;SimSun"/>
          <w:color w:val="000000"/>
        </w:rPr>
        <w:t>的使用是否准确、生动；②</w:t>
      </w:r>
      <w:r>
        <w:rPr>
          <w:color w:val="000000"/>
        </w:rPr>
        <w:t>写作方法</w:t>
      </w:r>
      <w:r>
        <w:rPr>
          <w:rFonts w:ascii="宋体;SimSun" w:hAnsi="宋体;SimSun" w:cs="宋体;SimSun"/>
          <w:color w:val="000000"/>
        </w:rPr>
        <w:t>，如衬托、讽刺、欲扬先抑、前后照应等；③</w:t>
      </w:r>
      <w:r>
        <w:rPr>
          <w:color w:val="000000"/>
        </w:rPr>
        <w:t>修辞手法</w:t>
      </w:r>
      <w:r>
        <w:rPr>
          <w:rFonts w:ascii="宋体;SimSun" w:hAnsi="宋体;SimSun" w:cs="宋体;SimSun"/>
          <w:color w:val="000000"/>
        </w:rPr>
        <w:t>，如</w:t>
      </w:r>
      <w:r>
        <w:rPr>
          <w:color w:val="000000"/>
        </w:rPr>
        <w:t>比喻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拟人</w:t>
      </w:r>
      <w:r>
        <w:rPr>
          <w:rFonts w:ascii="宋体;SimSun" w:hAnsi="宋体;SimSun" w:cs="宋体;SimSun"/>
          <w:color w:val="000000"/>
        </w:rPr>
        <w:t>、夸张、</w:t>
      </w:r>
      <w:r>
        <w:rPr>
          <w:color w:val="000000"/>
        </w:rPr>
        <w:t>排比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对偶</w:t>
      </w:r>
      <w:r>
        <w:rPr>
          <w:rFonts w:ascii="宋体;SimSun" w:hAnsi="宋体;SimSun" w:cs="宋体;SimSun"/>
          <w:color w:val="000000"/>
        </w:rPr>
        <w:t>、反复、设问、反问等；④</w:t>
      </w:r>
      <w:r>
        <w:rPr>
          <w:color w:val="000000"/>
        </w:rPr>
        <w:t>表达方式</w:t>
      </w:r>
      <w:r>
        <w:rPr>
          <w:rFonts w:ascii="宋体;SimSun" w:hAnsi="宋体;SimSun" w:cs="宋体;SimSun"/>
          <w:color w:val="000000"/>
        </w:rPr>
        <w:t>，如记叙中的议论、抒情、描写等。文章语言平白朴实，毫不矫饰，平淡之中处处见精心，如：了他在去世前的一天硬撑着身子给“我送香油和鸡蛋”一事，语言描写：“我不吃”、“我不是要钱”简简单单却意味无穷。刻画出了老王是一个老实巴交、没有受过多少教育不善言辞的人力车夫的形象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4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句子赏析，解答此题要选好赏析角度，语句赏析一般从这几个角度分析：修辞、词语、描写方法，句式，手法、内容、情感，表达方式等。“经过一个荒僻的小胡同，看见一个破破落落的大院，里面有几间塌败的小屋”运用白描手法，勾勒出一处荒僻的小胡同、破破落落的大院和塌败的小屋，突出老王的住处简陋，居住条件差，衬托了老王生活境况的不幸，表达了作者对老王的同情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5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考查对人物形象的刻画方法。塑造人物形象的方法、方式有如下几种：肖像描写，心理描写，行动描写，语言描写，细节描写。正面描写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直接描写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侧面描写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间接描写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阅读文章找到人物相关描写体会人物形象。“直僵僵地镶嵌”动作描写，也是对老王的直接描写了，刻画了老王病重，身体极其虚弱，“面色死灰，两只眼上都结着一层翳” 外貌描写，“他简直像棺材里倒出来的，就像我想像里的僵尸，骷髅上绷着一层枯黄的干皮，打上一棍就会散成一堆白骨”，运用比喻的修辞手法，描述中带有夸张成分，突出了老王病入膏肓的身体状况，并有力地表现了他到这时仍旧关心别人的纯朴忠厚的品质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6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考查对文章内容主旨的理解。解答此题联系全文理解。文中写到老王“直僵僵地镶嵌在门框里”，写老王病重为我上门总鸡蛋、香油，第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宋体;SimSun" w:hAnsi="宋体;SimSun" w:cs="宋体;SimSun"/>
          <w:color w:val="000000"/>
        </w:rPr>
        <w:t>自然度“不过你既然来了，就免得托人捎了”，第</w:t>
      </w:r>
      <w:r>
        <w:rPr>
          <w:rFonts w:eastAsia="楷体" w:cs="楷体" w:ascii="楷体" w:hAnsi="楷体"/>
          <w:color w:val="000000"/>
        </w:rPr>
        <w:t>16</w:t>
      </w:r>
      <w:r>
        <w:rPr>
          <w:rFonts w:ascii="宋体;SimSun" w:hAnsi="宋体;SimSun" w:cs="宋体;SimSun"/>
          <w:color w:val="000000"/>
        </w:rPr>
        <w:t>自然段“等到听不见脚步声，我回屋才感到抱歉，没请他坐坐喝口茶水。可是我害怕得糊涂了。那直僵僵的身体好像不能坐，稍一弯曲就会散成一堆骨头。我不能想像他是怎么回家的。”写我后悔对老王病重送香油，鸡蛋时只顾给他钱，却疏忽了对他对病情的问候和照顾，误解了老王的好意，还用“钱”来侮辱他，这使得我对他产生愧怍心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选文，完成后面小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衔着春光飞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⑴</w:t>
      </w:r>
      <w:r>
        <w:rPr>
          <w:rFonts w:ascii="楷体" w:hAnsi="楷体" w:cs="楷体" w:eastAsia="楷体"/>
          <w:color w:val="000000"/>
        </w:rPr>
        <w:t>开春了，布谷鸟叫着，农人开始插秧播种。“燕子来时新社，梨花落后清明。”鸟儿仿佛季节的时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⑵</w:t>
      </w:r>
      <w:r>
        <w:rPr>
          <w:rFonts w:ascii="楷体" w:hAnsi="楷体" w:cs="楷体" w:eastAsia="楷体"/>
          <w:color w:val="000000"/>
        </w:rPr>
        <w:t>小时候，我们把燕子当作家鸟，它们生长在每家每户的堂屋里，与我们住在同一个屋檐下，一点不认生，知道农家的茅草房子就是它们的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⑶</w:t>
      </w:r>
      <w:r>
        <w:rPr>
          <w:rFonts w:ascii="楷体" w:hAnsi="楷体" w:cs="楷体" w:eastAsia="楷体"/>
          <w:color w:val="000000"/>
        </w:rPr>
        <w:t>燕子们挑选中意的人家筑巢——和善积德、代代忠厚。燕子们认准了这一家，年年晚秋去了南方，到了柳芽萌动之时，它们依然会回到这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⑷</w:t>
      </w:r>
      <w:r>
        <w:rPr>
          <w:rFonts w:ascii="楷体" w:hAnsi="楷体" w:cs="楷体" w:eastAsia="楷体"/>
          <w:color w:val="000000"/>
        </w:rPr>
        <w:t>建燕子窝是很费工夫的事，它们从河边或者池塘边，一口口衔来稠稀适中的黄泥。一个春天，一口口的泥层层叠叠得粘在一起，燕子窝就垒成了。燕子窝也是一件艺术品，它们形态各异，是美的建筑。不知不觉，几只燕子就从窝里伸出了头来，叽叽喳喳的，等着爸爸妈妈啄来吃食，它们一个个永远吃不饱的样子，也像我们小时候腋窝底下永远夹着一个煎饼一样，边玩游戏边咬一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⑸</w:t>
      </w:r>
      <w:r>
        <w:rPr>
          <w:rFonts w:ascii="楷体" w:hAnsi="楷体" w:cs="楷体" w:eastAsia="楷体"/>
          <w:color w:val="000000"/>
        </w:rPr>
        <w:t>奶奶是非常和善的人，对家中的燕子窝自然十分呵护。受奶奶影响，不用她说，我们也从来不会去捣燕子窝。年年春天，我们都盼着燕子们回来，燕子们叽叽喳喳叫时，我们四五个孩子也是叽叽喳喳地围着桌子吃饭，一碗粥、一张煎饼、一盘素炒土豆丝或者素炒萝卜丝、一碟小咸菜，我们吃得香喷喷的。燕子也似乎成了我们家里的一员。等有一天，那些燕子不再叽叽喳喳了，那就是一窝燕子长大了，它们一只只飞出去，去另一个屋檐下做窝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  <w:u w:val="single"/>
        </w:rPr>
        <w:t>⑹</w:t>
      </w:r>
      <w:r>
        <w:rPr>
          <w:rFonts w:ascii="楷体" w:hAnsi="楷体" w:cs="楷体" w:eastAsia="楷体"/>
          <w:color w:val="000000"/>
          <w:u w:val="single"/>
        </w:rPr>
        <w:t>奶奶会说，等你们长大了，也会像燕子一样，都飞到远方去。</w:t>
      </w:r>
      <w:r>
        <w:rPr>
          <w:rFonts w:ascii="楷体" w:hAnsi="楷体" w:cs="楷体" w:eastAsia="楷体"/>
          <w:color w:val="000000"/>
        </w:rPr>
        <w:t>那时候我们还不能理解奶奶说的远方在哪里，也不会放在心上。然而，当我们一个个长大，真的都离开了家——大哥到百余里外的地方上班，二哥、我和弟弟都走上从戎的道路，到了千里在外，这才忆起奶奶的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⑺</w:t>
      </w:r>
      <w:r>
        <w:rPr>
          <w:rFonts w:ascii="楷体" w:hAnsi="楷体" w:cs="楷体" w:eastAsia="楷体"/>
          <w:color w:val="000000"/>
        </w:rPr>
        <w:t>雏燕们在窝里有时候也争来争去，不小心就会挤下来一个，我们总是小心翼翼地用根木棍把燕子送回窝里。它们离开窝，也像我们跑远了找不到家，等着奶奶或者母亲唤我们的小名，这才恍然从忘了时间的游戏里抬起头，赶紧往家里跑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⑻</w:t>
      </w:r>
      <w:r>
        <w:rPr>
          <w:rFonts w:ascii="楷体" w:hAnsi="楷体" w:cs="楷体" w:eastAsia="楷体"/>
          <w:color w:val="000000"/>
        </w:rPr>
        <w:t>燕子们起得早，勤劳人家也有早起的习惯。奶奶早起先去菜园里采来带着露水的新鲜蔬菜，父亲早早起来提着水桶去井边打水，母亲是三更半夜就起来了，她要先摊完一盆玉米或者地瓜糊子的煎饼，然后还不能耽误天亮去生产队里上工……</w:t>
      </w:r>
      <w:r>
        <w:rPr>
          <w:rFonts w:ascii="楷体" w:hAnsi="楷体" w:cs="楷体" w:eastAsia="楷体"/>
          <w:color w:val="000000"/>
          <w:u w:val="single"/>
        </w:rPr>
        <w:t>人勤春早，只有在这样的人家，你才知道一寸光阴一寸金，日子贫苦却津津有味，一点也感觉不到物质匮乏的焦虑。奶奶的和善、父亲的宽厚、母亲的勤劳都是遗传到我们身上的最好的品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⑼</w:t>
      </w:r>
      <w:r>
        <w:rPr>
          <w:rFonts w:ascii="楷体" w:hAnsi="楷体" w:cs="楷体" w:eastAsia="楷体"/>
          <w:color w:val="000000"/>
        </w:rPr>
        <w:t>燕子们也是在晨光里出门，或是筑巢，或是去为雏燕们逮蚂蚱等昆虫，它们必须不遗余力地劳作，才能维系一个家庭的繁衍生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⑽</w:t>
      </w:r>
      <w:r>
        <w:rPr>
          <w:rFonts w:ascii="楷体" w:hAnsi="楷体" w:cs="楷体" w:eastAsia="楷体"/>
          <w:color w:val="000000"/>
        </w:rPr>
        <w:t>燕子们出门，我们几个孩子也会背着书包开始去上学。在熹微的晨光里，我们高声朗读，每一篇文章都背得滚瓜烂熟，偶尔扭头看看窗外，电线上的燕子也排成了一队，叽叽喳喳上早课一般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⑾</w:t>
      </w:r>
      <w:r>
        <w:rPr>
          <w:rFonts w:ascii="楷体" w:hAnsi="楷体" w:cs="楷体" w:eastAsia="楷体"/>
          <w:color w:val="000000"/>
        </w:rPr>
        <w:t>有意思的是，有的人家懒惰，晚起床，早睡觉，燕子从南方回来时，就不在那一家做窝了。还有的人家，嫌弃燕子叽叽喳喳的叫声，一竿子把燕子窝给捣了。它们一传十十传百，这样的人家再也没有燕子来住。大概是因为没有燕子早晨催促着起床，一家子人也越来越懒，日子过得越发不如人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⑿</w:t>
      </w:r>
      <w:r>
        <w:rPr>
          <w:rFonts w:ascii="楷体" w:hAnsi="楷体" w:cs="楷体" w:eastAsia="楷体"/>
          <w:color w:val="000000"/>
        </w:rPr>
        <w:t>一户人家的家风和性情，燕子是能感受到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⒀</w:t>
      </w:r>
      <w:r>
        <w:rPr>
          <w:rFonts w:ascii="楷体" w:hAnsi="楷体" w:cs="楷体" w:eastAsia="楷体"/>
          <w:color w:val="000000"/>
        </w:rPr>
        <w:t>如今我生活在城里三十多年了，见到的燕子越来越少。去年春天，桃花盛开的季节，我去北京门头沟采访一位做古建修复工程的企业家，他的公司也是古建的设计，二楼的走廊是开放的，雕梁画栋的梁椽间，他给钉上了一些木板，为了方便燕子做窝。那三五十个燕子窝里，有的是一对在里面，更多的是三五只六七只雏燕在伸着头叽叽喳喳叫个不停，我仿佛回到了童年的老家。他说，燕子都是有记忆的，它们也在寻找祖先居住的老屋，或是那些貌似古老的建筑，而后安下它们的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⒁</w:t>
      </w:r>
      <w:r>
        <w:rPr>
          <w:rFonts w:ascii="楷体" w:hAnsi="楷体" w:cs="楷体" w:eastAsia="楷体"/>
          <w:color w:val="000000"/>
        </w:rPr>
        <w:t>此时，又是一个春天来了，燕子们又要回到北方了，伴着桃花杏花的盛开。我记起多年前诗人苗得雨的诗句：“不要学花儿，只把春天等待；要学小燕儿，衔着春光飞来。”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节选自《光明日报》（</w:t>
      </w:r>
      <w:r>
        <w:rPr>
          <w:rFonts w:eastAsia="楷体" w:cs="楷体" w:ascii="楷体" w:hAnsi="楷体"/>
          <w:color w:val="000000"/>
        </w:rPr>
        <w:t>2019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03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2</w:t>
      </w:r>
      <w:r>
        <w:rPr>
          <w:rFonts w:ascii="楷体" w:hAnsi="楷体" w:cs="楷体" w:eastAsia="楷体"/>
          <w:color w:val="000000"/>
        </w:rPr>
        <w:t xml:space="preserve">日 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版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有人说，文章的标题富有诗情画意，请谈谈你的看法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咏物抒情（或托物寄意，或以物喻人）是本文最大的特点，请结合具体内容，谈谈你对文章这一特点的理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选文运用了叙议结合的表达方式，第⑻段划线句子议论、抒情，具有怎样的表达效果，请加以品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品析选文第⑹段和下面链接材料的划线句子，赏析“奶奶们”的语言魅力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【链接】好多年前的秋天了，我们还是孩子。奶奶从集市上回来，带给了我们一人一颗桃子，她说</w:t>
      </w:r>
      <w:r>
        <w:rPr>
          <w:rFonts w:ascii="楷体" w:hAnsi="楷体" w:cs="楷体" w:eastAsia="楷体"/>
          <w:color w:val="000000"/>
          <w:u w:val="single"/>
        </w:rPr>
        <w:t>：都吃下去吧，这是一颗“仙桃”；含着桃核儿做一个梦，谁梦见桃花开了，就会幸福一生呢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贾平凹《一颗小桃树》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17.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标题“衔着春光飞来”，省略了主语“燕子”，给人遐想，让人想象，富有神秘色彩，激发读者的阅读兴趣。⑵“衔着”“飞来”，用词生动，形象传神，如睹其物。⑶“春光”，富有朝气，流溢出勃勃生机，增强文章鲜活亮丽的基调。（意思到即可）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8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以燕子喻人：文章借助燕子，生发联想，抒发感悟，歌颂了人们不辞辛苦、勤劳拼搏和追求美好的精神品格。②通过记述“我”家和燕子的和谐相处，歌咏了人与鸟类的共生共存共享的美好情景。（意思到即可）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9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对奶奶、父亲和母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“早”“勤”抒发感慨，由衷赞叹，表达了对他们的敬仰热爱之情；②这样的议论、抒情，是对前面简短记述的自然升华，起到了画龙点睛，点明意旨的作用。（意思到即可）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20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富有神秘色彩，令人憧憬和向往；②含有编织美好“未来之梦”的意蕴，激发孩子们树立梦想，勇于追求。③奶奶们的语言朴实温馨，亲切感人。（意思到即可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7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对文章题目的理解。文章题目的理解从这几方面思考：①文章的线索；②概括文章的主要内容；③揭示文章中心；④吸引读者、新颖；⑤语意双关；⑥具有象征意义；⑦是作者感情的出发点。结合题干要求谈标题诗情画意，“衔着春光飞来”引用文章末尾诗人苗得雨的诗句：“不要学花儿，只把春天等待；要学小燕儿，衔着春光飞来。”题目与文章末尾照应，用诗句做题目，新颖，吸引读者。“衔着春光飞来”指小燕子北回春归，全文以燕子的活动为线索，从诗句赏析“衔着、飞来”写出了燕子衔泥垒窝的过程，表达了作者对燕子的喜爱，对家乡亲人的思念。是文章作者感情的出发点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8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考查对文章写作手法的赏析。通读文章，理解内容，赏析写作手法。文章多处在写燕子，实则是以燕子喻人，文章第六段“奶奶会说，等你们长大了，也会像燕子一样，都飞到远方去。”第八自然段</w:t>
      </w:r>
      <w:r>
        <w:rPr>
          <w:rFonts w:ascii="楷体" w:hAnsi="楷体" w:cs="楷体" w:eastAsia="楷体"/>
          <w:color w:val="000000"/>
        </w:rPr>
        <w:t>“</w:t>
      </w:r>
      <w:r>
        <w:rPr>
          <w:rFonts w:ascii="宋体;SimSun" w:hAnsi="宋体;SimSun" w:cs="宋体;SimSun"/>
          <w:color w:val="000000"/>
        </w:rPr>
        <w:t>燕子们起得早，勤劳人家也有早起的习惯。</w:t>
      </w:r>
      <w:r>
        <w:rPr>
          <w:rFonts w:ascii="楷体" w:hAnsi="楷体" w:cs="楷体" w:eastAsia="楷体"/>
          <w:color w:val="000000"/>
        </w:rPr>
        <w:t>”</w:t>
      </w:r>
      <w:r>
        <w:rPr>
          <w:rFonts w:ascii="宋体;SimSun" w:hAnsi="宋体;SimSun" w:cs="宋体;SimSun"/>
          <w:color w:val="000000"/>
        </w:rPr>
        <w:t>借燕子写出了孩子长大离开家乡亲人，借燕子写出了家人的勤劳，和谐，友善，表达了作者对家乡亲人的思念之情，文章第三段</w:t>
      </w:r>
      <w:r>
        <w:rPr>
          <w:rFonts w:ascii="楷体" w:hAnsi="楷体" w:cs="楷体" w:eastAsia="楷体"/>
          <w:color w:val="000000"/>
        </w:rPr>
        <w:t>“</w:t>
      </w:r>
      <w:r>
        <w:rPr>
          <w:rFonts w:ascii="宋体;SimSun" w:hAnsi="宋体;SimSun" w:cs="宋体;SimSun"/>
          <w:color w:val="000000"/>
        </w:rPr>
        <w:t>燕子们挑选中意的人家筑巢</w:t>
      </w:r>
      <w:r>
        <w:rPr>
          <w:rFonts w:ascii="楷体" w:hAnsi="楷体" w:cs="楷体" w:eastAsia="楷体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和善积德、代代忠厚。</w:t>
      </w:r>
      <w:r>
        <w:rPr>
          <w:rFonts w:ascii="楷体" w:hAnsi="楷体" w:cs="楷体" w:eastAsia="楷体"/>
          <w:color w:val="000000"/>
        </w:rPr>
        <w:t>”</w:t>
      </w:r>
      <w:r>
        <w:rPr>
          <w:rFonts w:ascii="宋体;SimSun" w:hAnsi="宋体;SimSun" w:cs="宋体;SimSun"/>
          <w:color w:val="000000"/>
        </w:rPr>
        <w:t>文章</w:t>
      </w:r>
      <w:r>
        <w:rPr>
          <w:rFonts w:ascii="楷体" w:hAnsi="楷体" w:cs="楷体" w:eastAsia="楷体"/>
          <w:color w:val="000000"/>
        </w:rPr>
        <w:t xml:space="preserve"> ⑾</w:t>
      </w:r>
      <w:r>
        <w:rPr>
          <w:rFonts w:ascii="宋体;SimSun" w:hAnsi="宋体;SimSun" w:cs="宋体;SimSun"/>
          <w:color w:val="000000"/>
        </w:rPr>
        <w:t>段</w:t>
      </w:r>
      <w:r>
        <w:rPr>
          <w:rFonts w:ascii="楷体" w:hAnsi="楷体" w:cs="楷体" w:eastAsia="楷体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有意思的是，有的人家懒惰，晚起床，早睡觉，燕子从南方回来时，就不在那一家做窝了。还有的人家，嫌弃燕子叽叽喳喳的叫声，一竿子把燕子窝给捣了。它们一传十十传百，这样的人家再也没有燕子来住。”写出了燕子与人类的相处，燕子喜欢和善积德、代代忠厚的人家，表达了对家人的和善、宽厚，勤劳的赞美。同时也赞颂了人与鸟类的和谐相处的美好情景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9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本题考查句子赏析，解答此题要选好赏析角度，语句赏析一般从这几个角度分析：修辞、词语、描写方法，句式，手法、内容、情感、表达方式等。本题要求从议论、抒情角度赏析，“人勤春早，只有在这样的人家，你才知道一寸光阴一寸金，日子贫苦却津津有味，一点也感觉不到物质匮乏的焦虑。”运用议论的表达方式，对前文“奶奶早起先去菜园里采来带着露水的新鲜蔬菜，父亲早早起来提着水桶去井边打水，母亲是三更半夜就起来了，她要先摊完一盆玉米或者地瓜糊子的煎饼，然后还不能耽误天亮去生产队里上工”的评价，起到画龙点睛的作用，“奶奶的和善、父亲的宽厚、母亲的勤劳都是遗传到我们身上的最好的品质。”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采用直抒胸臆，表达了作者对奶奶、父亲、母亲的美好品质的赞扬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0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考查对文章语言的赏析。语言赏析的方向。通常可以从下面几方面考虑：①</w:t>
      </w:r>
      <w:r>
        <w:rPr>
          <w:color w:val="000000"/>
        </w:rPr>
        <w:t>词语</w:t>
      </w:r>
      <w:r>
        <w:rPr>
          <w:rFonts w:ascii="宋体;SimSun" w:hAnsi="宋体;SimSun" w:cs="宋体;SimSun"/>
          <w:color w:val="000000"/>
        </w:rPr>
        <w:t>的使用是否准确、生动；②运用了什么样的</w:t>
      </w:r>
      <w:r>
        <w:rPr>
          <w:color w:val="000000"/>
        </w:rPr>
        <w:t>写作方法</w:t>
      </w:r>
      <w:r>
        <w:rPr>
          <w:rFonts w:ascii="宋体;SimSun" w:hAnsi="宋体;SimSun" w:cs="宋体;SimSun"/>
          <w:color w:val="000000"/>
        </w:rPr>
        <w:t>，如衬托、讽刺、欲扬先抑、前后照应等；③使用了什么</w:t>
      </w:r>
      <w:r>
        <w:rPr>
          <w:color w:val="000000"/>
        </w:rPr>
        <w:t>修辞手法</w:t>
      </w:r>
      <w:r>
        <w:rPr>
          <w:rFonts w:ascii="宋体;SimSun" w:hAnsi="宋体;SimSun" w:cs="宋体;SimSun"/>
          <w:color w:val="000000"/>
        </w:rPr>
        <w:t>，如</w:t>
      </w:r>
      <w:r>
        <w:rPr>
          <w:color w:val="000000"/>
        </w:rPr>
        <w:t>比喻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拟人</w:t>
      </w:r>
      <w:r>
        <w:rPr>
          <w:rFonts w:ascii="宋体;SimSun" w:hAnsi="宋体;SimSun" w:cs="宋体;SimSun"/>
          <w:color w:val="000000"/>
        </w:rPr>
        <w:t>、夸张、</w:t>
      </w:r>
      <w:r>
        <w:rPr>
          <w:color w:val="000000"/>
        </w:rPr>
        <w:t>排比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对偶</w:t>
      </w:r>
      <w:r>
        <w:rPr>
          <w:rFonts w:ascii="宋体;SimSun" w:hAnsi="宋体;SimSun" w:cs="宋体;SimSun"/>
          <w:color w:val="000000"/>
        </w:rPr>
        <w:t>、反复、设问、反问等；④使用了什么</w:t>
      </w:r>
      <w:r>
        <w:rPr>
          <w:color w:val="000000"/>
        </w:rPr>
        <w:t>表达方式</w:t>
      </w:r>
      <w:r>
        <w:rPr>
          <w:rFonts w:ascii="宋体;SimSun" w:hAnsi="宋体;SimSun" w:cs="宋体;SimSun"/>
          <w:color w:val="000000"/>
        </w:rPr>
        <w:t>，如记叙中的议论、抒情、描写等。结合文章第六段“奶奶会说，等你们长大了，也会像燕子一样，都飞到远方去。”运用比喻的修辞手法，把我们比作“燕子”，在儿童眼里奶奶的话富有神秘性，“等你们长大了”令“我”产生憧憬和向往；材料中奶奶说，“都吃下去吧，这是一颗‘仙桃’；含着桃核儿做一个梦，谁梦见桃花开了，就会幸福一生呢。”把一个普通的桃子想象成 “仙桃”，奶奶的话朴实，富有神秘色彩，“含着桃核儿做一个梦，谁梦见桃花开了，就会幸福一生呢”给孩子们编织美好的梦，令人憧憬和向往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记叙文写作（</w:t>
      </w:r>
      <w:r>
        <w:rPr>
          <w:rFonts w:cs="宋体;SimSun" w:ascii="宋体;SimSun" w:hAnsi="宋体;SimSun"/>
          <w:b/>
          <w:color w:val="000000"/>
          <w:sz w:val="24"/>
        </w:rPr>
        <w:t xml:space="preserve">50 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阅读下面文字，按要求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照片是永恒的瞬间，是精彩的定格，是感情的凭证，是生命的缩影……你的哪一张照片最令你难忘呢？那其中一定珍藏着一段特殊的记忆吧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藏在照片里的记忆”为题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：①要有具体事件，尝试运用叙述、描写、议论和抒情等多种表达方式，不可空发议论或抒情；②书写认真，写楷体字，卷面整洁；③不要出现真实的人名、地名和校名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范文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藏在照片里的记忆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一本相册里，有着这样一张照片：在一个教室里，老师和同学们的脸上都洋溢着灿烂的微笑，只见其中一个同学神情严肃、闭着眼睛，其他的同学都目不转睛地盯着他。藏在照片中的记忆一下子把我拉回到了从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记得那一次是六一儿童节，老师神秘地从包里拿出两支蜡烛、一个打火机，老师故弄玄虚地说：“今天，我要给你们做一顿丰盛的烛光晚餐。”同学们都议论纷纷，我也是丈二和尚摸不着头脑：说是吃东西，怎么连个餐具都没有？正当大家疑惑不解的时候，老师告诉我们：“今天这顿饭并不是很容易就能吃到，需要你们用你们的嘴“吹”出。大家更是莫名其妙。原来，老师是想给我们一起过个快乐的六一。此刻，大家别提有多高兴了。接着老师告诉了我们游戏的规则：我们要从众多爆破音中找出一个来组词，然后用嘴发出这个词语的音，只要把点着的蜡烛吹灭，才能吃到了这顿美味佳肴，吹灭的蜡烛越多，吃到的美味就越多。同学们大呼：“我们上当受骗了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游戏正式开始了，只见一个同学飞奔向讲台，大家都屏住了呼吸，静静地看着。我也瞪大了眼睛，生怕错过了这激烈的场面，他左挑右选，终于选中了一个字母“</w:t>
      </w:r>
      <w:r>
        <w:rPr>
          <w:rFonts w:cs="宋体;SimSun" w:ascii="宋体;SimSun" w:hAnsi="宋体;SimSun"/>
          <w:color w:val="000000"/>
        </w:rPr>
        <w:t>P”</w:t>
      </w:r>
      <w:r>
        <w:rPr>
          <w:rFonts w:ascii="宋体;SimSun" w:hAnsi="宋体;SimSun" w:cs="宋体;SimSun"/>
          <w:color w:val="000000"/>
        </w:rPr>
        <w:t>，然后用“</w:t>
      </w:r>
      <w:r>
        <w:rPr>
          <w:rFonts w:cs="宋体;SimSun" w:ascii="宋体;SimSun" w:hAnsi="宋体;SimSun"/>
          <w:color w:val="000000"/>
        </w:rPr>
        <w:t>P”</w:t>
      </w:r>
      <w:r>
        <w:rPr>
          <w:rFonts w:ascii="宋体;SimSun" w:hAnsi="宋体;SimSun" w:cs="宋体;SimSun"/>
          <w:color w:val="000000"/>
        </w:rPr>
        <w:t>组了一个词“破坏”，接着慢慢地闭上眼睛，用尽自己全身的力气把“破坏”说出来，可蜡烛如同威武的战士一样纹丝不动，可他并没有放弃，迅速调整好自己，又说了“漂亮”，蜡烛仍是稳如泰山。此时，同学们再也忍不住了哈哈大笑。就在这时，只听见“咔嚓”一声，不知谁拿起相机把这美丽的时刻定格了。游戏仍在继续进行着，我们的心情也随着游戏的进行而变化着，时而紧张，时而笑声不断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次一看到这张照片，我仍然记忆犹新。如果有时光穿梭机，我一定还会回到那时候，再好好珍惜那时候，连一分一秒也不会放过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考查全命题作文。认真审视题目，从题目中找写作思路，确定题材和主题。“藏在照片里的记忆”从题目看应该是一篇回忆性的文章。“藏”要我们去努力挖掘照片中精彩瞬间，挖掘照片中的真情实感，可以对照片作细致的描写；通过照片讲述家风传承、时代变迁等故事。可以以照片为线索贯串全文，要对照片怀着真诚、珍惜的情感，写岀生活的真滋味，人世的真性情，事物的真理趣。这篇作文宜写小事，写真人，写出平凡小事中蕴含着生活大意义。本作文适合选择记叙文文体，在叙事时事情的经过要详细生动，运用伏笔，让文章情节波澜起伏，结构严谨。文章的结尾采用首尾照应，揭示主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01:00Z</dcterms:created>
  <dc:creator>学科网试题生产平台</dc:creator>
  <dc:description>2337983328542720</dc:description>
  <cp:keywords>试卷、教案、课件、论文、素材</cp:keywords>
  <dc:language>en-US</dc:language>
  <cp:lastModifiedBy>朱若存</cp:lastModifiedBy>
  <cp:lastPrinted>2013-06-25T09:13:00Z</cp:lastPrinted>
  <dcterms:modified xsi:type="dcterms:W3CDTF">2020-01-15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33798332854272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