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290300</wp:posOffset>
            </wp:positionH>
            <wp:positionV relativeFrom="page">
              <wp:posOffset>11925300</wp:posOffset>
            </wp:positionV>
            <wp:extent cx="3556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七年级第二学期期末语文预测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词语中画线字注音没有错误</w:t>
      </w:r>
      <w:r>
        <w:rPr>
          <w:rFonts w:ascii="宋体;SimSun" w:hAnsi="宋体;SimSun" w:cs="宋体;SimSun"/>
        </w:rPr>
        <w:drawing>
          <wp:inline distT="0" distB="0" distL="0" distR="0">
            <wp:extent cx="13335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项是（  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烧</w:t>
      </w:r>
      <w:r>
        <w:rPr>
          <w:rFonts w:ascii="宋体;SimSun" w:hAnsi="宋体;SimSun" w:cs="宋体;SimSun"/>
          <w:em w:val="underDot"/>
        </w:rPr>
        <w:t>灼</w:t>
      </w:r>
      <w:r>
        <w:rPr>
          <w:rFonts w:cs="宋体;SimSun" w:ascii="宋体;SimSun" w:hAnsi="宋体;SimSun"/>
        </w:rPr>
        <w:t xml:space="preserve">(zhuó)    </w:t>
      </w:r>
      <w:r>
        <w:rPr>
          <w:rFonts w:ascii="宋体;SimSun" w:hAnsi="宋体;SimSun" w:cs="宋体;SimSun"/>
          <w:em w:val="underDot"/>
        </w:rPr>
        <w:t>校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 xml:space="preserve">(xiào)    </w:t>
      </w:r>
      <w:r>
        <w:rPr>
          <w:rFonts w:ascii="宋体;SimSun" w:hAnsi="宋体;SimSun" w:cs="宋体;SimSun"/>
          <w:em w:val="underDot"/>
        </w:rPr>
        <w:t>哺</w:t>
      </w:r>
      <w:r>
        <w:rPr>
          <w:rFonts w:ascii="宋体;SimSun" w:hAnsi="宋体;SimSun" w:cs="宋体;SimSun"/>
        </w:rPr>
        <w:t>育</w:t>
      </w:r>
      <w:r>
        <w:rPr>
          <w:rFonts w:cs="宋体;SimSun" w:ascii="宋体;SimSun" w:hAnsi="宋体;SimSun"/>
        </w:rPr>
        <w:t xml:space="preserve">(bǔ)       </w:t>
      </w:r>
      <w:r>
        <w:rPr>
          <w:rFonts w:ascii="宋体;SimSun" w:hAnsi="宋体;SimSun" w:cs="宋体;SimSun"/>
        </w:rPr>
        <w:t>悲天</w:t>
      </w:r>
      <w:r>
        <w:rPr>
          <w:rFonts w:ascii="宋体;SimSun" w:hAnsi="宋体;SimSun" w:cs="宋体;SimSun"/>
          <w:em w:val="underDot"/>
        </w:rPr>
        <w:t>悯</w:t>
      </w:r>
      <w:r>
        <w:rPr>
          <w:rFonts w:ascii="宋体;SimSun" w:hAnsi="宋体;SimSun" w:cs="宋体;SimSun"/>
        </w:rPr>
        <w:t xml:space="preserve">人 </w:t>
      </w:r>
      <w:r>
        <w:rPr>
          <w:rFonts w:cs="宋体;SimSun" w:ascii="宋体;SimSun" w:hAnsi="宋体;SimSun"/>
        </w:rPr>
        <w:t>(mǐn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  <w:em w:val="underDot"/>
        </w:rPr>
        <w:t>帖</w:t>
      </w:r>
      <w:r>
        <w:rPr>
          <w:rFonts w:cs="宋体;SimSun" w:ascii="宋体;SimSun" w:hAnsi="宋体;SimSun"/>
        </w:rPr>
        <w:t xml:space="preserve">(tiě)     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古</w:t>
      </w:r>
      <w:r>
        <w:rPr>
          <w:rFonts w:cs="宋体;SimSun" w:ascii="宋体;SimSun" w:hAnsi="宋体;SimSun"/>
        </w:rPr>
        <w:t xml:space="preserve">(gèn)     </w:t>
      </w:r>
      <w:r>
        <w:rPr>
          <w:rFonts w:ascii="宋体;SimSun" w:hAnsi="宋体;SimSun" w:cs="宋体;SimSun"/>
        </w:rPr>
        <w:t>陡</w:t>
      </w:r>
      <w:r>
        <w:rPr>
          <w:rFonts w:ascii="宋体;SimSun" w:hAnsi="宋体;SimSun" w:cs="宋体;SimSun"/>
          <w:em w:val="underDot"/>
        </w:rPr>
        <w:t>峭</w:t>
      </w:r>
      <w:r>
        <w:rPr>
          <w:rFonts w:cs="宋体;SimSun" w:ascii="宋体;SimSun" w:hAnsi="宋体;SimSun"/>
        </w:rPr>
        <w:t xml:space="preserve">(qiào)     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人不倦</w:t>
      </w:r>
      <w:r>
        <w:rPr>
          <w:rFonts w:cs="宋体;SimSun" w:ascii="宋体;SimSun" w:hAnsi="宋体;SimSun"/>
        </w:rPr>
        <w:t>: (huì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  <w:em w:val="underDot"/>
        </w:rPr>
        <w:t>驿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 xml:space="preserve">(yì )    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em w:val="underDot"/>
        </w:rPr>
        <w:t>缔</w:t>
      </w:r>
      <w:r>
        <w:rPr>
          <w:rFonts w:cs="宋体;SimSun" w:ascii="宋体;SimSun" w:hAnsi="宋体;SimSun"/>
        </w:rPr>
        <w:t xml:space="preserve">(tì)      </w:t>
      </w:r>
      <w:r>
        <w:rPr>
          <w:rFonts w:ascii="宋体;SimSun" w:hAnsi="宋体;SimSun" w:cs="宋体;SimSun"/>
        </w:rPr>
        <w:t>告</w:t>
      </w:r>
      <w:r>
        <w:rPr>
          <w:rFonts w:ascii="宋体;SimSun" w:hAnsi="宋体;SimSun" w:cs="宋体;SimSun"/>
          <w:em w:val="underDot"/>
        </w:rPr>
        <w:t>罄</w:t>
      </w:r>
      <w:r>
        <w:rPr>
          <w:rFonts w:cs="宋体;SimSun" w:ascii="宋体;SimSun" w:hAnsi="宋体;SimSun"/>
        </w:rPr>
        <w:t xml:space="preserve">(qìng)     </w:t>
      </w:r>
      <w:r>
        <w:rPr>
          <w:rFonts w:ascii="宋体;SimSun" w:hAnsi="宋体;SimSun" w:cs="宋体;SimSun"/>
        </w:rPr>
        <w:t>忧心</w:t>
      </w:r>
      <w:r>
        <w:rPr>
          <w:rFonts w:ascii="宋体;SimSun" w:hAnsi="宋体;SimSun" w:cs="宋体;SimSun"/>
          <w:em w:val="underDot"/>
        </w:rPr>
        <w:t>忡</w:t>
      </w:r>
      <w:r>
        <w:rPr>
          <w:rFonts w:ascii="宋体;SimSun" w:hAnsi="宋体;SimSun" w:cs="宋体;SimSun"/>
        </w:rPr>
        <w:t>忡</w:t>
      </w:r>
      <w:r>
        <w:rPr>
          <w:rFonts w:cs="宋体;SimSun" w:ascii="宋体;SimSun" w:hAnsi="宋体;SimSun"/>
        </w:rPr>
        <w:t>(chōng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  <w:em w:val="underDot"/>
        </w:rPr>
        <w:t>譬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 xml:space="preserve">(pì )     </w:t>
      </w:r>
      <w:r>
        <w:rPr>
          <w:rFonts w:ascii="宋体;SimSun" w:hAnsi="宋体;SimSun" w:cs="宋体;SimSun"/>
          <w:em w:val="underDot"/>
        </w:rPr>
        <w:t>矜</w:t>
      </w:r>
      <w:r>
        <w:rPr>
          <w:rFonts w:ascii="宋体;SimSun" w:hAnsi="宋体;SimSun" w:cs="宋体;SimSun"/>
        </w:rPr>
        <w:t>持</w:t>
      </w:r>
      <w:r>
        <w:rPr>
          <w:rFonts w:cs="宋体;SimSun" w:ascii="宋体;SimSun" w:hAnsi="宋体;SimSun"/>
        </w:rPr>
        <w:t xml:space="preserve">(jīn)     </w:t>
      </w:r>
      <w:r>
        <w:rPr>
          <w:rFonts w:ascii="宋体;SimSun" w:hAnsi="宋体;SimSun" w:cs="宋体;SimSun"/>
        </w:rPr>
        <w:t>修</w:t>
      </w:r>
      <w:r>
        <w:rPr>
          <w:rFonts w:ascii="宋体;SimSun" w:hAnsi="宋体;SimSun" w:cs="宋体;SimSun"/>
          <w:em w:val="underDot"/>
        </w:rPr>
        <w:t>葺</w:t>
      </w:r>
      <w:r>
        <w:rPr>
          <w:rFonts w:cs="宋体;SimSun" w:ascii="宋体;SimSun" w:hAnsi="宋体;SimSun"/>
        </w:rPr>
        <w:t xml:space="preserve">(qì)       </w:t>
      </w:r>
      <w:r>
        <w:rPr>
          <w:rFonts w:ascii="宋体;SimSun" w:hAnsi="宋体;SimSun" w:cs="宋体;SimSun"/>
        </w:rPr>
        <w:t>深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痛绝</w:t>
      </w:r>
      <w:r>
        <w:rPr>
          <w:rFonts w:cs="宋体;SimSun" w:ascii="宋体;SimSun" w:hAnsi="宋体;SimSun"/>
        </w:rPr>
        <w:t>(wù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词语书写有误的一项是（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妇孺皆知   锋芒必露   目不窥园   微不足道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气冲斗牛   诲人不倦   仙露琼浆   大庭广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锲而不舍   颠沛流离   浩浩荡荡   祸不单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心不在焉   五脏六腑   心有灵犀   鞠躬尽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各句中画线词语运用不正确的一组是（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辩论赛上，他</w:t>
      </w:r>
      <w:r>
        <w:rPr>
          <w:rFonts w:ascii="宋体;SimSun" w:hAnsi="宋体;SimSun" w:cs="宋体;SimSun"/>
          <w:color w:val="000000"/>
          <w:em w:val="underDot"/>
        </w:rPr>
        <w:t>引经据典</w:t>
      </w:r>
      <w:r>
        <w:rPr>
          <w:rFonts w:ascii="宋体;SimSun" w:hAnsi="宋体;SimSun" w:cs="宋体;SimSun"/>
          <w:color w:val="000000"/>
        </w:rPr>
        <w:t>，挥洒自如，气势夺人，为赛队夺冠立下了汗马功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他很聪明，这题经老师一指点，他就</w:t>
      </w:r>
      <w:r>
        <w:rPr>
          <w:rFonts w:ascii="宋体;SimSun" w:hAnsi="宋体;SimSun" w:cs="宋体;SimSun"/>
          <w:color w:val="000000"/>
          <w:u w:val="single"/>
        </w:rPr>
        <w:t>心会神凝</w:t>
      </w:r>
      <w:r>
        <w:rPr>
          <w:rFonts w:ascii="宋体;SimSun" w:hAnsi="宋体;SimSun" w:cs="宋体;SimSun"/>
          <w:color w:val="000000"/>
        </w:rPr>
        <w:t>，一下就得出了正确答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从繁华、喧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市中心来到这山清水秀的避暑胜地，我们感到</w:t>
      </w:r>
      <w:r>
        <w:rPr>
          <w:rFonts w:ascii="宋体;SimSun" w:hAnsi="宋体;SimSun" w:cs="宋体;SimSun"/>
          <w:color w:val="000000"/>
          <w:u w:val="single"/>
        </w:rPr>
        <w:t>心安理得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“</w:t>
      </w:r>
      <w:r>
        <w:rPr>
          <w:rFonts w:ascii="宋体;SimSun" w:hAnsi="宋体;SimSun" w:cs="宋体;SimSun"/>
          <w:color w:val="000000"/>
        </w:rPr>
        <w:t>靠山吃山，靠海吃海”，不仅是一个</w:t>
      </w:r>
      <w:r>
        <w:rPr>
          <w:rFonts w:ascii="宋体;SimSun" w:hAnsi="宋体;SimSun" w:cs="宋体;SimSun"/>
          <w:color w:val="000000"/>
          <w:em w:val="underDot"/>
        </w:rPr>
        <w:t>因地制宜</w:t>
      </w:r>
      <w:r>
        <w:rPr>
          <w:rFonts w:ascii="宋体;SimSun" w:hAnsi="宋体;SimSun" w:cs="宋体;SimSun"/>
          <w:color w:val="000000"/>
        </w:rPr>
        <w:t>的变通，更是一种顺应自然的生存之道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将下列句子组成一句意思连贯、完整的话，语序排列最恰当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人格是什么？②只有恪守纯洁、崇高的人格，③一个人人格猥琐、低劣，其一生必将渺小、肮脏；④才能造就亮丽、伟岸的人生。⑤人格是心灵的庇佑、人生的座基。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⑤②④③</w:t>
        <w:tab/>
        <w:t>B. ②④①⑤③</w:t>
        <w:tab/>
        <w:t>C. ①⑤③②④</w:t>
        <w:tab/>
        <w:t>D. ③②④①⑤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选出对下列句子运用的修辞方法判断正确的一项（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秋冬之际，树上的叶子落光，抬头就能看到高树顶上的许多鸟窝，宛如一个个黑色蘑菇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丝瓜似乎心中有数，无言静观，它怡然泰然悠然坦然，仿佛含笑面对秋阳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新荷初露田田叶，垂柳始曳丝丝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我仿佛能看到富士山的雪峰，听到恒河里的涛声，闻到牛津的花香。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比喻  拟人  对偶  排比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比喻  排比  对偶  拟人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排比  对偶  比喻  拟人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拟人  排比  比喻  对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结合语境，填入横线处的句子最恰当的一项是（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泥土永远处在低处，所以不会从高处落下来，跌得很痛。月光下，只有泥土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它不以光亮示人，它的光芒永在内心，才有质朴浑厚的力量。泥土不会因为身处山峰而自傲，也不会因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每一块泥土都很自然、平静、从容，所以才如此博大。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沉默无声     身处低谷而自卑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黑漆漆一片   身处低谷而自卑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沉默无声     身处险境而自卑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黑漆漆一片   身处险境而自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说法正确的一项是（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《最后一课》是法国作家都德创作的一篇进行爱国主义教育的传记作品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《说和做》这篇文章里闻一多先生介绍了自己作为学者和革命家两方面的特点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《黄河颂》选自组诗《黄河大合唱》，作者光未然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《紫藤萝瀑布》中作者主要借对紫藤萝的描写表达了对生活的赞美之情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句子中标点符号使用不符合规范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大量事实证明：沉溺于网络会影响青少年的身心健康，所以我们要理性上网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参观邓小平故居，你是周末去呢，还是暑假去呢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做了再说，做了不说，这仅是闻一多先生的一个方面，——作为学者的方面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中央电视台经济频道将组织完成以“健康生活”为主题的电视活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b/>
          <w:color w:val="000000"/>
        </w:rPr>
        <w:t>综合性学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习语文，可以在课堂上，也可以在课外生活中。七年级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班正在开展以“品味生活中的语文”为主题的综合性学习活动，请你参加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解字义：汉语是世界上唯一将音、形、义结合得完美无瑕的语言，每一个汉字所承载的文化内涵令其魅力无穷。请参照示例，在备选汉字中任选一个，发挥想象，解读其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众  三人团结，众志成城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选汉字：功  裕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_____________________________________  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析广告：每一个汉字都有自己的生命，下面是一则公益广告语，请品析这则广告创意的巧妙之处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品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良品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食品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名句默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，吟鞭东指即天涯。（龚自珍《己亥杂诗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莫言下岭便无难，</w:t>
      </w:r>
      <w:r>
        <w:rPr>
          <w:color w:val="000000"/>
        </w:rPr>
        <w:t>_______________________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杨万里《过松源晨炊漆公店》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《逢入京使 》中写遇到入京使者时欲捎书回家报平安又苦于没有纸笔的情形，充满了浓郁边塞生活气息的句子是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ascii="宋体;SimSun" w:hAnsi="宋体;SimSun" w:cs="宋体;SimSun"/>
          <w:color w:val="000000"/>
        </w:rPr>
        <w:t>《游山西村》中既写景抒情又富含哲理的诗句是：</w:t>
      </w:r>
      <w:r>
        <w:rPr>
          <w:color w:val="000000"/>
        </w:rPr>
        <w:t>____________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color w:val="000000"/>
        </w:rPr>
        <w:t>_______________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(5) </w:t>
      </w:r>
      <w:r>
        <w:rPr>
          <w:rFonts w:ascii="宋体;SimSun" w:hAnsi="宋体;SimSun" w:cs="宋体;SimSun"/>
          <w:color w:val="000000"/>
        </w:rPr>
        <w:t>《孙权劝学》中面对鲁肃的赞扬，吕蒙说：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大兄何见事之晚乎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(6) </w:t>
      </w:r>
      <w:r>
        <w:rPr>
          <w:rFonts w:ascii="宋体;SimSun" w:hAnsi="宋体;SimSun" w:cs="宋体;SimSun"/>
          <w:color w:val="000000"/>
        </w:rPr>
        <w:t>《木兰诗》中运用对偶写边塞夜景和军营寒苦的句子是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《爱莲说》中与“近朱者赤，近墨者黑”意思相反的一句是：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《陋室铭》中是主旨句是：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《河中石兽》中老河兵笑曰：凡河中失石，当求之于上流。盖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水不能冲石，其反激之力，必于石下迎水处啮沙为坎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这首古诗，完成小题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游山西村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陆游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莫笑农家腊酒浑，丰年留客足鸡豚。山重水复疑无路，柳暗花明又一村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箫鼓追随春社近，衣冠简朴古风存。从今若许闲乘月，拄杖无时夜叩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下面对这首诗歌理解分析不正确的一项是</w:t>
      </w:r>
      <w:r>
        <w:rPr>
          <w:rFonts w:cs="宋体;SimSun" w:ascii="宋体;SimSun" w:hAnsi="宋体;SimSun"/>
          <w:color w:val="000000"/>
        </w:rPr>
        <w:t>(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全诗无一“游”字，而处处显“游”，游兴十足，游意不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首句“莫笑”二字，就道出了诗人对农村淳朴民风的赞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颔联既写出山西村曲折多变的景色，又道出世间事物消长变化的哲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颈联从村民的服饰、言行和习俗的描写中，表现了村民勤劳勇敢的品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尾联表达了诗人怎样的感情？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言文，完成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陈康肃公善射，当世无双，公亦以此自矜。尝射于家圃，有卖油翁释担而立，睨之久而不去。见其发矢十中八九，但微颔之。  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u w:val="single"/>
        </w:rPr>
        <w:t xml:space="preserve">13. </w:t>
      </w:r>
      <w:r>
        <w:rPr>
          <w:rFonts w:ascii="宋体;SimSun" w:hAnsi="宋体;SimSun" w:cs="宋体;SimSun"/>
          <w:color w:val="000000"/>
        </w:rPr>
        <w:t>解释下面句中画横线的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公亦以此</w:t>
      </w:r>
      <w:r>
        <w:rPr>
          <w:rFonts w:ascii="宋体;SimSun" w:hAnsi="宋体;SimSun" w:cs="宋体;SimSun"/>
          <w:color w:val="000000"/>
          <w:u w:val="single"/>
        </w:rPr>
        <w:t>自矜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  <w:u w:val="single"/>
        </w:rPr>
        <w:t>睨</w:t>
      </w:r>
      <w:r>
        <w:rPr>
          <w:rFonts w:ascii="宋体;SimSun" w:hAnsi="宋体;SimSun" w:cs="宋体;SimSun"/>
          <w:color w:val="000000"/>
        </w:rPr>
        <w:t xml:space="preserve">之久而不去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但微</w:t>
      </w:r>
      <w:r>
        <w:rPr>
          <w:rFonts w:ascii="宋体;SimSun" w:hAnsi="宋体;SimSun" w:cs="宋体;SimSun"/>
          <w:color w:val="000000"/>
          <w:u w:val="single"/>
        </w:rPr>
        <w:t>颔</w:t>
      </w:r>
      <w:r>
        <w:rPr>
          <w:rFonts w:ascii="宋体;SimSun" w:hAnsi="宋体;SimSun" w:cs="宋体;SimSun"/>
          <w:color w:val="000000"/>
        </w:rPr>
        <w:t xml:space="preserve">之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康肃笑而</w:t>
      </w:r>
      <w:r>
        <w:rPr>
          <w:rFonts w:ascii="宋体;SimSun" w:hAnsi="宋体;SimSun" w:cs="宋体;SimSun"/>
          <w:color w:val="000000"/>
          <w:u w:val="single"/>
        </w:rPr>
        <w:t>遣</w:t>
      </w:r>
      <w:r>
        <w:rPr>
          <w:rFonts w:ascii="宋体;SimSun" w:hAnsi="宋体;SimSun" w:cs="宋体;SimSun"/>
          <w:color w:val="000000"/>
        </w:rPr>
        <w:t>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u w:val="single"/>
        </w:rPr>
        <w:t xml:space="preserve">14. </w:t>
      </w:r>
      <w:r>
        <w:rPr>
          <w:rFonts w:ascii="宋体;SimSun" w:hAnsi="宋体;SimSun" w:cs="宋体;SimSun"/>
          <w:color w:val="000000"/>
        </w:rPr>
        <w:t>翻译下面句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见其发矢十中八九，但微颔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尔安敢轻吾射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u w:val="single"/>
        </w:rPr>
        <w:t xml:space="preserve">15. </w:t>
      </w:r>
      <w:r>
        <w:rPr>
          <w:rFonts w:ascii="宋体;SimSun" w:hAnsi="宋体;SimSun" w:cs="宋体;SimSun"/>
          <w:color w:val="000000"/>
        </w:rPr>
        <w:t>文中体现陈尧咨傲慢的语句是</w:t>
      </w:r>
      <w:r>
        <w:rPr>
          <w:rFonts w:cs="宋体;SimSun" w:ascii="宋体;SimSun" w:hAnsi="宋体;SimSun"/>
          <w:color w:val="000000"/>
          <w:u w:val="single"/>
        </w:rPr>
        <w:t>___</w:t>
      </w:r>
      <w:r>
        <w:rPr>
          <w:rFonts w:ascii="宋体;SimSun" w:hAnsi="宋体;SimSun" w:cs="宋体;SimSun"/>
          <w:color w:val="000000"/>
        </w:rPr>
        <w:t>，表明卖油翁观点的语句是</w:t>
      </w:r>
      <w:r>
        <w:rPr>
          <w:rFonts w:cs="宋体;SimSun" w:ascii="宋体;SimSun" w:hAnsi="宋体;SimSun"/>
          <w:color w:val="000000"/>
          <w:u w:val="single"/>
        </w:rPr>
        <w:t>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原文语句回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u w:val="single"/>
        </w:rPr>
        <w:t xml:space="preserve">16. </w:t>
      </w:r>
      <w:r>
        <w:rPr>
          <w:rFonts w:ascii="宋体;SimSun" w:hAnsi="宋体;SimSun" w:cs="宋体;SimSun"/>
          <w:color w:val="000000"/>
        </w:rPr>
        <w:t>这则文言文告诉了人们什么道理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文章，完成小题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“</w:t>
      </w:r>
      <w:r>
        <w:rPr>
          <w:rFonts w:ascii="楷体" w:hAnsi="楷体" w:cs="楷体" w:eastAsia="楷体"/>
          <w:color w:val="000000"/>
        </w:rPr>
        <w:t>喝不死你，……等她们嫁出去后咱们就分开，我没法想象和一个酒鬼过完下半辈子是怎样一种折磨！”母亲泪水汹涌，口气决绝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② </w:t>
      </w:r>
      <w:r>
        <w:rPr>
          <w:rFonts w:ascii="楷体" w:hAnsi="楷体" w:cs="楷体" w:eastAsia="楷体"/>
          <w:color w:val="000000"/>
        </w:rPr>
        <w:t>我对他们日复一日毫无新意的争吵并无兴趣。我爬起来趴在窗户上，看见三姐周鱼扛着铁锨钉耙正要出门，白亮锋利的耙钉在阳光下一闪一闪几乎刺痛了我的眼睛。那个大坑已经挖了好一段日子了，谁也不知道周鱼要干什么，倒是母亲给出了一个恶毒的解释：大坑是哑巴周鱼为父亲准备的，父亲随时会有喝趴的可能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③“</w:t>
      </w:r>
      <w:r>
        <w:rPr>
          <w:rFonts w:ascii="楷体" w:hAnsi="楷体" w:cs="楷体" w:eastAsia="楷体"/>
          <w:color w:val="000000"/>
        </w:rPr>
        <w:t>三姐，她们都说你在做一件蠢事。”我盯着周鱼的脸，语气充满了讨好和巴结，我想证实这个坑到底和父亲有没有关系。周鱼把水壶“哐当”丢在地上，张开细长的双手箍了一个圆，然后交替前伸做了一个划水的动作。“池塘——”我惊叫了起来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哑巴周鱼是个不受欢迎的人，除了依靠长臂徒手抓鱼，几乎没有什么出众的地方。大姐二姐花样翻新的裙子是那个神秘的布匹商送来的，而花裙子却没有周鱼的份。布匹商每次骑来的马通身白亮，体格健壮，那一双眼透出说不尽的温顺和悠远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接连下了几天大雨，池塘蓄满了雨水，周鱼捞来一些鱼苗放入池塘，在岸边栽上塘藕、水葫芦和茭白。她甚至找来了许多木板和石块，在池塘边上搭起了一个小木屋，这一天，周鱼扛起了自己的铺盖和简单的衣物朝池塘方向走去。母亲说，“让她去吧，少了一口最好，家里没有多余的粮。”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楷体" w:eastAsia="楷体"/>
          <w:color w:val="000000"/>
        </w:rPr>
        <w:t>布匹商又来了…拴在门口的马却不见了。两个姐姐远嫁到一个富裕的地方。在一个微雪的早晨，母亲带着我离开了家，除了一缸酒和一张字条，母亲没有再给父亲留下任何东西。那个布匹商成为了我的继父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楷体" w:eastAsia="楷体"/>
          <w:color w:val="000000"/>
        </w:rPr>
        <w:t>二十年过去了，我已为人父，我想回去看看。</w:t>
      </w:r>
    </w:p>
    <w:p>
      <w:pPr>
        <w:pStyle w:val="Normal"/>
        <w:spacing w:lineRule="auto" w:line="360"/>
        <w:ind w:firstLine="45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⑧</w:t>
      </w:r>
      <w:r>
        <w:rPr>
          <w:rFonts w:ascii="楷体" w:hAnsi="楷体" w:cs="楷体" w:eastAsia="楷体"/>
          <w:color w:val="000000"/>
        </w:rPr>
        <w:t>哑巴周鱼侍奉着孤苦的父亲，日子并没有人们担心的那样艰难——</w:t>
      </w:r>
      <w:r>
        <w:rPr>
          <w:rFonts w:ascii="楷体" w:hAnsi="楷体" w:cs="楷体" w:eastAsia="楷体"/>
          <w:color w:val="000000"/>
          <w:u w:val="single"/>
        </w:rPr>
        <w:t>四季变幻的池塘就像一个取之不竭的聚宝盆，足够他们维持生计</w:t>
      </w:r>
      <w:r>
        <w:rPr>
          <w:rFonts w:ascii="楷体" w:hAnsi="楷体" w:cs="楷体" w:eastAsia="楷体"/>
          <w:color w:val="000000"/>
        </w:rPr>
        <w:t>。变故发生在我们离家后的第十七年，习惯了被人照料的父亲看着临水梳头的周鱼，忽然觉得应该给她说一桩亲事。父亲想到这一点的时候，周鱼已近中年，两鬓已现白发。父亲为自己的自私和疏忽而愧疚，周鱼并不配合。在父亲准备物色新的人选之际，我的三姐周鱼莫名其妙地失踪了。周鱼的失踪几乎击垮了父亲，他形容枯槁，整日酗酒夜归，不止一次醉酒跌落池塘，奇怪的是每次都是有惊无险——父亲每件衣裤的内侧早已被周鱼缝补了大块的漂浮泡沫物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⑨ </w:t>
      </w:r>
      <w:r>
        <w:rPr>
          <w:rFonts w:ascii="楷体" w:hAnsi="楷体" w:cs="楷体" w:eastAsia="楷体"/>
          <w:color w:val="000000"/>
        </w:rPr>
        <w:t>三姐周鱼去了哪里，至今还是未解开的谜。离开父亲返城前，我雇来了几个人和一台抽水机。天气再好不过，抽水机突突的马达声打破了池塘惯有的宁静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⑩</w:t>
      </w:r>
      <w:r>
        <w:rPr>
          <w:rFonts w:ascii="楷体" w:hAnsi="楷体" w:cs="楷体" w:eastAsia="楷体"/>
          <w:color w:val="000000"/>
        </w:rPr>
        <w:t>塘底的水一圈一圈瘦下去。在一阵短促的惊叫声中，人们先是看到几根类似肋骨的骨头顶着零星的水草慢慢露出水面，一具硕大的马骨骼，一半陷在淤泥里，一半向上裸露着，马头那黑洞洞的眼窟窿，填满了惊恐和绝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赏析第⑧段划横线的句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小说主要运用了对比手法来刻画人物，请找出来并说说作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周鱼是怎样一个人？请作简要概括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文章以少年的“我”为叙述视角有什么作用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分析文章最后一段的作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文章，完成后面小题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整整的三年，他凑足了一百块钱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他不能再等了。原来的计划是买辆最完全最新式最可心的车，现在只好按着一百块钱说了。不能再等：万一出点什么事再丢失几块呢！恰巧有辆刚打好的车（定作而没钱取货的）跟他所期望的车差不甚多；本来值一百多，可是因为定钱放弃了，车铺愿意少要一点。祥子的脸通红，手哆嗦着，拍出九十六块钱来：“我要这辆车！”铺主打算挤到个整数，说了不知多少话，把他的车拉出去又拉进来，支开棚子，又放下，按按喇叭，每一个动作都伴着一大串最好的形容词；最后还在钢轮条上踢了两脚，“听听声儿吧，铃铛似的！拉去吧，你就是把车拉碎了，要是钢条软了一根，你拿回来，把它摔在我脸上！一百块，少一分咱们吹！”祥子把钱又数了一遍：“我要这辆车，九十六！”铺主知道是遇见了一个死心眼的人，看看钱，看看祥子，叹了口气：“交个朋友，车算你的了；保六个月：除非你把大箱碰碎，我都白给修理。保单，拿着！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  <w:u w:val="single"/>
        </w:rPr>
        <w:t>祥子的手哆嗦得更厉害了，揣起保单，拉起车，几乎要哭出来。</w:t>
      </w:r>
      <w:r>
        <w:rPr>
          <w:rFonts w:ascii="楷体" w:hAnsi="楷体" w:cs="楷体" w:eastAsia="楷体"/>
          <w:color w:val="000000"/>
        </w:rPr>
        <w:t>拉到个僻静地方，细细端详自己的车，在漆板上试着照照自己的脸！越看越可爱，就是那不尽合自己的理想的地方也都可以原谅了，因为已经是自己的车了。把车看得似乎暂时可以休息会儿了，他坐在了水簸箕的新脚垫儿上，看着车把上的发亮的黄铜喇叭。他忽然想起来，今年是二十二岁。因为父母死得早，他忘了生日是在哪一天。自从到城里来，他没过一次生日。好吧，今天买上了新车，就算是生日吧，人的也是车的，好记，而且车既是自己的心血，简直没什么不可以把人与车算在一块的地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怎样过这个“双寿”呢？祥子有主意：头一个买卖必须拉个穿得体面的人，绝对不能是个女的。最好是拉到前门，其次是东安市场。拉到了，他应当在最好的饭摊上吃顿饭，如热烧饼夹爆羊肉之类的东西。吃完，有好买卖呢就再拉一两个；没有呢，就收车；这是生日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自从有了这辆车，他的生活过得越来越起劲了。拉包月也好，拉散座也好，他天天用不着为“车份儿”着急，拉多少钱全是自己的。心里舒服，对人就更和气，买卖也就更顺心。拉了半年，他的希望更大了：照这样下去，干上两年，至多两年，他就又可以买辆车，一辆，两辆……他也可以开车厂子了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楷体" w:eastAsia="楷体"/>
          <w:color w:val="000000"/>
        </w:rPr>
        <w:t>可是，希望多半落空，祥子的也非例外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这是祥子买的第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辆车，文中的“双寿”是指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 “</w:t>
      </w:r>
      <w:r>
        <w:rPr>
          <w:rFonts w:ascii="宋体;SimSun" w:hAnsi="宋体;SimSun" w:cs="宋体;SimSun"/>
          <w:color w:val="000000"/>
        </w:rPr>
        <w:t>整整的三年，他凑足了一百块钱！”这句话独立成段有什么作用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文中画线句子体现了祥子怎样的心情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>祥子把买车的日子当作自己的生日，表明了什么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. </w:t>
      </w:r>
      <w:r>
        <w:rPr>
          <w:rFonts w:ascii="宋体;SimSun" w:hAnsi="宋体;SimSun" w:cs="宋体;SimSun"/>
          <w:color w:val="000000"/>
        </w:rPr>
        <w:t>第⑥段中的“希望”是指什么？（用选文中原文回答）“祥子的也非例外”在小说中是指哪一件事情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作文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生活中我们会遇到各种各样的人，有的让你尊敬，有的让你佩服，有的让你感动，有的让你叹息…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请以《这样的人让我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》为题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作文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题目补充完整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内容具体，有真情实感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文中不得出现真实的姓名、校名、地名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1:00Z</dcterms:created>
  <dc:creator>学科网试题生产平台</dc:creator>
  <dc:description>1971908901470208</dc:description>
  <cp:keywords>试卷、教案、课件、论文、素材</cp:keywords>
  <dc:language>en-US</dc:language>
  <cp:lastModifiedBy>朱若存</cp:lastModifiedBy>
  <cp:lastPrinted>2013-06-25T09:13:00Z</cp:lastPrinted>
  <dcterms:modified xsi:type="dcterms:W3CDTF">2020-01-15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197190890147020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