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期末检测卷</w:t>
      </w:r>
      <w:r>
        <w:rPr>
          <w:b w:val="false"/>
        </w:rPr>
        <w:t>B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时间：</w:t>
      </w:r>
      <w:r>
        <w:rPr>
          <w:rFonts w:eastAsia="楷体_GB2312;楷体" w:cs="楷体_GB2312;楷体" w:ascii="楷体_GB2312;楷体" w:hAnsi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钟　　满分：</w:t>
      </w:r>
      <w:r>
        <w:rPr>
          <w:rFonts w:eastAsia="楷体_GB2312;楷体" w:cs="楷体_GB2312;楷体" w:ascii="楷体_GB2312;楷体" w:hAnsi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黑体;SimHei" w:cs="Times New Roman" w:ascii="Times New Roman" w:hAnsi="Times New Roman"/>
        </w:rPr>
        <w:t>(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文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语境完成后面的题目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古往今来有太多太多的文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描写着各种各样的遇见。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白露为霜。所谓伊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是</w:t>
      </w:r>
      <w:r>
        <w:rPr>
          <w:rFonts w:ascii="Times New Roman" w:hAnsi="Times New Roman" w:cs="Times New Roman" w:eastAsia="楷体_GB2312;楷体"/>
          <w:em w:val="underDot"/>
        </w:rPr>
        <w:t>撩</w:t>
      </w:r>
      <w:r>
        <w:rPr>
          <w:rFonts w:ascii="Times New Roman" w:hAnsi="Times New Roman" w:cs="Times New Roman" w:eastAsia="楷体_GB2312;楷体"/>
        </w:rPr>
        <w:t>动心</w:t>
      </w:r>
      <w:r>
        <w:rPr>
          <w:rFonts w:ascii="Times New Roman" w:hAnsi="Times New Roman" w:cs="Times New Roman" w:eastAsia="楷体_GB2312;楷体"/>
          <w:em w:val="underDot"/>
        </w:rPr>
        <w:t>弦</w:t>
      </w:r>
      <w:r>
        <w:rPr>
          <w:rFonts w:ascii="Times New Roman" w:hAnsi="Times New Roman" w:cs="Times New Roman" w:eastAsia="楷体_GB2312;楷体"/>
        </w:rPr>
        <w:t>的遇见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这位妹妹我曾经见过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是宝玉和黛玉之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初见面时欢喜的遇见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幸会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今晚你好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这是《罗马假日》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安妮公主胡里胡涂的遇见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遇到你之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我没有想</w:t>
      </w:r>
      <w:r>
        <w:rPr>
          <w:rFonts w:ascii="Times New Roman" w:hAnsi="Times New Roman" w:cs="Times New Roman" w:eastAsia="楷体_GB2312;楷体"/>
        </w:rPr>
        <w:t>过结婚</w:t>
      </w:r>
      <w:r>
        <w:rPr>
          <w:rFonts w:ascii="楷体_GB2312;楷体" w:hAnsi="楷体_GB2312;楷体" w:cs="楷体_GB2312;楷体" w:eastAsia="楷体_GB2312;楷体"/>
        </w:rPr>
        <w:t>，遇到你之后，我结婚没有想过和别的人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，这是钱锺书和杨绛之间决定一生的遇见。世间一切，都是遇见，就像冷遇见暖，就有了雨；春遇到冬，有了岁月；天遇见地，有了永衡；人遇见了人，有了生命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文中加点的字注音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撩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心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中有两个错别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改正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文中的诗句补充完整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白露为霜。所谓伊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次填入下列句子横线处的词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岭南艺术展开设了雕塑展览专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展出的大量雕塑作品非常精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尤其是木雕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以其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的雕刻技艺吸引了众多参观者。这些作品有的简练粗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的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中最为突出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三英战吕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组雕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人物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令人惊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巧夺天工　　　　具体而微　　　　引人入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美不胜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雕细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人入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巧夺天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雕细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惟妙惟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美不胜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具体而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惟妙惟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中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校对极少数不尊重教师、无理取闹的事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及时进行了批评教育和严肃处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们学校的课改成果昭然若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内外同行大加赞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纷纷前来观摩学习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传统文化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书五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初中生可能比较陌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对</w:t>
      </w:r>
      <w:r>
        <w:rPr>
          <w:rFonts w:ascii="Times New Roman" w:hAnsi="Times New Roman" w:cs="Times New Roman"/>
        </w:rPr>
        <w:t>语文老师却是熟悉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经济是否迅速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键在于能否加速培养出大量的高水平技术、管理人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下列句子组合成语序合理、语意连贯的一段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每个人都有自己控制意义的不同能力和不同程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也表明每个人都拥有一个属于自己的世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类之所以有今天的成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人类创造了一个有意义的世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不仅构成了世界的多样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实际上却是由古往今来的每个人分别构成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而这个有意义的世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面上看是人类共有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⑥④⑤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④⑤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④②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⑤①④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文学常识对应错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社戏》——鲁迅——《呐喊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桃花源记》——陶潜——东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关雎》——《诗经》——史家之绝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韵之《离骚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马说》——韩愈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名著阅读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傅雷家书》是一本普通而又奇特的书。这些家书凝聚着傅雷对祖国、对儿子深厚的爱。信中首先强调的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的问题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提供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你怎么这么粗心大意呢？别生气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现在骂也没用了。重新开始吧。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哪能不气愤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英诺肯季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帕夫洛维奇！六个月心血的结晶一下子给偷去了。我每天都要紧张地劳动八个小时啊！这帮寄生虫真该死！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列杰尼奥夫极力安慰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一切不得不重新开始。列杰尼奥夫给他弄到一些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帮助他把写好的稿子用打字机打出来。一个半月之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一章又脱稿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列杰尼奥夫</w:t>
      </w:r>
      <w:r>
        <w:rPr>
          <w:rFonts w:ascii="Times New Roman" w:hAnsi="Times New Roman" w:cs="Times New Roman"/>
        </w:rPr>
        <w:t>极力安慰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谁？他有怎样的性格特征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个月心血的结晶一下子给偷去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事件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古诗文填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为在歧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溯洄从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道阻且长。溯游从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无意苦争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《大道之行也》中表明政治纲领的句子是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综合性学习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对于青少年来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假期中参加课外实践活动对于成长有着十分重要的意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越来越多的社会团体、学校、家长也开始广泛关注和重视青少年假</w:t>
      </w:r>
      <w:r>
        <w:rPr>
          <w:rFonts w:ascii="Times New Roman" w:hAnsi="Times New Roman" w:cs="Times New Roman"/>
        </w:rPr>
        <w:t>期实践。学校组织同学们本次暑假进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丰富的假期实践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综合性学习活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下表是针对暑假中学生出游意愿的一个调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用简明的语言概括出调查结果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8415" cy="178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参加了学校组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都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夏令营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参加夏令营后必须完成此次西安—南京—北京旅游收获的演讲报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对这样的任务表现出极大的不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旅游不就是随便走走逛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散个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早知道还要做演讲报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就不去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觉得小明的想法不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夏令营活动绝不是随意玩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打算这样劝告他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了你的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开始认真准备自己的演讲报告了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黑体;SimHei" w:cs="Times New Roman" w:ascii="Times New Roman" w:hAnsi="Times New Roman"/>
        </w:rPr>
        <w:t>(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寻找三体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武器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峰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在刘慈欣的科幻小说《三体》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三体人之所以能奴役地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因为它们拥有一种非常厉害的武器—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能撞碎所有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它的硬度超乎想象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撞穿地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就如子弹穿过面包一样轻松随意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超硬不是胡思乱想出来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是依照物理研究成果做出的合理构想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物质是由原子构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原子能再分解为原子核和电子。原子核还能再分解成质子和中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合称核子。核子还能再分吗？以前是不能分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是用电子对撞机撞碎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核子可以分成更小的粒子——夸克。那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夸克还能再分</w:t>
      </w:r>
      <w:r>
        <w:rPr>
          <w:rFonts w:ascii="Times New Roman" w:hAnsi="Times New Roman" w:cs="Times New Roman" w:eastAsia="楷体_GB2312;楷体"/>
        </w:rPr>
        <w:t>下去吗？从</w:t>
      </w:r>
      <w:r>
        <w:rPr>
          <w:rFonts w:ascii="Times New Roman" w:hAnsi="Times New Roman" w:cs="Times New Roman" w:eastAsia="楷体_GB2312;楷体"/>
          <w:em w:val="underDot"/>
        </w:rPr>
        <w:t>目前的</w:t>
      </w:r>
      <w:r>
        <w:rPr>
          <w:rFonts w:ascii="Times New Roman" w:hAnsi="Times New Roman" w:cs="Times New Roman" w:eastAsia="楷体_GB2312;楷体"/>
        </w:rPr>
        <w:t>技术手段来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无法再分了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夸克是如何组成物质的呢？夸克可以相互结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形成复合粒子。物理学家进行了大量研究发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宇宙中的夸克组合居然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三个夸克组成质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两个夸克组成中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模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没有发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四夸克组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五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是更多夸克组合的复合粒子。难道不存在这些夸克组合吗？科学家提出了假说：宇宙中应该存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四夸克组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五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是任意夸克组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只是限于人类的见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太短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尚没有发现而已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科学家又进一步从理论上推理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四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五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特殊性质：这两种组合中</w:t>
      </w:r>
      <w:r>
        <w:rPr>
          <w:rFonts w:ascii="Times New Roman" w:hAnsi="Times New Roman" w:cs="Times New Roman" w:eastAsia="楷体_GB2312;楷体"/>
        </w:rPr>
        <w:t>的夸克之间保持着极其恰当的距离</w:t>
      </w:r>
      <w:r>
        <w:rPr>
          <w:rFonts w:ascii="楷体_GB2312;楷体" w:hAnsi="楷体_GB2312;楷体" w:cs="楷体_GB2312;楷体" w:eastAsia="楷体_GB2312;楷体"/>
        </w:rPr>
        <w:t>，这种距离恰好能产生强力。强力、电磁力、弱力、引力并称维持宇宙存在与运行秩序的四大力，这四种力决定了物质的硬度。如果把电磁力给予物质的硬度指数定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那么弱力和引力给予物质的硬度指数可忽略不计。也就是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果没有电磁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只有弱力或是引力的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物质就软得拿不起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几乎是没有硬度。而强力给予物质的硬度指数却是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三夸克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二夸克中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中的夸克们因为距离不合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会相互产生强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质子、中子组成的物质都是普通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它们的硬度由电磁力提供。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四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五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中夸克之间的距离恰好能相互产生强力</w:t>
      </w:r>
      <w:r>
        <w:rPr>
          <w:rFonts w:ascii="楷体_GB2312;楷体" w:hAnsi="楷体_GB2312;楷体" w:cs="楷体_GB2312;楷体" w:eastAsia="楷体_GB2312;楷体"/>
        </w:rPr>
        <w:t>，这种物质的硬度比普通物质硬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倍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Times New Roman" w:hAnsi="Times New Roman" w:cs="Times New Roman" w:eastAsia="楷体_GB2312;楷体"/>
        </w:rPr>
        <w:t>说到这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我们就明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滴超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奥秘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四夸克组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五夸克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是更多夸克复合粒子材料制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种材料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强相互作用力材料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它的硬度由强力提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坚硬无敌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Times New Roman" w:hAnsi="Times New Roman" w:cs="Times New Roman" w:eastAsia="楷体_GB2312;楷体"/>
        </w:rPr>
        <w:t>其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;楷体"/>
        </w:rPr>
        <w:t>年科学家就在北京正负电子对撞机上发现了四夸克粒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楷体"/>
        </w:rPr>
        <w:t>年清华大学教授又发现了五夸克粒子。这些都是在实验条件下发现的。此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科学家还一直在宇宙中寻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四夸克、五夸克或是更多夸克复合粒子。科学家推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找到大</w:t>
      </w:r>
      <w:r>
        <w:rPr>
          <w:rFonts w:ascii="Times New Roman" w:hAnsi="Times New Roman" w:cs="Times New Roman" w:eastAsia="楷体_GB2312;楷体"/>
        </w:rPr>
        <w:t>量的四夸克、五夸克复合粒子只是时间问题。而找到它们之后</w:t>
      </w:r>
      <w:r>
        <w:rPr>
          <w:rFonts w:ascii="楷体_GB2312;楷体" w:hAnsi="楷体_GB2312;楷体" w:cs="楷体_GB2312;楷体" w:eastAsia="楷体_GB2312;楷体"/>
        </w:rPr>
        <w:t>，制造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水滴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这种超硬的宇宙武器就要由幻想变成现实了</w:t>
      </w:r>
      <w:r>
        <w:rPr>
          <w:rFonts w:cs="Times New Roman"/>
        </w:rPr>
        <w:t>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《知识窗》</w:t>
      </w:r>
      <w:r>
        <w:rPr>
          <w:rFonts w:eastAsia="仿宋_GB2312;宋体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宋体"/>
        </w:rPr>
        <w:t>年</w:t>
      </w:r>
      <w:r>
        <w:rPr>
          <w:rFonts w:eastAsia="仿宋_GB2312;宋体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宋体"/>
        </w:rPr>
        <w:t>期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有删改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以刘慈欣的科幻小说《三体》开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何用意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</w:rPr>
        <w:t>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试分析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中加点词语的表达效果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夸克还能再分下去吗？从</w:t>
      </w:r>
      <w:r>
        <w:rPr>
          <w:rFonts w:ascii="Times New Roman" w:hAnsi="Times New Roman" w:cs="Times New Roman" w:eastAsia="楷体_GB2312;楷体"/>
          <w:em w:val="underDot"/>
        </w:rPr>
        <w:t>目前的</w:t>
      </w:r>
      <w:r>
        <w:rPr>
          <w:rFonts w:ascii="Times New Roman" w:hAnsi="Times New Roman" w:cs="Times New Roman" w:eastAsia="楷体_GB2312;楷体"/>
        </w:rPr>
        <w:t>技术手段来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无法再分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第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段运用了哪些说明方法？有什么作用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者介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要用大量的篇幅介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夸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香山野桃悄然开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黄亚洲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北京香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今日风野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沿着曲曲弯弯的碎石山径一路蜿蜒上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耳边都是好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兽吼。</w:t>
      </w:r>
      <w:r>
        <w:rPr>
          <w:rFonts w:ascii="Times New Roman" w:hAnsi="Times New Roman" w:cs="Times New Roman" w:eastAsia="楷体_GB2312;楷体"/>
          <w:u w:val="single"/>
        </w:rPr>
        <w:t>满山的树杈与枝丫</w:t>
      </w:r>
      <w:r>
        <w:rPr>
          <w:rFonts w:ascii="楷体_GB2312;楷体" w:hAnsi="楷体_GB2312;楷体" w:cs="楷体_GB2312;楷体" w:eastAsia="楷体_GB2312;楷体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互相打得啪啪响</w:t>
      </w:r>
      <w:r>
        <w:rPr>
          <w:rFonts w:ascii="楷体_GB2312;楷体" w:hAnsi="楷体_GB2312;楷体" w:cs="楷体_GB2312;楷体" w:eastAsia="楷体_GB2312;楷体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更不消说</w:t>
      </w:r>
      <w:r>
        <w:rPr>
          <w:rFonts w:ascii="Times New Roman" w:hAnsi="Times New Roman" w:cs="Times New Roman" w:eastAsia="楷体_GB2312;楷体"/>
          <w:u w:val="single"/>
        </w:rPr>
        <w:t>未知何时一路绑于树干的那几十根指路红布条了</w:t>
      </w:r>
      <w:r>
        <w:rPr>
          <w:rFonts w:ascii="楷体_GB2312;楷体" w:hAnsi="楷体_GB2312;楷体" w:cs="楷体_GB2312;楷体" w:eastAsia="楷体_GB2312;楷体"/>
          <w:u w:val="single"/>
        </w:rPr>
        <w:t>，痉挛成癫狂状。</w:t>
      </w:r>
      <w:r>
        <w:rPr>
          <w:rFonts w:ascii="Times New Roman" w:hAnsi="Times New Roman" w:cs="Times New Roman" w:eastAsia="楷体_GB2312;楷体"/>
        </w:rPr>
        <w:t>我们几个上年岁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各自在营地周围寻找避风地儿。要这么站在风口的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人的骨头怕也会哗哗响了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我顺坡往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直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直至下到一个山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顿感风声已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便投着一块大石头坐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歇口气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才刚举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便见着那飘飘抖抖的几株野山桃了。那是树还是舞蹈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我惊呆了。一树一树粉白色的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落在眼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真妖娆得不行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花不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远望有点像樱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密密层层的。背景虽是瓦蓝的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一树看过去皆是粉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很难见到星星点点的蓝。</w:t>
      </w:r>
      <w:r>
        <w:rPr>
          <w:rFonts w:eastAsia="楷体_GB2312;楷体" w:cs="Times New Roman" w:ascii="Times New Roman" w:hAnsi="Times New Roman"/>
        </w:rPr>
        <w:t>(A)</w:t>
      </w:r>
      <w:r>
        <w:rPr>
          <w:rFonts w:ascii="Times New Roman" w:hAnsi="Times New Roman" w:cs="Times New Roman" w:eastAsia="楷体_GB2312;楷体"/>
        </w:rPr>
        <w:t>山坡北面风吼起来的那一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滑下南坡的一</w:t>
      </w:r>
      <w:r>
        <w:rPr>
          <w:rFonts w:ascii="Times New Roman" w:hAnsi="Times New Roman" w:cs="Times New Roman" w:eastAsia="楷体_GB2312;楷体"/>
        </w:rPr>
        <w:t>股小小的风</w:t>
      </w:r>
      <w:r>
        <w:rPr>
          <w:rFonts w:ascii="楷体_GB2312;楷体" w:hAnsi="楷体_GB2312;楷体" w:cs="楷体_GB2312;楷体" w:eastAsia="楷体_GB2312;楷体"/>
        </w:rPr>
        <w:t>，也会吹得这几株野山桃腰肢大颤，那密密层层的花也就互相厮磨在了一起，那种无声的舞蹈真是热烈；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eastAsia="楷体_GB2312;楷体" w:cs="Times New Roman" w:ascii="Times New Roman" w:hAnsi="Times New Roman"/>
        </w:rPr>
        <w:t>B)</w:t>
      </w:r>
      <w:r>
        <w:rPr>
          <w:rFonts w:ascii="Times New Roman" w:hAnsi="Times New Roman" w:cs="Times New Roman" w:eastAsia="楷体_GB2312;楷体"/>
        </w:rPr>
        <w:t>若是北面风声小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那些秀丽的花顿时就在安静的阳光下庄重自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少女般腼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纹丝不乱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我站起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慢慢向她们走过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于是就见着好几只蜜蜂在花间忙来忙去——飞翔得连声音都没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像是要把全部的气力都花在吸吮上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这一隅无声的春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叫我望得久久出神。幸亏香山今日风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鬼使神差地让我下到一个不知名的山坳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了这场小小的叫人惊喜的艳遇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感谢兽性发作的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你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你把人性催出花来了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楷体_GB2312;楷体"/>
        </w:rPr>
        <w:t>我不知道世上有多少人相遇过这几株灌木形状的野山桃</w:t>
      </w:r>
      <w:r>
        <w:rPr>
          <w:rFonts w:ascii="楷体_GB2312;楷体" w:hAnsi="楷体_GB2312;楷体" w:cs="楷体_GB2312;楷体" w:eastAsia="楷体_GB2312;楷体"/>
        </w:rPr>
        <w:t>，相遇过三月的这些婀娜无比的粉色山桃花，还有花间的这一群闷吞独食的小蜜蜂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显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几株俏丽的野山桃也根本不在乎有多少人看见她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她们知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就在这不知名的山坳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她们守着一小块蓝天和一方干燥而忠厚的土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每年三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准时来一次热烈的舞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或者少女般腼腆地静立着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然后在蜜蜂的帮助下孕育夏日的小小的山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然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寒流里剃发闭眼苦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等待来年春天的抚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准备一场少女的粉色舞蹈。甚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多少年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她们也会安安静静地倒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让蜜蜂和蜜蜂的后代从此再也找</w:t>
      </w:r>
      <w:r>
        <w:rPr>
          <w:rFonts w:ascii="Times New Roman" w:hAnsi="Times New Roman" w:cs="Times New Roman" w:eastAsia="楷体_GB2312;楷体"/>
        </w:rPr>
        <w:t>不见她们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当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她们也有后代。她们的后代可能就成长在离她们不远的地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一场悄悄地舞蹈也按照美丽的遗传密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开始排练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我今天要是没看见这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切也都在进行中。我今天偶然瞥见了她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切也都没有被打乱。偶遇就是这么普通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是这么惊心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大家开始下山。一路上我还惦记着那一小群婀娜的野山桃。我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平凡并不是寂寞。平凡里也有舞蹈、蜜蜂与爱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有令人心满意足的生生不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需要多少人在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不祈求多少人抬举。有阳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蜜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就一切都有了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养在深闺人未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或许就是生活本来的面目。好吗？挺好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今天，我就是一只蜜蜂，被风牵着，邂逅了一场少女的舞蹈，意外地被温暖了一番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《光明日报》</w:t>
      </w:r>
      <w:r>
        <w:rPr>
          <w:rFonts w:eastAsia="仿宋_GB2312;宋体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宋体"/>
        </w:rPr>
        <w:t>年</w:t>
      </w:r>
      <w:r>
        <w:rPr>
          <w:rFonts w:eastAsia="仿宋_GB2312;宋体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宋体"/>
        </w:rPr>
        <w:t>月</w:t>
      </w:r>
      <w:r>
        <w:rPr>
          <w:rFonts w:eastAsia="仿宋_GB2312;宋体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宋体"/>
        </w:rPr>
        <w:t>日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略有改动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按照顺序用原文中的词语写出作者情感不断升华的过程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惊呆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——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——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你从修辞的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上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句中任选一句进行赏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画线句是用怎样的描写方式写风的？这里写风有什么作用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就是一只蜜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风牵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邂逅了一场少女的舞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意外地被</w:t>
      </w:r>
      <w:r>
        <w:rPr>
          <w:rFonts w:ascii="Times New Roman" w:hAnsi="Times New Roman" w:cs="Times New Roman"/>
          <w:em w:val="underDot"/>
        </w:rPr>
        <w:t>温暖</w:t>
      </w:r>
      <w:r>
        <w:rPr>
          <w:rFonts w:ascii="Times New Roman" w:hAnsi="Times New Roman" w:cs="Times New Roman"/>
        </w:rPr>
        <w:t>了一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怎样丰富的内涵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甲】</w:t>
      </w:r>
      <w:r>
        <w:rPr>
          <w:rFonts w:ascii="Times New Roman" w:hAnsi="Times New Roman" w:cs="Times New Roman" w:eastAsia="楷体_GB2312;楷体"/>
        </w:rPr>
        <w:t>从小丘西行百二十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隔篁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闻水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鸣</w:t>
      </w:r>
      <w:r>
        <w:rPr>
          <w:rFonts w:cs="宋体;SimSun"/>
        </w:rPr>
        <w:t>珮</w:t>
      </w:r>
      <w:r>
        <w:rPr>
          <w:rFonts w:ascii="楷体_GB2312;楷体" w:hAnsi="楷体_GB2312;楷体" w:cs="楷体_GB2312;楷体" w:eastAsia="楷体_GB2312;楷体"/>
        </w:rPr>
        <w:t>环，</w:t>
      </w:r>
      <w:r>
        <w:rPr>
          <w:rFonts w:ascii="Times New Roman" w:hAnsi="Times New Roman" w:cs="Times New Roman" w:eastAsia="楷体_GB2312;楷体"/>
        </w:rPr>
        <w:t>心乐之。伐竹取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见小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水尤清冽。全石以为底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近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卷石底以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宋体;SimSun"/>
        </w:rPr>
        <w:t>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岩。青树翠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蒙络摇缀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参差披拂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潭中鱼可百许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皆若空游无所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日光下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影布石上。</w:t>
      </w:r>
      <w:r>
        <w:rPr>
          <w:rFonts w:cs="宋体;SimSun"/>
        </w:rPr>
        <w:t>佁</w:t>
      </w:r>
      <w:r>
        <w:rPr>
          <w:rFonts w:ascii="楷体_GB2312;楷体" w:hAnsi="楷体_GB2312;楷体" w:cs="楷体_GB2312;楷体" w:eastAsia="楷体_GB2312;楷体"/>
        </w:rPr>
        <w:t>然不动，</w:t>
      </w:r>
      <w:r>
        <w:rPr>
          <w:rFonts w:cs="宋体;SimSun"/>
        </w:rPr>
        <w:t>俶</w:t>
      </w:r>
      <w:r>
        <w:rPr>
          <w:rFonts w:ascii="楷体_GB2312;楷体" w:hAnsi="楷体_GB2312;楷体" w:cs="楷体_GB2312;楷体" w:eastAsia="楷体_GB2312;楷体"/>
        </w:rPr>
        <w:t>尔远逝，</w:t>
      </w:r>
      <w:r>
        <w:rPr>
          <w:rFonts w:ascii="Times New Roman" w:hAnsi="Times New Roman" w:cs="Times New Roman" w:eastAsia="楷体_GB2312;楷体"/>
        </w:rPr>
        <w:t>往来翕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似与游者相乐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潭西南而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斗折蛇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明灭可见。其岸势犬牙差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可知其源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楷体_GB2312;楷体"/>
        </w:rPr>
        <w:t>坐潭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四面竹树环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寂寥无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凄神寒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悄怆幽邃。以其境过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可久居</w:t>
      </w:r>
      <w:r>
        <w:rPr>
          <w:rFonts w:ascii="楷体_GB2312;楷体" w:hAnsi="楷体_GB2312;楷体" w:cs="楷体_GB2312;楷体" w:eastAsia="楷体_GB2312;楷体"/>
        </w:rPr>
        <w:t>，乃记之而去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同游者：吴武陵，龚古，余弟宗玄。隶而从者，崔氏二小生，曰恕己，曰奉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柳宗元《小石潭记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乙】</w:t>
      </w:r>
      <w:r>
        <w:rPr>
          <w:rFonts w:ascii="Times New Roman" w:hAnsi="Times New Roman" w:cs="Times New Roman" w:eastAsia="楷体_GB2312;楷体"/>
        </w:rPr>
        <w:t>贞元十九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蓝田尉拜监察御史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。顺宗即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拜礼部员外郎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。遇用事者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得罪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例出</w:t>
      </w:r>
      <w:r>
        <w:rPr>
          <w:rFonts w:cs="Times New Roman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为刺史。未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例贬永州司马。居闲</w:t>
      </w:r>
      <w:r>
        <w:rPr>
          <w:rFonts w:cs="Times New Roman" w:eastAsia="楷体_GB2312;楷体"/>
          <w:vertAlign w:val="superscript"/>
        </w:rPr>
        <w:t>⑤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益自刻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务记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词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泛滥</w:t>
      </w:r>
      <w:r>
        <w:rPr>
          <w:rFonts w:cs="Times New Roman" w:eastAsia="楷体_GB2312;楷体"/>
          <w:vertAlign w:val="superscript"/>
        </w:rPr>
        <w:t>⑥</w:t>
      </w:r>
      <w:r>
        <w:rPr>
          <w:rFonts w:ascii="Times New Roman" w:hAnsi="Times New Roman" w:cs="Times New Roman" w:eastAsia="楷体_GB2312;楷体"/>
        </w:rPr>
        <w:t>停蓄</w:t>
      </w:r>
      <w:r>
        <w:rPr>
          <w:rFonts w:cs="Times New Roman" w:eastAsia="楷体_GB2312;楷体"/>
          <w:vertAlign w:val="superscript"/>
        </w:rPr>
        <w:t>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深博无涯</w:t>
      </w:r>
      <w:r>
        <w:rPr>
          <w:rFonts w:cs="宋体;SimSun"/>
        </w:rPr>
        <w:t>涘</w:t>
      </w:r>
      <w:r>
        <w:rPr>
          <w:rFonts w:ascii="楷体_GB2312;楷体" w:hAnsi="楷体_GB2312;楷体" w:cs="楷体_GB2312;楷体" w:eastAsia="楷体_GB2312;楷体"/>
        </w:rPr>
        <w:t>。而自肆</w:t>
      </w:r>
      <w:r>
        <w:rPr>
          <w:rFonts w:cs="Times New Roman" w:eastAsia="楷体_GB2312;楷体"/>
          <w:vertAlign w:val="superscript"/>
        </w:rPr>
        <w:t>⑧</w:t>
      </w:r>
      <w:r>
        <w:rPr>
          <w:rFonts w:ascii="Times New Roman" w:hAnsi="Times New Roman" w:cs="Times New Roman" w:eastAsia="楷体_GB2312;楷体"/>
        </w:rPr>
        <w:t>于山水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节选自韩愈《柳子厚墓志铭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监察御史：御史台的属官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礼部员外郎：官名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掌管辨别和拟定礼制之事及学校贡举之法。</w:t>
      </w:r>
      <w:r>
        <w:rPr>
          <w:rFonts w:cs="Times New Roman" w:eastAsia="仿宋_GB2312;宋体"/>
        </w:rPr>
        <w:t>③</w:t>
      </w:r>
      <w:r>
        <w:rPr>
          <w:rFonts w:ascii="Times New Roman" w:hAnsi="Times New Roman" w:cs="Times New Roman" w:eastAsia="仿宋_GB2312;宋体"/>
        </w:rPr>
        <w:t>用事者：掌权者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指王叔文。</w:t>
      </w:r>
      <w:r>
        <w:rPr>
          <w:rFonts w:cs="Times New Roman" w:eastAsia="仿宋_GB2312;宋体"/>
        </w:rPr>
        <w:t>④</w:t>
      </w:r>
      <w:r>
        <w:rPr>
          <w:rFonts w:ascii="Times New Roman" w:hAnsi="Times New Roman" w:cs="Times New Roman" w:eastAsia="仿宋_GB2312;宋体"/>
        </w:rPr>
        <w:t>例出：按规定遣出。</w:t>
      </w:r>
      <w:r>
        <w:rPr>
          <w:rFonts w:cs="Times New Roman" w:eastAsia="仿宋_GB2312;宋体"/>
        </w:rPr>
        <w:t>⑤</w:t>
      </w:r>
      <w:r>
        <w:rPr>
          <w:rFonts w:ascii="Times New Roman" w:hAnsi="Times New Roman" w:cs="Times New Roman" w:eastAsia="仿宋_GB2312;宋体"/>
        </w:rPr>
        <w:t>居闲：指公事清闲。</w:t>
      </w:r>
      <w:r>
        <w:rPr>
          <w:rFonts w:cs="Times New Roman" w:eastAsia="仿宋_GB2312;宋体"/>
        </w:rPr>
        <w:t>⑥</w:t>
      </w:r>
      <w:r>
        <w:rPr>
          <w:rFonts w:ascii="Times New Roman" w:hAnsi="Times New Roman" w:cs="Times New Roman" w:eastAsia="仿宋_GB2312;宋体"/>
        </w:rPr>
        <w:t>泛滥：文笔汪洋恣肆。</w:t>
      </w:r>
      <w:r>
        <w:rPr>
          <w:rFonts w:cs="Times New Roman" w:eastAsia="仿宋_GB2312;宋体"/>
        </w:rPr>
        <w:t>⑦</w:t>
      </w:r>
      <w:r>
        <w:rPr>
          <w:rFonts w:ascii="Times New Roman" w:hAnsi="Times New Roman" w:cs="Times New Roman" w:eastAsia="仿宋_GB2312;宋体"/>
        </w:rPr>
        <w:t>停蓄：文笔雄厚凝练。</w:t>
      </w:r>
      <w:r>
        <w:rPr>
          <w:rFonts w:cs="Times New Roman" w:eastAsia="仿宋_GB2312;宋体"/>
        </w:rPr>
        <w:t>⑧</w:t>
      </w:r>
      <w:r>
        <w:rPr>
          <w:rFonts w:ascii="Times New Roman" w:hAnsi="Times New Roman" w:cs="Times New Roman" w:eastAsia="仿宋_GB2312;宋体"/>
        </w:rPr>
        <w:t>肆：纵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列加点词的意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日光下</w:t>
      </w:r>
      <w:r>
        <w:rPr>
          <w:rFonts w:ascii="Times New Roman" w:hAnsi="Times New Roman" w:cs="Times New Roman"/>
          <w:em w:val="underDot"/>
        </w:rPr>
        <w:t>澈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俶尔</w:t>
      </w:r>
      <w:r>
        <w:rPr>
          <w:rFonts w:ascii="Times New Roman" w:hAnsi="Times New Roman" w:cs="Times New Roman"/>
        </w:rPr>
        <w:t>远逝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益</w:t>
      </w:r>
      <w:r>
        <w:rPr>
          <w:rFonts w:ascii="Times New Roman" w:hAnsi="Times New Roman" w:cs="Times New Roman"/>
        </w:rPr>
        <w:t>自刻苦</w:t>
      </w:r>
      <w:r>
        <w:rPr>
          <w:rFonts w:cs="Times New Roman" w:ascii="Times New Roman" w:hAnsi="Times New Roman"/>
        </w:rPr>
        <w:t>____________  (4)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词章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潭中鱼可百许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皆若空游无所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为深博无涯</w:t>
      </w:r>
      <w:r>
        <w:rPr>
          <w:rFonts w:cs="宋体;SimSun"/>
        </w:rPr>
        <w:t>涘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文中第二段主要采用了怎样的描写方式描写水？体现出怎样的特点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文说明了甲文的写作背景，简要说说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题目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送人之荆门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仿宋_GB2312;宋体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宋体"/>
        </w:rPr>
        <w:t>明</w:t>
      </w:r>
      <w:r>
        <w:rPr>
          <w:rFonts w:eastAsia="仿宋_GB2312;宋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宋体"/>
        </w:rPr>
        <w:t>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源</w:t>
      </w:r>
    </w:p>
    <w:p>
      <w:pPr>
        <w:pStyle w:val="Style14"/>
        <w:ind w:firstLine="42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长江风扬布帆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西入</w:t>
      </w:r>
      <w:r>
        <w:rPr>
          <w:rFonts w:ascii="Times New Roman" w:hAnsi="Times New Roman" w:cs="Times New Roman" w:eastAsia="楷体_GB2312;楷体"/>
        </w:rPr>
        <w:t>荆门感客情。</w:t>
      </w:r>
    </w:p>
    <w:p>
      <w:pPr>
        <w:pStyle w:val="Style14"/>
        <w:ind w:firstLine="42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三国已亡遗旧垒，几家犹在住荒城。</w:t>
      </w:r>
    </w:p>
    <w:p>
      <w:pPr>
        <w:pStyle w:val="Style14"/>
        <w:ind w:firstLine="420"/>
        <w:jc w:val="center"/>
        <w:rPr/>
      </w:pPr>
      <w:r>
        <w:rPr>
          <w:rFonts w:ascii="楷体_GB2312;楷体" w:hAnsi="楷体_GB2312;楷体" w:cs="楷体_GB2312;楷体" w:eastAsia="楷体_GB2312;楷体"/>
        </w:rPr>
        <w:t>云边路绕巴山色，树里河流汉水声。</w:t>
      </w:r>
    </w:p>
    <w:p>
      <w:pPr>
        <w:pStyle w:val="Style14"/>
        <w:ind w:firstLine="420"/>
        <w:jc w:val="center"/>
        <w:rPr/>
      </w:pPr>
      <w:r>
        <w:rPr>
          <w:rFonts w:ascii="楷体_GB2312;楷体" w:hAnsi="楷体_GB2312;楷体" w:cs="楷体_GB2312;楷体" w:eastAsia="楷体_GB2312;楷体"/>
        </w:rPr>
        <w:t>此去郢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</w:rPr>
        <w:t>中应有赋，千秋白雪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</w:rPr>
        <w:t>待君赓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《明清诗赏析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郢</w:t>
      </w:r>
      <w:r>
        <w:rPr>
          <w:rFonts w:eastAsia="仿宋_GB2312;宋体" w:cs="Times New Roman" w:ascii="Times New Roman" w:hAnsi="Times New Roman"/>
        </w:rPr>
        <w:t>(yǐn</w:t>
      </w:r>
      <w:r>
        <w:rPr>
          <w:rFonts w:cs="宋体;SimSun"/>
        </w:rPr>
        <w:t>ɡ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：春秋战国时楚国国都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此处借指朋友去的地方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即荆门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白雪：也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阳春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阳春白雪</w:t>
      </w:r>
      <w:r>
        <w:rPr>
          <w:rFonts w:cs="Times New Roman"/>
        </w:rPr>
        <w:t>”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古代楚国歌曲名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ascii="Times New Roman" w:hAnsi="Times New Roman" w:cs="Times New Roman" w:eastAsia="仿宋_GB2312;宋体"/>
        </w:rPr>
        <w:t>也用以比喻优秀的文学艺术作品。</w:t>
      </w:r>
      <w:r>
        <w:rPr>
          <w:rFonts w:cs="Times New Roman" w:eastAsia="仿宋_GB2312;宋体"/>
        </w:rPr>
        <w:t>③</w:t>
      </w:r>
      <w:r>
        <w:rPr>
          <w:rFonts w:ascii="Times New Roman" w:hAnsi="Times New Roman" w:cs="Times New Roman" w:eastAsia="仿宋_GB2312;宋体"/>
        </w:rPr>
        <w:t>赓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eastAsia="仿宋_GB2312;宋体" w:cs="Times New Roman" w:ascii="Times New Roman" w:hAnsi="Times New Roman"/>
        </w:rPr>
        <w:t>ēn</w:t>
      </w:r>
      <w:r>
        <w:rPr>
          <w:rFonts w:cs="宋体;SimSun"/>
        </w:rPr>
        <w:t>ɡ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：继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诗歌的颔联</w:t>
      </w:r>
      <w:r>
        <w:rPr>
          <w:rFonts w:ascii="Times New Roman" w:hAnsi="Times New Roman" w:cs="Times New Roman"/>
        </w:rPr>
        <w:t>和颈联分别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两个方面来表现荆门的特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诗尾联与李白《送友人》诗中的尾联所抒发的情怀有何不同？请简要分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送友人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青山横北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白水绕东城。此地一为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孤蓬万里征。浮云游子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落日故人情。挥手自兹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萧萧班马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习作展示</w:t>
      </w:r>
      <w:r>
        <w:rPr>
          <w:rFonts w:eastAsia="黑体;SimHei" w:cs="Times New Roman" w:ascii="Times New Roman" w:hAnsi="Times New Roman"/>
        </w:rPr>
        <w:t>(5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要求作文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在我们成长的历程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许</w:t>
      </w:r>
      <w:r>
        <w:rPr>
          <w:rFonts w:ascii="Times New Roman" w:hAnsi="Times New Roman" w:cs="Times New Roman" w:eastAsia="楷体_GB2312;楷体"/>
        </w:rPr>
        <w:t>多让我们感动的人物、感怀的事情、沉醉的美景和启人心智的哲理与我们相伴。这些点点滴滴如甘泉濡湿着我们成长的岁月</w:t>
      </w:r>
      <w:r>
        <w:rPr>
          <w:rFonts w:ascii="楷体_GB2312;楷体" w:hAnsi="楷体_GB2312;楷体" w:cs="楷体_GB2312;楷体" w:eastAsia="楷体_GB2312;楷体"/>
        </w:rPr>
        <w:t>，丰盈着我们年轻的生命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话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一篇作文。要求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6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案</w:t>
      </w:r>
    </w:p>
    <w:p>
      <w:pPr>
        <w:pStyle w:val="Heading6"/>
        <w:rPr>
          <w:color w:val="0000FF"/>
        </w:rPr>
      </w:pPr>
      <w:r>
        <w:rPr>
          <w:rFonts w:ascii="Times New Roman" w:hAnsi="Times New Roman" w:cs="Times New Roman"/>
          <w:color w:val="0000FF"/>
        </w:rPr>
        <w:t>期末检测卷</w:t>
      </w:r>
      <w:r>
        <w:rPr>
          <w:rFonts w:cs="Times New Roman" w:ascii="Times New Roman" w:hAnsi="Times New Roman"/>
          <w:b w:val="false"/>
          <w:color w:val="0000FF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liáo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xián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胡　糊　衡　恒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蒹葭苍苍　在水一方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(A.</w:t>
      </w:r>
      <w:r>
        <w:rPr>
          <w:rFonts w:ascii="Times New Roman" w:hAnsi="Times New Roman" w:cs="Times New Roman"/>
          <w:color w:val="0000FF"/>
        </w:rPr>
        <w:t>搭配不当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不尊重教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后加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的同学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词语使用不当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昭然若揭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成绩斐然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主客颠倒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可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初中生对传统文化如</w:t>
      </w:r>
      <w:r>
        <w:rPr>
          <w:rFonts w:cs="Times New Roman"/>
          <w:color w:val="0000FF"/>
        </w:rPr>
        <w:t>‘</w:t>
      </w:r>
      <w:r>
        <w:rPr>
          <w:rFonts w:ascii="Times New Roman" w:hAnsi="Times New Roman" w:cs="Times New Roman"/>
          <w:color w:val="0000FF"/>
        </w:rPr>
        <w:t>四书五经</w:t>
      </w:r>
      <w:r>
        <w:rPr>
          <w:rFonts w:cs="Times New Roman"/>
          <w:color w:val="0000FF"/>
        </w:rPr>
        <w:t>’</w:t>
      </w:r>
      <w:r>
        <w:rPr>
          <w:rFonts w:ascii="Times New Roman" w:hAnsi="Times New Roman" w:cs="Times New Roman"/>
          <w:color w:val="0000FF"/>
        </w:rPr>
        <w:t>可能比较陌生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但语文老师对其却是熟悉的</w:t>
      </w:r>
      <w:r>
        <w:rPr>
          <w:rFonts w:cs="Times New Roman"/>
          <w:color w:val="0000FF"/>
        </w:rPr>
        <w:t>”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史家之绝唱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无韵之《离骚》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指《史记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一个年轻人如何做人　如何对待生活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保尔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柯察金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保尔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；为理想而</w:t>
      </w:r>
      <w:r>
        <w:rPr>
          <w:rFonts w:ascii="Times New Roman" w:hAnsi="Times New Roman" w:cs="Times New Roman"/>
          <w:color w:val="0000FF"/>
        </w:rPr>
        <w:t>献身的精神、钢铁般的意志和顽强奋斗的高贵品质；保尔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柯察金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保尔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花了六个月写的中篇小说《暴风雨的儿女》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或《暴风雨所诞生的》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的手稿被邮局弄丢了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儿女共沾巾　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宛在水中央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一任群芳妒　</w:t>
      </w:r>
      <w:r>
        <w:rPr>
          <w:rFonts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/>
          <w:color w:val="0000FF"/>
        </w:rPr>
        <w:t>天下为公　选贤与能　讲信修睦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示例：作业太多和假期太短是阻碍中学生出游最重要的因素。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示例：小明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我们这次夏令营既是一种旅游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也是一种实践学习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不是随意玩玩而已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读万卷书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行万里路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都是我们学习的方式和手段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自己在此次活动中的收获进行整理</w:t>
      </w:r>
      <w:r>
        <w:rPr>
          <w:rFonts w:ascii="Times New Roman" w:hAnsi="Times New Roman" w:cs="Times New Roman"/>
          <w:color w:val="0000FF"/>
        </w:rPr>
        <w:t>并与同学分享也是一个很好的交流学习的机会！我们特别期待你能和我们在此次活动中积极交流，期待你的精彩演讲！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引出下文对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水滴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水滴超硬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原因的说明；</w:t>
      </w:r>
      <w:r>
        <w:rPr>
          <w:rFonts w:cs="Times New Roma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增强了科普文的趣味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激发读者的阅读兴趣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目前的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从时间上进行限定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说明现有技术手段还不能分解夸克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体现了说明文语言的准确性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作比较、列数字。运用具体数字进行比较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更加突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四夸克组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五夸克组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物质坚硬无比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因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水滴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是由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四夸克组合</w:t>
      </w:r>
      <w:r>
        <w:rPr>
          <w:rFonts w:cs="Times New Roman"/>
          <w:color w:val="0000FF"/>
        </w:rPr>
        <w:t>”“</w:t>
      </w:r>
      <w:r>
        <w:rPr>
          <w:rFonts w:ascii="Times New Roman" w:hAnsi="Times New Roman" w:cs="Times New Roman"/>
          <w:color w:val="0000FF"/>
        </w:rPr>
        <w:t>五夸克组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或更多夸克复合粒子材料</w:t>
      </w:r>
      <w:r>
        <w:rPr>
          <w:rFonts w:ascii="Times New Roman" w:hAnsi="Times New Roman" w:cs="Times New Roman"/>
          <w:color w:val="0000FF"/>
        </w:rPr>
        <w:t>制成，而其硬度由多夸克复合粒子的特殊性质决定，只有先弄清楚这些问题，才能解释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水滴超硬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原因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出神　惊心　惦记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示例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腰肢大颤</w:t>
      </w:r>
      <w:r>
        <w:rPr>
          <w:rFonts w:cs="Times New Roman"/>
          <w:color w:val="0000FF"/>
        </w:rPr>
        <w:t>”“</w:t>
      </w:r>
      <w:r>
        <w:rPr>
          <w:rFonts w:ascii="Times New Roman" w:hAnsi="Times New Roman" w:cs="Times New Roman"/>
          <w:color w:val="0000FF"/>
        </w:rPr>
        <w:t>互相厮磨</w:t>
      </w:r>
      <w:r>
        <w:rPr>
          <w:rFonts w:cs="Times New Roman"/>
          <w:color w:val="0000FF"/>
        </w:rPr>
        <w:t>”“</w:t>
      </w:r>
      <w:r>
        <w:rPr>
          <w:rFonts w:ascii="Times New Roman" w:hAnsi="Times New Roman" w:cs="Times New Roman"/>
          <w:color w:val="0000FF"/>
        </w:rPr>
        <w:t>舞蹈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运用了拟人的修辞手法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赋予野山桃以人的情感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生动形象地写出了野山桃在风中摇摆的情形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侧面表现了作者对野山桃的仔细观察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从而抒发了作者对野山桃的喜爱和赞美之情。示例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庄重自强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运用了拟人的修辞手法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赋予野山桃以人的情感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同时又把野山桃比作少女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生动形象地写出了野山桃在风小后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阳光照射下的情态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侧面</w:t>
      </w:r>
      <w:r>
        <w:rPr>
          <w:rFonts w:ascii="Times New Roman" w:hAnsi="Times New Roman" w:cs="Times New Roman"/>
          <w:color w:val="0000FF"/>
        </w:rPr>
        <w:t>表现了作者对野山桃的仔细观察，从而抒发了作者对野山桃的喜爱和赞美之情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运用了侧面描写的方法。通过描写树杈、枝丫以及指路红布条的状态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表现碎石山径上春风之大。这样写的目的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突出野山桃在这样的环境下生长的不容易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从而为下文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惊呆的情感埋下伏笔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刚经历了冬天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虽然风野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但是无意中看到了在山间顽强生长的野山桃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被它们那种顽强的精神所温暖。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人生中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我们也会不经意间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身边发现一些所不熟知的人或者事物并为之感动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穿透　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2)</w:t>
      </w:r>
      <w:r>
        <w:rPr>
          <w:rFonts w:ascii="Times New Roman" w:hAnsi="Times New Roman" w:cs="Times New Roman"/>
          <w:color w:val="0000FF"/>
        </w:rPr>
        <w:t>忽然　</w:t>
      </w: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更加　</w:t>
      </w:r>
      <w:r>
        <w:rPr>
          <w:rFonts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/>
          <w:color w:val="0000FF"/>
        </w:rPr>
        <w:t>做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潭中的鱼约有一百来条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好像在空中游动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什么依靠也没有。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像无边的海水那样精深博大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主要采用了侧面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间接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描写方式描写水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体现出水清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清澈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的特点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乙文主要介绍甲文是在作者被贬的情况下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纵情于山水之间而写作的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0000FF"/>
        </w:rPr>
        <w:t>【乙译文】</w:t>
      </w:r>
      <w:r>
        <w:rPr>
          <w:rFonts w:ascii="Times New Roman" w:hAnsi="Times New Roman" w:cs="Times New Roman" w:eastAsia="楷体_GB2312;楷体"/>
          <w:color w:val="0000FF"/>
        </w:rPr>
        <w:t>贞元十九年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子厚由蓝田县尉调任监察御史。顺宗即位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又升为礼部员外郎。逢遇当权人获罪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他也被按例贬出京城当刺史</w:t>
      </w:r>
      <w:r>
        <w:rPr>
          <w:rFonts w:ascii="楷体_GB2312;楷体" w:hAnsi="楷体_GB2312;楷体" w:cs="楷体_GB2312;楷体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还</w:t>
      </w:r>
      <w:r>
        <w:rPr>
          <w:rFonts w:ascii="Times New Roman" w:hAnsi="Times New Roman" w:cs="Times New Roman" w:eastAsia="楷体_GB2312;楷体"/>
          <w:color w:val="0000FF"/>
        </w:rPr>
        <w:t>未到任</w:t>
      </w:r>
      <w:r>
        <w:rPr>
          <w:rFonts w:ascii="楷体_GB2312;楷体" w:hAnsi="楷体_GB2312;楷体" w:cs="楷体_GB2312;楷体" w:eastAsia="楷体_GB2312;楷体"/>
          <w:color w:val="0000FF"/>
        </w:rPr>
        <w:t>，又被依例贬为永州司马。公事清闲，自己更加刻苦为学，专心诵读，写作诗文，文笔汪洋恣肆，雄厚凝练，像无边的海水那样精深博大。而他自己则纵情于山水之间。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历史兴亡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人文遗迹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自然风光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山水奇丽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示例：李诗借马鸣犹作别离之声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来表达惜别之情；此诗通过想象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客人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未来生活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表达安慰期盼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鼓励、乐观、祝愿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之情。</w:t>
      </w:r>
    </w:p>
    <w:p>
      <w:pPr>
        <w:pStyle w:val="Normal"/>
        <w:rPr/>
      </w:pPr>
      <w:r>
        <w:rPr>
          <w:color w:val="0000FF"/>
        </w:rPr>
        <w:t>23</w:t>
      </w:r>
      <w:r>
        <w:rPr>
          <w:color w:val="0000FF"/>
        </w:rPr>
        <w:t>．</w:t>
      </w:r>
      <w:r>
        <w:rPr>
          <w:color w:val="0000FF"/>
        </w:rPr>
        <w:t>略</w:t>
      </w:r>
      <w:r>
        <w:rPr>
          <w:color w:val="0000FF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翼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59:00Z</dcterms:created>
  <dc:creator>weixin; jxzy888666; Administrator</dc:creator>
  <dc:description/>
  <cp:keywords>jxzy888666; www.youyi100.com</cp:keywords>
  <dc:language>en-US</dc:language>
  <cp:lastModifiedBy>甘 磊</cp:lastModifiedBy>
  <dcterms:modified xsi:type="dcterms:W3CDTF">2019-09-20T09:27:00Z</dcterms:modified>
  <cp:revision>3</cp:revision>
  <dc:subject/>
  <dc:title>jxzy888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