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446000</wp:posOffset>
            </wp:positionH>
            <wp:positionV relativeFrom="page">
              <wp:posOffset>123698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期末考试试卷部编九年级上册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语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Ⅱ卷（非选择题）两部分。试卷满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祝各位考生考试顺利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本大题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锋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以下每小题给出的四个选项中，只有一个最符合题意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面各组词语中加点字的注音，完全正确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nì</w:t>
      </w:r>
      <w:r>
        <w:rPr>
          <w:rFonts w:ascii="宋体;SimSun" w:hAnsi="宋体;SimSun" w:cs="宋体;SimSun"/>
        </w:rPr>
        <w:t>）   报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tiè</w:t>
      </w:r>
      <w:r>
        <w:rPr>
          <w:rFonts w:ascii="宋体;SimSun" w:hAnsi="宋体;SimSun" w:cs="宋体;SimSun"/>
        </w:rPr>
        <w:t>）    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人事（</w:t>
      </w:r>
      <w:r>
        <w:rPr>
          <w:rFonts w:eastAsia="Times New Roman" w:cs="Times New Roman" w:ascii="Times New Roman" w:hAnsi="Times New Roman"/>
        </w:rPr>
        <w:t>xǐ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>滩（</w:t>
      </w:r>
      <w:r>
        <w:rPr>
          <w:rFonts w:eastAsia="Times New Roman" w:cs="Times New Roman" w:ascii="Times New Roman" w:hAnsi="Times New Roman"/>
        </w:rPr>
        <w:t>y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娉</w:t>
      </w:r>
      <w:r>
        <w:rPr>
          <w:rFonts w:ascii="宋体;SimSun" w:hAnsi="宋体;SimSun" w:cs="宋体;SimSun"/>
        </w:rPr>
        <w:t>婷（</w:t>
      </w:r>
      <w:r>
        <w:rPr>
          <w:rFonts w:eastAsia="Times New Roman" w:cs="Times New Roman" w:ascii="Times New Roman" w:hAnsi="Times New Roman"/>
        </w:rPr>
        <w:t>píng</w:t>
      </w:r>
      <w:r>
        <w:rPr>
          <w:rFonts w:ascii="宋体;SimSun" w:hAnsi="宋体;SimSun" w:cs="宋体;SimSun"/>
        </w:rPr>
        <w:t>）  血雨</w:t>
      </w:r>
      <w:r>
        <w:rPr>
          <w:rFonts w:ascii="宋体;SimSun" w:hAnsi="宋体;SimSun" w:cs="宋体;SimSun"/>
          <w:em w:val="underDot"/>
        </w:rPr>
        <w:t>腥</w:t>
      </w:r>
      <w:r>
        <w:rPr>
          <w:rFonts w:ascii="宋体;SimSun" w:hAnsi="宋体;SimSun" w:cs="宋体;SimSun"/>
        </w:rPr>
        <w:t>风（</w:t>
      </w:r>
      <w:r>
        <w:rPr>
          <w:rFonts w:eastAsia="Times New Roman" w:cs="Times New Roman" w:ascii="Times New Roman" w:hAnsi="Times New Roman"/>
        </w:rPr>
        <w:t>x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（</w:t>
      </w:r>
      <w:r>
        <w:rPr>
          <w:rFonts w:eastAsia="Times New Roman" w:cs="Times New Roman" w:ascii="Times New Roman" w:hAnsi="Times New Roman"/>
        </w:rPr>
        <w:t>kè</w:t>
      </w:r>
      <w:r>
        <w:rPr>
          <w:rFonts w:ascii="宋体;SimSun" w:hAnsi="宋体;SimSun" w:cs="宋体;SimSun"/>
        </w:rPr>
        <w:t>）   愧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nǎn</w:t>
      </w:r>
      <w:r>
        <w:rPr>
          <w:rFonts w:ascii="宋体;SimSun" w:hAnsi="宋体;SimSun" w:cs="宋体;SimSun"/>
        </w:rPr>
        <w:t>）   自惭形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qu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翡</w:t>
      </w:r>
      <w:r>
        <w:rPr>
          <w:rFonts w:ascii="宋体;SimSun" w:hAnsi="宋体;SimSun" w:cs="宋体;SimSun"/>
        </w:rPr>
        <w:t>翠（</w:t>
      </w:r>
      <w:r>
        <w:rPr>
          <w:rFonts w:eastAsia="Times New Roman" w:cs="Times New Roman" w:ascii="Times New Roman" w:hAnsi="Times New Roman"/>
        </w:rPr>
        <w:t>fěi</w:t>
      </w:r>
      <w:r>
        <w:rPr>
          <w:rFonts w:ascii="宋体;SimSun" w:hAnsi="宋体;SimSun" w:cs="宋体;SimSun"/>
        </w:rPr>
        <w:t>）    千</w:t>
      </w:r>
      <w:r>
        <w:rPr>
          <w:rFonts w:ascii="宋体;SimSun" w:hAnsi="宋体;SimSun" w:cs="宋体;SimSun"/>
          <w:em w:val="underDot"/>
        </w:rPr>
        <w:t>钧</w:t>
      </w:r>
      <w:r>
        <w:rPr>
          <w:rFonts w:ascii="宋体;SimSun" w:hAnsi="宋体;SimSun" w:cs="宋体;SimSun"/>
        </w:rPr>
        <w:t>之力（</w:t>
      </w:r>
      <w:r>
        <w:rPr>
          <w:rFonts w:eastAsia="Times New Roman" w:cs="Times New Roman" w:ascii="Times New Roman" w:hAnsi="Times New Roman"/>
        </w:rPr>
        <w:t>j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依次填入下面横线处的词语，恰当的一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我们在唐代诗人狂傲的背后也能看到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一方面，他们躬逢盛世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飞扬，如孔雀开屏般绚丽多彩；另一方面，他们放下身段，态度谦恭，甚至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如孔雀背后的狼狈不堪。现实的窘迫、人性的复杂，使得多种看似矛盾对立的东西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卑贱    神采    前倨后恭    浑然天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卑微    个性    阿谀奉承    浑然一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卑微    神采    阿谀奉承    浑然天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卑贱    个性    前倨后恭    浑然一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句子没有语病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畅销读物能否成为经典作品，关键在于它具备能经受时间考验的思想性和艺术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提高大家阅读的兴趣，我校文学社开展了一系列的名著阅读和主题诗歌朗诵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中国提出的共建“一带一路”倡议，为促进亚洲文明的交流互鉴开辟了一条新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广州市正在加快建立分类投放、分类处理、分类收集、分类运输的垃圾处理系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依次填入下面一段文字方框内的标点符号，最恰当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征引儒门□佛门这两段话，不外证明人人都要有正当职业，人人都要不断地劳作。倘若有人问我：“百行什么为先□万恶什么为首□”我便一点不迟疑答道□百行业为先，万恶懒为首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 ，  ？  ：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、 ？  。  ，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 ？  ？  ：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， 、  ？  ，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对《行路难（其一）》一诗的赏析，不恰当的一项是（     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（其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樽清酒斗十千，玉盘珍羞直万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停杯投箸不能食，拔剑四顾心茫然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欲渡黄河冰塞川，将登太行雪满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闲来垂钓碧溪上，忽复乘舟梦日边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！行路难！多歧路，今安在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长风破浪会有时，直挂云帆济沧海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欲渡黄河冰塞川，将登太行雪满山”，这是一种忧来无端的惆怅，是一种无所适从的迷惘。诗人以形象化的语言，写出了仕途的艰难，寓含着无限的悲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闲来垂钓碧溪上，忽复乘舟梦日边”两句，用姜尚、伊尹的故事，是事典，表明理想仍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最后两句，言乘风破浪、云帆渡海，又奋发振作，情绪高昂，表现出一往无前的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全诗以浪漫的笔法抒写了作者与友人惜别时的依依不舍之情。浪漫的笔法主要表现在“金樽”“玉盘”“拔剑四顾心茫然”这三个词语的夸张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形神兼备中国画》一文，回答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形神兼备中国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中国画历史悠久，在中国数千年的绘画发展史上，画家辈出，名作荟萃，在世界美术领域绽放出璀璨的光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中国画有整套独特的表现手法，不追求形象的逼真，而着力于意境的表现，要求做到以形写神，形神兼备。中国画主要以笔墨纸砚为工具，有“书画同源”之说。中国画的颜料由天然的植物或矿物制成。画作以水墨为主体色，也因常用来红色和青色，所以又称为“丹青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中国画按照题材主要分为以下三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人物画是以人物为主体的绘画。从传世的人物画作中，后人可以一窥中国古代帝王将相的面容，还能看到仕女图表现的宫廷生活和风俗画中展现的市井百态等。这些画作人物形象惟妙惟肖，注重表现人物的精神风貌。</w:t>
      </w:r>
      <w:r>
        <w:rPr>
          <w:rFonts w:ascii="楷体" w:hAnsi="楷体" w:cs="楷体" w:eastAsia="楷体"/>
          <w:color w:val="000000"/>
          <w:u w:val="single"/>
        </w:rPr>
        <w:t>例如明代曾鲸的代表作《王时敏像》，画作中人物画得不大，线条流畅遒劲，形象栩相如生；背景则大幅留白突出了人物形象；同时配以书法题字，更彰显了人物的精神气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山水画是以山川自然景现为主要对象的画作。中国人自古以来就认为山水蕴含着天地宇间无穷的奥妙，由此形成了独到的山水观。中国的山水画常常运用散点透视法，利用远近、高低的对比，营造出江山万里、山谷深邃的立体效果，极具空间感。例如宋代山水画的代表作《千里江山图》，这是一幅恢宏壮丽、色彩斑斓的巨幅山水作品，画卷长</w:t>
      </w:r>
      <w:r>
        <w:rPr>
          <w:rFonts w:eastAsia="楷体" w:cs="楷体" w:ascii="楷体" w:hAnsi="楷体"/>
          <w:color w:val="000000"/>
        </w:rPr>
        <w:t>11.915</w:t>
      </w:r>
      <w:r>
        <w:rPr>
          <w:rFonts w:ascii="楷体" w:hAnsi="楷体" w:cs="楷体" w:eastAsia="楷体"/>
          <w:color w:val="000000"/>
        </w:rPr>
        <w:t>米、高</w:t>
      </w:r>
      <w:r>
        <w:rPr>
          <w:rFonts w:eastAsia="楷体" w:cs="楷体" w:ascii="楷体" w:hAnsi="楷体"/>
          <w:color w:val="000000"/>
        </w:rPr>
        <w:t>0.515</w:t>
      </w:r>
      <w:r>
        <w:rPr>
          <w:rFonts w:ascii="楷体" w:hAnsi="楷体" w:cs="楷体" w:eastAsia="楷体"/>
          <w:color w:val="000000"/>
        </w:rPr>
        <w:t>米，画幅几乎是同时期《清明上河图》的两倍。此画以略带俯视的角度横向展开全景式的大山大水，星现出一派方象皆容的场景。画卷采用散点透视法，远近距离分萌，空简层次清晰。在色彩表现上，该画以色调浓重的矿物颇料绘成，较同时期流传下来的其他青绿山水画作都要鲜艳。全画除青绿主色外，还以赭石来渲染山脚、天色，并以笔墨线条皴染山石，使山峰的立体感和明暗效果格外鲜明生动。元代书法家、鉴赏家薄光和尚在此画题跋中称其“独步千载，殆众星之孤月也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花鸟画主要以花草树木、禽鸟鱼虫为题材。花鸟画表现的是边、角、点的小景，注重笔情墨趣。中国花鸟画并不只是纯粹的写生，而是紧紧抓住动植物与人的关系，表达画家的思想情感。所以，中国花鸟画重视形似但不拘泥于形似，更崇尚意境与情趣。例如南宋赵孟坚的《春兰图》，描绘了两株生于杂草丛间的幽兰，摇曳多姿，舒展飘逸。兰叶、花瓣均以淡墨一笔绘出，笔法潇洒灵动、兼中带刚，画面旷淡清幽、意蕴无穷。画中左方题诗一首，以兰喻人。全图诗、书、画、印完美结合，表现了画家洁身自好、清高脱俗的追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中国画体现出中华民族的哲学思想。人物画表现的是人类社会的生活凤貌，山求画表现的是人与自然的关系，花鸟画则表现大自然的各种生命状态。三者的结合，构成了中国人对人生和宇宙的整体认识。画家们在创作时会自觉体现“天人合一”的观念，这是中国人对哲学思考的艺术表现，也体现了艺术的真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中国画是一门综合性的艺术。它将诗、书、印等元素与画结合，这些元素丰富了画面的内容，提升了图画的境界。中国画有壁画、屏风、卷轴、册页、扇面等多种画幅形式，并以特有的装裱工艺装溃画幅，给人带来更多的审美感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领略中国画的魅力，不仅要欣赏画面，还要从古人的妙笔中感受他们的性情与哲思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节选自《中国画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面对“中国画按照题材主要分为三类”的理解，正确的一项是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物画、山水画、花鸟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散点透视、远近距离、空间层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诗、书、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壁画、屏风、卷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面对第④段中画线句子使用的说明方法及作用的分析，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使用了打比方的说明方法，生动地说明了明代曾鲸的代表作《王时敏像》线条流畅道劲，形象惟妙惟肖的特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了举例子的说明方法，举了明代曾鲸的《王时敏像》的例子，具体真切地说明了人物画中人物形象惟妙惟肖，注重表现人物的精神风貌的特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用了举例子的说明方法，举了明代曾鲸的《王时敏像》的例子，具体真切地说明了中国的山水画常常利用远近、高低的对比，营造出立体效果，极具空间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了打比方的说明方法，生动地说明了中国人独到的山水观：自古以来就认为山水蕴含着天地宇宙间无穷的奥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面对本文的理解分析，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中国画主要以笔墨纸砚为工具，有“书画同源”之说。画作以水墨为主体色，也因常用朱红色和青色，所以又被称为“丹青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宋代《千里江山图》是一幅巨幅山水作品，画幅是同时期《清明上河图》的两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中国花鸟画注重笔情墨趣，重视形似但不拘泥于形似，更崇尚意境与情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国画是一门综合性的艺术。领略中国画的魅力，不仅要欣赏画面，还要从古人的妙笔中感受他们的性情与哲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岳阳楼记》一文，回答后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！噫！微斯人，吾谁与归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面句子中加点词的解释，不正确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予观夫巴陵</w:t>
      </w:r>
      <w:r>
        <w:rPr>
          <w:rFonts w:ascii="宋体;SimSun" w:hAnsi="宋体;SimSun" w:cs="宋体;SimSun"/>
          <w:color w:val="000000"/>
          <w:em w:val="underDot"/>
        </w:rPr>
        <w:t>胜状</w:t>
      </w:r>
      <w:r>
        <w:rPr>
          <w:rFonts w:ascii="宋体;SimSun" w:hAnsi="宋体;SimSun" w:cs="宋体;SimSun"/>
          <w:color w:val="000000"/>
        </w:rPr>
        <w:t>（胜景，美景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前人之述</w:t>
      </w:r>
      <w:r>
        <w:rPr>
          <w:rFonts w:ascii="宋体;SimSun" w:hAnsi="宋体;SimSun" w:cs="宋体;SimSun"/>
          <w:color w:val="000000"/>
          <w:em w:val="underDot"/>
        </w:rPr>
        <w:t>备</w:t>
      </w:r>
      <w:r>
        <w:rPr>
          <w:rFonts w:ascii="宋体;SimSun" w:hAnsi="宋体;SimSun" w:cs="宋体;SimSun"/>
          <w:color w:val="000000"/>
        </w:rPr>
        <w:t>矣（完备，详尽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暮冥冥（迫近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异二者之为（有的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面句子中加点的词，是通假字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政通人和，百废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  <w:color w:val="000000"/>
        </w:rPr>
        <w:t>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则有去</w:t>
      </w:r>
      <w:r>
        <w:rPr>
          <w:rFonts w:ascii="宋体;SimSun" w:hAnsi="宋体;SimSun" w:cs="宋体;SimSun"/>
          <w:color w:val="000000"/>
          <w:em w:val="underDot"/>
        </w:rPr>
        <w:t>国</w:t>
      </w:r>
      <w:r>
        <w:rPr>
          <w:rFonts w:ascii="宋体;SimSun" w:hAnsi="宋体;SimSun" w:cs="宋体;SimSun"/>
          <w:color w:val="000000"/>
        </w:rPr>
        <w:t>怀乡，忧谗畏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至若春和</w:t>
      </w:r>
      <w:r>
        <w:rPr>
          <w:rFonts w:ascii="宋体;SimSun" w:hAnsi="宋体;SimSun" w:cs="宋体;SimSun"/>
          <w:color w:val="000000"/>
          <w:em w:val="underDot"/>
        </w:rPr>
        <w:t>景</w:t>
      </w:r>
      <w:r>
        <w:rPr>
          <w:rFonts w:ascii="宋体;SimSun" w:hAnsi="宋体;SimSun" w:cs="宋体;SimSun"/>
          <w:color w:val="000000"/>
        </w:rPr>
        <w:t>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予尝</w:t>
      </w:r>
      <w:r>
        <w:rPr>
          <w:rFonts w:ascii="宋体;SimSun" w:hAnsi="宋体;SimSun" w:cs="宋体;SimSun"/>
          <w:color w:val="000000"/>
          <w:em w:val="underDot"/>
        </w:rPr>
        <w:t>求</w:t>
      </w:r>
      <w:r>
        <w:rPr>
          <w:rFonts w:ascii="宋体;SimSun" w:hAnsi="宋体;SimSun" w:cs="宋体;SimSun"/>
          <w:color w:val="000000"/>
        </w:rPr>
        <w:t>古仁人之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面对选文的理解分析，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文章开头即切入正题，叙述事情的本末缘起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最后，引出重修岳阳楼和作记一事，点到为止，要言不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中，“然则”一语，转出“迁客骚人”的“览物之情”，提出一个“异”字、开启下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以转接连词“若夫”开始，含有假定意味，格调高昂。这一段描绘了一幅“洞庭春晴图”。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以转接连词“至若”开启，虽然也含假设意味，但格调转低。这一段描绘了一幅“洞庭风雨图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是全篇的重心，以“嗟夫”开启，转为议论和抒情。作者在列举了物色相感的悲喜两种境界后，又生发出一个更大的“异”来，一种更为高尚的人格境界，那就是“不以物喜，不以己悲”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共</w:t>
      </w:r>
      <w:r>
        <w:rPr>
          <w:rFonts w:cs="宋体;SimSun" w:ascii="宋体;SimSun" w:hAnsi="宋体;SimSun"/>
          <w:b/>
          <w:color w:val="000000"/>
          <w:sz w:val="24"/>
        </w:rPr>
        <w:t>9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（本大题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请将下面古诗文语句补充完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西北望，射天狼。苏轼（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五十弦翻塞外声，沙场秋点兵。（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四面歌残终破楚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秋瑾《满江红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抹晚烟荒戍垒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纳兰性德《浣溪沙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人皆有之，贤者能勿丧耳。（《鱼我所欲也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可怜九月初三夜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白居易《暮江吟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欧阳修在《醉翁亭记》中，“</w:t>
      </w:r>
      <w:r>
        <w:rPr>
          <w:rFonts w:cs="宋体;SimSun" w:ascii="宋体;SimSun" w:hAnsi="宋体;SimSun"/>
          <w:color w:val="000000"/>
        </w:rPr>
        <w:t>____________________”</w:t>
      </w:r>
      <w:r>
        <w:rPr>
          <w:rFonts w:ascii="宋体;SimSun" w:hAnsi="宋体;SimSun" w:cs="宋体;SimSun"/>
          <w:color w:val="000000"/>
        </w:rPr>
        <w:t>写春，“</w:t>
      </w:r>
      <w:r>
        <w:rPr>
          <w:rFonts w:cs="宋体;SimSun" w:ascii="宋体;SimSun" w:hAnsi="宋体;SimSun"/>
          <w:color w:val="000000"/>
        </w:rPr>
        <w:t>________________”</w:t>
      </w:r>
      <w:r>
        <w:rPr>
          <w:rFonts w:ascii="宋体;SimSun" w:hAnsi="宋体;SimSun" w:cs="宋体;SimSun"/>
          <w:color w:val="000000"/>
        </w:rPr>
        <w:t>写夏，“风霜高洁”写秋，“水落而石出”写冬，一句一景，字字不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（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回答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季布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司马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孝惠时，（季布）为中郎将。单于尝为书嫚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吕后，不逊，吕后大怒，召诸将议之。上将军樊哙曰：“臣愿得十万众，横行匈奴中。”诸将皆阿吕后意，曰“然”。季布曰：“樊哙可斩也！夫高帝将兵四十余万众，困于平城，今哙奈何以十万众横行匈奴中，面欺！且秦以事于胡，陈胜等起。于今创痍未瘳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，哙又面谀，欲摇动天下。”</w:t>
      </w:r>
      <w:r>
        <w:rPr>
          <w:rFonts w:ascii="楷体" w:hAnsi="楷体" w:cs="楷体" w:eastAsia="楷体"/>
          <w:color w:val="000000"/>
          <w:em w:val="underDot"/>
        </w:rPr>
        <w:t>是</w:t>
      </w:r>
      <w:r>
        <w:rPr>
          <w:rFonts w:ascii="楷体" w:hAnsi="楷体" w:cs="楷体" w:eastAsia="楷体"/>
          <w:color w:val="000000"/>
        </w:rPr>
        <w:t>时殿上皆恐，太后罢朝，遂不复议击匈奴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季布为河东守，孝文时，人有言其</w:t>
      </w:r>
      <w:r>
        <w:rPr>
          <w:rFonts w:ascii="楷体" w:hAnsi="楷体" w:cs="楷体" w:eastAsia="楷体"/>
          <w:color w:val="000000"/>
          <w:em w:val="underDot"/>
        </w:rPr>
        <w:t>贤</w:t>
      </w:r>
      <w:r>
        <w:rPr>
          <w:rFonts w:ascii="楷体" w:hAnsi="楷体" w:cs="楷体" w:eastAsia="楷体"/>
          <w:color w:val="000000"/>
        </w:rPr>
        <w:t>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rFonts w:ascii="楷体" w:hAnsi="楷体" w:cs="楷体" w:eastAsia="楷体"/>
          <w:color w:val="000000"/>
          <w:u w:val="single"/>
        </w:rPr>
        <w:t>夫陛下以一人之誉而召臣，一人之毁而去臣</w:t>
      </w:r>
      <w:r>
        <w:rPr>
          <w:rFonts w:ascii="楷体" w:hAnsi="楷体" w:cs="楷体" w:eastAsia="楷体"/>
          <w:color w:val="000000"/>
        </w:rPr>
        <w:t>。臣</w:t>
      </w:r>
      <w:r>
        <w:rPr>
          <w:rFonts w:ascii="楷体" w:hAnsi="楷体" w:cs="楷体" w:eastAsia="楷体"/>
          <w:color w:val="000000"/>
          <w:em w:val="underDot"/>
        </w:rPr>
        <w:t>恐</w:t>
      </w:r>
      <w:r>
        <w:rPr>
          <w:rFonts w:ascii="楷体" w:hAnsi="楷体" w:cs="楷体" w:eastAsia="楷体"/>
          <w:color w:val="000000"/>
        </w:rPr>
        <w:t>天下有识闻之有以窥陛下也。”上默然惭，良久曰：“河东吾股肱郡，故特召君耳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节选自《史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季布乐布列传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注】①嫚（</w:t>
      </w:r>
      <w:r>
        <w:rPr>
          <w:rFonts w:eastAsia="Times New Roman" w:cs="Times New Roman" w:ascii="Times New Roman" w:hAnsi="Times New Roman"/>
          <w:color w:val="000000"/>
        </w:rPr>
        <w:t>màn)</w:t>
      </w:r>
      <w:r>
        <w:rPr>
          <w:rFonts w:ascii="宋体;SimSun" w:hAnsi="宋体;SimSun" w:cs="宋体;SimSun"/>
          <w:color w:val="000000"/>
        </w:rPr>
        <w:t>：侮辱。②瘳（</w:t>
      </w:r>
      <w:r>
        <w:rPr>
          <w:rFonts w:eastAsia="Times New Roman" w:cs="Times New Roman" w:ascii="Times New Roman" w:hAnsi="Times New Roman"/>
          <w:color w:val="000000"/>
        </w:rPr>
        <w:t>chōu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伤、病）痊愈。③使酒难近：意思是，爱喝酒使性子，令人难以亲近。④见罢：意思是，文帝见过就不理他了。⑤股肱：这里是“重要”的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解释文中加点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含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有言其</w:t>
      </w:r>
      <w:r>
        <w:rPr>
          <w:rFonts w:ascii="宋体;SimSun" w:hAnsi="宋体;SimSun" w:cs="宋体;SimSun"/>
          <w:color w:val="000000"/>
          <w:em w:val="underDot"/>
        </w:rPr>
        <w:t>贤</w:t>
      </w:r>
      <w:r>
        <w:rPr>
          <w:rFonts w:ascii="宋体;SimSun" w:hAnsi="宋体;SimSun" w:cs="宋体;SimSun"/>
          <w:color w:val="000000"/>
        </w:rPr>
        <w:t>者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臣</w:t>
      </w:r>
      <w:r>
        <w:rPr>
          <w:rFonts w:ascii="宋体;SimSun" w:hAnsi="宋体;SimSun" w:cs="宋体;SimSun"/>
          <w:color w:val="000000"/>
          <w:em w:val="underDot"/>
        </w:rPr>
        <w:t>恐</w:t>
      </w:r>
      <w:r>
        <w:rPr>
          <w:rFonts w:ascii="宋体;SimSun" w:hAnsi="宋体;SimSun" w:cs="宋体;SimSun"/>
          <w:color w:val="000000"/>
        </w:rPr>
        <w:t>天下有识闻之有以窥陛下也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将文中画线的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夫陛下以一人之誉而召臣，一人之毁而去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结合选文，举例说说季布是一个怎样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又见南山》一文，回答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又见南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我是山里人。山是我的胎盘和摇篮，也是我最初的生存课堂。山里的月是我儿时看见的最慈祥的脸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仅次于外婆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，山里春天早晨的风是最柔软的手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仅次于母亲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。山的身影是多么高大啊（仅次于毛主席），让我无限痴迷，无限崇敬。我读第一本书的时候，入迷得像在做梦，每一个字都是那么神奇，它们不声不响非人非物，但它们却能说出许多意思，这真是太有意思了。忽然书页暗下来，抬起头，才看见，山一直围在我的四周，山也在看书？其实它们站在书的外面，抿着嘴像要说什么话，却不说，一直不说。山要是把一句话说出来，要么很好玩，要么很可怕，天底下的话都不用再说了。但是山不说一句话，不说就不说吧，多少年都不说，就是为了让人去说各种各样的话。我隐约觉得山是很有涵养的。像我外爷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外爷是个中医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很少说话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他说</w:t>
      </w:r>
      <w:r>
        <w:rPr>
          <w:rFonts w:eastAsia="楷体" w:cs="楷体" w:ascii="楷体" w:hAnsi="楷体"/>
          <w:color w:val="000000"/>
        </w:rPr>
        <w:t xml:space="preserve">, </w:t>
      </w:r>
      <w:r>
        <w:rPr>
          <w:rFonts w:ascii="楷体" w:hAnsi="楷体" w:cs="楷体" w:eastAsia="楷体"/>
          <w:color w:val="000000"/>
        </w:rPr>
        <w:t>我开的药就是我要说的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后来，我逃跑般地离开了山。也许山还记得我对它的埋怨：闭塞、贫困、愚昧，挡住了我的视线，使我看不见人生的莽原和思想的大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）辗转这么多年，从一本书走进另一本书，我像书签一样浏览了许多语言；从一座城搬进另一座城，我像钥匙一样认识了许多锁子；从一栋楼爬上另一栋楼，我像门牌一样背诵了许多号码。然而，走出 书，走出城，走下楼，我发现我什么也没有，尽管有时感到自己似乎拥有很多，学问呀，知识呀，信息呀，成就呀，名声呀，职称呀，职务呀，电脑呀，银行账户呀；股票呀，老婆呀，儿子呀，房子呀，哥们儿呀，见闻呀，已经到来的金色中年呀，可以预见的安详晚年呀，无疾而终的圆满落日呀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）可是，闭起眼睛一想，又真正觉得空荡荡的，夜深人静的时候，望着苍白的天花板，感到一种迫人的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）城市只是一个投寄信件的邮箱，而我只是一个寄信人或收信人。寄完信或读完信，我就走了，而邮箱还挂在那里。说到底，人也是一封信，城市在我们身上盖满各种各 样的邮戳，却找不到投寄的地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 xml:space="preserve">）是什么使我变成了一封死信？身上邮戳重叠着邮戳，地址重叠着地址，日期重叠着日期，但是这封信却无处投递，就这样在模糊的邮路飘来荡去，直至失踪？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）这时候我已经回到当年的小城，这时候我忽然看见我早年逃离的山——南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）它依然凝重，依然苍蓝，依然无言，不错，还是我祖先般的南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）但是，我心里很深的地方却被它触动了，被它闪电般照亮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）我何以感到认真走过的岁月却是空荡荡的虚？我何以成为一封无处投递的死信？是因为我遗忘了你吗，南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）这么多年，我真的像遗忘一堆石头一样遗忘了你吗，南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）而你依旧站在你地老天荒的沉默里，站在你崇高的孤独里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这时候我看南山。</w:t>
      </w:r>
      <w:r>
        <w:rPr>
          <w:rFonts w:ascii="楷体" w:hAnsi="楷体" w:cs="楷体" w:eastAsia="楷体"/>
          <w:color w:val="000000"/>
          <w:u w:val="single"/>
        </w:rPr>
        <w:t>南山像是苍老而永远健在的祖先，像哲人凝眉沉思，像先知欲言又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此中有真意，欲辩已忘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我好像明白了，我当初那么认真地出走，只是为了更深刻地返回，是这样吗，南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）我们在命运里走来走去，最终却回到出发的地方，并且第一次真正认识它，是这样吗，南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）一封盖满邮戳的信终于找到了投递的地址，它正在到达，它将被阅读，它同时也阅读它的阅读者，阅读一个伟大的旧址——南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）去而复返，又见南山，我第一次真正看见南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不同时期的“我”对南山的情感态度有所不同，请结合全文简要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时候：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后来：</w:t>
      </w:r>
      <w:r>
        <w:rPr>
          <w:rFonts w:cs="宋体;SimSun" w:ascii="宋体;SimSun" w:hAnsi="宋体;SimSun"/>
          <w:color w:val="000000"/>
        </w:rPr>
        <w:t>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辗转多年后：</w:t>
      </w:r>
      <w:r>
        <w:rPr>
          <w:rFonts w:cs="宋体;SimSun" w:ascii="宋体;SimSun" w:hAnsi="宋体;SimSun"/>
          <w:color w:val="000000"/>
        </w:rPr>
        <w:t>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段中画线的句子使用了什么修辞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文章内容，具体分析其表达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山像是苍老而永远健在的祖先，像是凝眉沉思的哲人，像是欲言又止的先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简要分析文章最后一段在全文中的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面对文章的理解分析，不正确的两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因为“我”是山里人，所以“我”认为山是“我”的胎盘、摇篮和最初的生存课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我”读第一本书的时候，无聊得像在做梦。每一个字都是那么枯燥，它们不声不响非人非物，什么意思都表达不出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时候的夜晚，“我”在读书时会发现书页忽然暗下来，抬起头，才看见，月亮一直围在“我”的四周。月亮抿着嘴像要说什么话，却不说，一直不说。月亮要是把一句话说出来，要么很好玩，要么很可怕，天底下的话都不用再说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辗转这么多年，从一本书走进男一本书，“我”像书签一样浏览了许多文字；从一座城搬进另一座城，“我”像钥匙一样认识了许多锁子；从一栋楼爬上另一栋楼，“我”像门牌一样背诵了许多号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作者在第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段问“是什么使我变成了一封死信”，结合文章内容分析“使我变成死信”的原因是：忙碌的城市生活让“我”找不到方向；内心感到空虚，没有归宿感；遗忘了南山，忘记了精神的家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综合性学习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班将开展以“了解中国天舟一号”为主题的综合性学习活动，一位同学为活动搜集了四则材料。请按照要求，回答后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一】天舟一号作为我国首个空间货物运输飞船，飞行任务取得圆满成功。它突破了货物运输、推进剂补加等关键技术，使我国成为具备大吨位空间货运能力的国家。与国外货运飞船相比较，天舟一号是全球首个掌握全自主快速交会对接技术的飞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二】天舟一号较国外货运飞船相比，在航天领域首次实现了</w:t>
      </w:r>
      <w:r>
        <w:rPr>
          <w:rFonts w:eastAsia="楷体" w:cs="楷体" w:ascii="楷体" w:hAnsi="楷体"/>
          <w:color w:val="000000"/>
        </w:rPr>
        <w:t>100V</w:t>
      </w:r>
      <w:r>
        <w:rPr>
          <w:rFonts w:ascii="楷体" w:hAnsi="楷体" w:cs="楷体" w:eastAsia="楷体"/>
          <w:color w:val="000000"/>
        </w:rPr>
        <w:t>高压锂离子蓄电池组在轨应用。天舟一号是我国载人航天工程“三步走”发展战略第二步的收官之作，标志着我国即将开启空间站时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三】川航机长刘传健，在万米高空客机驾驶舱玻璃脱落的危急情况下，驾驶飞机奇迹返航。中国民航局表彰他具有“高超的技术水平和优良的职业素养”。能够在生死一线、之际成为英雄，源于他日常工作中精益求精的专业精神和出类拔萃的专业能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四】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货运飞船货物运送能力比较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87"/>
        <w:gridCol w:w="1449"/>
        <w:gridCol w:w="1244"/>
        <w:gridCol w:w="1143"/>
        <w:gridCol w:w="1346"/>
        <w:gridCol w:w="2183"/>
      </w:tblGrid>
      <w:tr>
        <w:trPr>
          <w:trHeight w:val="11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技术指标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家和地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俄罗斯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进步</w:t>
            </w:r>
            <w:r>
              <w:rPr>
                <w:rFonts w:eastAsia="楷体" w:cs="楷体" w:ascii="楷体" w:hAnsi="楷体"/>
                <w:color w:val="000000"/>
              </w:rPr>
              <w:t>M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欧洲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ATV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日本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HT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美国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天鹅座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天舟一号</w:t>
            </w:r>
          </w:p>
        </w:tc>
      </w:tr>
      <w:tr>
        <w:trPr>
          <w:trHeight w:val="63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上行能力（吨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</w:rPr>
            </w:pPr>
            <w:r>
              <w:rPr>
                <w:rFonts w:eastAsia="楷体"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上行货重比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48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上行货重比越高，货物上行效率越高。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摘编自《天舟一号货运飞船研制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上面四则材料中，与“了解中国天舟一号”这个主题无关的一则是（      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根据上面相关材料，概括中国天舟一号与国外货运飞船相比，具有哪些优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名著阅读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阅读积累，在下面空缺处填写相应的内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“我到后不久，就见到了毛泽东，他是个面容瘦削、看上去很像林肯的人物，个子高出一般的中国人，背有些驼，一头浓密的黑发留得很长双眼炯炯有神，鼻梁很高，颧骨突出。我在一刹那间所得的印象，是一个非常精明的知识分子的面孔，可是在好几天里面，我总没有证实这一点的机会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本语段选自《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》。在这之前，作者斯诺见到了一位“鼎鼎大名”的革命领导人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“只要见了地，”以前的一切可以一笔勾销，从此另辟一个天地………她不仅是朋友，她将把她的一生交给他，两个地狱中的人将要抹去泪珠而含着笑携手前进。曹先生的话能感动他，</w:t>
      </w:r>
      <w:r>
        <w:rPr>
          <w:rFonts w:ascii="楷体" w:hAnsi="楷体" w:cs="楷体" w:eastAsia="楷体"/>
          <w:color w:val="000000"/>
          <w:u w:val="single"/>
        </w:rPr>
        <w:t xml:space="preserve">  </w:t>
      </w:r>
      <w:r>
        <w:rPr>
          <w:rFonts w:eastAsia="楷体" w:cs="楷体" w:ascii="楷体" w:hAnsi="楷体"/>
          <w:color w:val="000000"/>
          <w:u w:val="single"/>
        </w:rPr>
        <w:t xml:space="preserve">C    </w:t>
      </w:r>
      <w:r>
        <w:rPr>
          <w:rFonts w:ascii="楷体" w:hAnsi="楷体" w:cs="楷体" w:eastAsia="楷体"/>
          <w:color w:val="000000"/>
        </w:rPr>
        <w:t>不用说话就能感动他。他对曹先生说了真实的话，他将要对</w:t>
      </w:r>
      <w:r>
        <w:rPr>
          <w:rFonts w:ascii="楷体" w:hAnsi="楷体" w:cs="楷体" w:eastAsia="楷体"/>
          <w:color w:val="000000"/>
          <w:u w:val="single"/>
        </w:rPr>
        <w:t xml:space="preserve">  </w:t>
      </w:r>
      <w:r>
        <w:rPr>
          <w:rFonts w:eastAsia="楷体" w:cs="楷体" w:ascii="楷体" w:hAnsi="楷体"/>
          <w:color w:val="000000"/>
          <w:u w:val="single"/>
        </w:rPr>
        <w:t xml:space="preserve">C   </w:t>
      </w:r>
      <w:r>
        <w:rPr>
          <w:rFonts w:ascii="楷体" w:hAnsi="楷体" w:cs="楷体" w:eastAsia="楷体"/>
          <w:color w:val="000000"/>
        </w:rPr>
        <w:t>说些更知心的话，跟谁也不能说的话都可以对她说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上面文字中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处原是“她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字，请写出这个人的名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阅读《昆虫记》，我们了解了昆虫生活的奥秘，也被</w:t>
      </w:r>
      <w:r>
        <w:rPr>
          <w:rFonts w:cs="宋体;SimSun" w:ascii="宋体;SimSun" w:hAnsi="宋体;SimSun"/>
          <w:color w:val="000000"/>
          <w:u w:val="single"/>
        </w:rPr>
        <w:t>D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作者）积极探索、求真务实的精神所感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列语段，回答问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鲁提辖假意道：“你这厮诈死，洒家再打。”只见面皮渐渐的变了。鲁达寻思道：“俺只指望痛打这厮一顿，不想三拳真个打死了他，洒家须吃官司，又没人送饭，不如及早撒开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那大王却待挣扎，鲁智深把右手捏起拳头，骂一声：“直娘贼！”连耳根带脖子只一拳，那大王叫一声：“做甚么便打老公？”鲁智深喝道：“教你认的老婆！”拖倒在床边，拳头脚尖一齐上，打得大王叫救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【甲】段中“他”的绰号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【乙】段鲁智深在桃花村痛打周通，表现了他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性格特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【甲】段中的“鲁提辖”与【乙】段中“鲁智深”都是指鲁达。为什么在前后情节中他的称谓发生了变化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作文（本大题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作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从此岸到彼岸，是路程的距离：从此心到彼心，是心灵的距离；梦想到成功，是执着缩短了距离：善良与丑恶，是信念拉长了距离……这就是美妙得让人着迷，神奇得令人深思的 “距离”。对于“距离”，同学们也一定有自己真切的感受、深入的思考和铭记在心的经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自拟题目，写一篇文章。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紧扣主题，内容具体充实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真情实感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体不限（诗歌、戏剧除外）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文中请回避与你相关的人名、校名、地名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28:00Z</dcterms:created>
  <dc:creator>学科网试题生产平台</dc:creator>
  <dc:description>2373580730834944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37358073083494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