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602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期末测试</w:t>
      </w:r>
    </w:p>
    <w:p>
      <w:pPr>
        <w:pStyle w:val="Style12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时间：</w:t>
      </w:r>
      <w:r>
        <w:rPr>
          <w:rFonts w:eastAsia="MingLiU_HKSCS" w:cs="Times New Roman" w:ascii="Times New Roman" w:hAnsi="Times New Roman"/>
        </w:rPr>
        <w:t>100</w:t>
      </w:r>
      <w:r>
        <w:rPr>
          <w:rFonts w:ascii="Times New Roman" w:hAnsi="Times New Roman" w:cs="Times New Roman" w:eastAsia="MingLiU_HKSCS"/>
        </w:rPr>
        <w:t>分钟　总分：</w:t>
      </w:r>
      <w:r>
        <w:rPr>
          <w:rFonts w:eastAsia="MingLiU_HKSCS" w:cs="Times New Roman" w:ascii="Times New Roman" w:hAnsi="Times New Roman"/>
        </w:rPr>
        <w:t>120</w:t>
      </w:r>
      <w:r>
        <w:rPr>
          <w:rFonts w:ascii="Times New Roman" w:hAnsi="Times New Roman" w:cs="Times New Roman" w:eastAsia="MingLiU_HKSCS"/>
        </w:rPr>
        <w:t>分</w:t>
      </w:r>
      <w:r>
        <w:rPr>
          <w:rFonts w:eastAsia="MingLiU_HKSCS" w:cs="Times New Roman" w:ascii="Times New Roman" w:hAnsi="Times New Roman"/>
        </w:rPr>
        <w:t>)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积累运用</w:t>
      </w:r>
      <w:r>
        <w:rPr>
          <w:rFonts w:eastAsia="楷体_GB2312;楷体" w:cs="Times New Roman" w:ascii="Times New Roman" w:hAnsi="Times New Roman"/>
        </w:rPr>
        <w:t>(3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阅读下面的文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(1)—(3)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我在原野上摇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使原野风光更加旖旎；我在清风中呼吸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使清风芬芳馥郁．我微睡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黑夜星空的千万颗亮晶晶的眼睛对我察看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 </w:t>
      </w:r>
      <w:r>
        <w:rPr>
          <w:rFonts w:ascii="Times New Roman" w:hAnsi="Times New Roman" w:cs="Times New Roman" w:eastAsia="楷体_GB2312;楷体"/>
        </w:rPr>
        <w:t>我醒来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白昼的那只硕大无朋的独眼向我凝视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我钦着朝露酿砀</w:t>
      </w:r>
      <w:r>
        <w:rPr>
          <w:rFonts w:eastAsia="楷体_GB2312;楷体" w:cs="Times New Roman" w:ascii="Times New Roman" w:hAnsi="Times New Roman"/>
        </w:rPr>
        <w:t>qióng jiāng</w:t>
      </w:r>
      <w:r>
        <w:rPr>
          <w:rFonts w:ascii="Times New Roman" w:hAnsi="Times New Roman" w:cs="Times New Roman" w:eastAsia="楷体_GB2312;楷体"/>
        </w:rPr>
        <w:t>；听着小鸟的鸣转、歌唱；我婆娑起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芳草为我鼓掌。我总是仰望高空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 </w:t>
      </w:r>
      <w:r>
        <w:rPr>
          <w:rFonts w:ascii="Times New Roman" w:hAnsi="Times New Roman" w:cs="Times New Roman" w:eastAsia="楷体_GB2312;楷体"/>
        </w:rPr>
        <w:t>对光明</w:t>
      </w:r>
      <w:r>
        <w:rPr>
          <w:rFonts w:eastAsia="楷体_GB2312;楷体" w:cs="Times New Roman" w:ascii="Times New Roman" w:hAnsi="Times New Roman"/>
        </w:rPr>
        <w:t>xǐn chí shén wǎng</w:t>
      </w:r>
      <w:r>
        <w:rPr>
          <w:rFonts w:ascii="Times New Roman" w:hAnsi="Times New Roman" w:cs="Times New Roman" w:eastAsia="楷体_GB2312;楷体"/>
        </w:rPr>
        <w:t>；我从不顾影自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也不孤苏自赏。而这些哲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人类尚未完全领悟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加点字注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在括号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摇</w:t>
      </w:r>
      <w:r>
        <w:rPr>
          <w:rFonts w:ascii="Times New Roman" w:hAnsi="Times New Roman" w:cs="Times New Roman"/>
          <w:em w:val="underDot"/>
        </w:rPr>
        <w:t>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婆</w:t>
      </w:r>
      <w:r>
        <w:rPr>
          <w:rFonts w:ascii="Times New Roman" w:hAnsi="Times New Roman" w:cs="Times New Roman"/>
          <w:em w:val="underDot"/>
        </w:rPr>
        <w:t>娑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拼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汉字工整地写在田字格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05250" cy="154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方框内填入恰当的标点符号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中加点的成语使用不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透过十五倍的放大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能看到针孔中的两只大熊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微雕艺术令人</w:t>
      </w:r>
      <w:r>
        <w:rPr>
          <w:rFonts w:ascii="Times New Roman" w:hAnsi="Times New Roman" w:cs="Times New Roman"/>
          <w:em w:val="underDot"/>
        </w:rPr>
        <w:t>叹为观止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好的书需要多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要的书必须常常反复阅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读一次都会让你觉得</w:t>
      </w:r>
      <w:r>
        <w:rPr>
          <w:rFonts w:ascii="Times New Roman" w:hAnsi="Times New Roman" w:cs="Times New Roman"/>
          <w:em w:val="underDot"/>
        </w:rPr>
        <w:t>开卷有益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辛苦劳顿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  <w:em w:val="underDot"/>
        </w:rPr>
        <w:t>险象迭生</w:t>
      </w:r>
      <w:r>
        <w:rPr>
          <w:rFonts w:ascii="Times New Roman" w:hAnsi="Times New Roman" w:cs="Times New Roman"/>
        </w:rPr>
        <w:t>的探险路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像男人一样坚强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时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健品市场出现了</w:t>
      </w:r>
      <w:r>
        <w:rPr>
          <w:rFonts w:ascii="Times New Roman" w:hAnsi="Times New Roman" w:cs="Times New Roman"/>
          <w:em w:val="underDot"/>
        </w:rPr>
        <w:t>参差不齐</w:t>
      </w:r>
      <w:r>
        <w:rPr>
          <w:rFonts w:ascii="Times New Roman" w:hAnsi="Times New Roman" w:cs="Times New Roman"/>
        </w:rPr>
        <w:t>的局面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宿迁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一段话中有两处语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找出来并写出修改意见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①</w:t>
      </w:r>
      <w:r>
        <w:rPr>
          <w:rFonts w:ascii="楷体" w:hAnsi="楷体" w:cs="Times New Roman" w:eastAsia="楷体"/>
        </w:rPr>
        <w:t>电信诈骗的泛滥和滋生使许多人成为受害者。②电信诈骗不仅损害了公民权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且扰乱了社会秩序。③开展防电信诈骗进校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是保护未成年人合法权益和维护社会秩序的需要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  <w:color w:val="0000FF"/>
          <w:u w:val="single"/>
        </w:rPr>
        <w:t xml:space="preserve">    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修改意见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  <w:color w:val="0000FF"/>
          <w:u w:val="single"/>
        </w:rPr>
        <w:t xml:space="preserve">    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修改意见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  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名句默写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约不来过夜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赵师秀《约客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商女不知亡国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泊秦淮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color w:val="0000FF"/>
          <w:u w:val="single"/>
        </w:rPr>
        <w:t xml:space="preserve">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独怆然而涕下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陈子昂《登幽州台歌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color w:val="0000FF"/>
          <w:u w:val="single"/>
        </w:rPr>
        <w:t xml:space="preserve">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缘身在最高层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安石《登飞来峰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浩荡离愁白日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龚自珍《己亥杂诗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color w:val="0000FF"/>
          <w:u w:val="single"/>
        </w:rPr>
        <w:t xml:space="preserve">      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何人不起故园情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春夜洛城闻笛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名著阅读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面一段文字节选自《骆驼祥子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一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指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处的人物是谁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color w:val="0000FF"/>
          <w:u w:val="single"/>
        </w:rPr>
        <w:t xml:space="preserve">         </w:t>
      </w:r>
      <w:r>
        <w:rPr>
          <w:rFonts w:ascii="Times New Roman" w:hAnsi="Times New Roman" w:cs="Times New Roman"/>
        </w:rPr>
        <w:t>心里有数儿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他晓得祥子是把好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使不拉他的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也还愿意祥子在厂子里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有祥子在这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不提别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院子与门口永远扫得干干净净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color w:val="0000FF"/>
          <w:u w:val="single"/>
        </w:rPr>
        <w:t xml:space="preserve">       </w:t>
      </w:r>
      <w:r>
        <w:rPr>
          <w:rFonts w:ascii="Times New Roman" w:hAnsi="Times New Roman" w:cs="Times New Roman"/>
        </w:rPr>
        <w:t>更喜欢这个傻大个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说什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祥子老用心听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和她争辩；别的车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受尽苦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话总是横着来；她一点不怕他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是也不愿多搭理他们；她的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留给祥子听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海底两万里》是一部出色的悬念小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说从海面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怪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没开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潜艇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大西洋漩涡吞噬结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悬念迭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环环相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者始终想解开一个谜：船长</w:t>
      </w:r>
      <w:r>
        <w:rPr>
          <w:rFonts w:cs="Times New Roman" w:ascii="Times New Roman" w:hAnsi="Times New Roman"/>
          <w:color w:val="0000FF"/>
          <w:u w:val="single"/>
        </w:rPr>
        <w:t>(     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究竟是什么人？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依次填入下列横线处的句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语序恰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语意连贯的一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         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浅阅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对我们增长学问、开阔眼界无疑起到促进作用。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它使知识向精、深、专的方向挺进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深阅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对传统文化的传承和国民素质的提升更加重要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深阅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是深度阅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讲究反复咀嚼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品味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思考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但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浅阅读本身存在无法克服的缺点和不足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那么对于国家和民族将是灾难性的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如果仅限于浅阅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分热衷于浅阅读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表现为走马观花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浅尝辄止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泛泛而读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④⑤③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①④③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/>
        </w:rPr>
        <w:t>⑤④③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④③①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海南中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仿照画线的句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横线上续写一句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之与画线句构成一组排比句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温暖需要传递。</w:t>
      </w:r>
      <w:r>
        <w:rPr>
          <w:rFonts w:ascii="Times New Roman" w:hAnsi="Times New Roman" w:cs="Times New Roman" w:eastAsia="楷体_GB2312;楷体"/>
          <w:u w:val="single"/>
        </w:rPr>
        <w:t>用拥抱传递温暖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能让人冰释前嫌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ascii="Times New Roman" w:hAnsi="Times New Roman" w:cs="Times New Roman" w:eastAsia="楷体_GB2312;楷体"/>
          <w:u w:val="single"/>
        </w:rPr>
        <w:t>用微笑传递温暖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能让人如沐春风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____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古语云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仓廪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下安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粮食自古以来就是安天下之本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艰苦奋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勤俭节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对铺张浪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中华民族的传统美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而勤俭这个传统美德在一部分的思想中正日渐淡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甚至遗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而代之的是摆阔奢侈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现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粮食安全日益成为全世界关注的重大议题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许多学校开展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盘行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主题的综合性学习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请你积极参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完成以下任务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lenovo\\Desktop\\(</w:t>
      </w:r>
      <w:r>
        <w:rPr>
          <w:rFonts w:ascii="Times New Roman" w:hAnsi="Times New Roman" w:cs="Times New Roman"/>
        </w:rPr>
        <w:t>教师用书</w:t>
      </w:r>
      <w:r>
        <w:rPr>
          <w:rFonts w:cs="Times New Roman" w:ascii="Times New Roman" w:hAnsi="Times New Roman"/>
        </w:rPr>
        <w:t>)2017</w:t>
      </w:r>
      <w:r>
        <w:rPr>
          <w:rFonts w:ascii="Times New Roman" w:hAnsi="Times New Roman" w:cs="Times New Roman"/>
        </w:rPr>
        <w:t>春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名校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册</w:t>
      </w:r>
      <w:r>
        <w:rPr>
          <w:rFonts w:cs="Times New Roman" w:ascii="Times New Roman" w:hAnsi="Times New Roman"/>
        </w:rPr>
        <w:t>\\(</w:t>
      </w:r>
      <w:r>
        <w:rPr>
          <w:rFonts w:ascii="Times New Roman" w:hAnsi="Times New Roman" w:cs="Times New Roman"/>
        </w:rPr>
        <w:t>教师用书</w:t>
      </w:r>
      <w:r>
        <w:rPr>
          <w:rFonts w:cs="Times New Roman" w:ascii="Times New Roman" w:hAnsi="Times New Roman"/>
        </w:rPr>
        <w:t>)2017</w:t>
      </w:r>
      <w:r>
        <w:rPr>
          <w:rFonts w:ascii="Times New Roman" w:hAnsi="Times New Roman" w:cs="Times New Roman"/>
        </w:rPr>
        <w:t>春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名校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册</w:t>
      </w:r>
      <w:r>
        <w:rPr>
          <w:rFonts w:cs="Times New Roman" w:ascii="Times New Roman" w:hAnsi="Times New Roman"/>
        </w:rPr>
        <w:t>word\\AB1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91310" cy="1560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为这次活动拟写一则公益广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呼吁更多的人加入这项活动中来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给这幅漫画拟一个合适的标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不要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盘行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限在八个字以内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color w:val="0000FF"/>
          <w:u w:val="single"/>
        </w:rPr>
      </w:pPr>
      <w:r>
        <w:rPr>
          <w:rFonts w:ascii="Times New Roman" w:hAnsi="Times New Roman" w:cs="Times New Roman"/>
        </w:rPr>
        <w:t>漫画标题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    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  <w:u w:val="single"/>
        </w:rPr>
      </w:pPr>
      <w:r>
        <w:rPr>
          <w:rFonts w:eastAsia="MingLiU_HKSCS" w:cs="Times New Roman" w:ascii="Times New Roman" w:hAnsi="Times New Roman"/>
          <w:color w:val="0000FF"/>
          <w:u w:val="single"/>
        </w:rPr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阅读下面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你的感想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材料一：习近平总书记的第一次地方视察选在了深圳及广东诸地。不仅中国舆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整个世界都在认真跟随他的每一个动作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“新南巡”的说法也不胫而走。尤其是他向邓小平塑像献花的一刹那。不封路、无地毯、更亲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这些与“新南巡”紧密相关的词汇不仅在中国互联网上引发好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也成为外媒眼中“中国可能发生变革”的“蛛丝马迹”。</w:t>
      </w:r>
    </w:p>
    <w:p>
      <w:pPr>
        <w:pStyle w:val="Style12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材料二：据报道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某穷市大嘴官员公款吃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顿饭吃掉</w:t>
      </w:r>
      <w:r>
        <w:rPr>
          <w:rFonts w:eastAsia="楷体" w:cs="Times New Roman" w:ascii="楷体" w:hAnsi="楷体"/>
        </w:rPr>
        <w:t>15</w:t>
      </w:r>
      <w:r>
        <w:rPr>
          <w:rFonts w:ascii="楷体" w:hAnsi="楷体" w:cs="Times New Roman" w:eastAsia="楷体"/>
        </w:rPr>
        <w:t>万元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三万、五万一顿的已算普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令当地百姓感叹“公款一顿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百姓几年粮！”</w:t>
      </w:r>
    </w:p>
    <w:p>
      <w:pPr>
        <w:pStyle w:val="Style12"/>
        <w:ind w:firstLine="420"/>
        <w:rPr>
          <w:rFonts w:ascii="Times New Roman" w:hAnsi="Times New Roman" w:eastAsia="楷体" w:cs="Times New Roman"/>
          <w:color w:val="0000FF"/>
        </w:rPr>
      </w:pPr>
      <w:r>
        <w:rPr>
          <w:rFonts w:eastAsia="楷体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阅读理解</w:t>
      </w:r>
      <w:r>
        <w:rPr>
          <w:rFonts w:eastAsia="楷体_GB2312;楷体" w:cs="Times New Roman" w:ascii="Times New Roman" w:hAnsi="Times New Roman"/>
        </w:rPr>
        <w:t>(4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资阳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古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回答问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2"/>
        <w:jc w:val="center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约客</w:t>
      </w:r>
    </w:p>
    <w:p>
      <w:pPr>
        <w:pStyle w:val="Style12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赵师秀</w:t>
      </w:r>
    </w:p>
    <w:p>
      <w:pPr>
        <w:pStyle w:val="Style12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黄梅时节家家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青草池塘处处蛙。</w:t>
      </w:r>
    </w:p>
    <w:p>
      <w:pPr>
        <w:pStyle w:val="Style12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有约不来过夜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闲敲棋子落灯花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诗歌前两句写景营造了怎样的氛围？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简略分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闲敲棋子落灯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敲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个动词的妙处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2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文言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加点的词在文句中的意思解释有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往事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了解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em w:val="underDot"/>
        </w:rPr>
        <w:t>及</w:t>
      </w:r>
      <w:r>
        <w:rPr>
          <w:rFonts w:ascii="Times New Roman" w:hAnsi="Times New Roman" w:cs="Times New Roman"/>
        </w:rPr>
        <w:t>鲁肃过寻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到了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的时候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em w:val="underDot"/>
        </w:rPr>
        <w:t>更</w:t>
      </w:r>
      <w:r>
        <w:rPr>
          <w:rFonts w:ascii="Times New Roman" w:hAnsi="Times New Roman" w:cs="Times New Roman"/>
        </w:rPr>
        <w:t>刮目相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新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蒙</w:t>
      </w:r>
      <w:r>
        <w:rPr>
          <w:rFonts w:ascii="Times New Roman" w:hAnsi="Times New Roman" w:cs="Times New Roman"/>
          <w:em w:val="underDot"/>
        </w:rPr>
        <w:t>辞</w:t>
      </w:r>
      <w:r>
        <w:rPr>
          <w:rFonts w:ascii="Times New Roman" w:hAnsi="Times New Roman" w:cs="Times New Roman"/>
        </w:rPr>
        <w:t>以军中多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辞别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下列句子翻译成现代汉语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蒙辞以军中多务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士别三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更刮目相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对本文内容的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刮目相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用新的眼光来看待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吴下阿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喻人学识尚浅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这两个成语均出自本文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孙权的话是认真相劝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鲁肃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吕蒙的话则有调侃的味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者的情调是不同的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本文通过写鲁肃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吕蒙的对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明在孙权的劝说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吕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就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正面表现了吕蒙的学有所成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鲁肃主动与吕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结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鲁肃被吕蒙的才略所折服而愿与之深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明鲁肃敬才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爱才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本文所揭示的道理对你有什么启示？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文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5—18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2"/>
        <w:jc w:val="center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人间草绿</w:t>
      </w:r>
    </w:p>
    <w:p>
      <w:pPr>
        <w:pStyle w:val="Style12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王本道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①“</w:t>
      </w:r>
      <w:r>
        <w:rPr>
          <w:rFonts w:ascii="楷体" w:hAnsi="楷体" w:cs="Times New Roman" w:eastAsia="楷体"/>
        </w:rPr>
        <w:t>草色遥看近却无”。春寒尚料峭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周遭依然是凛冽透骨的寒气。拨开杂陈的衰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眼前竟泛出一片新绿！一株又一株草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含着几分鹅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嫩嫩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鲜鲜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钻出了土层。春草懂得自己的使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刚刚融雪的泥泞坎坷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漫生漫长起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地将因此又一次盛满绿意欢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天空也将因此又一次充满淡雅的馨香。纤纤芳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年初春必得穿越最寒冷的日子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才能抵达这个世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点一滴聚敛着微弱的生命能量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绿遍天涯。“离离原上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岁一枯荣。野火烧不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春风吹又生。”大千世界因此而充满生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无数生命因此而有了赖以存活的希望和依托。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②</w:t>
      </w:r>
      <w:r>
        <w:rPr>
          <w:rFonts w:ascii="楷体" w:hAnsi="楷体" w:cs="Times New Roman" w:eastAsia="楷体"/>
        </w:rPr>
        <w:t>自然界中草的种类委实太多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绝大多数人分不出它们的类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叫不出它们的名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甚至被称作是“野草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时常被轻易除掉。但是从植物学的角度来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一棵草都有自己的名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并在这颗星球上发挥着各自的作用。</w:t>
      </w:r>
      <w:r>
        <w:rPr>
          <w:rFonts w:ascii="楷体" w:hAnsi="楷体" w:cs="Times New Roman" w:eastAsia="楷体"/>
          <w:em w:val="underDot"/>
        </w:rPr>
        <w:t>而年复一年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看到岁岁还生的芳草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让我更多想到的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却并非它们的“实用”价值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而是它给人的某种精神支撑。</w:t>
      </w:r>
      <w:r>
        <w:rPr>
          <w:rFonts w:ascii="楷体" w:hAnsi="楷体" w:cs="Times New Roman" w:eastAsia="楷体"/>
        </w:rPr>
        <w:t>四十多年前我在乡村插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与青青芳草亲密接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视野所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片茂盛。劳动休息时躺在草地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混杂着泥土味道的青草气息沁人心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那味道我至今无法用语言准确地表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只能说是一种专用的味道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让我身心感到踏实清爽。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③</w:t>
      </w:r>
      <w:r>
        <w:rPr>
          <w:rFonts w:ascii="楷体" w:hAnsi="楷体" w:cs="Times New Roman" w:eastAsia="楷体"/>
        </w:rPr>
        <w:t>对于人间草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多数人会将目光投向花与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关注一朵花的含苞与绽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留意一棵树何时发芽抽青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很少有人去问津一株小草。</w:t>
      </w:r>
      <w:r>
        <w:rPr>
          <w:rFonts w:ascii="楷体" w:hAnsi="楷体" w:cs="Times New Roman" w:eastAsia="楷体"/>
          <w:u w:val="single"/>
        </w:rPr>
        <w:t>其实世间的每一种草都是花</w:t>
      </w:r>
      <w:r>
        <w:rPr>
          <w:rFonts w:ascii="楷体" w:hAnsi="楷体" w:cs="MingLiU_HKSCS" w:eastAsia="楷体"/>
          <w:u w:val="single"/>
        </w:rPr>
        <w:t>，</w:t>
      </w:r>
      <w:r>
        <w:rPr>
          <w:rFonts w:ascii="楷体" w:hAnsi="楷体" w:cs="Times New Roman" w:eastAsia="楷体"/>
          <w:u w:val="single"/>
        </w:rPr>
        <w:t>每一种花也可以说是一种草。</w:t>
      </w:r>
      <w:r>
        <w:rPr>
          <w:rFonts w:ascii="楷体" w:hAnsi="楷体" w:cs="Times New Roman" w:eastAsia="楷体"/>
        </w:rPr>
        <w:t>草儿从刚刚被融雪洗出嫩嫩的鹅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便开始了自己的生长周期。先是长出几枚纤细的叶片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继而在叶片中间钻出一棵嫩茎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很快嫩茎的枝头就长出几棵米粒大的蓓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接着便会绽出细小的花瓣来。这些“草花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颜色各异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小不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密密匝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依附着几片绿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虽不妖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却茁壮挺拔；虽孤寂淡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却凭着一种自信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山野田间活出了属于自己的光彩。而一朵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即便是有名的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从含苞到绽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姹紫嫣红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让人赏心悦目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可是花期一过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便旋即回归“草”的形象。而对这些“花草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依然要栽在精美的花盆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浇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施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剪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精心养护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稍有懈怠就枯萎死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永不复生。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④</w:t>
      </w:r>
      <w:r>
        <w:rPr>
          <w:rFonts w:ascii="楷体" w:hAnsi="楷体" w:cs="Times New Roman" w:eastAsia="楷体"/>
        </w:rPr>
        <w:t>相对于一棵小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树无疑就是伟岸、挺拔的。树的寿命很长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棵树常可以活过上百年乃至几千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似乎是草的成千上万倍。但草的寿命该怎样计算？岁岁枯荣的“枯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应该是在严冬时休眠而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当春风一起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又是一片欣欣向荣。而时空年复一年无穷匮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树与草的寿命孰长孰短呢？凡是有树的地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周围总是有一片茵茵绿草陪伴装点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庄严的大树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棵棵小草不卑微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羞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丝毫不自惭形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反倒坚忍从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宁静安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面对着树与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突发奇想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如果世间只有树而没有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那么世界会是什么样子呢？一棵棵的树如同木桩似的插在黑土地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突兀、孤独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树下空空如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了无生气。</w:t>
      </w:r>
    </w:p>
    <w:p>
      <w:pPr>
        <w:pStyle w:val="Style12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⑤</w:t>
      </w:r>
      <w:r>
        <w:rPr>
          <w:rFonts w:ascii="楷体" w:hAnsi="楷体" w:cs="Times New Roman" w:eastAsia="楷体"/>
        </w:rPr>
        <w:t>转眼就是春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“天涯何处无芳草”。随着气温日渐回升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春草将热情奔放、淋漓尽致地挥洒它绿色的畅想。世间的生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本无高贵卑微之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如果在自然界中做不了牡丹、玫瑰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纵使做一棵小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也要坚强挺拔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绽放属于自己的美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投身经天纬地的绿色之中。</w:t>
      </w:r>
    </w:p>
    <w:p>
      <w:pPr>
        <w:pStyle w:val="Style12"/>
        <w:ind w:firstLine="420"/>
        <w:jc w:val="righ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选文有删改</w:t>
      </w:r>
      <w:r>
        <w:rPr>
          <w:rFonts w:eastAsia="楷体" w:cs="Times New Roman" w:ascii="楷体" w:hAnsi="楷体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在文中找出能概括本文主旨的句子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结合文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划线句子的深刻含义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其实世间的每一种草都是花，每一种花也可以说是一种草。</w:t>
      </w:r>
    </w:p>
    <w:p>
      <w:pPr>
        <w:pStyle w:val="Style12"/>
        <w:ind w:firstLine="420"/>
        <w:rPr>
          <w:rFonts w:ascii="Times New Roman" w:hAnsi="Times New Roman" w:eastAsia="楷体" w:cs="Times New Roman"/>
          <w:color w:val="0000FF"/>
        </w:rPr>
      </w:pPr>
      <w:r>
        <w:rPr>
          <w:rFonts w:eastAsia="楷体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本文赞美了草卑微而不自卑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弱小却从容坚定的精神品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写了花和树的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这运用了什么手法？并简要概括花和树的特点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文章描写细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催人奋进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仔细阅读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加点的句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全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我们感受到哪些精神支撑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准确写出两条即可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益阳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文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9—23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2"/>
        <w:jc w:val="center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送阿宝出黄金时代</w:t>
      </w:r>
    </w:p>
    <w:p>
      <w:pPr>
        <w:pStyle w:val="Style12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丰子恺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①</w:t>
      </w:r>
      <w:r>
        <w:rPr>
          <w:rFonts w:ascii="楷体" w:hAnsi="楷体" w:cs="Times New Roman" w:eastAsia="楷体"/>
        </w:rPr>
        <w:t>阿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和你在世间相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至今已十四年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这</w:t>
      </w:r>
      <w:r>
        <w:rPr>
          <w:rFonts w:eastAsia="楷体" w:cs="Times New Roman" w:ascii="楷体" w:hAnsi="楷体"/>
        </w:rPr>
        <w:t>5000</w:t>
      </w:r>
      <w:r>
        <w:rPr>
          <w:rFonts w:ascii="楷体" w:hAnsi="楷体" w:cs="Times New Roman" w:eastAsia="楷体"/>
        </w:rPr>
        <w:t>多天内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们差不多天天在一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难得有分别的日子。我看着你呱呱坠地、牙牙学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看你由吃奶改为吃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由匍匐学成跨步。你的变化微微地、逐渐地展进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没有痕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我全然不知不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以为你始终是我家的一个孩子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始终是我们这家庭里的一种点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始终可做我和你母亲生活的慰安者。然而近年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态度行为的变化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渐渐证明其不然。你已在我们不知不觉之间长成了一个少女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快将变为成人了。在送你出黄金时代的时候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觉得悲喜交集。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②</w:t>
      </w:r>
      <w:r>
        <w:rPr>
          <w:rFonts w:ascii="楷体" w:hAnsi="楷体" w:cs="Times New Roman" w:eastAsia="楷体"/>
        </w:rPr>
        <w:t>记得去春有一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拉了你的手在路上走。落花的风把一阵柳絮吹在你的头发上、脸孔上和嘴唇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你好像冒了雪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生了白胡须。我笑着搂住了你的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用手帕为你拂拭。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③</w:t>
      </w:r>
      <w:r>
        <w:rPr>
          <w:rFonts w:ascii="楷体" w:hAnsi="楷体" w:cs="Times New Roman" w:eastAsia="楷体"/>
        </w:rPr>
        <w:t>你也笑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仰起了头依在我的身旁。这在我们原是极寻常的事：以前每天你吃过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是我为你洗脸的。然而路上的人向我们注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对我们窃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其意思仿佛在说：“这样大的姑娘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还在路上让父亲搂住了拭脸孔！”我忽然看见你的身体似乎高大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完全发育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已由中性似的孩子变成十足的女性了。我忽然觉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与你之间似乎筑起一堵很高、很坚、很厚的无影的墙。你在我的怀抱中长起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我的提携中大起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从今以后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和你将永远分居于两个世界了。一刹那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心中感到深痛的悲哀。我怪怨你何不永远做一个孩子而定要长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怪怨人类何必有男女之分。</w:t>
      </w:r>
      <w:r>
        <w:rPr>
          <w:rFonts w:ascii="楷体" w:hAnsi="楷体" w:cs="Times New Roman" w:eastAsia="楷体"/>
          <w:u w:val="single"/>
        </w:rPr>
        <w:t>然而怪怨之后立刻破悲为笑</w:t>
      </w:r>
      <w:r>
        <w:rPr>
          <w:rFonts w:ascii="楷体" w:hAnsi="楷体" w:cs="MingLiU_HKSCS" w:eastAsia="楷体"/>
          <w:u w:val="single"/>
        </w:rPr>
        <w:t>，</w:t>
      </w:r>
      <w:r>
        <w:rPr>
          <w:rFonts w:ascii="楷体" w:hAnsi="楷体" w:cs="Times New Roman" w:eastAsia="楷体"/>
          <w:u w:val="single"/>
        </w:rPr>
        <w:t>恍悟这不是当然的事、可喜的事吗？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④</w:t>
      </w:r>
      <w:r>
        <w:rPr>
          <w:rFonts w:ascii="楷体" w:hAnsi="楷体" w:cs="Times New Roman" w:eastAsia="楷体"/>
        </w:rPr>
        <w:t>记得去年有一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为了必要的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将离家远行。在以前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逢我要出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们一定不高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要阻住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或者约我早归。在更早的以前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出门须得瞒过你们。你弟弟后来寻我不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须得哭几场。我回来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倘预知时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们常到门口或半路上来迎候。我所描的那幅《爸爸还不来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便是以你和你的弟弟等我归家为题材的。因为在过去的十来年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以你们为生活的慰安者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天天晚上和你们谈故事、做游戏、吃东西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你们都感到家庭生活的温暖少不了一个爸爸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所以不肯放我离家。去年的一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要出门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的弟妹们照旧为我惜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约我早归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以为你也如此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正在约你何时回家和买些什么东西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意你却劝我早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又劝我迟归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说你有种种玩意可以骗住弟妹们的阻止和盼待。原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已在我和你母亲的谈话中闻知了我此行有早去迟归的必要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决意为我分担生活的辛苦了。我此行感觉轻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又感觉悲哀。因为我家将少却了一个黄金时代的幸福儿。</w:t>
      </w:r>
    </w:p>
    <w:p>
      <w:pPr>
        <w:pStyle w:val="Style12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⑤</w:t>
      </w:r>
      <w:r>
        <w:rPr>
          <w:rFonts w:ascii="楷体" w:hAnsi="楷体" w:cs="Times New Roman" w:eastAsia="楷体"/>
        </w:rPr>
        <w:t>以上原都是过去的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是常常切在我的心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我不能忘却。</w:t>
      </w:r>
      <w:r>
        <w:rPr>
          <w:rFonts w:ascii="楷体" w:hAnsi="楷体" w:cs="Times New Roman" w:eastAsia="楷体"/>
          <w:u w:val="wave"/>
        </w:rPr>
        <w:t>现在</w:t>
      </w:r>
      <w:r>
        <w:rPr>
          <w:rFonts w:ascii="楷体" w:hAnsi="楷体" w:cs="MingLiU_HKSCS" w:eastAsia="楷体"/>
          <w:u w:val="wave"/>
        </w:rPr>
        <w:t>，</w:t>
      </w:r>
      <w:r>
        <w:rPr>
          <w:rFonts w:ascii="楷体" w:hAnsi="楷体" w:cs="Times New Roman" w:eastAsia="楷体"/>
          <w:u w:val="wave"/>
        </w:rPr>
        <w:t>你已是中学生</w:t>
      </w:r>
      <w:r>
        <w:rPr>
          <w:rFonts w:ascii="楷体" w:hAnsi="楷体" w:cs="MingLiU_HKSCS" w:eastAsia="楷体"/>
          <w:u w:val="wave"/>
        </w:rPr>
        <w:t>，</w:t>
      </w:r>
      <w:r>
        <w:rPr>
          <w:rFonts w:ascii="楷体" w:hAnsi="楷体" w:cs="Times New Roman" w:eastAsia="楷体"/>
          <w:u w:val="wave"/>
        </w:rPr>
        <w:t>不久就要完全脱离黄金时代而走向成人世界了。</w:t>
      </w:r>
      <w:r>
        <w:rPr>
          <w:rFonts w:ascii="楷体" w:hAnsi="楷体" w:cs="Times New Roman" w:eastAsia="楷体"/>
        </w:rPr>
        <w:t>我觉得你此行的意义比出嫁更重大。古人送女儿出嫁诗云：“幼为长所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两别泣不休。对此结中肠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义往难复留。”你出黄金时代的“义往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实比出嫁更“难复留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对此安得不“结中肠”？所以现在追述我的所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写这篇文章来送你。你此后的去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就是我这册画集里所描写的世间。我对于你此行很不放心。因为这好比把你从慈爱的父母身旁遣嫁到恶姑的家里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正如前诗中说的“事姑贻我忧”。事姑取什么样的态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难于代你决定。但希望你努力自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勿贻我忧而已。</w:t>
      </w:r>
    </w:p>
    <w:p>
      <w:pPr>
        <w:pStyle w:val="Style12"/>
        <w:ind w:firstLine="420"/>
        <w:jc w:val="righ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选自长江文艺出版社《丰子恺散文精选》一书，有删改。本文写于</w:t>
      </w:r>
      <w:r>
        <w:rPr>
          <w:rFonts w:eastAsia="楷体" w:cs="Times New Roman" w:ascii="楷体" w:hAnsi="楷体"/>
        </w:rPr>
        <w:t>1934</w:t>
      </w:r>
      <w:r>
        <w:rPr>
          <w:rFonts w:ascii="楷体" w:hAnsi="楷体" w:cs="Times New Roman" w:eastAsia="楷体"/>
        </w:rPr>
        <w:t>年</w:t>
      </w:r>
      <w:r>
        <w:rPr>
          <w:rFonts w:eastAsia="楷体" w:cs="Times New Roman" w:ascii="楷体" w:hAnsi="楷体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面对阿宝将走出黄金时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者流露出怎样复杂的思想感情？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2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文章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现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已是中学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久就要完全脱离黄金时代而走向成人世界了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者写阿宝的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运用了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的手法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试简要分析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中画横线的句子在文章结构上的作用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读全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文章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文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一个怎样的父亲形象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读完本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有何感受？请结合自己的成长过程简要谈谈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文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一首小诗写道：只要春天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纵使黑夜吞噬了一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阳还可以重新回来；只要生命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纵使身陷茫茫沙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有希望的绿洲存在；只要明天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冬雪终会悄悄融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春雷定将滚滚而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只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还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一篇文章</w:t>
      </w:r>
      <w:r>
        <w:rPr>
          <w:rFonts w:ascii="Times New Roman" w:hAnsi="Times New Roman" w:cs="Times New Roman" w:eastAsia="MingLiU_HKSCS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达真情实感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除诗歌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文体不限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文中不得出现真实的地名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校名和人名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卷面整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书写工整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602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期末测试</w:t>
      </w:r>
    </w:p>
    <w:p>
      <w:pPr>
        <w:pStyle w:val="Style12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时间：</w:t>
      </w:r>
      <w:r>
        <w:rPr>
          <w:rFonts w:eastAsia="MingLiU_HKSCS" w:cs="Times New Roman" w:ascii="Times New Roman" w:hAnsi="Times New Roman"/>
        </w:rPr>
        <w:t>100</w:t>
      </w:r>
      <w:r>
        <w:rPr>
          <w:rFonts w:ascii="Times New Roman" w:hAnsi="Times New Roman" w:cs="Times New Roman" w:eastAsia="MingLiU_HKSCS"/>
        </w:rPr>
        <w:t>分钟　总分：</w:t>
      </w:r>
      <w:r>
        <w:rPr>
          <w:rFonts w:eastAsia="MingLiU_HKSCS" w:cs="Times New Roman" w:ascii="Times New Roman" w:hAnsi="Times New Roman"/>
        </w:rPr>
        <w:t>120</w:t>
      </w:r>
      <w:r>
        <w:rPr>
          <w:rFonts w:ascii="Times New Roman" w:hAnsi="Times New Roman" w:cs="Times New Roman" w:eastAsia="MingLiU_HKSCS"/>
        </w:rPr>
        <w:t>分</w:t>
      </w:r>
      <w:r>
        <w:rPr>
          <w:rFonts w:eastAsia="MingLiU_HKSCS" w:cs="Times New Roman" w:ascii="Times New Roman" w:hAnsi="Times New Roman"/>
        </w:rPr>
        <w:t>)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积累运用</w:t>
      </w:r>
      <w:r>
        <w:rPr>
          <w:rFonts w:eastAsia="楷体_GB2312;楷体" w:cs="Times New Roman" w:ascii="Times New Roman" w:hAnsi="Times New Roman"/>
        </w:rPr>
        <w:t>(3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阅读下面的文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(1)—(3)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我在原野上摇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使原野风光更加旖旎；我在清风中呼吸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使清风芬芳馥郁．我微睡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黑夜星空的千万颗亮晶晶的眼睛对我察看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color w:val="0000FF"/>
          <w:bdr w:val="single" w:sz="4" w:space="0" w:color="000000"/>
        </w:rPr>
        <w:t>；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楷体_GB2312;楷体"/>
        </w:rPr>
        <w:t>我醒来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白昼的那只硕大无朋的独眼向我凝视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我钦着朝露酿砀</w:t>
      </w:r>
      <w:r>
        <w:rPr>
          <w:rFonts w:eastAsia="楷体_GB2312;楷体" w:cs="Times New Roman" w:ascii="Times New Roman" w:hAnsi="Times New Roman"/>
        </w:rPr>
        <w:t>qióng jiāng</w:t>
      </w:r>
      <w:r>
        <w:rPr>
          <w:rFonts w:ascii="Times New Roman" w:hAnsi="Times New Roman" w:cs="Times New Roman" w:eastAsia="楷体_GB2312;楷体"/>
        </w:rPr>
        <w:t>；听着小鸟的鸣转、歌唱；我婆娑起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芳草为我鼓掌。我总是仰望高空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MingLiU_HKSCS"/>
          <w:color w:val="0000FF"/>
          <w:bdr w:val="single" w:sz="4" w:space="0" w:color="000000"/>
        </w:rPr>
        <w:t>，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楷体_GB2312;楷体"/>
        </w:rPr>
        <w:t>对光明</w:t>
      </w:r>
      <w:r>
        <w:rPr>
          <w:rFonts w:eastAsia="楷体_GB2312;楷体" w:cs="Times New Roman" w:ascii="Times New Roman" w:hAnsi="Times New Roman"/>
        </w:rPr>
        <w:t>xǐn chí shén wǎng</w:t>
      </w:r>
      <w:r>
        <w:rPr>
          <w:rFonts w:ascii="Times New Roman" w:hAnsi="Times New Roman" w:cs="Times New Roman" w:eastAsia="楷体_GB2312;楷体"/>
        </w:rPr>
        <w:t>；我从不顾影自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也不孤苏自赏。而这些哲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人类尚未完全领悟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加点字注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在括号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摇</w:t>
      </w:r>
      <w:r>
        <w:rPr>
          <w:rFonts w:ascii="Times New Roman" w:hAnsi="Times New Roman" w:cs="Times New Roman"/>
          <w:em w:val="underDot"/>
        </w:rPr>
        <w:t>曳</w:t>
      </w:r>
      <w:r>
        <w:rPr>
          <w:rFonts w:cs="Times New Roman" w:ascii="Times New Roman" w:hAnsi="Times New Roman"/>
        </w:rPr>
        <w:t>(yè)</w:t>
      </w:r>
      <w:r>
        <w:rPr>
          <w:rFonts w:ascii="Times New Roman" w:hAnsi="Times New Roman" w:cs="Times New Roman"/>
        </w:rPr>
        <w:t>　　　　　　婆</w:t>
      </w:r>
      <w:r>
        <w:rPr>
          <w:rFonts w:ascii="Times New Roman" w:hAnsi="Times New Roman" w:cs="Times New Roman"/>
          <w:em w:val="underDot"/>
        </w:rPr>
        <w:t>娑</w:t>
      </w:r>
      <w:r>
        <w:rPr>
          <w:rFonts w:cs="Times New Roman" w:ascii="Times New Roman" w:hAnsi="Times New Roman"/>
        </w:rPr>
        <w:t>(suō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拼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汉字工整地写在田字格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05250" cy="1543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方框内填入恰当的标点符号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中加点的成语使用不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透过十五倍的放大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能看到针孔中的两只大熊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微雕艺术令人</w:t>
      </w:r>
      <w:r>
        <w:rPr>
          <w:rFonts w:ascii="Times New Roman" w:hAnsi="Times New Roman" w:cs="Times New Roman"/>
          <w:em w:val="underDot"/>
        </w:rPr>
        <w:t>叹为观止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好的书需要多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要的书必须常常反复阅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读一次都会让你觉得</w:t>
      </w:r>
      <w:r>
        <w:rPr>
          <w:rFonts w:ascii="Times New Roman" w:hAnsi="Times New Roman" w:cs="Times New Roman"/>
          <w:em w:val="underDot"/>
        </w:rPr>
        <w:t>开卷有益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辛苦劳顿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  <w:em w:val="underDot"/>
        </w:rPr>
        <w:t>险象迭生</w:t>
      </w:r>
      <w:r>
        <w:rPr>
          <w:rFonts w:ascii="Times New Roman" w:hAnsi="Times New Roman" w:cs="Times New Roman"/>
        </w:rPr>
        <w:t>的探险路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像男人一样坚强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时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健品市场出现了</w:t>
      </w:r>
      <w:r>
        <w:rPr>
          <w:rFonts w:ascii="Times New Roman" w:hAnsi="Times New Roman" w:cs="Times New Roman"/>
          <w:em w:val="underDot"/>
        </w:rPr>
        <w:t>参差不齐</w:t>
      </w:r>
      <w:r>
        <w:rPr>
          <w:rFonts w:ascii="Times New Roman" w:hAnsi="Times New Roman" w:cs="Times New Roman"/>
        </w:rPr>
        <w:t>的局面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参差不齐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意思是物件长短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高低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大小不齐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用在句中形容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保健品市场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局面不恰当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可改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良莠不齐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宿迁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一段话中有两处语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找出来并写出修改意见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①</w:t>
      </w:r>
      <w:r>
        <w:rPr>
          <w:rFonts w:ascii="楷体" w:hAnsi="楷体" w:cs="Times New Roman" w:eastAsia="楷体"/>
        </w:rPr>
        <w:t>电信诈骗的泛滥和滋生使许多人成为受害者。②电信诈骗不仅损害了公民权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且扰乱了社会秩序。③开展防电信诈骗进校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是保护未成年人合法权益和维护社会秩序的需要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  <w:color w:val="0000FF"/>
          <w:u w:val="single"/>
        </w:rPr>
        <w:t>①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修改意见：</w:t>
      </w:r>
      <w:r>
        <w:rPr>
          <w:rFonts w:ascii="Times New Roman" w:hAnsi="Times New Roman" w:cs="Times New Roman"/>
          <w:color w:val="0000FF"/>
          <w:u w:val="single"/>
        </w:rPr>
        <w:t>将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泛滥</w:t>
      </w:r>
      <w:r>
        <w:rPr>
          <w:rFonts w:cs="Times New Roman"/>
          <w:color w:val="0000FF"/>
          <w:u w:val="single"/>
        </w:rPr>
        <w:t>”</w:t>
      </w:r>
      <w:r>
        <w:rPr>
          <w:rFonts w:ascii="Times New Roman" w:hAnsi="Times New Roman" w:cs="Times New Roman"/>
          <w:color w:val="0000FF"/>
          <w:u w:val="single"/>
        </w:rPr>
        <w:t>和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滋生</w:t>
      </w:r>
      <w:r>
        <w:rPr>
          <w:rFonts w:cs="Times New Roman"/>
          <w:color w:val="0000FF"/>
          <w:u w:val="single"/>
        </w:rPr>
        <w:t>”</w:t>
      </w:r>
      <w:r>
        <w:rPr>
          <w:rFonts w:ascii="Times New Roman" w:hAnsi="Times New Roman" w:cs="Times New Roman"/>
          <w:color w:val="0000FF"/>
          <w:u w:val="single"/>
        </w:rPr>
        <w:t>交换位置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  <w:color w:val="0000FF"/>
          <w:u w:val="single"/>
        </w:rPr>
        <w:t>③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修改意见：</w:t>
      </w:r>
      <w:r>
        <w:rPr>
          <w:rFonts w:ascii="Times New Roman" w:hAnsi="Times New Roman" w:cs="Times New Roman"/>
          <w:color w:val="0000FF"/>
          <w:u w:val="single"/>
        </w:rPr>
        <w:t>在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校园</w:t>
      </w:r>
      <w:r>
        <w:rPr>
          <w:rFonts w:cs="Times New Roman"/>
          <w:color w:val="0000FF"/>
          <w:u w:val="single"/>
        </w:rPr>
        <w:t>”</w:t>
      </w:r>
      <w:r>
        <w:rPr>
          <w:rFonts w:ascii="Times New Roman" w:hAnsi="Times New Roman" w:cs="Times New Roman"/>
          <w:color w:val="0000FF"/>
          <w:u w:val="single"/>
        </w:rPr>
        <w:t>后加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/>
          <w:color w:val="0000FF"/>
          <w:u w:val="single"/>
        </w:rPr>
        <w:t>活动</w:t>
      </w:r>
      <w:r>
        <w:rPr>
          <w:rFonts w:cs="Times New Roman"/>
          <w:color w:val="0000FF"/>
          <w:u w:val="single"/>
        </w:rPr>
        <w:t>”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名句默写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约不来过夜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闲敲棋子落灯花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赵师秀《约客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商女不知亡国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隔江犹唱后庭花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泊秦淮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color w:val="0000FF"/>
          <w:u w:val="single"/>
        </w:rPr>
        <w:t>念天地之悠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独怆然而涕下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陈子昂《登幽州台歌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color w:val="0000FF"/>
          <w:u w:val="single"/>
        </w:rPr>
        <w:t>不畏浮云遮望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缘身在最高层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安石《登飞来峰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浩荡离愁白日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吟鞭东指即天涯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龚自珍《己亥杂诗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  <w:color w:val="0000FF"/>
          <w:u w:val="single"/>
        </w:rPr>
        <w:t>此夜曲中闻折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何人不起故园情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春夜洛城闻笛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名著阅读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面一段文字节选自《骆驼祥子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一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指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处的人物是谁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color w:val="0000FF"/>
          <w:u w:val="single"/>
        </w:rPr>
        <w:t>刘四爷</w:t>
      </w:r>
      <w:r>
        <w:rPr>
          <w:rFonts w:ascii="Times New Roman" w:hAnsi="Times New Roman" w:cs="Times New Roman"/>
        </w:rPr>
        <w:t>心里有数儿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他晓得祥子是把好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使不拉他的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也还愿意祥子在厂子里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有祥子在这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不提别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院子与门口永远扫得干干净净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color w:val="0000FF"/>
          <w:u w:val="single"/>
        </w:rPr>
        <w:t>虎妞</w:t>
      </w:r>
      <w:r>
        <w:rPr>
          <w:rFonts w:ascii="Times New Roman" w:hAnsi="Times New Roman" w:cs="Times New Roman"/>
        </w:rPr>
        <w:t>更喜欢这个傻大个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说什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祥子老用心听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和她争辩；别的车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受尽苦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话总是横着来；她一点不怕他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是也不愿多搭理他们；她的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留给祥子听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海底两万里》是一部出色的悬念小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说从海面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怪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没开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  <w:color w:val="0000FF"/>
          <w:u w:val="single"/>
        </w:rPr>
        <w:t>诺第留斯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潜艇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大西洋漩涡吞噬结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悬念迭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环环相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者始终想解开一个谜：船长</w:t>
      </w:r>
      <w:r>
        <w:rPr>
          <w:rFonts w:ascii="Times New Roman" w:hAnsi="Times New Roman" w:cs="Times New Roman"/>
          <w:color w:val="0000FF"/>
          <w:u w:val="single"/>
        </w:rPr>
        <w:t>尼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究竟是什么人？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依次填入下列横线处的句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语序恰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语意连贯的一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浅阅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对我们增长学问、开阔眼界无疑起到促进作用。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它使知识向精、深、专的方向挺进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深阅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对传统文化的传承和国民素质的提升更加重要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深阅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是深度阅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讲究反复咀嚼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品味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思考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但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浅阅读本身存在无法克服的缺点和不足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那么对于国家和民族将是灾难性的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如果仅限于浅阅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分热衷于浅阅读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表现为走马观花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浅尝辄止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泛泛而读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④⑤③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①④③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/>
        </w:rPr>
        <w:t>⑤④③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④③①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海南中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仿照画线的句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横线上续写一句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之与画线句构成一组排比句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温暖需要传递。</w:t>
      </w:r>
      <w:r>
        <w:rPr>
          <w:rFonts w:ascii="Times New Roman" w:hAnsi="Times New Roman" w:cs="Times New Roman" w:eastAsia="楷体_GB2312;楷体"/>
          <w:u w:val="single"/>
        </w:rPr>
        <w:t>用拥抱传递温暖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能让人冰释前嫌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ascii="Times New Roman" w:hAnsi="Times New Roman" w:cs="Times New Roman" w:eastAsia="楷体_GB2312;楷体"/>
          <w:u w:val="single"/>
        </w:rPr>
        <w:t>用微笑传递温暖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能让人如沐春风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____________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一：用文字传递温暖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能让人回味无穷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示例二：用言语传递温暖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能让人豁然开朗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古语云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仓廪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下安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粮食自古以来就是安天下之本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艰苦奋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勤俭节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对铺张浪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中华民族的传统美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而勤俭这个传统美德在一部分的思想中正日渐淡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甚至遗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而代之的是摆阔奢侈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现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粮食安全日益成为全世界关注的重大议题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许多学校开展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盘行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主题的综合性学习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请你积极参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完成以下任务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lenovo\\Desktop\\(</w:t>
      </w:r>
      <w:r>
        <w:rPr>
          <w:rFonts w:ascii="Times New Roman" w:hAnsi="Times New Roman" w:cs="Times New Roman"/>
        </w:rPr>
        <w:t>教师用书</w:t>
      </w:r>
      <w:r>
        <w:rPr>
          <w:rFonts w:cs="Times New Roman" w:ascii="Times New Roman" w:hAnsi="Times New Roman"/>
        </w:rPr>
        <w:t>)2017</w:t>
      </w:r>
      <w:r>
        <w:rPr>
          <w:rFonts w:ascii="Times New Roman" w:hAnsi="Times New Roman" w:cs="Times New Roman"/>
        </w:rPr>
        <w:t>春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名校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册</w:t>
      </w:r>
      <w:r>
        <w:rPr>
          <w:rFonts w:cs="Times New Roman" w:ascii="Times New Roman" w:hAnsi="Times New Roman"/>
        </w:rPr>
        <w:t>\\(</w:t>
      </w:r>
      <w:r>
        <w:rPr>
          <w:rFonts w:ascii="Times New Roman" w:hAnsi="Times New Roman" w:cs="Times New Roman"/>
        </w:rPr>
        <w:t>教师用书</w:t>
      </w:r>
      <w:r>
        <w:rPr>
          <w:rFonts w:cs="Times New Roman" w:ascii="Times New Roman" w:hAnsi="Times New Roman"/>
        </w:rPr>
        <w:t>)2017</w:t>
      </w:r>
      <w:r>
        <w:rPr>
          <w:rFonts w:ascii="Times New Roman" w:hAnsi="Times New Roman" w:cs="Times New Roman"/>
        </w:rPr>
        <w:t>春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名校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册</w:t>
      </w:r>
      <w:r>
        <w:rPr>
          <w:rFonts w:cs="Times New Roman" w:ascii="Times New Roman" w:hAnsi="Times New Roman"/>
        </w:rPr>
        <w:t>word\\AB1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91310" cy="1560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为这次活动拟写一则公益广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呼吁更多的人加入这项活动中来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：粮食来之不易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大家共同珍惜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给这幅漫画拟一个合适的标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不要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盘行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限在八个字以内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漫画标题：</w:t>
      </w:r>
      <w:r>
        <w:rPr>
          <w:rFonts w:ascii="Times New Roman" w:hAnsi="Times New Roman" w:cs="Times New Roman"/>
          <w:color w:val="0000FF"/>
          <w:u w:val="single"/>
        </w:rPr>
        <w:t>示例：行之有效</w:t>
      </w:r>
      <w:r>
        <w:rPr>
          <w:rFonts w:cs="Times New Roman" w:ascii="Times New Roman" w:hAnsi="Times New Roman"/>
          <w:color w:val="0000FF"/>
          <w:u w:val="single"/>
        </w:rPr>
        <w:t>(</w:t>
      </w:r>
      <w:r>
        <w:rPr>
          <w:rFonts w:ascii="Times New Roman" w:hAnsi="Times New Roman" w:cs="Times New Roman"/>
          <w:color w:val="0000FF"/>
          <w:u w:val="single"/>
        </w:rPr>
        <w:t>原标题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符合图意即可</w:t>
      </w:r>
      <w:r>
        <w:rPr>
          <w:rFonts w:cs="Times New Roman" w:ascii="Times New Roman" w:hAnsi="Times New Roman"/>
          <w:color w:val="0000FF"/>
          <w:u w:val="single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阅读下面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你的感想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材料一：习近平总书记的第一次地方视察选在了深圳及广东诸地。不仅中国舆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整个世界都在认真跟随他的每一个动作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“新南巡”的说法也不胫而走。尤其是他向邓小平塑像献花的一刹那。不封路、无地毯、更亲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这些与“新南巡”紧密相关的词汇不仅在中国互联网上引发好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也成为外媒眼中“中国可能发生变革”的“蛛丝马迹”。</w:t>
      </w:r>
    </w:p>
    <w:p>
      <w:pPr>
        <w:pStyle w:val="Style12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材料二：据报道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某穷市大嘴官员公款吃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顿饭吃掉</w:t>
      </w:r>
      <w:r>
        <w:rPr>
          <w:rFonts w:eastAsia="楷体" w:cs="Times New Roman" w:ascii="楷体" w:hAnsi="楷体"/>
        </w:rPr>
        <w:t>15</w:t>
      </w:r>
      <w:r>
        <w:rPr>
          <w:rFonts w:ascii="楷体" w:hAnsi="楷体" w:cs="Times New Roman" w:eastAsia="楷体"/>
        </w:rPr>
        <w:t>万元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三万、五万一顿的已算普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令当地百姓感叹“公款一顿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百姓几年粮！”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从浪费的危害和节约的效果来谈感想即可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阅读理解</w:t>
      </w:r>
      <w:r>
        <w:rPr>
          <w:rFonts w:eastAsia="楷体_GB2312;楷体" w:cs="Times New Roman" w:ascii="Times New Roman" w:hAnsi="Times New Roman"/>
        </w:rPr>
        <w:t>(4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资阳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古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回答问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2"/>
        <w:jc w:val="center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约客</w:t>
      </w:r>
    </w:p>
    <w:p>
      <w:pPr>
        <w:pStyle w:val="Style12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赵师秀</w:t>
      </w:r>
    </w:p>
    <w:p>
      <w:pPr>
        <w:pStyle w:val="Style12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黄梅时节家家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青草池塘处处蛙。</w:t>
      </w:r>
    </w:p>
    <w:p>
      <w:pPr>
        <w:pStyle w:val="Style12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有约不来过夜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闲敲棋子落灯花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诗歌前两句写景营造了怎样的氛围？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营造了单调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寂寞的氛围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简略分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闲敲棋子落灯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敲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个动词的妙处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/>
          <w:color w:val="0000FF"/>
        </w:rPr>
        <w:t>①“</w:t>
      </w:r>
      <w:r>
        <w:rPr>
          <w:rFonts w:ascii="Times New Roman" w:hAnsi="Times New Roman" w:cs="Times New Roman"/>
          <w:color w:val="0000FF"/>
        </w:rPr>
        <w:t>敲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写出了客人迟迟不来的焦急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落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写出了客人不来的失落与无奈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/>
          <w:color w:val="0000FF"/>
        </w:rPr>
        <w:t>②“</w:t>
      </w:r>
      <w:r>
        <w:rPr>
          <w:rFonts w:ascii="Times New Roman" w:hAnsi="Times New Roman" w:cs="Times New Roman"/>
          <w:color w:val="0000FF"/>
        </w:rPr>
        <w:t>敲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与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落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衔接紧密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将等待客人到来的心境刻画得极为生动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文言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加点的词在文句中的意思解释有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往事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了解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em w:val="underDot"/>
        </w:rPr>
        <w:t>及</w:t>
      </w:r>
      <w:r>
        <w:rPr>
          <w:rFonts w:ascii="Times New Roman" w:hAnsi="Times New Roman" w:cs="Times New Roman"/>
        </w:rPr>
        <w:t>鲁肃过寻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到了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的时候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em w:val="underDot"/>
        </w:rPr>
        <w:t>更</w:t>
      </w:r>
      <w:r>
        <w:rPr>
          <w:rFonts w:ascii="Times New Roman" w:hAnsi="Times New Roman" w:cs="Times New Roman"/>
        </w:rPr>
        <w:t>刮目相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新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蒙</w:t>
      </w:r>
      <w:r>
        <w:rPr>
          <w:rFonts w:ascii="Times New Roman" w:hAnsi="Times New Roman" w:cs="Times New Roman"/>
          <w:em w:val="underDot"/>
        </w:rPr>
        <w:t>辞</w:t>
      </w:r>
      <w:r>
        <w:rPr>
          <w:rFonts w:ascii="Times New Roman" w:hAnsi="Times New Roman" w:cs="Times New Roman"/>
        </w:rPr>
        <w:t>以军中多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辞别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辞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是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推脱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意思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下列句子翻译成现代汉语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蒙辞以军中多务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吕蒙用军中事务繁多作为理由推托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士别三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更刮目相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  <w:color w:val="0000FF"/>
        </w:rPr>
        <w:t>分别了数日后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就要重新另眼相看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用新的眼光看待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对本文内容的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刮目相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用新的眼光来看待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吴下阿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喻人学识尚浅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这两个成语均出自本文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孙权的话是认真相劝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鲁肃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吕蒙的话则有调侃的味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者的情调是不同的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本文通过写鲁肃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吕蒙的对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明在孙权的劝说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吕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就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正面表现了吕蒙的学有所成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鲁肃主动与吕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结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鲁肃被吕蒙的才略所折服而愿与之深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明鲁肃敬才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爱才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本文所揭示的道理对你有什么启示？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一：开卷有益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只要有学习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就会有收获；示例二：士别三日当刮目相看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我们要以开放的眼光看待别人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文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5—18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2"/>
        <w:jc w:val="center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人间草绿</w:t>
      </w:r>
    </w:p>
    <w:p>
      <w:pPr>
        <w:pStyle w:val="Style12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王本道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①“</w:t>
      </w:r>
      <w:r>
        <w:rPr>
          <w:rFonts w:ascii="楷体" w:hAnsi="楷体" w:cs="Times New Roman" w:eastAsia="楷体"/>
        </w:rPr>
        <w:t>草色遥看近却无”。春寒尚料峭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周遭依然是凛冽透骨的寒气。拨开杂陈的衰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眼前竟泛出一片新绿！一株又一株草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含着几分鹅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嫩嫩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鲜鲜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钻出了土层。春草懂得自己的使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刚刚融雪的泥泞坎坷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漫生漫长起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地将因此又一次盛满绿意欢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天空也将因此又一次充满淡雅的馨香。纤纤芳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年初春必得穿越最寒冷的日子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才能抵达这个世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点一滴聚敛着微弱的生命能量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绿遍天涯。“离离原上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岁一枯荣。野火烧不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春风吹又生。”大千世界因此而充满生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无数生命因此而有了赖以存活的希望和依托。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②</w:t>
      </w:r>
      <w:r>
        <w:rPr>
          <w:rFonts w:ascii="楷体" w:hAnsi="楷体" w:cs="Times New Roman" w:eastAsia="楷体"/>
        </w:rPr>
        <w:t>自然界中草的种类委实太多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绝大多数人分不出它们的类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叫不出它们的名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甚至被称作是“野草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时常被轻易除掉。但是从植物学的角度来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一棵草都有自己的名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并在这颗星球上发挥着各自的作用。</w:t>
      </w:r>
      <w:r>
        <w:rPr>
          <w:rFonts w:ascii="楷体" w:hAnsi="楷体" w:cs="Times New Roman" w:eastAsia="楷体"/>
          <w:em w:val="underDot"/>
        </w:rPr>
        <w:t>而年复一年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看到岁岁还生的芳草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让我更多想到的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却并非它们的“实用”价值</w:t>
      </w:r>
      <w:r>
        <w:rPr>
          <w:rFonts w:ascii="楷体" w:hAnsi="楷体" w:cs="MingLiU_HKSCS" w:eastAsia="楷体"/>
          <w:em w:val="underDot"/>
        </w:rPr>
        <w:t>，</w:t>
      </w:r>
      <w:r>
        <w:rPr>
          <w:rFonts w:ascii="楷体" w:hAnsi="楷体" w:cs="Times New Roman" w:eastAsia="楷体"/>
          <w:em w:val="underDot"/>
        </w:rPr>
        <w:t>而是它给人的某种精神支撑。</w:t>
      </w:r>
      <w:r>
        <w:rPr>
          <w:rFonts w:ascii="楷体" w:hAnsi="楷体" w:cs="Times New Roman" w:eastAsia="楷体"/>
        </w:rPr>
        <w:t>四十多年前我在乡村插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与青青芳草亲密接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视野所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片茂盛。劳动休息时躺在草地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混杂着泥土味道的青草气息沁人心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那味道我至今无法用语言准确地表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只能说是一种专用的味道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让我身心感到踏实清爽。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③</w:t>
      </w:r>
      <w:r>
        <w:rPr>
          <w:rFonts w:ascii="楷体" w:hAnsi="楷体" w:cs="Times New Roman" w:eastAsia="楷体"/>
        </w:rPr>
        <w:t>对于人间草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多数人会将目光投向花与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关注一朵花的含苞与绽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留意一棵树何时发芽抽青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很少有人去问津一株小草。</w:t>
      </w:r>
      <w:r>
        <w:rPr>
          <w:rFonts w:ascii="楷体" w:hAnsi="楷体" w:cs="Times New Roman" w:eastAsia="楷体"/>
          <w:u w:val="single"/>
        </w:rPr>
        <w:t>其实世间的每一种草都是花</w:t>
      </w:r>
      <w:r>
        <w:rPr>
          <w:rFonts w:ascii="楷体" w:hAnsi="楷体" w:cs="MingLiU_HKSCS" w:eastAsia="楷体"/>
          <w:u w:val="single"/>
        </w:rPr>
        <w:t>，</w:t>
      </w:r>
      <w:r>
        <w:rPr>
          <w:rFonts w:ascii="楷体" w:hAnsi="楷体" w:cs="Times New Roman" w:eastAsia="楷体"/>
          <w:u w:val="single"/>
        </w:rPr>
        <w:t>每一种花也可以说是一种草。</w:t>
      </w:r>
      <w:r>
        <w:rPr>
          <w:rFonts w:ascii="楷体" w:hAnsi="楷体" w:cs="Times New Roman" w:eastAsia="楷体"/>
        </w:rPr>
        <w:t>草儿从刚刚被融雪洗出嫩嫩的鹅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便开始了自己的生长周期。先是长出几枚纤细的叶片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继而在叶片中间钻出一棵嫩茎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很快嫩茎的枝头就长出几棵米粒大的蓓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接着便会绽出细小的花瓣来。这些“草花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颜色各异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小不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密密匝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依附着几片绿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虽不妖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却茁壮挺拔；虽孤寂淡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却凭着一种自信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山野田间活出了属于自己的光彩。而一朵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即便是有名的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从含苞到绽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姹紫嫣红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让人赏心悦目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可是花期一过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便旋即回归“草”的形象。而对这些“花草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依然要栽在精美的花盆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浇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施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剪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精心养护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稍有懈怠就枯萎死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永不复生。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④</w:t>
      </w:r>
      <w:r>
        <w:rPr>
          <w:rFonts w:ascii="楷体" w:hAnsi="楷体" w:cs="Times New Roman" w:eastAsia="楷体"/>
        </w:rPr>
        <w:t>相对于一棵小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树无疑就是伟岸、挺拔的。树的寿命很长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棵树常可以活过上百年乃至几千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似乎是草的成千上万倍。但草的寿命该怎样计算？岁岁枯荣的“枯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应该是在严冬时休眠而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当春风一起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又是一片欣欣向荣。而时空年复一年无穷匮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树与草的寿命孰长孰短呢？凡是有树的地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周围总是有一片茵茵绿草陪伴装点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庄严的大树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棵棵小草不卑微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羞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丝毫不自惭形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反倒坚忍从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宁静安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面对着树与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突发奇想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如果世间只有树而没有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那么世界会是什么样子呢？一棵棵的树如同木桩似的插在黑土地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突兀、孤独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树下空空如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了无生气。</w:t>
      </w:r>
    </w:p>
    <w:p>
      <w:pPr>
        <w:pStyle w:val="Style12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⑤</w:t>
      </w:r>
      <w:r>
        <w:rPr>
          <w:rFonts w:ascii="楷体" w:hAnsi="楷体" w:cs="Times New Roman" w:eastAsia="楷体"/>
        </w:rPr>
        <w:t>转眼就是春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“天涯何处无芳草”。随着气温日渐回升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春草将热情奔放、淋漓尽致地挥洒它绿色的畅想。世间的生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本无高贵卑微之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如果在自然界中做不了牡丹、玫瑰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纵使做一棵小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也要坚强挺拔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绽放属于自己的美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投身经天纬地的绿色之中。</w:t>
      </w:r>
    </w:p>
    <w:p>
      <w:pPr>
        <w:pStyle w:val="Style12"/>
        <w:ind w:firstLine="420"/>
        <w:jc w:val="righ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选文有删改</w:t>
      </w:r>
      <w:r>
        <w:rPr>
          <w:rFonts w:eastAsia="楷体" w:cs="Times New Roman" w:ascii="楷体" w:hAnsi="楷体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在文中找出能概括本文主旨的句子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世间的生命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本无高贵卑贱之分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如果在自然界中做不了牡丹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玫瑰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纵使做一棵小草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也要坚强挺拔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绽放属于自己的美丽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投身漫天遍野的绿色之中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用自己的话描述也可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结合文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划线句子的深刻含义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其实世间的每一种草都是花，每一种花也可以说是一种草。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每一种草都会开出属于自己的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花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活出属于自己的自信和光彩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每一朵炫目的花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花期一过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最终都会回归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草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形象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会枯萎凋谢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本文赞美了草卑微而不自卑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弱小却从容坚定的精神品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写了花和树的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这运用了什么手法？并简要概括花和树的特点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对比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衬托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eastAsia="楷体_GB2312;楷体" w:cs="Times New Roman" w:ascii="Times New Roman" w:hAnsi="Times New Roman"/>
          <w:color w:val="0000FF"/>
        </w:rPr>
        <w:t>(1</w:t>
      </w:r>
      <w:r>
        <w:rPr>
          <w:rFonts w:ascii="Times New Roman" w:hAnsi="Times New Roman" w:cs="Times New Roman" w:eastAsia="楷体_GB2312;楷体"/>
          <w:color w:val="0000FF"/>
        </w:rPr>
        <w:t>分</w:t>
      </w:r>
      <w:r>
        <w:rPr>
          <w:rFonts w:eastAsia="楷体_GB2312;楷体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；写花是为了强调草凭借自己的挺拔自信也会有自己的光彩；写树是为了表现草虽然卑微却坚定从容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宁静安然的精神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文章描写细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催人奋进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仔细阅读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加点的句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全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我们感受到哪些精神支撑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准确写出两条即可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给人赖以存活的希望和依托；给人以踏实清爽感；向人传达自信；虽然卑微却从容坚定的精神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写两点即可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益阳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文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9—23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2"/>
        <w:jc w:val="center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送阿宝出黄金时代</w:t>
      </w:r>
    </w:p>
    <w:p>
      <w:pPr>
        <w:pStyle w:val="Style12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丰子恺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①</w:t>
      </w:r>
      <w:r>
        <w:rPr>
          <w:rFonts w:ascii="楷体" w:hAnsi="楷体" w:cs="Times New Roman" w:eastAsia="楷体"/>
        </w:rPr>
        <w:t>阿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和你在世间相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至今已十四年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这</w:t>
      </w:r>
      <w:r>
        <w:rPr>
          <w:rFonts w:eastAsia="楷体" w:cs="Times New Roman" w:ascii="楷体" w:hAnsi="楷体"/>
        </w:rPr>
        <w:t>5000</w:t>
      </w:r>
      <w:r>
        <w:rPr>
          <w:rFonts w:ascii="楷体" w:hAnsi="楷体" w:cs="Times New Roman" w:eastAsia="楷体"/>
        </w:rPr>
        <w:t>多天内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们差不多天天在一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难得有分别的日子。我看着你呱呱坠地、牙牙学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看你由吃奶改为吃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由匍匐学成跨步。你的变化微微地、逐渐地展进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没有痕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我全然不知不觉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以为你始终是我家的一个孩子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始终是我们这家庭里的一种点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始终可做我和你母亲生活的慰安者。然而近年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态度行为的变化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渐渐证明其不然。你已在我们不知不觉之间长成了一个少女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快将变为成人了。在送你出黄金时代的时候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觉得悲喜交集。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②</w:t>
      </w:r>
      <w:r>
        <w:rPr>
          <w:rFonts w:ascii="楷体" w:hAnsi="楷体" w:cs="Times New Roman" w:eastAsia="楷体"/>
        </w:rPr>
        <w:t>记得去春有一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拉了你的手在路上走。落花的风把一阵柳絮吹在你的头发上、脸孔上和嘴唇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你好像冒了雪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生了白胡须。我笑着搂住了你的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用手帕为你拂拭。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③</w:t>
      </w:r>
      <w:r>
        <w:rPr>
          <w:rFonts w:ascii="楷体" w:hAnsi="楷体" w:cs="Times New Roman" w:eastAsia="楷体"/>
        </w:rPr>
        <w:t>你也笑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仰起了头依在我的身旁。这在我们原是极寻常的事：以前每天你吃过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是我为你洗脸的。然而路上的人向我们注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对我们窃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其意思仿佛在说：“这样大的姑娘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还在路上让父亲搂住了拭脸孔！”我忽然看见你的身体似乎高大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完全发育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已由中性似的孩子变成十足的女性了。我忽然觉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与你之间似乎筑起一堵很高、很坚、很厚的无影的墙。你在我的怀抱中长起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我的提携中大起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从今以后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和你将永远分居于两个世界了。一刹那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心中感到深痛的悲哀。我怪怨你何不永远做一个孩子而定要长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怪怨人类何必有男女之分。</w:t>
      </w:r>
      <w:r>
        <w:rPr>
          <w:rFonts w:ascii="楷体" w:hAnsi="楷体" w:cs="Times New Roman" w:eastAsia="楷体"/>
          <w:u w:val="single"/>
        </w:rPr>
        <w:t>然而怪怨之后立刻破悲为笑</w:t>
      </w:r>
      <w:r>
        <w:rPr>
          <w:rFonts w:ascii="楷体" w:hAnsi="楷体" w:cs="MingLiU_HKSCS" w:eastAsia="楷体"/>
          <w:u w:val="single"/>
        </w:rPr>
        <w:t>，</w:t>
      </w:r>
      <w:r>
        <w:rPr>
          <w:rFonts w:ascii="楷体" w:hAnsi="楷体" w:cs="Times New Roman" w:eastAsia="楷体"/>
          <w:u w:val="single"/>
        </w:rPr>
        <w:t>恍悟这不是当然的事、可喜的事吗？</w:t>
      </w:r>
    </w:p>
    <w:p>
      <w:pPr>
        <w:pStyle w:val="Style12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④</w:t>
      </w:r>
      <w:r>
        <w:rPr>
          <w:rFonts w:ascii="楷体" w:hAnsi="楷体" w:cs="Times New Roman" w:eastAsia="楷体"/>
        </w:rPr>
        <w:t>记得去年有一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为了必要的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将离家远行。在以前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逢我要出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们一定不高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要阻住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或者约我早归。在更早的以前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出门须得瞒过你们。你弟弟后来寻我不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须得哭几场。我回来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倘预知时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们常到门口或半路上来迎候。我所描的那幅《爸爸还不来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便是以你和你的弟弟等我归家为题材的。因为在过去的十来年中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以你们为生活的慰安者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天天晚上和你们谈故事、做游戏、吃东西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你们都感到家庭生活的温暖少不了一个爸爸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所以不肯放我离家。去年的一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要出门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的弟妹们照旧为我惜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约我早归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以为你也如此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正在约你何时回家和买些什么东西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意你却劝我早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又劝我迟归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说你有种种玩意可以骗住弟妹们的阻止和盼待。原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已在我和你母亲的谈话中闻知了我此行有早去迟归的必要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决意为我分担生活的辛苦了。我此行感觉轻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又感觉悲哀。因为我家将少却了一个黄金时代的幸福儿。</w:t>
      </w:r>
    </w:p>
    <w:p>
      <w:pPr>
        <w:pStyle w:val="Style12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⑤</w:t>
      </w:r>
      <w:r>
        <w:rPr>
          <w:rFonts w:ascii="楷体" w:hAnsi="楷体" w:cs="Times New Roman" w:eastAsia="楷体"/>
        </w:rPr>
        <w:t>以上原都是过去的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是常常切在我的心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我不能忘却。</w:t>
      </w:r>
      <w:r>
        <w:rPr>
          <w:rFonts w:ascii="楷体" w:hAnsi="楷体" w:cs="Times New Roman" w:eastAsia="楷体"/>
          <w:u w:val="wave"/>
        </w:rPr>
        <w:t>现在</w:t>
      </w:r>
      <w:r>
        <w:rPr>
          <w:rFonts w:ascii="楷体" w:hAnsi="楷体" w:cs="MingLiU_HKSCS" w:eastAsia="楷体"/>
          <w:u w:val="wave"/>
        </w:rPr>
        <w:t>，</w:t>
      </w:r>
      <w:r>
        <w:rPr>
          <w:rFonts w:ascii="楷体" w:hAnsi="楷体" w:cs="Times New Roman" w:eastAsia="楷体"/>
          <w:u w:val="wave"/>
        </w:rPr>
        <w:t>你已是中学生</w:t>
      </w:r>
      <w:r>
        <w:rPr>
          <w:rFonts w:ascii="楷体" w:hAnsi="楷体" w:cs="MingLiU_HKSCS" w:eastAsia="楷体"/>
          <w:u w:val="wave"/>
        </w:rPr>
        <w:t>，</w:t>
      </w:r>
      <w:r>
        <w:rPr>
          <w:rFonts w:ascii="楷体" w:hAnsi="楷体" w:cs="Times New Roman" w:eastAsia="楷体"/>
          <w:u w:val="wave"/>
        </w:rPr>
        <w:t>不久就要完全脱离黄金时代而走向成人世界了。</w:t>
      </w:r>
      <w:r>
        <w:rPr>
          <w:rFonts w:ascii="楷体" w:hAnsi="楷体" w:cs="Times New Roman" w:eastAsia="楷体"/>
        </w:rPr>
        <w:t>我觉得你此行的意义比出嫁更重大。古人送女儿出嫁诗云：“幼为长所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两别泣不休。对此结中肠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义往难复留。”你出黄金时代的“义往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实比出嫁更“难复留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对此安得不“结中肠”？所以现在追述我的所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写这篇文章来送你。你此后的去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就是我这册画集里所描写的世间。我对于你此行很不放心。因为这好比把你从慈爱的父母身旁遣嫁到恶姑的家里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正如前诗中说的“事姑贻我忧”。事姑取什么样的态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难于代你决定。但希望你努力自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勿贻我忧而已。</w:t>
      </w:r>
    </w:p>
    <w:p>
      <w:pPr>
        <w:pStyle w:val="Style12"/>
        <w:ind w:firstLine="420"/>
        <w:jc w:val="righ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选自长江文艺出版社《丰子恺散文精选》一书，有删改。本文写于</w:t>
      </w:r>
      <w:r>
        <w:rPr>
          <w:rFonts w:eastAsia="楷体" w:cs="Times New Roman" w:ascii="楷体" w:hAnsi="楷体"/>
        </w:rPr>
        <w:t>1934</w:t>
      </w:r>
      <w:r>
        <w:rPr>
          <w:rFonts w:ascii="楷体" w:hAnsi="楷体" w:cs="Times New Roman" w:eastAsia="楷体"/>
        </w:rPr>
        <w:t>年</w:t>
      </w:r>
      <w:r>
        <w:rPr>
          <w:rFonts w:eastAsia="楷体" w:cs="Times New Roman" w:ascii="楷体" w:hAnsi="楷体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面对阿宝将走出黄金时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者流露出怎样复杂的思想感情？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面对女儿的成长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作者既喜又悲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悲喜交集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喜的是女儿已经长大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可以为父母分担家庭的辛苦了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懂事了；悲的是女儿将走向成人世界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少了天真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热情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好奇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我家将少却了一个黄金时代的幸福儿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文章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现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已是中学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久就要完全脱离黄金时代而走向成人世界了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者写阿宝的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运用了</w:t>
      </w:r>
      <w:r>
        <w:rPr>
          <w:rFonts w:ascii="Times New Roman" w:hAnsi="Times New Roman" w:cs="Times New Roman"/>
          <w:u w:val="single"/>
        </w:rPr>
        <w:t>对比</w:t>
      </w:r>
      <w:r>
        <w:rPr>
          <w:rFonts w:ascii="Times New Roman" w:hAnsi="Times New Roman" w:cs="Times New Roman"/>
        </w:rPr>
        <w:t>的手法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试简要分析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中画横线的句子在文章结构上的作用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过渡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领启下文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下文主要写阿宝长大了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懂事了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劝我早去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又劝我迟归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能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我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分担生活的辛苦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照应第</w:t>
      </w:r>
      <w:r>
        <w:rPr>
          <w:rFonts w:cs="Times New Roman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段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悲喜交集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中的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喜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使文章衔接十分自然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读全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文章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文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一个怎样的父亲形象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这是一个对儿女充满着深爱的父亲形象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在生活上他对儿女们的关心无微不至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如天天为阿宝洗脸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经常为他们买礼物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天天陪他们讲故事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做游戏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吃东西；他时时刻刻关注儿女们的思想变化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关注他们的成长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读完本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有何感受？请结合自己的成长过程简要谈谈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一：我们要珍惜青少年时期的美好时光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青少年时代是人生最美好的时代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所以我们要珍惜青少年时代的幸福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多保留些率真和纯洁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示例二：我们要学会感恩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父母对我们的疼爱是无处不在的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我们要把父母对我们的爱化作学习的动力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练好本领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使自己成为一个有出息的人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将来报答父母之恩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文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一首小诗写道：只要春天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纵使黑夜吞噬了一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阳还可以重新回来；只要生命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纵使身陷茫茫沙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有希望的绿洲存在；只要明天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冬雪终会悄悄融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春雷定将滚滚而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只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还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一篇文章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达真情实感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除诗歌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文体不限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文中不得出现真实的地名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校名和人名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卷面整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书写工整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作文略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Style12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框文本 字符"/>
    <w:qFormat/>
    <w:rPr>
      <w:sz w:val="18"/>
      <w:szCs w:val="18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7">
    <w:name w:val="标题 7 字符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Style8">
    <w:name w:val="页眉 字符"/>
    <w:qFormat/>
    <w:rPr>
      <w:sz w:val="18"/>
      <w:szCs w:val="18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Style9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94550</dc:creator>
  <dc:description/>
  <cp:keywords/>
  <dc:language>en-US</dc:language>
  <cp:lastModifiedBy>甘 磊</cp:lastModifiedBy>
  <cp:lastPrinted>2014-04-24T14:47:00Z</cp:lastPrinted>
  <dcterms:modified xsi:type="dcterms:W3CDTF">2019-09-2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