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687300</wp:posOffset>
            </wp:positionH>
            <wp:positionV relativeFrom="page">
              <wp:posOffset>11760200</wp:posOffset>
            </wp:positionV>
            <wp:extent cx="495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第一单元综合测试卷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29</w:t>
      </w:r>
      <w:r>
        <w:rPr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完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皎</w:t>
      </w:r>
      <w:r>
        <w:rPr>
          <w:rFonts w:ascii="宋体;SimSun" w:hAnsi="宋体;SimSun" w:cs="宋体;SimSun"/>
          <w:szCs w:val="21"/>
        </w:rPr>
        <w:t>洁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旺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）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斡</w:t>
      </w:r>
      <w:r>
        <w:rPr>
          <w:rFonts w:ascii="宋体;SimSun" w:hAnsi="宋体;SimSun" w:cs="宋体;SimSun"/>
          <w:szCs w:val="21"/>
        </w:rPr>
        <w:t>旋（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制（</w:t>
      </w:r>
      <w:r>
        <w:rPr>
          <w:rFonts w:cs="宋体;SimSun" w:ascii="宋体;SimSun" w:hAnsi="宋体;SimSun"/>
          <w:szCs w:val="21"/>
        </w:rPr>
        <w:t>p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暗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束</w:t>
      </w:r>
      <w:r>
        <w:rPr>
          <w:rFonts w:ascii="宋体;SimSun" w:hAnsi="宋体;SimSun" w:cs="宋体;SimSun"/>
          <w:szCs w:val="21"/>
        </w:rPr>
        <w:t>缚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邮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橘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j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词语书写完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怠慢  蕴藻  甜静  马前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暮然  蓬勃  逻辑  叹为观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偏僻  宽慰  渺远  顾名思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蜜蜂  争讼  衣襟  大彻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32113375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1133751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加点词语的使用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日，网上一组图片引发了人们的热议。即将消失的中国古建筑美得惊心动魄，令人</w:t>
      </w:r>
      <w:r>
        <w:rPr>
          <w:rFonts w:ascii="宋体;SimSun" w:hAnsi="宋体;SimSun" w:cs="宋体;SimSun"/>
          <w:szCs w:val="21"/>
          <w:em w:val="underDot"/>
        </w:rPr>
        <w:t>扼腕不已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男子在网上被骗几千元后，</w:t>
      </w:r>
      <w:r>
        <w:rPr>
          <w:rFonts w:ascii="宋体;SimSun" w:hAnsi="宋体;SimSun" w:cs="宋体;SimSun"/>
          <w:szCs w:val="21"/>
          <w:em w:val="underDot"/>
        </w:rPr>
        <w:t>如法炮制</w:t>
      </w:r>
      <w:r>
        <w:rPr>
          <w:rFonts w:ascii="宋体;SimSun" w:hAnsi="宋体;SimSun" w:cs="宋体;SimSun"/>
          <w:szCs w:val="21"/>
        </w:rPr>
        <w:t>，骗取他人十几万，最终被警察送进了监狱，真是聪明反被聪明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国有史，郡有志，家有谱”，中国修编地方志的传统可谓</w:t>
      </w:r>
      <w:r>
        <w:rPr>
          <w:rFonts w:ascii="宋体;SimSun" w:hAnsi="宋体;SimSun" w:cs="宋体;SimSun"/>
          <w:szCs w:val="21"/>
          <w:em w:val="underDot"/>
        </w:rPr>
        <w:t>源远流长</w:t>
      </w:r>
      <w:r>
        <w:rPr>
          <w:rFonts w:ascii="宋体;SimSun" w:hAnsi="宋体;SimSun" w:cs="宋体;SimSun"/>
          <w:szCs w:val="21"/>
        </w:rPr>
        <w:t>，薪火相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孩子回家后，只要看到这些从动物园买回来的各种小物件，就会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起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词语解释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时我的祖母虽然还康健，但母亲也已分担了些家务，所以夏期便不能多日的</w:t>
      </w:r>
      <w:r>
        <w:rPr>
          <w:rFonts w:ascii="宋体;SimSun" w:hAnsi="宋体;SimSun" w:cs="宋体;SimSun"/>
          <w:szCs w:val="21"/>
          <w:em w:val="underDot"/>
        </w:rPr>
        <w:t>归省</w:t>
      </w:r>
      <w:r>
        <w:rPr>
          <w:rFonts w:ascii="宋体;SimSun" w:hAnsi="宋体;SimSun" w:cs="宋体;SimSun"/>
          <w:szCs w:val="21"/>
        </w:rPr>
        <w:t>了。（出嫁的女儿回婆家看望父母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山的</w:t>
      </w:r>
      <w:r>
        <w:rPr>
          <w:rFonts w:ascii="宋体;SimSun" w:hAnsi="宋体;SimSun" w:cs="宋体;SimSun"/>
          <w:szCs w:val="21"/>
          <w:em w:val="underDot"/>
        </w:rPr>
        <w:t>糜子</w:t>
      </w:r>
      <w:r>
        <w:rPr>
          <w:rFonts w:ascii="宋体;SimSun" w:hAnsi="宋体;SimSun" w:cs="宋体;SimSun"/>
          <w:szCs w:val="21"/>
        </w:rPr>
        <w:t>西山的谷。（一种黍类谷物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百十个腰鼓发出的沉重响声，碰撞在遗落了一切</w:t>
      </w:r>
      <w:r>
        <w:rPr>
          <w:rFonts w:ascii="宋体;SimSun" w:hAnsi="宋体;SimSun" w:cs="宋体;SimSun"/>
          <w:szCs w:val="21"/>
          <w:em w:val="underDot"/>
        </w:rPr>
        <w:t>冗杂</w:t>
      </w:r>
      <w:r>
        <w:rPr>
          <w:rFonts w:ascii="宋体;SimSun" w:hAnsi="宋体;SimSun" w:cs="宋体;SimSun"/>
          <w:szCs w:val="21"/>
        </w:rPr>
        <w:t>的观众的心上。（繁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也有人在秋千索下缓步寻一脉</w:t>
      </w:r>
      <w:r>
        <w:rPr>
          <w:rFonts w:ascii="宋体;SimSun" w:hAnsi="宋体;SimSun" w:cs="宋体;SimSun"/>
          <w:szCs w:val="21"/>
          <w:em w:val="underDot"/>
        </w:rPr>
        <w:t>幽悄</w:t>
      </w:r>
      <w:r>
        <w:rPr>
          <w:rFonts w:ascii="宋体;SimSun" w:hAnsi="宋体;SimSun" w:cs="宋体;SimSun"/>
          <w:szCs w:val="21"/>
        </w:rPr>
        <w:t>。（幽深寂静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批征集选拔的摄影发烧友，兴高采烈地登上武汉第一高楼，抢先拍摄正在建设中的“长江主轴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武汉市新一轮招商引资工作取得了阶段性成果，但仍存在产业项目不多、项目转化速度不快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是我国第一个“文化和自然遗产日”，各地纷纷开展了与此相关的宣传活动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一带一路”倡议得到沿线各国的理解、认同和支持，中国和这些国家之间的交流领域不断扩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表述错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社戏》选自《朝花夕拾》，作者是鲁迅，原名周树人，是我国现代著名的文学家、思想家和革命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回延安》按照“回延安——忆延安——话延安——看延安——祝延安”的内容，抒发诗人对延安的特殊感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安塞腰鼓》的作者是刘成章。安塞腰鼓以粗犷豪放、刚健雄浑著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灯笼》中作者以散文的自由笔法，抒写了关于灯笼的一些记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语境，请写一个议论性的句子总结全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子太清闲，便会多些空虚、无聊；日子太忙碌，便会多些奔波、劳累。无论哪一种日子，如果长此以往，生活便会出现危机。空虚、无聊的或许会沉迷于某种嗜好而不可自拔，奔波、劳累的恐怕会病痛缠身而苦不堪言。这两种结果都不是我们想见到的。所以说，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语文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新闻资料，概括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城市书房”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观扬州虹桥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城市书房后，中国新华书店协会理事长赞叹：“阅读已成为扬州的又一道亮丽风景线！”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城市书房，读者刷借阅卡就可以进入。书房里有自助办理借阅卡的机器，配置了二维码数字书刊借阅系统、自动借还机等设备。在这里，读者还可以享受到绿色、环保、节能的环境，以及免费饮水、自助饮料售卖等人性化服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城市书房”的特点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名作选段，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笑着跳着，催他们要搬得快。忽然，工人的脸色很谨肃了，我知道有些蹊跷，四面一看，父亲就站在我背后……他使我同坐在堂中央的桌子前，教我一句一句地读下去。我担着心，一句一句地读下去……我似乎从头上浇了一盆冷水。但是，有什么法子呢？……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上情节出自《朝花夕拾》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“我似乎从头上浇了一盆冷水”是因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漫画，写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19350" cy="10083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选文，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的很重的心忽而轻松了，身体也似乎舒展到说不出的大。一出门，便望见月下的平桥内泊着一支白篷的航船，大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下船，双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前篙，阿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后篙，年幼的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我坐在舱中，较大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在船尾。母亲送出来吩咐“要小心”的时候，我们已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开船，在桥石上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给这几段文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上小标题，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赵庄看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月夜抒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赵庄途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夜行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横线上依次应填的一组动词是（    ）。这组动词说明了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跳  拔  拔  陪  聚  点  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跳  划  划  和  坐  撑  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跳  拔  拔  和  聚  推  磕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走  划  划  陪  坐  推  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用了比喻的修辞手法，请写出比喻句的本体和喻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体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喻体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从多种感觉写景，试分别举例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嗅觉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视觉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觉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觉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几段文字中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提到豆麦，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爆米花飘香的童年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走在小城的街上，忽然闻到一股香味。扭身一看，是爆米花。买了一小袋吃，又香又脆，还有奶油味。可是，爆米花摊前人迹寥寥。孩子们从超市里提着大包的零食出来，走到爆米花摊前面，连眼神都不会停留一下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不由想起我小时候那些爆米花飘香的岁月。乡村的日子简单质朴：冬季一到，小村庄就像一只冬眠了的小兽，一切都是寂静、安然的。农闲季节，人们出门也少了。我正在炉火旁打盹的时候，听到一声吆喝——“爆米花喽……”我一个激灵跳起来，让母亲准备好玉米粒，然后飞快地跑出家门。这时候，孩子、大人已经从不同的胡同口出来，涌到了街上。小村庄一下子醒了，热闹起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孩子们来说，爆米花师傅的到来，无异于一场充满生机的好事，让我们在单调的冬天里看到了温暖缤纷的色彩。孩子们都兴奋极了，把爆米花师傅围起来。只见他不慌不忙地摇动着一个铁桶罐，说着“别着急，排好队”。我的眼睛盯着那个铁桶罐，它黑乎乎的，肚子滚圆，玉米粒在里面不知要翻滚多少次。那时候，我觉得，铁桶罐很普通，一定是爆米花师傅身怀绝技，巧妙发功，才能爆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喷香的爆米花。你看他多么镇定自若，还有几分得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待的时间总是很漫长。爆米花师傅终于把铁桶罐拿下来。那一刻，我们欢呼起来。只见他用力一拉，“砰”的一声巨响，爆米花炸开在事先准备好的一个口袋里。瞬间，浓香四溢。孩子们沸腾了，不管是谁家的爆米花，先抓过一把解解馋。又甜又脆，还带着热乎气，真好吃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终于轮到我了，我讨好地对爆米花师傅说：“大伯，我喜欢吃甜的！给我做甜一点儿。”爆米花师傅咧开大嘴一笑，说：“好！”其实，那时候，所谓的“糖”不过是一种叫作“糖精”的东西，可它给我们带来的快乐是无法估量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把爆米花端回家，我们姐妹们先吃了个够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亲把剩下的爆米花藏好。她嘱咐我们，不能太贪心，如果三两天吃完了，过后就没得吃了。我明白，母亲想让我们细水长流地享受这点儿美味和快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太冷了，爆米花师傅很久不来了。下了一场大雪，母亲招呼我们姐妹三人扫雪。母亲说：“扫完了，奖励你们好吃的！”我们干得很起劲：妹妹扫，我把雪堆到一处。不一会儿，雪扫完了，我们呵着冻得通红的手问母亲：“妈，给我们什么好吃的？”母亲神秘地笑着，从柜子里拿出一些爆米花。我们都惊喜地跳起来：“还有爆米花呢！”聪明的母亲，用小小的爆米花，让我们尝到了劳动果实的滋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爆米花飘香的童年，让我们学会了知足和惜福。时光飞逝，二十多年过去了。如今，爆米花的口味更丰富了，制作过程也与原来不一样，街上随处可以买得到。可是，它却沦落为孩子们不屑一顾的食物。我想，在物质极大丰富的今天，孩子们却丢失了一份珍贵而持久的快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爆米花，仿佛岁月深处的一幅画，带给我们节日般的欢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童年远去，那些飘香的记忆却会永存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摘自《祝您健康》，有改动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快乐”一词在文中多次被使用，文章围绕爆米花写出了哪几种快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分析“我一个激灵</w:t>
      </w:r>
      <w:r>
        <w:rPr>
          <w:rFonts w:ascii="宋体;SimSun" w:hAnsi="宋体;SimSun" w:cs="宋体;SimSun"/>
          <w:szCs w:val="21"/>
          <w:em w:val="underDot"/>
        </w:rPr>
        <w:t>跳</w:t>
      </w:r>
      <w:r>
        <w:rPr>
          <w:rFonts w:ascii="宋体;SimSun" w:hAnsi="宋体;SimSun" w:cs="宋体;SimSun"/>
          <w:szCs w:val="21"/>
        </w:rPr>
        <w:t>起来，让母亲准备好玉米粒，然后飞快地</w:t>
      </w:r>
      <w:r>
        <w:rPr>
          <w:rFonts w:ascii="宋体;SimSun" w:hAnsi="宋体;SimSun" w:cs="宋体;SimSun"/>
          <w:szCs w:val="21"/>
          <w:em w:val="underDot"/>
        </w:rPr>
        <w:t>跑</w:t>
      </w:r>
      <w:r>
        <w:rPr>
          <w:rFonts w:ascii="宋体;SimSun" w:hAnsi="宋体;SimSun" w:cs="宋体;SimSun"/>
          <w:szCs w:val="21"/>
        </w:rPr>
        <w:t>出家门”中的加点词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今，爆米花已不是什么稀罕物了，可“我”为什么对童年的爆米花情有独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回答问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泥土中长大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国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时候，总以为人也是从泥土里长出来的，就像草和树一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童年是在乡村度过的，很小的时候，就开始跟父母下地，不为帮父母的忙，这仅仅是父母带孩子的一种方式。可以说土地是乡村孩子的游乐场。这个游乐场，胜过如今城里最豪华的游乐场。它巨大无比，天然健康，是孩子们成长的沃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母在田里劳作，小孩子们在一旁捉虫子，逮蚂蚱，或追着一只兔子在田野上狂奔。田野里，还有不少的孩子，跟在父母身边玩。大人们热火朝天地劳作，小孩子们帮不上忙，于是就三五成群凑到一起玩游戏。一个土坡，一片树荫，一块荒地，都可以成为我们释放过剩能量的舞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在泥土里疯玩，打滚，可劲折腾。有些孩子，还会就地取材，把泥土当成玩具。有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家用泥土捏东西，捏成锅碗瓢盆的形状，捏成桌椅板凳的形状，好像没有什么东西不能捏。孩子们的创作热情高涨，创造力惊人。如今的那些所谓的“素质教育”哪里比得上孩子们自创的游戏更有意义？捏完这些“日用品”，下一步就要过家家了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男孩女孩在一起扮成一家人，其乐融融地开始“新生活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男孩子们的兴趣更在于打打杀杀，玩富有刺激性的游戏。我们在土坡上“垒碉堡”“建炮楼”，折根玉米秸当枪，找个土地的凹处做掩护，玩打日本鬼子的游戏。照例是要分成正反两派，最后的结果当然是正义胜利。我们最早的爱国主义教育和荣辱观的培养，都是在泥土里完成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孩子们玩累了，会顺势躺倒在泥土中。松软的泥土，跟家里的土炕一样舒服，可以美美地睡一觉。我嘴里嚼着一根甜津津的青草，耳朵边有野花摇曳着，蝴蝶和鸟儿还会从我的眼前飞掠而过，有时躺着躺着就睡着了。睡在蓝天白云下，做一个轻飘飘的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觉得一切都是那么轻松、舒畅。清凉凉的土地贴着我的肌肤，土地里厚重的气息慢慢传递着，传递到我的肌肉、骨骼，让它们长得结实、健壮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孩子们虽然小，但大人不担心我们跑丢了。大地就在脚下，能跑到哪里呢？有时大人看不到孩子的人影，就拉开嗓子喊几声孩子的乳名。空旷的土地上，呼唤声被风吹送得很远。我们听到喊声，立即扔下满手的泥巴，奔到父母身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母看到我一身的泥土，不仅不责怪，反而笑眯眯地说：“又成了泥猴儿了！”在他们的意识里，泥土是好东西：孩子在泥土里滚几遭，就结实、健壮了。祖祖辈辈生于土地，我们与泥土最亲，觉得泥土最养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国平在文章中写道：“一个人的童年，最好是在乡村度过。农村孩子有许多同伴，他们与树、草、家畜、昆虫进行着无声的谈话，他们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地感到自己属于大自然这一生命共同体。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的是这样呢！可随着城镇化的推进，越来越多孩子的童年离土地越来越远。我真希望，他们能有机会回到乡野，感受一下万物是如何从泥土里长大的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摘自《思维与智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半月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，有删节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为什么说土地是个游乐场，“胜过如今城里最豪华的游乐场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简洁的语言概括土地给孩子们带来了哪些乐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按照括号内的要求，赏析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今的那些所谓的“素质教育”哪里比得上孩子们自创的游戏更有意义？（请从修辞手法的角度赏析语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祖祖辈辈生于土地，我们与泥土最亲，觉得泥土最</w:t>
      </w:r>
      <w:r>
        <w:rPr>
          <w:rFonts w:ascii="宋体;SimSun" w:hAnsi="宋体;SimSun" w:cs="宋体;SimSun"/>
          <w:szCs w:val="21"/>
          <w:em w:val="underDot"/>
        </w:rPr>
        <w:t>养人</w:t>
      </w:r>
      <w:r>
        <w:rPr>
          <w:rFonts w:ascii="宋体;SimSun" w:hAnsi="宋体;SimSun" w:cs="宋体;SimSun"/>
          <w:szCs w:val="21"/>
        </w:rPr>
        <w:t>。（联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下文，思考加点词语的含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引用周国平的文字，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走进自然，阳光、泥土、野花……哇，好香！推开家门，爸爸的饭菜，妈妈的唠叨……哇，好香！一杯奶茶，一本新书，一个自由的午后……生活中到处洋溢着沁人心脾的芬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以“哇，好香”为题，写一篇记叙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章贴近生活，言之有物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认真书写，力求工整、美观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能出现真实的人名、校名和地名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3-大题干 Char"/>
    <w:qFormat/>
    <w:rPr>
      <w:rFonts w:ascii="Times New Roman" w:hAnsi="Times New Roman" w:eastAsia="宋体;SimSun" w:cs="Times New Roman"/>
      <w:b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-大题干"/>
    <w:basedOn w:val="Normal"/>
    <w:qFormat/>
    <w:pPr/>
    <w:rPr>
      <w:b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3:00Z</dcterms:modified>
  <cp:revision>7</cp:revision>
  <dc:subject>专题01 第一单元测试卷-2019年部编版语文八年级下册步步高单元检测卷（原卷版）.doc</dc:subject>
  <dc:title>专题01 第一单元测试卷-2019年部编版语文八年级下册步步高单元检测卷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