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833100</wp:posOffset>
            </wp:positionH>
            <wp:positionV relativeFrom="page">
              <wp:posOffset>115062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2"/>
          <w:szCs w:val="32"/>
        </w:rPr>
        <w:drawing>
          <wp:inline distT="0" distB="0" distL="0" distR="0">
            <wp:extent cx="6238875" cy="2952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一、积累与运用（</w:t>
      </w: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下列加点字的注音完全正确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俨然（</w:t>
      </w:r>
      <w:r>
        <w:rPr>
          <w:rFonts w:eastAsia="宋体;SimSun" w:cs="宋体;SimSun" w:ascii="宋体;SimSun" w:hAnsi="宋体;SimSun"/>
          <w:szCs w:val="21"/>
        </w:rPr>
        <w:t>yǎn</w:t>
      </w:r>
      <w:r>
        <w:rPr>
          <w:rFonts w:ascii="宋体;SimSun" w:hAnsi="宋体;SimSun" w:cs="宋体;SimSun" w:eastAsia="宋体;SimSun"/>
          <w:szCs w:val="21"/>
        </w:rPr>
        <w:t xml:space="preserve">）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阡陌（</w:t>
      </w:r>
      <w:r>
        <w:rPr>
          <w:rFonts w:eastAsia="宋体;SimSun" w:cs="宋体;SimSun" w:ascii="宋体;SimSun" w:hAnsi="宋体;SimSun"/>
          <w:szCs w:val="21"/>
        </w:rPr>
        <w:t>xiān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垂髫（</w:t>
      </w:r>
      <w:r>
        <w:rPr>
          <w:rFonts w:eastAsia="宋体;SimSun" w:cs="宋体;SimSun" w:ascii="宋体;SimSun" w:hAnsi="宋体;SimSun"/>
          <w:szCs w:val="21"/>
        </w:rPr>
        <w:t>tiáo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翕忽（</w:t>
      </w:r>
      <w:r>
        <w:rPr>
          <w:rFonts w:eastAsia="宋体;SimSun" w:cs="宋体;SimSun" w:ascii="宋体;SimSun" w:hAnsi="宋体;SimSun"/>
          <w:szCs w:val="21"/>
        </w:rPr>
        <w:t>xī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清冽（</w:t>
      </w:r>
      <w:r>
        <w:rPr>
          <w:rFonts w:eastAsia="宋体;SimSun" w:cs="宋体;SimSun" w:ascii="宋体;SimSun" w:hAnsi="宋体;SimSun"/>
          <w:szCs w:val="21"/>
        </w:rPr>
        <w:t>liè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为坻（</w:t>
      </w:r>
      <w:r>
        <w:rPr>
          <w:rFonts w:eastAsia="宋体;SimSun" w:cs="宋体;SimSun" w:ascii="宋体;SimSun" w:hAnsi="宋体;SimSun"/>
          <w:szCs w:val="21"/>
        </w:rPr>
        <w:t>chí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参差（</w:t>
      </w:r>
      <w:r>
        <w:rPr>
          <w:rFonts w:eastAsia="宋体;SimSun" w:cs="宋体;SimSun" w:ascii="宋体;SimSun" w:hAnsi="宋体;SimSun"/>
          <w:szCs w:val="21"/>
        </w:rPr>
        <w:t>cī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问津（</w:t>
      </w:r>
      <w:r>
        <w:rPr>
          <w:rFonts w:eastAsia="宋体;SimSun" w:cs="宋体;SimSun" w:ascii="宋体;SimSun" w:hAnsi="宋体;SimSun"/>
          <w:szCs w:val="21"/>
        </w:rPr>
        <w:t>jīng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多髯（</w:t>
      </w:r>
      <w:r>
        <w:rPr>
          <w:rFonts w:eastAsia="宋体;SimSun" w:cs="宋体;SimSun" w:ascii="宋体;SimSun" w:hAnsi="宋体;SimSun"/>
          <w:szCs w:val="21"/>
        </w:rPr>
        <w:t>rán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袒胸（</w:t>
      </w:r>
      <w:r>
        <w:rPr>
          <w:rFonts w:eastAsia="宋体;SimSun" w:cs="宋体;SimSun" w:ascii="宋体;SimSun" w:hAnsi="宋体;SimSun"/>
          <w:szCs w:val="21"/>
        </w:rPr>
        <w:t>tǎn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 w:eastAsia="宋体;SimSun"/>
          <w:szCs w:val="21"/>
        </w:rPr>
        <w:t>衣褶（</w:t>
      </w:r>
      <w:r>
        <w:rPr>
          <w:rFonts w:eastAsia="宋体;SimSun" w:cs="宋体;SimSun" w:ascii="宋体;SimSun" w:hAnsi="宋体;SimSun"/>
          <w:szCs w:val="21"/>
        </w:rPr>
        <w:t>zhé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舟楫（</w:t>
      </w:r>
      <w:r>
        <w:rPr>
          <w:rFonts w:eastAsia="宋体;SimSun" w:cs="宋体;SimSun" w:ascii="宋体;SimSun" w:hAnsi="宋体;SimSun"/>
          <w:szCs w:val="21"/>
        </w:rPr>
        <w:t>jí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辗转（</w:t>
      </w:r>
      <w:r>
        <w:rPr>
          <w:rFonts w:eastAsia="宋体;SimSun" w:cs="宋体;SimSun" w:ascii="宋体;SimSun" w:hAnsi="宋体;SimSun"/>
          <w:szCs w:val="21"/>
        </w:rPr>
        <w:t>zhǎn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蒹葭（</w:t>
      </w:r>
      <w:r>
        <w:rPr>
          <w:rFonts w:eastAsia="宋体;SimSun" w:cs="宋体;SimSun" w:ascii="宋体;SimSun" w:hAnsi="宋体;SimSun"/>
          <w:szCs w:val="21"/>
        </w:rPr>
        <w:t>jiā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 w:eastAsia="宋体;SimSun"/>
          <w:szCs w:val="21"/>
        </w:rPr>
        <w:t>未晞（</w:t>
      </w:r>
      <w:r>
        <w:rPr>
          <w:rFonts w:eastAsia="宋体;SimSun" w:cs="宋体;SimSun" w:ascii="宋体;SimSun" w:hAnsi="宋体;SimSun"/>
          <w:szCs w:val="21"/>
        </w:rPr>
        <w:t>xī</w:t>
      </w:r>
      <w:r>
        <w:rPr>
          <w:rFonts w:ascii="宋体;SimSun" w:hAnsi="宋体;SimSun" w:cs="宋体;SimSun" w:eastAsia="宋体;SimSun"/>
          <w:szCs w:val="21"/>
        </w:rPr>
        <w:t xml:space="preserve">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芼之（</w:t>
      </w:r>
      <w:r>
        <w:rPr>
          <w:rFonts w:eastAsia="宋体;SimSun" w:cs="宋体;SimSun" w:ascii="宋体;SimSun" w:hAnsi="宋体;SimSun"/>
          <w:szCs w:val="21"/>
        </w:rPr>
        <w:t>mào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/>
      </w:pPr>
      <w:bookmarkStart w:id="0" w:name="_Hlk3797608"/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bookmarkEnd w:id="0"/>
      <w:r>
        <w:rPr>
          <w:rFonts w:eastAsia="宋体;SimSun"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drawing>
          <wp:inline distT="0" distB="0" distL="0" distR="0">
            <wp:extent cx="5200650" cy="1905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下列各项语句中加点词语解释不正确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山有小口，仿佛若有光（好像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潭中鱼可百许头（大约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佛印绝类弥勒，袒胸露乳（像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求之不得，寤寐思服（思念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解析】：应译为“隐隐约约，形容看不真切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下列句子中加点词语不是通假字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便要还家，设酒杀鸡作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具答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其岸势犬牙差互，不可知其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卧右膝，诎右臂支船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FF0000"/>
          <w:szCs w:val="21"/>
        </w:rPr>
        <w:t>【解析】：</w:t>
      </w:r>
      <w:r>
        <w:rPr>
          <w:rFonts w:eastAsia="宋体;SimSun"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 w:eastAsia="宋体;SimSun"/>
          <w:color w:val="FF0000"/>
          <w:szCs w:val="21"/>
        </w:rPr>
        <w:t>项“要”同“邀”，邀请。</w:t>
      </w:r>
      <w:r>
        <w:rPr>
          <w:rFonts w:eastAsia="宋体;SimSun"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 w:eastAsia="宋体;SimSun"/>
          <w:color w:val="FF0000"/>
          <w:szCs w:val="21"/>
        </w:rPr>
        <w:t>项“具”同“俱”，全、都。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 w:eastAsia="宋体;SimSun"/>
          <w:color w:val="FF0000"/>
          <w:szCs w:val="21"/>
        </w:rPr>
        <w:t>项“诎”同“屈”，弯曲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下列句子中“之”字的用法与其他三项不相同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渔人甚异之，复前行，欲穷其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便扶向路，处处志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不可久居，乃记之而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竖其左膝，左臂挂念珠倚之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FF0000"/>
          <w:szCs w:val="21"/>
        </w:rPr>
        <w:t>【解析】：</w:t>
      </w:r>
      <w:r>
        <w:rPr>
          <w:rFonts w:eastAsia="宋体;SimSun"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 w:eastAsia="宋体;SimSun"/>
          <w:color w:val="FF0000"/>
          <w:szCs w:val="21"/>
        </w:rPr>
        <w:t>项“之”是句末的助词，不译。其他三项均作代词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下列句子中加点词不属于词类活用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此中人语云：“不足为外人道也。”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太守即遣人随其往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3211338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1133866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寻向所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潭西南而望，斗折蛇行，明灭可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心乐之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drawing>
          <wp:inline distT="0" distB="0" distL="0" distR="0">
            <wp:extent cx="6305550" cy="5238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下列各项表述错误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《桃花源记》的作者是晋代的田园诗人陶渊明，该文表达了对和平、安定的幸福生活的向往与追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《小石潭记》的作者是柳宗元，字子厚，唐代文学家，“唐宋八大家”之一。本文写于作者被贬柳州之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《核舟记》选自《虞初新志》，该书是清代张潮编的一部短篇小说集。《核舟记》的作者魏学洢字子敬，明代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《诗经》是我国最早的一部诗歌总集，也称“诗三百”。这些诗歌分为“风”“雅”“颂”三个部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解析】写于被贬永州之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综合性学习。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请你参加以“建好我的微信朋友圈”为主题的综合性学习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【活动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9525" cy="2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一：签名之寓】请将下面的文字作为你的微信签名，正确、规范、工整地抄写在下面的田字格里。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谈笑有鸿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【活动二：加友之辩】围绕“是否赞成加父母为微信好友”这个话题，朋友圈里展开了辩论，请你发表看法并阐述理由。（</w:t>
      </w:r>
      <w:r>
        <w:rPr>
          <w:rFonts w:eastAsia="宋体;SimSun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宋体;SimSun"/>
          <w:szCs w:val="21"/>
        </w:rPr>
        <w:t>字左右）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【活动三：分享之思】针对统计图反映的关于中学生朋友圈内容的情况，完成下面的倡议书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09215" cy="19507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倡议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亲爱的朋友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让朋友圈见证我们青春的奋斗与成长！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倡议人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【活动四：互动之趣】下面是微信朋友圈中好友关于端午节的留言，请你也仿写一句，与微信好友互动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甲：艾叶清香扑鼻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乙：粽子香甜惹人爱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丙：龙舟激越江上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 w:eastAsia="宋体;SimSun"/>
          <w:color w:val="FF0000"/>
          <w:szCs w:val="21"/>
        </w:rPr>
        <w:t>．（</w:t>
      </w:r>
      <w:r>
        <w:rPr>
          <w:rFonts w:eastAsia="宋体;SimSun"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Cs w:val="21"/>
        </w:rPr>
        <w:t>）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）示例一：我赞成加父母为微信好友。这样，会多一种渠道，让父母及时了解我们的想法和需求，能使我们与父母关系更融洽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示例二：我不赞成加父母为微信好友。我们长大了，需要个人空间。如果加父母为好友，我们会时刻受父母的关注，对我们个性发展并不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大家的分享多是娱乐内容，与家庭、校园生活有关的内容太少。为了我们更好地成长，我发出如下倡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．少关注游戏娱乐，少沉迷明星八卦。学……科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．多介绍学习经验，相互促进；多分享幸福时光，常怀感恩之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Cs w:val="21"/>
        </w:rPr>
        <w:t>）示例一：香包玲珑身上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示例二：屈原忠贞史册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阅读与鉴赏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5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一）阅读下面的诗，回答问题。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关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诗经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关关雎鸠，在河之洲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窈窕淑女，君子好逑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差荇菜，左右流之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窈窕淑女，寤寐求之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求之不得，寤寐思服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悠哉悠哉，辗转反侧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差荇菜，左右采之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窈窕淑女，琴瑟友之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差荇菜，左右笔之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窈窕淑女，钟鼓乐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．诗中写河洲的水鸟，写采摘荇菜，起什么作用？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 w:eastAsia="宋体;SimSun"/>
          <w:color w:val="FF0000"/>
          <w:szCs w:val="21"/>
        </w:rPr>
        <w:t>．【答案】引起后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drawing>
          <wp:inline distT="0" distB="0" distL="0" distR="0">
            <wp:extent cx="3133725" cy="2381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．谈谈你对“琴瑟友之”中的“友”字的理解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 w:eastAsia="宋体;SimSun"/>
          <w:color w:val="FF0000"/>
          <w:szCs w:val="21"/>
        </w:rPr>
        <w:t>．【答案】像对待朋友一样对她，对她表示亲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二）阅读下面的文言文，回答问题。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甲】桃花源记</w:t>
      </w:r>
      <w:r>
        <w:rPr>
          <w:rFonts w:eastAsia="宋体;SimSun"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b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b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陶渊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林尽水源，便得一山，山有小口，仿佛若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5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见渔人，乃大惊，问所从来。具答之。便要还家，设酒杀鸡作食。村中闻有此人，</w:t>
      </w:r>
      <w:r>
        <w:rPr>
          <w:rFonts w:ascii="宋体;SimSun" w:hAnsi="宋体;SimSun" w:cs="宋体;SimSun" w:eastAsia="宋体;SimSun"/>
          <w:b/>
          <w:szCs w:val="21"/>
        </w:rPr>
        <w:t>咸</w:t>
      </w:r>
      <w:r>
        <w:rPr>
          <w:rFonts w:ascii="宋体;SimSun" w:hAnsi="宋体;SimSun" w:cs="宋体;SimSun" w:eastAsia="宋体;SimSun"/>
          <w:szCs w:val="21"/>
        </w:rPr>
        <w:t>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>既出，得其船，便扶向路，处处志之</w:t>
      </w:r>
      <w:r>
        <w:rPr>
          <w:rFonts w:ascii="宋体;SimSun" w:hAnsi="宋体;SimSun" w:cs="宋体;SimSun" w:eastAsia="宋体;SimSun"/>
          <w:szCs w:val="21"/>
        </w:rPr>
        <w:t>。及郡下，诣太守，说如此。太守即遣人随其往，寻向所志，遂迷，不复得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乙】愚溪诗序（节选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柳宗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灌水之阳，有溪焉，东流入于潇水。或曰：“冉氏尝居也，故姓是溪曰冉溪。”或曰：“可以染也，名之以其能，故谓之染溪。”余以愚触罪，谪潇水上，</w:t>
      </w:r>
      <w:r>
        <w:rPr>
          <w:rFonts w:ascii="宋体;SimSun" w:hAnsi="宋体;SimSun" w:cs="宋体;SimSun" w:eastAsia="宋体;SimSun"/>
          <w:szCs w:val="21"/>
          <w:u w:val="single"/>
        </w:rPr>
        <w:t>爱是溪，入二三里，得其尤绝者家焉</w:t>
      </w:r>
      <w:r>
        <w:rPr>
          <w:rFonts w:ascii="宋体;SimSun" w:hAnsi="宋体;SimSun" w:cs="宋体;SimSun" w:eastAsia="宋体;SimSun"/>
          <w:szCs w:val="21"/>
        </w:rPr>
        <w:t>。古有愚公谷，今余家是溪，而名莫能定，土之居者犹</w:t>
      </w:r>
      <w:r>
        <w:rPr>
          <w:rFonts w:ascii="宋体;SimSun" w:hAnsi="宋体;SimSun" w:cs="Arial" w:eastAsia="宋体;SimSun"/>
          <w:b/>
          <w:szCs w:val="21"/>
        </w:rPr>
        <w:t>龂龂</w:t>
      </w:r>
      <w:r>
        <w:rPr>
          <w:rFonts w:ascii="宋体;SimSun" w:hAnsi="宋体;SimSun" w:cs="宋体;SimSun" w:eastAsia="宋体;SimSun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szCs w:val="21"/>
        </w:rPr>
        <w:t>然，不可以不更也，故更之为愚溪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愚溪之上，买小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丘，为愚丘。自愚丘东北行六十步，得泉焉，又买居之，为愚泉。愚泉凡六穴，皆出山下平地，盖上出也。合流屈曲而南，为愚沟。遂负土累石，塞其隘为愚池。愚池之东为愚堂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其南为愚亭，池之中为愚岛。嘉木异石错置，皆山水之奇者，以余故，成以愚辱焉。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夫水，智者乐也。今是溪独见辱于愚，何哉？盖其流甚下，不可以溉灌；又峻急，多坻石，大舟不可入也；幽邃浅狭，蛟龙不屑，不能兴云雨，无以利世，而适类于余，然则虽辱而愚之，可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宁武予“邦无道则愚”，智而为愚者也；颜子“终日不违如愚”，睿而为愚者也。皆不得为真愚。今余遭有道，而违于理，悖于事，故凡为愚者，莫我若也。夫然，则天下莫能争是溪，余得专而名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注释】①</w:t>
      </w:r>
      <w:r>
        <w:rPr>
          <w:rFonts w:ascii="宋体;SimSun" w:hAnsi="宋体;SimSun" w:cs="Arial" w:eastAsia="宋体;SimSun"/>
          <w:b/>
          <w:szCs w:val="21"/>
        </w:rPr>
        <w:t>龂龂</w:t>
      </w:r>
      <w:r>
        <w:rPr>
          <w:rFonts w:ascii="宋体;SimSun" w:hAnsi="宋体;SimSun" w:cs="宋体;SimSun" w:eastAsia="宋体;SimSun"/>
          <w:szCs w:val="21"/>
        </w:rPr>
        <w:t>：争论不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．对下列句子中加点词解释不正确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余人各复</w:t>
      </w:r>
      <w:r>
        <w:rPr>
          <w:rFonts w:ascii="宋体;SimSun" w:hAnsi="宋体;SimSun" w:cs="宋体;SimSun" w:eastAsia="宋体;SimSun"/>
          <w:szCs w:val="21"/>
          <w:em w:val="underDot"/>
        </w:rPr>
        <w:t>延</w:t>
      </w:r>
      <w:r>
        <w:rPr>
          <w:rFonts w:ascii="宋体;SimSun" w:hAnsi="宋体;SimSun" w:cs="宋体;SimSun" w:eastAsia="宋体;SimSun"/>
          <w:szCs w:val="21"/>
        </w:rPr>
        <w:t xml:space="preserve">至其家    </w:t>
      </w:r>
      <w:r>
        <w:rPr>
          <w:rFonts w:eastAsia="宋体;SimSun"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 w:eastAsia="宋体;SimSun"/>
          <w:szCs w:val="21"/>
        </w:rPr>
        <w:t>延：邀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em w:val="underDot"/>
        </w:rPr>
        <w:t>诣</w:t>
      </w:r>
      <w:r>
        <w:rPr>
          <w:rFonts w:ascii="宋体;SimSun" w:hAnsi="宋体;SimSun" w:cs="宋体;SimSun" w:eastAsia="宋体;SimSun"/>
          <w:szCs w:val="21"/>
        </w:rPr>
        <w:t xml:space="preserve">太守，说如此    </w:t>
      </w:r>
      <w:r>
        <w:rPr>
          <w:rFonts w:eastAsia="宋体;SimSun"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 w:eastAsia="宋体;SimSun"/>
          <w:szCs w:val="21"/>
        </w:rPr>
        <w:t>诣：拜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以余</w:t>
      </w:r>
      <w:r>
        <w:rPr>
          <w:rFonts w:ascii="宋体;SimSun" w:hAnsi="宋体;SimSun" w:cs="宋体;SimSun" w:eastAsia="宋体;SimSun"/>
          <w:szCs w:val="21"/>
          <w:em w:val="underDot"/>
        </w:rPr>
        <w:t>故</w:t>
      </w:r>
      <w:r>
        <w:rPr>
          <w:rFonts w:ascii="宋体;SimSun" w:hAnsi="宋体;SimSun" w:cs="宋体;SimSun" w:eastAsia="宋体;SimSun"/>
          <w:szCs w:val="21"/>
        </w:rPr>
        <w:t xml:space="preserve">，咸以愚辱焉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故：缘故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不能兴云雨，无以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em w:val="underDot"/>
        </w:rPr>
        <w:t>利</w:t>
      </w:r>
      <w:r>
        <w:rPr>
          <w:rFonts w:ascii="宋体;SimSun" w:hAnsi="宋体;SimSun" w:cs="宋体;SimSun" w:eastAsia="宋体;SimSun"/>
          <w:szCs w:val="21"/>
        </w:rPr>
        <w:t xml:space="preserve">世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利：利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 w:eastAsia="宋体;SimSun"/>
          <w:color w:val="FF0000"/>
          <w:szCs w:val="21"/>
        </w:rPr>
        <w:t>．【答案】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drawing>
          <wp:inline distT="0" distB="0" distL="0" distR="0">
            <wp:extent cx="2847975" cy="2286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下列对两篇选文的理解和分析有误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桃花源中的人们生活在“土地平旷”“阡陌交通”的地方，他们与世隔绝，过着一种怡然自得、令人向往的幸福生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太守派人随渔人一起前往桃花源最终迷路一事，既增添了桃花源的神秘色彩，又暗示了桃花源式的生活在当时现实中是不存在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宁武子“邦无道则愚”，颜子“终日不违如愚”，作者认为他们都是聪明睿智之人假装愚蠢，并不是真正意义上的愚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两文都写到了小溪周边的景物，前文以渔人的经历为线索，后文以“愚”为线索。</w:t>
      </w:r>
      <w:bookmarkStart w:id="1" w:name="_Hlk3797992"/>
      <w:r>
        <w:rPr>
          <w:rFonts w:ascii="宋体;SimSun" w:hAnsi="宋体;SimSun" w:cs="宋体;SimSun" w:eastAsia="宋体;SimSun"/>
          <w:szCs w:val="21"/>
        </w:rPr>
        <w:t>两文均以描写和议论为主</w:t>
      </w:r>
      <w:bookmarkEnd w:id="1"/>
      <w:r>
        <w:rPr>
          <w:rFonts w:ascii="宋体;SimSun" w:hAnsi="宋体;SimSun" w:cs="宋体;SimSun" w:eastAsia="宋体;SimSun"/>
          <w:szCs w:val="21"/>
        </w:rPr>
        <w:t>，表明作者超然物外之志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 w:eastAsia="宋体;SimSun"/>
          <w:color w:val="FF0000"/>
          <w:szCs w:val="21"/>
        </w:rPr>
        <w:t>．【答案】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解析】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 w:eastAsia="宋体;SimSun"/>
          <w:color w:val="FF0000"/>
          <w:szCs w:val="21"/>
        </w:rPr>
        <w:t>项中“两文均以描写和议论为主”有误，《桃花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源记》没有议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．用现代汉语翻译文中画线的句子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既出，得其船，便扶向路，处处志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爱是溪，入二三里，得其尤绝者家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 w:eastAsia="宋体;SimSun"/>
          <w:color w:val="FF0000"/>
          <w:szCs w:val="21"/>
        </w:rPr>
        <w:t>．（</w:t>
      </w:r>
      <w:r>
        <w:rPr>
          <w:rFonts w:eastAsia="宋体;SimSun"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Cs w:val="21"/>
        </w:rPr>
        <w:t>）（渔人）出来后，找到了他的船，就沿着先前的路回去，（一路上）处处做记号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）我喜爱这条溪水，沿着它走了二三里，发现一个风景绝佳的地方，就在这里安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乙文文言文大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灌水的北面有一条小溪，往东流入潇水。有人说：“有个姓冉的曾经住在这里，所以把这奈溪水叫作冉溪。”有人说：“溪水可以用来染色，按照它的功能命名，所以叫它染溪。”我因愚犯罪，被贬到潇水之上。我喜爱这条溪水，沿着它走了二三里，发现一个风景绝佳的地方，就在这里安家。古代有愚公谷，如今我把家安置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在这条溪水旁，可是它的名字没人能定下来，当地的居民还在争论不休，看来不能不改名了，所以（我）把它改名为愚溪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我在愚溪上面买了个小丘，叫作愚丘。从愚丘往东北走六十步，发现一处泉水，又买下来作为积蓄，称它为愚泉。愚泉共有六个泉眼，都出自山下平地，泉水是向上涌出的。泉水合流后弯弯曲曲地向南流去，经过的地方就称作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愚</w:t>
      </w:r>
      <w:r>
        <w:rPr>
          <w:rFonts w:ascii="宋体;SimSun" w:hAnsi="宋体;SimSun" w:cs="宋体;SimSun" w:eastAsia="宋体;SimSun"/>
          <w:color w:val="FF0000"/>
          <w:szCs w:val="21"/>
        </w:rPr>
        <w:t>沟。于是运土堆石，堵住狭窄的泉水通道，筑成了愚池。愚池的东面是愚堂，南面是愚亭，池子中央是愚岛。美好的树木和奇异的岩石参差错落，这些都是奇丽的山水胜景，因为我的缘故，都用愚字玷污了它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水是聪明人所喜爱的。可现在这条溪水竟然被愚字辱没，这是为什么呢？因为它水道很低，不能用来灌溉；又险峻湍急，水中有很多高起的石头，大船进不去；幽深浅狭，蛟龙不屑于此，不能兴起云和雨，对世人没有什么好处，正像我，既然如此，即使是玷辱了它，用愚字来称呼它，也是可以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宁武子“在国家动乱时就显得很愚蠢”，是聪明人故意装糊涂；颜子“从来不提与老师不同的见解，像是很愚笨”，也是明智的人故意表现得很愚笨。他们都不是真正的愚笨。如今我在政治清明时却做出与事理相悖的事情，所以再没有像我这么愚蠢的人了。因此，天下人谁也不能和我争这条溪水，我可以单独占有它并给它取名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三）阅读下面的文言文，回答问题。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甲】子昂碎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子昂初入京，不为人知。有卖胡琴者，价百万，豪贵传视，无辨者。子昂突出，顾左右曰：“辇</w:t>
      </w:r>
      <w:r>
        <w:rPr>
          <w:rFonts w:ascii="宋体;SimSun" w:hAnsi="宋体;SimSun" w:cs="宋体;SimSun" w:eastAsia="宋体;SimSun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szCs w:val="21"/>
        </w:rPr>
        <w:t>千缗</w:t>
      </w:r>
      <w:r>
        <w:rPr>
          <w:rFonts w:ascii="宋体;SimSun" w:hAnsi="宋体;SimSun" w:cs="宋体;SimSun" w:eastAsia="宋体;SimSun"/>
          <w:szCs w:val="21"/>
          <w:vertAlign w:val="superscript"/>
        </w:rPr>
        <w:t>②</w:t>
      </w:r>
      <w:r>
        <w:rPr>
          <w:rFonts w:ascii="宋体;SimSun" w:hAnsi="宋体;SimSun" w:cs="宋体;SimSun" w:eastAsia="宋体;SimSun"/>
          <w:szCs w:val="21"/>
        </w:rPr>
        <w:t>市之！”众惊问，答曰：“余善此乐。”皆曰：“可得闻乎？”曰：“明日可集宣阳里。”如期偕往，则酒肴毕具，置胡琴于前。食毕，捧琴语曰：“蜀人陈子昂，有文百轴，驰走京毂</w:t>
      </w:r>
      <w:r>
        <w:rPr>
          <w:rFonts w:ascii="宋体;SimSun" w:hAnsi="宋体;SimSun" w:cs="宋体;SimSun" w:eastAsia="宋体;SimSun"/>
          <w:szCs w:val="21"/>
          <w:vertAlign w:val="superscript"/>
        </w:rPr>
        <w:t>③</w:t>
      </w:r>
      <w:r>
        <w:rPr>
          <w:rFonts w:ascii="宋体;SimSun" w:hAnsi="宋体;SimSun" w:cs="宋体;SimSun" w:eastAsia="宋体;SimSun"/>
          <w:szCs w:val="21"/>
        </w:rPr>
        <w:t>，碌碌尘土，不为人知！此乐贱工之役，岂宜留心！”举而碎之，以文轴遍赠会者。一日之内，声华</w:t>
      </w:r>
      <w:r>
        <w:rPr>
          <w:rFonts w:ascii="宋体;SimSun" w:hAnsi="宋体;SimSun" w:cs="宋体;SimSun" w:eastAsia="宋体;SimSun"/>
          <w:szCs w:val="21"/>
          <w:vertAlign w:val="superscript"/>
        </w:rPr>
        <w:t>④</w:t>
      </w:r>
      <w:r>
        <w:rPr>
          <w:rFonts w:ascii="宋体;SimSun" w:hAnsi="宋体;SimSun" w:cs="宋体;SimSun" w:eastAsia="宋体;SimSun"/>
          <w:szCs w:val="21"/>
        </w:rPr>
        <w:t>溢都下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（选自《智囊全集》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乙】敬之</w:t>
      </w:r>
      <w:r>
        <w:rPr>
          <w:rFonts w:ascii="宋体;SimSun" w:hAnsi="宋体;SimSun" w:cs="宋体;SimSun" w:eastAsia="宋体;SimSun"/>
          <w:b/>
          <w:szCs w:val="21"/>
          <w:vertAlign w:val="superscript"/>
        </w:rPr>
        <w:t>⑤</w:t>
      </w:r>
      <w:r>
        <w:rPr>
          <w:rFonts w:ascii="宋体;SimSun" w:hAnsi="宋体;SimSun" w:cs="宋体;SimSun" w:eastAsia="宋体;SimSun"/>
          <w:b/>
          <w:szCs w:val="21"/>
        </w:rPr>
        <w:t>识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敬之尝为华山赋示韩愈，愈称之，士林一时传布，李德裕尤咨赏。敬之爱士类，得其文章，孜孜玩讽，人以为癖。雅爱项斯</w:t>
      </w:r>
      <w:r>
        <w:rPr>
          <w:rFonts w:ascii="宋体;SimSun" w:hAnsi="宋体;SimSun" w:cs="宋体;SimSun" w:eastAsia="宋体;SimSun"/>
          <w:szCs w:val="21"/>
          <w:vertAlign w:val="superscript"/>
        </w:rPr>
        <w:t>⑥</w:t>
      </w:r>
      <w:r>
        <w:rPr>
          <w:rFonts w:ascii="宋体;SimSun" w:hAnsi="宋体;SimSun" w:cs="宋体;SimSun" w:eastAsia="宋体;SimSun"/>
          <w:szCs w:val="21"/>
        </w:rPr>
        <w:t>为诗，所至称之，由是擢</w:t>
      </w:r>
      <w:r>
        <w:rPr>
          <w:rFonts w:ascii="宋体;SimSun" w:hAnsi="宋体;SimSun" w:cs="宋体;SimSun" w:eastAsia="宋体;SimSun"/>
          <w:szCs w:val="21"/>
          <w:vertAlign w:val="superscript"/>
        </w:rPr>
        <w:t>⑦</w:t>
      </w:r>
      <w:r>
        <w:rPr>
          <w:rFonts w:ascii="宋体;SimSun" w:hAnsi="宋体;SimSun" w:cs="宋体;SimSun" w:eastAsia="宋体;SimSun"/>
          <w:szCs w:val="21"/>
        </w:rPr>
        <w:t>上第</w:t>
      </w:r>
      <w:r>
        <w:rPr>
          <w:rFonts w:ascii="宋体;SimSun" w:hAnsi="宋体;SimSun" w:cs="宋体;SimSun" w:eastAsia="宋体;SimSun"/>
          <w:szCs w:val="21"/>
          <w:vertAlign w:val="superscript"/>
        </w:rPr>
        <w:t>⑧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  <w:u w:val="single"/>
        </w:rPr>
        <w:t>斯字子迁江东人。</w:t>
      </w:r>
      <w:r>
        <w:rPr>
          <w:rFonts w:ascii="宋体;SimSun" w:hAnsi="宋体;SimSun" w:cs="宋体;SimSun" w:eastAsia="宋体;SimSun"/>
          <w:szCs w:val="21"/>
        </w:rPr>
        <w:t>敬之祖客灞上，见闽人濮阳愿</w:t>
      </w:r>
      <w:r>
        <w:rPr>
          <w:rFonts w:ascii="宋体;SimSun" w:hAnsi="宋体;SimSun" w:cs="宋体;SimSun" w:eastAsia="宋体;SimSun"/>
          <w:szCs w:val="21"/>
          <w:vertAlign w:val="superscript"/>
        </w:rPr>
        <w:t>⑨</w:t>
      </w:r>
      <w:r>
        <w:rPr>
          <w:rFonts w:ascii="宋体;SimSun" w:hAnsi="宋体;SimSun" w:cs="宋体;SimSun" w:eastAsia="宋体;SimSun"/>
          <w:szCs w:val="21"/>
        </w:rPr>
        <w:t>，阅其文，大推挹</w:t>
      </w:r>
      <w:r>
        <w:rPr>
          <w:rFonts w:ascii="宋体;SimSun" w:hAnsi="宋体;SimSun" w:cs="宋体;SimSun" w:eastAsia="宋体;SimSun"/>
          <w:szCs w:val="21"/>
          <w:vertAlign w:val="superscript"/>
        </w:rPr>
        <w:t>⑩</w:t>
      </w:r>
      <w:r>
        <w:rPr>
          <w:rFonts w:ascii="宋体;SimSun" w:hAnsi="宋体;SimSun" w:cs="宋体;SimSun" w:eastAsia="宋体;SimSun"/>
          <w:szCs w:val="21"/>
        </w:rPr>
        <w:t>，遍语公卿间。会愿死，敬之为敛葬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（选自《新唐书》卷一百六十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列传第八十五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注释】①辇（</w:t>
      </w:r>
      <w:r>
        <w:rPr>
          <w:rFonts w:eastAsia="宋体;SimSun" w:cs="宋体;SimSun" w:ascii="宋体;SimSun" w:hAnsi="宋体;SimSun"/>
          <w:szCs w:val="21"/>
        </w:rPr>
        <w:t>niǎn</w:t>
      </w:r>
      <w:r>
        <w:rPr>
          <w:rFonts w:ascii="宋体;SimSun" w:hAnsi="宋体;SimSun" w:cs="宋体;SimSun" w:eastAsia="宋体;SimSun"/>
          <w:szCs w:val="21"/>
        </w:rPr>
        <w:t>）：载运。②缗（</w:t>
      </w:r>
      <w:r>
        <w:rPr>
          <w:rFonts w:eastAsia="宋体;SimSun" w:cs="宋体;SimSun" w:ascii="宋体;SimSun" w:hAnsi="宋体;SimSun"/>
          <w:szCs w:val="21"/>
        </w:rPr>
        <w:t>mín</w:t>
      </w:r>
      <w:r>
        <w:rPr>
          <w:rFonts w:ascii="宋体;SimSun" w:hAnsi="宋体;SimSun" w:cs="宋体;SimSun" w:eastAsia="宋体;SimSun"/>
          <w:szCs w:val="21"/>
        </w:rPr>
        <w:t>）：成串的铜钱。古代一千文为一缗。③京毂（</w:t>
      </w:r>
      <w:r>
        <w:rPr>
          <w:rFonts w:eastAsia="宋体;SimSun" w:cs="宋体;SimSun" w:ascii="宋体;SimSun" w:hAnsi="宋体;SimSun"/>
          <w:szCs w:val="21"/>
        </w:rPr>
        <w:t>gǔ</w:t>
      </w:r>
      <w:r>
        <w:rPr>
          <w:rFonts w:ascii="宋体;SimSun" w:hAnsi="宋体;SimSun" w:cs="宋体;SimSun" w:eastAsia="宋体;SimSun"/>
          <w:szCs w:val="21"/>
        </w:rPr>
        <w:t>）：通往京城的大道。④声华：声名。⑤敬之：杨敬之，唐代文学家。⑥项斯：晚唐著名诗人，台州历史上第一位进士。⑦擢（</w:t>
      </w:r>
      <w:r>
        <w:rPr>
          <w:rFonts w:eastAsia="宋体;SimSun" w:cs="宋体;SimSun" w:ascii="宋体;SimSun" w:hAnsi="宋体;SimSun"/>
          <w:szCs w:val="21"/>
        </w:rPr>
        <w:t>zhuó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提拔。⑧上第：前几名。⑨濮阳愿：人名。⑩挹（</w:t>
      </w:r>
      <w:r>
        <w:rPr>
          <w:rFonts w:eastAsia="宋体;SimSun" w:cs="宋体;SimSun" w:ascii="宋体;SimSun" w:hAnsi="宋体;SimSun"/>
          <w:szCs w:val="21"/>
        </w:rPr>
        <w:t>yì</w:t>
      </w:r>
      <w:r>
        <w:rPr>
          <w:rFonts w:ascii="宋体;SimSun" w:hAnsi="宋体;SimSun" w:cs="宋体;SimSun" w:eastAsia="宋体;SimSun"/>
          <w:szCs w:val="21"/>
        </w:rPr>
        <w:t>）：提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解释下列句子中加点的词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辇千缗</w:t>
      </w:r>
      <w:r>
        <w:rPr>
          <w:rFonts w:ascii="宋体;SimSun" w:hAnsi="宋体;SimSun" w:cs="宋体;SimSun" w:eastAsia="宋体;SimSun"/>
          <w:szCs w:val="21"/>
          <w:em w:val="underDot"/>
        </w:rPr>
        <w:t>市</w:t>
      </w:r>
      <w:r>
        <w:rPr>
          <w:rFonts w:ascii="宋体;SimSun" w:hAnsi="宋体;SimSun" w:cs="宋体;SimSun" w:eastAsia="宋体;SimSun"/>
          <w:szCs w:val="21"/>
        </w:rPr>
        <w:t>之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余</w:t>
      </w:r>
      <w:r>
        <w:rPr>
          <w:rFonts w:ascii="宋体;SimSun" w:hAnsi="宋体;SimSun" w:cs="宋体;SimSun" w:eastAsia="宋体;SimSun"/>
          <w:szCs w:val="21"/>
          <w:em w:val="underDot"/>
        </w:rPr>
        <w:t>善</w:t>
      </w:r>
      <w:r>
        <w:rPr>
          <w:rFonts w:ascii="宋体;SimSun" w:hAnsi="宋体;SimSun" w:cs="宋体;SimSun" w:eastAsia="宋体;SimSun"/>
          <w:szCs w:val="21"/>
        </w:rPr>
        <w:t>此乐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食毕，捧琴</w:t>
      </w:r>
      <w:r>
        <w:rPr>
          <w:rFonts w:ascii="宋体;SimSun" w:hAnsi="宋体;SimSun" w:cs="宋体;SimSun" w:eastAsia="宋体;SimSun"/>
          <w:szCs w:val="21"/>
          <w:em w:val="underDot"/>
        </w:rPr>
        <w:t>语</w:t>
      </w:r>
      <w:r>
        <w:rPr>
          <w:rFonts w:ascii="宋体;SimSun" w:hAnsi="宋体;SimSun" w:cs="宋体;SimSun" w:eastAsia="宋体;SimSun"/>
          <w:szCs w:val="21"/>
        </w:rPr>
        <w:t>曰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  <w:em w:val="underDot"/>
        </w:rPr>
        <w:t>会</w:t>
      </w:r>
      <w:r>
        <w:rPr>
          <w:rFonts w:ascii="宋体;SimSun" w:hAnsi="宋体;SimSun" w:cs="宋体;SimSun" w:eastAsia="宋体;SimSun"/>
          <w:szCs w:val="21"/>
        </w:rPr>
        <w:t>愿死，敬之为敛葬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 w:eastAsia="宋体;SimSun"/>
          <w:color w:val="FF0000"/>
          <w:szCs w:val="21"/>
        </w:rPr>
        <w:t>．（</w:t>
      </w:r>
      <w:r>
        <w:rPr>
          <w:rFonts w:eastAsia="宋体;SimSun"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Cs w:val="21"/>
        </w:rPr>
        <w:t>）买（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）擅长（</w:t>
      </w:r>
      <w:r>
        <w:rPr>
          <w:rFonts w:eastAsia="宋体;SimSun"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Cs w:val="21"/>
        </w:rPr>
        <w:t>）对……说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27940" cy="241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，告诉（</w:t>
      </w:r>
      <w:r>
        <w:rPr>
          <w:rFonts w:eastAsia="宋体;SimSun"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Cs w:val="21"/>
        </w:rPr>
        <w:t>）正赶上，恰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．用现代汉语写出下列句子的意思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有卖胡琴者，价百万，豪贵传视，无辨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则酒肴毕具，置胡琴于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drawing>
          <wp:inline distT="0" distB="0" distL="0" distR="0">
            <wp:extent cx="6248400" cy="5619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）等酒菜都准备好了，将胡琴放在桌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．用“／”给文中画线文字断句。（限断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处）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斯  字  子  迁  江  东  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 w:eastAsia="宋体;SimSun"/>
          <w:color w:val="FF0000"/>
          <w:szCs w:val="21"/>
        </w:rPr>
        <w:t>．斯／字子迁／江东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．【乙】文中杨敬之“爱士类”，表现在哪几件事上？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 w:eastAsia="宋体;SimSun"/>
          <w:color w:val="FF0000"/>
          <w:szCs w:val="21"/>
        </w:rPr>
        <w:t>．①把玩欣赏他们的文章；②大力举荐项斯；③欣赏濮阳愿的文章，向各公卿推荐他，并为他安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．【甲】文中陈子昂“声华溢都下”，【乙】文中杨敬之“士林一时传布”，其原因是什么？请比较异同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 w:eastAsia="宋体;SimSun"/>
          <w:color w:val="FF0000"/>
          <w:szCs w:val="21"/>
        </w:rPr>
        <w:t>．异：陈子昂“声华溢都下”，是因为他用买琴、摔琴的方法引起人们的注意，达到自我宣传的目的；杨敬之“士林一时传布”，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是因为韩愈与李德裕两人对他文章的极力称赞，是借名人的称赞出名。同：都有才华并善于推销自己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甲文文言文大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陈子昂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刚</w:t>
      </w:r>
      <w:r>
        <w:rPr>
          <w:rFonts w:ascii="宋体;SimSun" w:hAnsi="宋体;SimSun" w:cs="宋体;SimSun" w:eastAsia="宋体;SimSun"/>
          <w:color w:val="FF0000"/>
          <w:szCs w:val="21"/>
        </w:rPr>
        <w:t>到京城时，人们都不认识他。一天，有个卖胡琴的人喊价百万要卖手中的胡琴，一些豪门富商传看那胡琴，没人看得出这琴是不是真的价值百万。陈子昂突然站出来，对身边人说：“我出一千缗钱买了。”大家听了，惊异得不得了，就问他，陈子昂回答说：“我擅长弹奏胡琴。”众人说：“可以听你演奏一曲吗？”陈子昂说：“明天可以到宣阳里集合。”第二天，众人果然依约一起前往，等酒菜都准备好了，将胡琴放在桌上。用过酒莱后，陈子昂挎着琴说：“我是四川人陈子昂，写过上百卷的文章，在京城奔走，碌碌无为，如同尘土，不为人知。这乐器是低贱的乐工所弹奏的，哪里值得花时间、心力去钻研！”举起胡琴摔在地下，将自己所写的文章分赠在场的人。一天之内，陈子昂的名声就轰动整个都城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乙文文言文大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杨敬之曾经写了一篇《华山赋》给韩愈看，韩愈看后极力称赞，那些文人士大夫一时之间争相传看，其中李德裕格外欣赏这篇文章。杨敬之很喜欢文人士大夫中有才华的人，一旦得到他们的文章，就会仔细地阅读把玩、欣赏，人们认为这是他的癖好。他十分喜欢项斯的诗，每到一处都会对其极力称赞，项斯因此被提拔为前几名。项斯字子迁，是江东人。杨敬之祖籍灞上，遇见闽人濮阳愿，读了他的文章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，极力推荐与提携，在公卿士大夫之间称赞他。后来恰逢濮阳愿去世，杨敬之为他入殓安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四）阅读下面的文言文，回答问题。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元和十年，例移</w:t>
      </w:r>
      <w:r>
        <w:rPr>
          <w:rFonts w:ascii="宋体;SimSun" w:hAnsi="宋体;SimSun" w:cs="宋体;SimSun" w:eastAsia="宋体;SimSun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szCs w:val="21"/>
        </w:rPr>
        <w:t>为柳州刺史。时朗州司马刘禹锡得播州</w:t>
      </w:r>
      <w:r>
        <w:rPr>
          <w:rFonts w:ascii="宋体;SimSun" w:hAnsi="宋体;SimSun" w:cs="宋体;SimSun" w:eastAsia="宋体;SimSun"/>
          <w:szCs w:val="21"/>
          <w:vertAlign w:val="superscript"/>
        </w:rPr>
        <w:t>②</w:t>
      </w:r>
      <w:r>
        <w:rPr>
          <w:rFonts w:ascii="宋体;SimSun" w:hAnsi="宋体;SimSun" w:cs="宋体;SimSun" w:eastAsia="宋体;SimSun"/>
          <w:szCs w:val="21"/>
        </w:rPr>
        <w:t>刺史，制书下，宗元谓所亲曰：“禹锡有母年高，今为郡蛮方，西南绝域，往复万里，如何与母偕行。如母子异方，便为永诀。吾于禹锡为执友，胡忍见其若是？”即草章奏，请以柳州授禹锡，自往播州。会裴度亦奏其事，禹锡终易连州。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柳州土俗，以男女质</w:t>
      </w:r>
      <w:r>
        <w:rPr>
          <w:rFonts w:ascii="宋体;SimSun" w:hAnsi="宋体;SimSun" w:cs="宋体;SimSun" w:eastAsia="宋体;SimSun"/>
          <w:szCs w:val="21"/>
          <w:vertAlign w:val="superscript"/>
        </w:rPr>
        <w:t>③</w:t>
      </w:r>
      <w:r>
        <w:rPr>
          <w:rFonts w:ascii="宋体;SimSun" w:hAnsi="宋体;SimSun" w:cs="宋体;SimSun" w:eastAsia="宋体;SimSun"/>
          <w:szCs w:val="21"/>
        </w:rPr>
        <w:t>钱，过期则没</w:t>
      </w:r>
      <w:r>
        <w:rPr>
          <w:rFonts w:ascii="宋体;SimSun" w:hAnsi="宋体;SimSun" w:cs="宋体;SimSun" w:eastAsia="宋体;SimSun"/>
          <w:szCs w:val="21"/>
          <w:vertAlign w:val="superscript"/>
        </w:rPr>
        <w:t>④</w:t>
      </w:r>
      <w:r>
        <w:rPr>
          <w:rFonts w:ascii="宋体;SimSun" w:hAnsi="宋体;SimSun" w:cs="宋体;SimSun" w:eastAsia="宋体;SimSun"/>
          <w:szCs w:val="21"/>
        </w:rPr>
        <w:t>入钱主，宗元革其乡法。其已没者，乃出私钱赎之，归其父母。江岭间为进士者，不远数千里皆随宗元师法；几经其门，必为名士。元和十四年十月五日卒，时年四十七。观察使裴行立为营护</w:t>
      </w:r>
      <w:r>
        <w:rPr>
          <w:rFonts w:ascii="宋体;SimSun" w:hAnsi="宋体;SimSun" w:cs="宋体;SimSun" w:eastAsia="宋体;SimSun"/>
          <w:szCs w:val="21"/>
          <w:vertAlign w:val="superscript"/>
        </w:rPr>
        <w:t>⑤</w:t>
      </w:r>
      <w:r>
        <w:rPr>
          <w:rFonts w:ascii="宋体;SimSun" w:hAnsi="宋体;SimSun" w:cs="宋体;SimSun" w:eastAsia="宋体;SimSun"/>
          <w:szCs w:val="21"/>
        </w:rPr>
        <w:t>其丧及妻子还于京师，时人义之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（选自《旧唐书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柳宗元传》，有删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注释】①例移：古代官员按惯例调任。②播州：今贵州遵义，当时为偏远荒凉的地方。③质：抵押。④没：没收。⑤营护：料理，护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．下列句子中加点词语解释有错误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如何与母</w:t>
      </w:r>
      <w:r>
        <w:rPr>
          <w:rFonts w:ascii="宋体;SimSun" w:hAnsi="宋体;SimSun" w:cs="宋体;SimSun" w:eastAsia="宋体;SimSun"/>
          <w:szCs w:val="21"/>
          <w:em w:val="underDot"/>
        </w:rPr>
        <w:t>偕</w:t>
      </w:r>
      <w:r>
        <w:rPr>
          <w:rFonts w:ascii="宋体;SimSun" w:hAnsi="宋体;SimSun" w:cs="宋体;SimSun" w:eastAsia="宋体;SimSun"/>
          <w:szCs w:val="21"/>
        </w:rPr>
        <w:t>行（一同，一起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西南</w:t>
      </w:r>
      <w:r>
        <w:rPr>
          <w:rFonts w:ascii="宋体;SimSun" w:hAnsi="宋体;SimSun" w:cs="宋体;SimSun" w:eastAsia="宋体;SimSun"/>
          <w:szCs w:val="21"/>
          <w:em w:val="underDot"/>
        </w:rPr>
        <w:t>绝</w:t>
      </w:r>
      <w:r>
        <w:rPr>
          <w:rFonts w:ascii="宋体;SimSun" w:hAnsi="宋体;SimSun" w:cs="宋体;SimSun" w:eastAsia="宋体;SimSun"/>
          <w:szCs w:val="21"/>
        </w:rPr>
        <w:t>域（阻断，与世隔绝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宗元</w:t>
      </w:r>
      <w:r>
        <w:rPr>
          <w:rFonts w:ascii="宋体;SimSun" w:hAnsi="宋体;SimSun" w:cs="宋体;SimSun" w:eastAsia="宋体;SimSun"/>
          <w:szCs w:val="21"/>
          <w:em w:val="underDot"/>
        </w:rPr>
        <w:t>谓</w:t>
      </w:r>
      <w:r>
        <w:rPr>
          <w:rFonts w:ascii="宋体;SimSun" w:hAnsi="宋体;SimSun" w:cs="宋体;SimSun" w:eastAsia="宋体;SimSun"/>
          <w:szCs w:val="21"/>
        </w:rPr>
        <w:t>所亲日（告诉，对……说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时人</w:t>
      </w:r>
      <w:r>
        <w:rPr>
          <w:rFonts w:ascii="宋体;SimSun" w:hAnsi="宋体;SimSun" w:cs="宋体;SimSun" w:eastAsia="宋体;SimSun"/>
          <w:szCs w:val="21"/>
          <w:em w:val="underDot"/>
        </w:rPr>
        <w:t>义</w:t>
      </w:r>
      <w:r>
        <w:rPr>
          <w:rFonts w:ascii="宋体;SimSun" w:hAnsi="宋体;SimSun" w:cs="宋体;SimSun" w:eastAsia="宋体;SimSun"/>
          <w:szCs w:val="21"/>
        </w:rPr>
        <w:t>之（正义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解析】此处的“义”应该是意动用法，“认为……正义”。</w:t>
      </w:r>
      <w:bookmarkStart w:id="2" w:name="_GoBack"/>
      <w:bookmarkEnd w:id="2"/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．下列各组中加点词意义和用法相同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请</w:t>
      </w:r>
      <w:r>
        <w:rPr>
          <w:rFonts w:ascii="宋体;SimSun" w:hAnsi="宋体;SimSun" w:cs="宋体;SimSun" w:eastAsia="宋体;SimSun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szCs w:val="21"/>
        </w:rPr>
        <w:t>柳州授禹锡，自往播州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自康乐</w:t>
      </w:r>
      <w:r>
        <w:rPr>
          <w:rFonts w:ascii="宋体;SimSun" w:hAnsi="宋体;SimSun" w:cs="宋体;SimSun" w:eastAsia="宋体;SimSun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szCs w:val="21"/>
        </w:rPr>
        <w:t>来，未复有能与其奇者（《答谢中书书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观察使裴行立为营护其丧及妻子还</w:t>
      </w:r>
      <w:r>
        <w:rPr>
          <w:rFonts w:ascii="宋体;SimSun" w:hAnsi="宋体;SimSun" w:cs="宋体;SimSun" w:eastAsia="宋体;SimSun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szCs w:val="21"/>
        </w:rPr>
        <w:t>京师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受任</w:t>
      </w:r>
      <w:r>
        <w:rPr>
          <w:rFonts w:ascii="宋体;SimSun" w:hAnsi="宋体;SimSun" w:cs="宋体;SimSun" w:eastAsia="宋体;SimSun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szCs w:val="21"/>
        </w:rPr>
        <w:t>败军之际（《出师表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Cs w:val="21"/>
        </w:rPr>
        <w:t>出私钱赎之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Cs w:val="21"/>
        </w:rPr>
        <w:t>入见（《曹刿论战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会裴度亦奏</w:t>
      </w:r>
      <w:r>
        <w:rPr>
          <w:rFonts w:ascii="宋体;SimSun" w:hAnsi="宋体;SimSun" w:cs="宋体;SimSun" w:eastAsia="宋体;SimSun"/>
          <w:szCs w:val="21"/>
          <w:em w:val="underDot"/>
        </w:rPr>
        <w:t>其</w:t>
      </w:r>
      <w:r>
        <w:rPr>
          <w:rFonts w:ascii="宋体;SimSun" w:hAnsi="宋体;SimSun" w:cs="宋体;SimSun" w:eastAsia="宋体;SimSun"/>
          <w:szCs w:val="21"/>
        </w:rPr>
        <w:t>事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em w:val="underDot"/>
        </w:rPr>
        <w:t>其</w:t>
      </w:r>
      <w:r>
        <w:rPr>
          <w:rFonts w:ascii="宋体;SimSun" w:hAnsi="宋体;SimSun" w:cs="宋体;SimSun" w:eastAsia="宋体;SimSun"/>
          <w:szCs w:val="21"/>
        </w:rPr>
        <w:t>此之谓乎（《虽有嘉肴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bookmarkStart w:id="3" w:name="_Hlk3471490"/>
      <w:bookmarkEnd w:id="3"/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eastAsia="宋体;SimSun"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bookmarkStart w:id="4" w:name="_Hlk3471490"/>
      <w:bookmarkEnd w:id="4"/>
      <w:r>
        <w:rPr>
          <w:rFonts w:ascii="宋体;SimSun" w:hAnsi="宋体;SimSun" w:cs="宋体;SimSun" w:eastAsia="宋体;SimSun"/>
          <w:color w:val="FF0000"/>
          <w:szCs w:val="21"/>
        </w:rPr>
        <w:t>【解析】：</w:t>
      </w:r>
      <w:r>
        <w:rPr>
          <w:rFonts w:eastAsia="宋体;SimSun"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 w:eastAsia="宋体;SimSun"/>
          <w:color w:val="FF0000"/>
          <w:szCs w:val="21"/>
        </w:rPr>
        <w:t>项“以”分别译为“把”“以后”。</w:t>
      </w:r>
      <w:r>
        <w:rPr>
          <w:rFonts w:eastAsia="宋体;SimSun"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 w:eastAsia="宋体;SimSun"/>
          <w:color w:val="FF0000"/>
          <w:szCs w:val="21"/>
        </w:rPr>
        <w:t>项“于”分别译为“到”“在”。</w:t>
      </w:r>
      <w:r>
        <w:rPr>
          <w:rFonts w:eastAsia="宋体;SimSun"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 w:eastAsia="宋体;SimSun"/>
          <w:color w:val="FF0000"/>
          <w:szCs w:val="21"/>
        </w:rPr>
        <w:t>项“乃”都译为“就，于是”。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 w:eastAsia="宋体;SimSun"/>
          <w:color w:val="FF0000"/>
          <w:szCs w:val="21"/>
        </w:rPr>
        <w:t>项“其”分别译为“这”“大概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．下列对文段理解不正确的一项是（    ）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“禹锡终易连州”是说刘禹锡最终和柳宗元交换，去连州上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7940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任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柳宗元为官，能为民办实事，比如革除地方陋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“凡经其门，必为名士”说明柳宗元为师水平高，指导有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本文短短两百字，却清楚地写出了柳宗元为友、为官、为师三方面的优秀品质，给人以深刻的教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 w:eastAsia="宋体;SimSun"/>
          <w:color w:val="FF0000"/>
          <w:szCs w:val="21"/>
        </w:rPr>
        <w:t>．</w:t>
      </w:r>
      <w:r>
        <w:rPr>
          <w:rFonts w:eastAsia="宋体;SimSun"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drawing>
          <wp:inline distT="0" distB="0" distL="0" distR="0">
            <wp:extent cx="6315075" cy="542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将下列句子翻译成现代汉语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吾于禹锡为执友，胡忍见其若是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江岭间为进士者，不远数千里皆随宗元师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 w:eastAsia="宋体;SimSun"/>
          <w:color w:val="FF0000"/>
          <w:szCs w:val="21"/>
        </w:rPr>
        <w:t>．（</w:t>
      </w:r>
      <w:r>
        <w:rPr>
          <w:rFonts w:eastAsia="宋体;SimSun"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Cs w:val="21"/>
        </w:rPr>
        <w:t>）我和禹锡是好朋友，哪里能忍心看他母子这样呢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）长江至岭南之间，凡是想考进士的人，不远数千里都来跟随柳宗元，拜他为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文言文大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元和十年，（柳宗元）按惯例被任为柳州刺史。那时朗州司马刘禹锡调任播州刺史，诏书下达时，柳宗元同自己亲近的人说：“刘禹锡有老母，年龄已大，如今他要到远郡去做刺史，在西南与世隔绝的地方，来回有上万里的路程，哪能让他和老母一起去。如果（母亲不去，）母子各在一方，这便成永别。我和禹锡是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好朋友，哪里能忍心看他母子这样呢？”于是立刻起草奏章，请求把柳州授给刘禹锡，自己去播州上任。恰巧裴度也奏请照顾刘禹锡母子，刘禹锡最终改授连州刺史。柳州风俗，用男或女作为抵押去借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钱，如果过期没还钱，人质便被钱主所没收，柳宗元（到了柳州）改革掉这种风俗。对那些已经被钱主没收的男女，柳宗元自己出私钱将他们赎回，归还给他们的父母。长江至岭南之间，凡是想考进士的人，不远数千里都来跟随柳宗元，拜他为师；凡是经柳宗元指点过的人，一定会成为名士。（柳宗元于）元和十四年十月五日去世，终年四十七岁。观察使裴行立帮柳宗元办理丧事，并护送他的妻子和儿女返回京师，当时的人都赞扬他很有义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作文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阅读下面的文字，按要求作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雨，是画家手中的彩笔，是曲作家灵魂跳荡的旋律，更是诗人创造的审美意境。早春的雨温润沉静，盛夏的雨急骤热烈，深秋的雨绵延悠长，入冬的雨凄寒凌厉。雨，将焦渴的土地从噩梦中唤醒，使倦怠的江河燃起奋发追寻的激情，让自然万物生长出五彩斑斓的理想……可是，不经意间的雨也制造着黑暗、凄凉、痛苦与灾难。也许，雨淋湿了你飞翔的翅膀，打落了你绽放在青春枝头的花瓣，熄灭了你夜行的火把，甚至使你跌倒、挣扎在泥泞中……雨，将自然、人生、时间和空间织进了一则又一则曲折动人而又含蓄隽永的寓言中！无论如何，雨是自然也是生命所赐，你该去经受、面对、欣赏、回味……雨的底片珍藏在你内心深处，雨的故事当是湿漉漉的秘密，你一定有许多话要对雨说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要求：①以“雨，    ”为题作文；②将题目补充完整再作文；③文体不限；④不少于</w:t>
      </w:r>
      <w:r>
        <w:rPr>
          <w:rFonts w:eastAsia="宋体;SimSun" w:cs="宋体;SimSun" w:ascii="宋体;SimSun" w:hAnsi="宋体;SimSun"/>
          <w:szCs w:val="21"/>
        </w:rPr>
        <w:t>600</w:t>
      </w:r>
      <w:r>
        <w:rPr>
          <w:rFonts w:ascii="宋体;SimSun" w:hAnsi="宋体;SimSun" w:cs="宋体;SimSun" w:eastAsia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 w:eastAsia="宋体;SimSun"/>
          <w:color w:val="FF0000"/>
          <w:szCs w:val="21"/>
        </w:rPr>
        <w:t>思路点拨：可以从自然的角度入手，写不同季节的雨带给自己的感受，表达赞美或厌恶之情；可以从象征的角度人手，写生活中的挫折、打击带给自己的磨砺，自己从而成长、成熟；可以因课文受到启发，写雨带给你的启示。在写作手法上，可以运用第一人称，采用拟人的手法，写出雨的灵活多变，表达对雨的喜爱之情；可以借景抒情，通过雨中的景物来表达对自然的赞美之情；可以运用欲扬先抑写法，写出思想情感的转变，让文章跌宕起伏、变化有致；可以运用对比手法，写出雨的打击使自己发生了变化，自己变得坚强、勇敢，最终赢得了人生的精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例文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Cs w:val="21"/>
        </w:rPr>
        <w:t>雨，伴我江南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在细雨纷飞、春意渐浓的时节，我们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踏</w:t>
      </w:r>
      <w:r>
        <w:rPr>
          <w:rFonts w:ascii="宋体;SimSun" w:hAnsi="宋体;SimSun" w:cs="宋体;SimSun" w:eastAsia="宋体;SimSun"/>
          <w:color w:val="FF0000"/>
          <w:szCs w:val="21"/>
        </w:rPr>
        <w:t>上了</w:t>
      </w:r>
      <w:r>
        <w:rPr>
          <w:rFonts w:ascii="宋体;SimSun" w:hAnsi="宋体;SimSun" w:cs="宋体;SimSun" w:eastAsia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Cs w:val="21"/>
        </w:rPr>
        <w:t>江南的烟雨之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看着窗外斜织的雨丝、青绿的麦田、静默的房屋和忙碌的农人，回想着在梦中无数次呈现的江南模样。忽然，杜甫的“正是江南好风景”跳出来，给了我一个惊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行至江苏兴化，空中又飘起了雨丝。购票，等候，我们鱼贯而入。迎面而来的是一大片一大片嫩黄的油菜花，它们立在那里，于雨中随风摇摆，似乎是在欢迎我们这些远道而来的客人。从没有见过这般密集的、不分彼此的黄，大家被这排山倒海的架势震撼着：黄澄澄的油菜花田如一块块地毯横铺在江南水乡中，在斜风细雨中，在青绿的叶和秆的衬托下，更显得雍容华贵、光彩耀人。油菜花，走近你，纵横交错的水道把你分割成一块块，我们在其中穿梭。人走你随行，不离不弃，好似多年的密友。我穿越大半个中国来到这儿，只因为你在。所有的劳累和疲倦，在你的面前全都缴械——值！美好的时光总是短暂的，在缠绵的江南雨中，我期待与你的下次相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“</w:t>
      </w:r>
      <w:r>
        <w:rPr>
          <w:rFonts w:ascii="宋体;SimSun" w:hAnsi="宋体;SimSun" w:cs="宋体;SimSun" w:eastAsia="宋体;SimSun"/>
          <w:color w:val="FF0000"/>
          <w:szCs w:val="21"/>
        </w:rPr>
        <w:t>也是销金一锅子，故应唤作瘦西湖。”扬州瘦西湖因乾隆年间诗人汪沆的这首诗而得其美名。聪明的江南人，依水而建，顺水而行，匠心独运。行走在雨中的瘦西湖旁，就如同在江南山水画中：细雨绵绵，树木苍翠，鲜花盛开，曲廊回环，小桥流水，游人如织，一片湖有声有色。江南是经不起大山大河的，因为它是柔弱清秀的——平缓多水，杨柳依依。二十四桥仍在，明月也在，只是不知夜色中教人吹箫的玉人何在。曾经在梦中多次邂逅，二十四桥定然为二十四座不同形态、各具特色的小桥，曲曲折折散落在水面，在氤氲多雨的江南里诉说以往的故事。而真正一睹芳容，却差点儿擦肩而过：只是普通的三折平桥，缺少了一分典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21"/>
        </w:rPr>
        <w:t>踏上回程的路，雨依然在下。烟雨濛濛，难道是不舍得我们离去？</w:t>
      </w:r>
      <w:r>
        <w:rPr>
          <w:rFonts w:ascii="宋体;SimSun" w:hAnsi="宋体;SimSun" w:cs="宋体;SimSun" w:eastAsia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3:00Z</dcterms:modified>
  <cp:revision>9</cp:revision>
  <dc:subject>专题03 第三单元测试卷-2019年部编版语文八年级下册步步高单元检测卷（解析版）.doc</dc:subject>
  <dc:title>专题03 第三单元测试卷-2019年部编版语文八年级下册步步高单元检测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