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三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、书写无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略无</w:t>
      </w:r>
      <w:r>
        <w:rPr>
          <w:kern w:val="2"/>
          <w:sz w:val="24"/>
          <w:szCs w:val="24"/>
          <w:em w:val="underDot"/>
        </w:rPr>
        <w:t>阙</w:t>
      </w:r>
      <w:r>
        <w:rPr>
          <w:kern w:val="2"/>
          <w:sz w:val="24"/>
          <w:szCs w:val="24"/>
        </w:rPr>
        <w:t>处</w:t>
      </w:r>
      <w:r>
        <w:rPr>
          <w:kern w:val="2"/>
          <w:sz w:val="24"/>
          <w:szCs w:val="24"/>
        </w:rPr>
        <w:t>(quē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沿</w:t>
      </w:r>
      <w:r>
        <w:rPr>
          <w:kern w:val="2"/>
          <w:sz w:val="24"/>
          <w:szCs w:val="24"/>
          <w:em w:val="underDot"/>
        </w:rPr>
        <w:t>溯</w:t>
      </w:r>
      <w:r>
        <w:rPr>
          <w:kern w:val="2"/>
          <w:sz w:val="24"/>
          <w:szCs w:val="24"/>
        </w:rPr>
        <w:t>阻绝</w:t>
      </w:r>
      <w:r>
        <w:rPr>
          <w:kern w:val="2"/>
          <w:sz w:val="24"/>
          <w:szCs w:val="24"/>
        </w:rPr>
        <w:t>(sù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飞</w:t>
      </w:r>
      <w:r>
        <w:rPr>
          <w:kern w:val="2"/>
          <w:sz w:val="24"/>
          <w:szCs w:val="24"/>
          <w:em w:val="underDot"/>
        </w:rPr>
        <w:t>漱</w:t>
      </w:r>
      <w:r>
        <w:rPr>
          <w:kern w:val="2"/>
          <w:sz w:val="24"/>
          <w:szCs w:val="24"/>
        </w:rPr>
        <w:t>其间</w:t>
      </w:r>
      <w:r>
        <w:rPr>
          <w:kern w:val="2"/>
          <w:sz w:val="24"/>
          <w:szCs w:val="24"/>
        </w:rPr>
        <w:t>(sù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水皆</w:t>
      </w:r>
      <w:r>
        <w:rPr>
          <w:kern w:val="2"/>
          <w:sz w:val="24"/>
          <w:szCs w:val="24"/>
          <w:em w:val="underDot"/>
        </w:rPr>
        <w:t>骠</w:t>
      </w:r>
      <w:r>
        <w:rPr>
          <w:kern w:val="2"/>
          <w:sz w:val="24"/>
          <w:szCs w:val="24"/>
        </w:rPr>
        <w:t>碧</w:t>
      </w:r>
      <w:r>
        <w:rPr>
          <w:kern w:val="2"/>
          <w:sz w:val="24"/>
          <w:szCs w:val="24"/>
        </w:rPr>
        <w:t>(pi</w:t>
      </w:r>
      <w:r>
        <w:rPr>
          <w:kern w:val="2"/>
          <w:sz w:val="24"/>
          <w:szCs w:val="24"/>
        </w:rPr>
        <w:t>ǎ</w:t>
      </w:r>
      <w:r>
        <w:rPr>
          <w:kern w:val="2"/>
          <w:sz w:val="24"/>
          <w:szCs w:val="24"/>
        </w:rPr>
        <w:t>o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能</w:t>
      </w:r>
      <w:r>
        <w:rPr>
          <w:kern w:val="2"/>
          <w:sz w:val="24"/>
          <w:szCs w:val="24"/>
          <w:em w:val="underDot"/>
        </w:rPr>
        <w:t>与</w:t>
      </w:r>
      <w:r>
        <w:rPr>
          <w:kern w:val="2"/>
          <w:sz w:val="24"/>
          <w:szCs w:val="24"/>
        </w:rPr>
        <w:t>其奇</w:t>
      </w:r>
      <w:r>
        <w:rPr>
          <w:kern w:val="2"/>
          <w:sz w:val="24"/>
          <w:szCs w:val="24"/>
        </w:rPr>
        <w:t>(y</w:t>
      </w:r>
      <w:r>
        <w:rPr>
          <w:kern w:val="2"/>
          <w:sz w:val="24"/>
          <w:szCs w:val="24"/>
        </w:rPr>
        <w:t>ǔ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藻、</w:t>
      </w:r>
      <w:r>
        <w:rPr>
          <w:kern w:val="2"/>
          <w:sz w:val="24"/>
          <w:szCs w:val="24"/>
          <w:em w:val="underDot"/>
        </w:rPr>
        <w:t>荇</w:t>
      </w:r>
      <w:r>
        <w:rPr>
          <w:kern w:val="2"/>
          <w:sz w:val="24"/>
          <w:szCs w:val="24"/>
        </w:rPr>
        <w:t>交横</w:t>
      </w:r>
      <w:r>
        <w:rPr>
          <w:kern w:val="2"/>
          <w:sz w:val="24"/>
          <w:szCs w:val="24"/>
        </w:rPr>
        <w:t>(xìng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泠</w:t>
      </w:r>
      <w:r>
        <w:rPr>
          <w:kern w:val="2"/>
          <w:sz w:val="24"/>
          <w:szCs w:val="24"/>
        </w:rPr>
        <w:t>泠作响</w:t>
      </w:r>
      <w:r>
        <w:rPr>
          <w:kern w:val="2"/>
          <w:sz w:val="24"/>
          <w:szCs w:val="24"/>
        </w:rPr>
        <w:t>(líng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互相</w:t>
      </w:r>
      <w:r>
        <w:rPr>
          <w:kern w:val="2"/>
          <w:sz w:val="24"/>
          <w:szCs w:val="24"/>
          <w:em w:val="underDot"/>
        </w:rPr>
        <w:t>轩</w:t>
      </w:r>
      <w:r>
        <w:rPr>
          <w:kern w:val="2"/>
          <w:sz w:val="24"/>
          <w:szCs w:val="24"/>
        </w:rPr>
        <w:t>邈</w:t>
      </w:r>
      <w:r>
        <w:rPr>
          <w:kern w:val="2"/>
          <w:sz w:val="24"/>
          <w:szCs w:val="24"/>
        </w:rPr>
        <w:t>(xuā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嘤</w:t>
      </w:r>
      <w:r>
        <w:rPr>
          <w:kern w:val="2"/>
          <w:sz w:val="24"/>
          <w:szCs w:val="24"/>
        </w:rPr>
        <w:t>嘤成韵</w:t>
      </w:r>
      <w:r>
        <w:rPr>
          <w:kern w:val="2"/>
          <w:sz w:val="24"/>
          <w:szCs w:val="24"/>
        </w:rPr>
        <w:t>(yīng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夕日欲</w:t>
      </w:r>
      <w:r>
        <w:rPr>
          <w:kern w:val="2"/>
          <w:sz w:val="24"/>
          <w:szCs w:val="24"/>
          <w:em w:val="underDot"/>
        </w:rPr>
        <w:t>颓</w:t>
      </w:r>
      <w:r>
        <w:rPr>
          <w:kern w:val="2"/>
          <w:sz w:val="24"/>
          <w:szCs w:val="24"/>
        </w:rPr>
        <w:t>(tuí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隐天</w:t>
      </w:r>
      <w:r>
        <w:rPr>
          <w:kern w:val="2"/>
          <w:sz w:val="24"/>
          <w:szCs w:val="24"/>
          <w:em w:val="underDot"/>
        </w:rPr>
        <w:t>敝</w:t>
      </w:r>
      <w:r>
        <w:rPr>
          <w:kern w:val="2"/>
          <w:sz w:val="24"/>
          <w:szCs w:val="24"/>
        </w:rPr>
        <w:t>日</w:t>
      </w:r>
      <w:r>
        <w:rPr>
          <w:kern w:val="2"/>
          <w:sz w:val="24"/>
          <w:szCs w:val="24"/>
        </w:rPr>
        <w:t>(b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素</w:t>
      </w:r>
      <w:r>
        <w:rPr>
          <w:kern w:val="2"/>
          <w:sz w:val="24"/>
          <w:szCs w:val="24"/>
          <w:em w:val="underDot"/>
        </w:rPr>
        <w:t>湍</w:t>
      </w:r>
      <w:r>
        <w:rPr>
          <w:kern w:val="2"/>
          <w:sz w:val="24"/>
          <w:szCs w:val="24"/>
        </w:rPr>
        <w:t>绿潭</w:t>
      </w:r>
      <w:r>
        <w:rPr>
          <w:kern w:val="2"/>
          <w:sz w:val="24"/>
          <w:szCs w:val="24"/>
        </w:rPr>
        <w:t>(tuān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句子中不含通假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两岸连山，略无阙处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蝉则千转不穷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经纶世务者，窥谷忘反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至于夏水襄陵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加点词不属于词类活用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每至晴初</w:t>
      </w:r>
      <w:r>
        <w:rPr>
          <w:kern w:val="2"/>
          <w:sz w:val="24"/>
          <w:szCs w:val="24"/>
          <w:em w:val="underDot"/>
        </w:rPr>
        <w:t>霜</w:t>
      </w:r>
      <w:r>
        <w:rPr>
          <w:kern w:val="2"/>
          <w:sz w:val="24"/>
          <w:szCs w:val="24"/>
        </w:rPr>
        <w:t>旦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相与</w:t>
      </w:r>
      <w:r>
        <w:rPr>
          <w:kern w:val="2"/>
          <w:sz w:val="24"/>
          <w:szCs w:val="24"/>
          <w:em w:val="underDot"/>
        </w:rPr>
        <w:t>步</w:t>
      </w:r>
      <w:r>
        <w:rPr>
          <w:kern w:val="2"/>
          <w:sz w:val="24"/>
          <w:szCs w:val="24"/>
        </w:rPr>
        <w:t>于中庭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互相</w:t>
      </w:r>
      <w:r>
        <w:rPr>
          <w:kern w:val="2"/>
          <w:sz w:val="24"/>
          <w:szCs w:val="24"/>
          <w:em w:val="underDot"/>
        </w:rPr>
        <w:t>轩邈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山川之美，古来共</w:t>
      </w:r>
      <w:r>
        <w:rPr>
          <w:kern w:val="2"/>
          <w:sz w:val="24"/>
          <w:szCs w:val="24"/>
          <w:em w:val="underDot"/>
        </w:rPr>
        <w:t>谈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子朗读节奏划分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自康乐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以来，未复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有能与其奇者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但少闲人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如吾两人者耳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蝉则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千转不穷，猿则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百叫无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日暮乡关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何处是？烟波江上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使人愁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子翻译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常有高猿长啸，属引凄异，空谷传响，哀转久绝。</w:t>
      </w:r>
    </w:p>
    <w:p>
      <w:pPr>
        <w:pStyle w:val="Normal"/>
        <w:spacing w:lineRule="auto" w:line="360"/>
        <w:ind w:left="424" w:firstLine="53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译文：常常有高处的猿猴拉长声音鸣叫，声音接连不断，非常凄惨悲凉，空旷的山谷传来猿啼的回声，声音悲凉婉转，很久才消失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急湍甚箭，猛浪若奔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译文：湍急的江流比箭还快，汹涌的波浪势若飞奔的马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怀民亦未寝，相与步于中庭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译文：张怀民也还没有睡觉，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于是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rFonts w:eastAsia="仿宋_GB2312;宋体"/>
          <w:kern w:val="2"/>
          <w:sz w:val="24"/>
          <w:szCs w:val="24"/>
        </w:rPr>
        <w:t>我们一起在庭院中散步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两岸连山，略无阙处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译文：两岸都是相连的山，似乎没有中断的地方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搭配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记承天寺夜游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苏轼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北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答谢中书书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陶渊明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东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与朱元思书》——吴均——南朝梁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三峡》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郦道元</w:t>
      </w:r>
      <w:r>
        <w:rPr>
          <w:kern w:val="2"/>
          <w:sz w:val="24"/>
          <w:szCs w:val="24"/>
        </w:rPr>
        <w:t>——</w:t>
      </w:r>
      <w:r>
        <w:rPr>
          <w:kern w:val="2"/>
          <w:sz w:val="24"/>
          <w:szCs w:val="24"/>
        </w:rPr>
        <w:t>北魏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诗文默写填空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《记承天寺夜游》中描写月夜院中景色的句子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白居易的《钱塘湖春行》中通过描写花草来表现早春美丽景色的诗句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王维在《使至塞上》中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征蓬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归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自比，写飘零之感的句子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崔颢在《黄鹤楼》中以起伏辗转的文笔表现缠绵的乡愁的诗句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？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口语交际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学校为激发学生学习古诗词的兴趣，拟开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中国诗词大会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活动。李明为此熬夜准备，结果在参加活动时不知不觉睡着了。王老师发现后，轻轻拍拍他的肩膀，委婉地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李明，看来你已沉醉在诗词的意境中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假如你是李明，你该怎么说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下列关于文学名著的说法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经典名著中，很多人物都经历磨难，例如唐僧师徒四人历经九九八十一次磨难，终获真经；格列佛流落荒岛二十八年，克服了种种难以想象的困难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许多经典名著的结构别具特色，例如《水浒传》采取了先分后合的链式结构，情节跌宕但环环相扣，头绪众多而线索分明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童年》是高尔基以自身经历为基础创作的自传体小说，《骆驼祥子》是老舍先生创作的一部京味十足的现实主义小说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我们熟知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龟兔赛跑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农夫和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等有趣的故事，都出自著名的寓言故事集《伊索寓言》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这首诗，回答问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渡荆门送别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仿宋_GB2312;宋体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[</w:t>
      </w:r>
      <w:r>
        <w:rPr>
          <w:rFonts w:eastAsia="仿宋_GB2312;宋体"/>
          <w:kern w:val="2"/>
          <w:sz w:val="24"/>
          <w:szCs w:val="24"/>
        </w:rPr>
        <w:t>唐</w:t>
      </w:r>
      <w:r>
        <w:rPr>
          <w:rFonts w:eastAsia="仿宋_GB2312;宋体"/>
          <w:kern w:val="2"/>
          <w:sz w:val="24"/>
          <w:szCs w:val="24"/>
        </w:rPr>
        <w:t>]</w:t>
      </w:r>
      <w:r>
        <w:rPr>
          <w:rFonts w:eastAsia="仿宋_GB2312;宋体"/>
          <w:kern w:val="2"/>
          <w:sz w:val="24"/>
          <w:szCs w:val="24"/>
        </w:rPr>
        <w:t>李白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渡远荆门外，来从楚国游。山随平野尽，江入大荒流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月下飞天镜，云生结海楼。仍怜故乡水，万里送行舟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下列对这首诗理解和赏析，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这是一首写景抒情的五言律诗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首联写诗人从蜀地来到荆门山，游览楚地风光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颔联描写了山峦渐渐消失，江水奔向广阔原野的景象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尾联照应诗题，将朋友比作故乡水，表达了对友人万里相送的感念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诗的颈联在写景上用了什么手法？请结合诗句简要分析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　峡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郦道元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春冬之时，则素湍绿潭，回清倒影，绝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INCLUDEPICTURE  "E:\\</w:t>
      </w:r>
      <w:r>
        <w:rPr>
          <w:rFonts w:eastAsia="楷体_GB2312;楷体"/>
          <w:kern w:val="2"/>
          <w:sz w:val="24"/>
          <w:szCs w:val="24"/>
        </w:rPr>
        <w:t>分类文件</w:t>
      </w:r>
      <w:r>
        <w:rPr>
          <w:rFonts w:eastAsia="楷体_GB2312;楷体"/>
          <w:kern w:val="2"/>
          <w:sz w:val="24"/>
          <w:szCs w:val="24"/>
        </w:rPr>
        <w:t>\\2018</w:t>
      </w:r>
      <w:r>
        <w:rPr>
          <w:rFonts w:eastAsia="楷体_GB2312;楷体"/>
          <w:kern w:val="2"/>
          <w:sz w:val="24"/>
          <w:szCs w:val="24"/>
        </w:rPr>
        <w:t>秋</w:t>
      </w:r>
      <w:r>
        <w:rPr>
          <w:rFonts w:eastAsia="楷体_GB2312;楷体"/>
          <w:kern w:val="2"/>
          <w:sz w:val="24"/>
          <w:szCs w:val="24"/>
        </w:rPr>
        <w:t>\\8R</w:t>
      </w:r>
      <w:r>
        <w:rPr>
          <w:rFonts w:eastAsia="楷体_GB2312;楷体"/>
          <w:kern w:val="2"/>
          <w:sz w:val="24"/>
          <w:szCs w:val="24"/>
        </w:rPr>
        <w:t>全国版</w:t>
      </w:r>
      <w:r>
        <w:rPr>
          <w:rFonts w:eastAsia="楷体_GB2312;楷体"/>
          <w:kern w:val="2"/>
          <w:sz w:val="24"/>
          <w:szCs w:val="24"/>
        </w:rPr>
        <w:t>\\K</w:t>
      </w:r>
      <w:r>
        <w:rPr>
          <w:rFonts w:eastAsia="楷体_GB2312;楷体"/>
          <w:kern w:val="2"/>
          <w:sz w:val="24"/>
          <w:szCs w:val="24"/>
        </w:rPr>
        <w:t>献</w:t>
      </w:r>
      <w:r>
        <w:rPr>
          <w:rFonts w:eastAsia="楷体_GB2312;楷体"/>
          <w:kern w:val="2"/>
          <w:sz w:val="24"/>
          <w:szCs w:val="24"/>
        </w:rPr>
        <w:t>.tif" \* MERGEFORMATINET</w:t>
      </w:r>
      <w:r>
        <w:rPr>
          <w:rFonts w:eastAsia="楷体_GB2312;楷体"/>
          <w:kern w:val="2"/>
          <w:sz w:val="24"/>
          <w:szCs w:val="24"/>
        </w:rPr>
        <w:t xml:space="preserve">  </w:t>
      </w:r>
      <w:r>
        <w:rPr>
          <w:rFonts w:eastAsia="楷体_GB2312;楷体"/>
          <w:kern w:val="2"/>
          <w:sz w:val="24"/>
          <w:szCs w:val="24"/>
        </w:rPr>
        <w:t>INCLUDEPICTURE  "E:\\</w:t>
      </w:r>
      <w:r>
        <w:rPr>
          <w:rFonts w:eastAsia="楷体_GB2312;楷体"/>
          <w:kern w:val="2"/>
          <w:sz w:val="24"/>
          <w:szCs w:val="24"/>
        </w:rPr>
        <w:t>分类文件</w:t>
      </w:r>
      <w:r>
        <w:rPr>
          <w:rFonts w:eastAsia="楷体_GB2312;楷体"/>
          <w:kern w:val="2"/>
          <w:sz w:val="24"/>
          <w:szCs w:val="24"/>
        </w:rPr>
        <w:t>\\2018</w:t>
      </w:r>
      <w:r>
        <w:rPr>
          <w:rFonts w:eastAsia="楷体_GB2312;楷体"/>
          <w:kern w:val="2"/>
          <w:sz w:val="24"/>
          <w:szCs w:val="24"/>
        </w:rPr>
        <w:t>秋</w:t>
      </w:r>
      <w:r>
        <w:rPr>
          <w:rFonts w:eastAsia="楷体_GB2312;楷体"/>
          <w:kern w:val="2"/>
          <w:sz w:val="24"/>
          <w:szCs w:val="24"/>
        </w:rPr>
        <w:t>\\8R</w:t>
      </w:r>
      <w:r>
        <w:rPr>
          <w:rFonts w:eastAsia="楷体_GB2312;楷体"/>
          <w:kern w:val="2"/>
          <w:sz w:val="24"/>
          <w:szCs w:val="24"/>
        </w:rPr>
        <w:t>全国版</w:t>
      </w:r>
      <w:r>
        <w:rPr>
          <w:rFonts w:eastAsia="楷体_GB2312;楷体"/>
          <w:kern w:val="2"/>
          <w:sz w:val="24"/>
          <w:szCs w:val="24"/>
        </w:rPr>
        <w:t>\\K</w:t>
      </w:r>
      <w:r>
        <w:rPr>
          <w:rFonts w:eastAsia="楷体_GB2312;楷体"/>
          <w:kern w:val="2"/>
          <w:sz w:val="24"/>
          <w:szCs w:val="24"/>
        </w:rPr>
        <w:t>献</w:t>
      </w:r>
      <w:r>
        <w:rPr>
          <w:rFonts w:eastAsia="楷体_GB2312;楷体"/>
          <w:kern w:val="2"/>
          <w:sz w:val="24"/>
          <w:szCs w:val="24"/>
        </w:rPr>
        <w:t>.tif" \* MERGEFORMATINET</w:t>
      </w:r>
      <w:r>
        <w:rPr>
          <w:rFonts w:eastAsia="楷体_GB2312;楷体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drawing>
          <wp:inline distT="0" distB="0" distL="0" distR="0">
            <wp:extent cx="12700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42" r="-28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2"/>
          <w:sz w:val="24"/>
          <w:szCs w:val="24"/>
        </w:rPr>
        <w:t>多生怪柏，悬泉瀑布，飞漱其间，清荣峻茂，良多趣味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每至晴初霜旦，林寒涧肃，常有高猿长啸，属引凄异，空谷传响，哀转久绝。故渔者歌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巴东三峡巫峡长，猿鸣三声泪沾裳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解释下列句中加点的词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略无</w:t>
      </w:r>
      <w:r>
        <w:rPr>
          <w:kern w:val="2"/>
          <w:sz w:val="24"/>
          <w:szCs w:val="24"/>
          <w:em w:val="underDot"/>
        </w:rPr>
        <w:t>阙</w:t>
      </w:r>
      <w:r>
        <w:rPr>
          <w:kern w:val="2"/>
          <w:sz w:val="24"/>
          <w:szCs w:val="24"/>
        </w:rPr>
        <w:t>处　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虽乘</w:t>
      </w:r>
      <w:r>
        <w:rPr>
          <w:kern w:val="2"/>
          <w:sz w:val="24"/>
          <w:szCs w:val="24"/>
          <w:em w:val="underDot"/>
        </w:rPr>
        <w:t>奔</w:t>
      </w:r>
      <w:r>
        <w:rPr>
          <w:kern w:val="2"/>
          <w:sz w:val="24"/>
          <w:szCs w:val="24"/>
        </w:rPr>
        <w:t>御风　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下列句中加点词意义相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自</w:t>
      </w:r>
      <w:r>
        <w:rPr>
          <w:kern w:val="2"/>
          <w:sz w:val="24"/>
          <w:szCs w:val="24"/>
        </w:rPr>
        <w:t>三峡七百里中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自</w:t>
      </w:r>
      <w:r>
        <w:rPr>
          <w:kern w:val="2"/>
          <w:sz w:val="24"/>
          <w:szCs w:val="24"/>
        </w:rPr>
        <w:t>非亭午夜分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虽</w:t>
      </w:r>
      <w:r>
        <w:rPr>
          <w:kern w:val="2"/>
          <w:sz w:val="24"/>
          <w:szCs w:val="24"/>
        </w:rPr>
        <w:t>乘奔御风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小大之狱，</w:t>
      </w:r>
      <w:r>
        <w:rPr>
          <w:kern w:val="2"/>
          <w:sz w:val="24"/>
          <w:szCs w:val="24"/>
          <w:em w:val="underDot"/>
        </w:rPr>
        <w:t>虽</w:t>
      </w:r>
      <w:r>
        <w:rPr>
          <w:kern w:val="2"/>
          <w:sz w:val="24"/>
          <w:szCs w:val="24"/>
        </w:rPr>
        <w:t>不能察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春冬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时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予独爱莲</w:t>
      </w:r>
      <w:r>
        <w:rPr>
          <w:kern w:val="2"/>
          <w:sz w:val="24"/>
          <w:szCs w:val="24"/>
          <w:em w:val="underDot"/>
        </w:rPr>
        <w:t>之</w:t>
      </w:r>
      <w:r>
        <w:rPr>
          <w:kern w:val="2"/>
          <w:sz w:val="24"/>
          <w:szCs w:val="24"/>
        </w:rPr>
        <w:t>出淤泥而不染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不</w:t>
      </w:r>
      <w:r>
        <w:rPr>
          <w:kern w:val="2"/>
          <w:sz w:val="24"/>
          <w:szCs w:val="24"/>
          <w:em w:val="underDot"/>
        </w:rPr>
        <w:t>以</w:t>
      </w:r>
      <w:r>
        <w:rPr>
          <w:kern w:val="2"/>
          <w:sz w:val="24"/>
          <w:szCs w:val="24"/>
        </w:rPr>
        <w:t>疾也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属予作文</w:t>
      </w:r>
      <w:r>
        <w:rPr>
          <w:kern w:val="2"/>
          <w:sz w:val="24"/>
          <w:szCs w:val="24"/>
          <w:em w:val="underDot"/>
        </w:rPr>
        <w:t>以</w:t>
      </w:r>
      <w:r>
        <w:rPr>
          <w:kern w:val="2"/>
          <w:sz w:val="24"/>
          <w:szCs w:val="24"/>
        </w:rPr>
        <w:t>记之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把下面的句子翻译成现代汉语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春冬之时，则素湍绿潭，回清倒影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下列对文章理解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文章先写山，后写水，重点写水，而水以夏季为盛，故先写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夏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段中作者用正面描写与侧面描写突出山的高峻，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段则只用正面描写突出江流的汹涌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有时朝发白帝，暮到江陵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李白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朝辞白帝彩云间，千里江陵一日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有异曲同工之妙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结尾引用渔歌，既突出三峡山高岭长的地形特点，又渲染出三峡秋天凄凉的环境特点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你认为是郦道元让三峡闻名于世，还是三峡得天独厚的自然风光吸引了中外游客？请说说理由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元丰六年十月十二日夜，解衣欲睡，月色入户，欣然起行。念无与为乐者，遂至承天寺寻张怀民。怀民亦未寝，相与步于中庭。</w:t>
      </w:r>
      <w:r>
        <w:rPr>
          <w:rFonts w:eastAsia="楷体_GB2312;楷体"/>
          <w:kern w:val="2"/>
          <w:sz w:val="24"/>
          <w:szCs w:val="24"/>
          <w:u w:val="single"/>
        </w:rPr>
        <w:t>庭下如积水空明，水中藻、荇交横，盖竹柏影也。</w:t>
      </w:r>
      <w:r>
        <w:rPr>
          <w:rFonts w:eastAsia="楷体_GB2312;楷体"/>
          <w:kern w:val="2"/>
          <w:sz w:val="24"/>
          <w:szCs w:val="24"/>
        </w:rPr>
        <w:t>何夜无月？何处无竹柏？但少闲人如吾两人者耳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苏轼《记承天寺夜游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崇祯五年十二月，余住西湖。大雪三日，湖中人鸟声俱绝。是日更定矣，余</w:t>
      </w:r>
      <w:r>
        <w:rPr>
          <w:rFonts w:ascii="宋体;SimSun" w:hAnsi="宋体;SimSun" w:cs="宋体;SimSun"/>
          <w:kern w:val="2"/>
          <w:sz w:val="24"/>
          <w:szCs w:val="24"/>
        </w:rPr>
        <w:t>拏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一小舟</w:t>
      </w:r>
      <w:r>
        <w:rPr>
          <w:rFonts w:eastAsia="楷体_GB2312;楷体"/>
          <w:kern w:val="2"/>
          <w:sz w:val="24"/>
          <w:szCs w:val="24"/>
        </w:rPr>
        <w:t>，拥毳衣炉火，独往湖心亭看雪。</w:t>
      </w:r>
      <w:r>
        <w:rPr>
          <w:rFonts w:eastAsia="楷体_GB2312;楷体"/>
          <w:kern w:val="2"/>
          <w:sz w:val="24"/>
          <w:szCs w:val="24"/>
          <w:u w:val="single"/>
        </w:rPr>
        <w:t>雾凇沆砀，天与云与山与水，上下一白。</w:t>
      </w:r>
      <w:r>
        <w:rPr>
          <w:rFonts w:eastAsia="楷体_GB2312;楷体"/>
          <w:kern w:val="2"/>
          <w:sz w:val="24"/>
          <w:szCs w:val="24"/>
        </w:rPr>
        <w:t>湖上影子，惟长堤一痕，湖心亭一点，与余舟一芥，舟中人两三粒而已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到亭上，有两人铺毡对坐，一童子烧酒，炉正沸。见余大惊喜，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湖中焉得更有此人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拉余同饮。余强饮三大白而别。问其姓氏，是金陵人，客此。及下船，舟子喃喃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莫说相公痴，更有痴似相公者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张岱《湖心亭看雪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下列句中加点词解释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念</w:t>
      </w:r>
      <w:r>
        <w:rPr>
          <w:kern w:val="2"/>
          <w:sz w:val="24"/>
          <w:szCs w:val="24"/>
        </w:rPr>
        <w:t>无与为乐者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想念，思念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相与</w:t>
      </w:r>
      <w:r>
        <w:rPr>
          <w:kern w:val="2"/>
          <w:sz w:val="24"/>
          <w:szCs w:val="24"/>
        </w:rPr>
        <w:t>步于中庭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共同，一起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是</w:t>
      </w:r>
      <w:r>
        <w:rPr>
          <w:kern w:val="2"/>
          <w:sz w:val="24"/>
          <w:szCs w:val="24"/>
        </w:rPr>
        <w:t>日更定矣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这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余强饮三大</w:t>
      </w:r>
      <w:r>
        <w:rPr>
          <w:kern w:val="2"/>
          <w:sz w:val="24"/>
          <w:szCs w:val="24"/>
          <w:em w:val="underDot"/>
        </w:rPr>
        <w:t>白</w:t>
      </w:r>
      <w:r>
        <w:rPr>
          <w:kern w:val="2"/>
          <w:sz w:val="24"/>
          <w:szCs w:val="24"/>
        </w:rPr>
        <w:t>而别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古人罚酒时用的酒杯，这里代指酒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下面表述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【甲】文寥寥数语描绘了月夜小景，语言凝练而又意味深长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【甲】文第二、三句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遂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二字流露出作者与张怀民相知的喜悦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【乙】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湖中人鸟声俱绝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绝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，从听觉入手，写出了寒冬雪后西湖的冷寂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【甲】【乙】两文都是作者被贬后所写的借景抒情的文章，【乙】文写饮酒的场面，是为了突出雪景的迷人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把文中画线的句子翻译成现代汉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庭下如积水空明，水中藻、荇交横，盖竹柏影也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雾凇沆砀，天与云与山与水，上下一白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古游记大多较简洁，通常开篇交代时间、地点、人物、环境，中间写景，篇末感怀。【甲】【乙】两文也是如此，【甲】文强调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【乙】文着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你是如何理解这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闲敲棋子落灯花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一直喜欢两句诗：有约不来过夜半，闲敲棋子落灯花。有道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最难风雨故人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朋友的失约让诗人略显沮丧，但这沮丧随即便被他的闲情逸致所冲散。聚会下棋本是消磨时光，没什么功利与目的，来与不来本就无碍。于是，他开始闲敲棋子，自己玩味起来。看似漫不经心，实则自在怡然。这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字当头的处世态度与生活方式，实在令人敬佩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其实，宋朝诗词里有很多关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句子，表现出宋人对生活纤细入微的体验与开掘，愈简愈美，愈淡愈真。内心里生出喜乐与趣味，才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画屏闲展吴山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；内心通透圆润，才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宝帘闲挂小银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这样看来，闲敲棋子，敲出的是一份超然与平和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想来现实生活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多是忙里偷闲。是否能化为澄澈或隽永，只在一念之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《闲情记趣》里也有一段很喜欢的情节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夏月，荷花初开时，晚含而晓放。用小纱囊撮茶叶少许，置花心，明早取出，烹天泉水泡之，香韵尤绝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里记叙的是作者沈复和妻子芸娘的日常生活，将茶叶放在荷花心，以泉水烹，虽没有《红楼梦》里妙玉的文雅别致，却是生活中随手可得的小乐趣。平凡而和谐，虽家长里短，亦是绮丽流光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庆山在新书里有句话：若能在万事小物中得到诸般乐趣，又何必再远游呢。走得再远，也走不出彼此的这份天长日久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北京小暑过后异常炎热，对于我这个在海边小城长大的人来说，简直是种折磨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那周末去郊区山里吧，看山看水看星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说。就这样，周六他真的带我开了一天车到山脚下。傍晚坐在小凳上吹着凉风吃着烧烤，别提多惬意舒心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第二天一早，我们就进山，一路上层峦叠嶂，鸟语花香。傍晚时分，山里的景色更美了。正应了那两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幽幽树林，山鸟时鸣深涧，清泉石上流。让人不禁感叹，不出来走走，真的体会不到大自然的乐趣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回想留学那几年，整个美东都遭遇了暴雪。有一次，我抱着一堆资料到图书馆后，突然收到了学校群发的一封邮件，大意如下：今天下雪，封校一天，临时举行堆雪人大赛，奖金</w:t>
      </w:r>
      <w:r>
        <w:rPr>
          <w:rFonts w:eastAsia="楷体_GB2312;楷体"/>
          <w:kern w:val="2"/>
          <w:sz w:val="24"/>
          <w:szCs w:val="24"/>
        </w:rPr>
        <w:t>300</w:t>
      </w:r>
      <w:r>
        <w:rPr>
          <w:rFonts w:eastAsia="楷体_GB2312;楷体"/>
          <w:kern w:val="2"/>
          <w:sz w:val="24"/>
          <w:szCs w:val="24"/>
        </w:rPr>
        <w:t>美金，在保证个人安全的情况下，请出门享受下雪的乐趣吧！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那一刻，我才想到学校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StudyHard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PlayHard(</w:t>
      </w:r>
      <w:r>
        <w:rPr>
          <w:rFonts w:eastAsia="楷体_GB2312;楷体"/>
          <w:kern w:val="2"/>
          <w:sz w:val="24"/>
          <w:szCs w:val="24"/>
        </w:rPr>
        <w:t>努力学习，尽情嬉戏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校训是多么动人。同学们几乎是同时放下手中的书本，回家穿好衣服出门玩雪。短短几个小时内，一群工科生居然在雪地上还原出了城堡式的活动中心，那精致又宏大的雪中城堡，在冬日阳光的照耀下晶莹剔透，闪闪发光，成为当之无愧的第一名。我们游园赏雪拍照，虽然天气寒冷，心中却兴奋异常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⑪</w:t>
      </w:r>
      <w:r>
        <w:rPr>
          <w:rFonts w:eastAsia="楷体_GB2312;楷体"/>
          <w:kern w:val="2"/>
          <w:sz w:val="24"/>
          <w:szCs w:val="24"/>
          <w:u w:val="single"/>
        </w:rPr>
        <w:t>有时候，恶劣的天气带来的并不全是负面消息，以一颗玩味的心去对待，往往能收获意想不到的惊喜。</w:t>
      </w:r>
      <w:r>
        <w:rPr>
          <w:rFonts w:eastAsia="楷体_GB2312;楷体"/>
          <w:kern w:val="2"/>
          <w:sz w:val="24"/>
          <w:szCs w:val="24"/>
        </w:rPr>
        <w:t>还有一次，下午本来和几个朋友约好去山上野餐。清新的桌布已铺好，正准备摆放食物时，突降大雨，我们赶忙收拾，以百米冲刺的速度跑进了最近的一个山洞里避雨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⑫</w:t>
      </w:r>
      <w:r>
        <w:rPr>
          <w:rFonts w:eastAsia="楷体_GB2312;楷体"/>
          <w:kern w:val="2"/>
          <w:sz w:val="24"/>
          <w:szCs w:val="24"/>
        </w:rPr>
        <w:t>大约过了半小时，雨停了。不过草地太湿，继续回去野餐已不太现实。这时，一个朋友提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天快黑了，山上刚下完雨，空气也湿润，说不定会有萤火虫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一听到萤火虫，我一下子开心起来，完全忘了刚才的一场狼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⑬</w:t>
      </w:r>
      <w:r>
        <w:rPr>
          <w:rFonts w:eastAsia="楷体_GB2312;楷体"/>
          <w:kern w:val="2"/>
          <w:sz w:val="24"/>
          <w:szCs w:val="24"/>
        </w:rPr>
        <w:t>就这样，我们约好先下山各自拿相机和设备，再一起上山拍萤火虫。那个傍晚，我们看到了绚丽的晚霞和火烧云，萤火虫易发现但不易捕捉，我们两两一组，边打着手电筒吸引萤火虫边用相机拍照。本是一次没有实现的野餐，却转化成了一场流萤飞舞的精彩。那天，偶然听到一首很好听的歌，歌里有几句短诗，听一遍就记住了：庭前花木满，院外小径芳。四时常相往，晴日共剪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⑭</w:t>
      </w:r>
      <w:r>
        <w:rPr>
          <w:rFonts w:eastAsia="楷体_GB2312;楷体"/>
          <w:kern w:val="2"/>
          <w:sz w:val="24"/>
          <w:szCs w:val="24"/>
        </w:rPr>
        <w:t>第一感觉，这就是爷爷奶奶生活的写照。奶奶前不久在门前的小院子里栽了两棵紫薇，一棵是她，一棵是爷爷。现在爷爷树上的花骨朵多些，但她的树型耐看，听着听着，我突然很感动。头发花白之时，至少依然有人陪你看门前亭亭如盖与满树花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⑮</w:t>
      </w:r>
      <w:r>
        <w:rPr>
          <w:rFonts w:eastAsia="楷体_GB2312;楷体"/>
          <w:kern w:val="2"/>
          <w:sz w:val="24"/>
          <w:szCs w:val="24"/>
        </w:rPr>
        <w:t>其实，珍贵的东西一直都在，从未远离。不管是友情还是爱情，找个能与你一起玩味与欣赏的人，生活才会有乐趣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⑯</w:t>
      </w:r>
      <w:r>
        <w:rPr>
          <w:rFonts w:eastAsia="楷体_GB2312;楷体"/>
          <w:kern w:val="2"/>
          <w:sz w:val="24"/>
          <w:szCs w:val="24"/>
        </w:rPr>
        <w:t>这样看来，闲敲棋子落灯花，并不是明月清风在前，鲜花美酒在侧时你懂得利用与欣赏，而是，当现实看上去不那么完美的时候，你依然有颗玩味与欣赏的心，化劣势为优势，尽情活出自己的生趣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⑰</w:t>
      </w:r>
      <w:r>
        <w:rPr>
          <w:rFonts w:eastAsia="楷体_GB2312;楷体"/>
          <w:kern w:val="2"/>
          <w:sz w:val="24"/>
          <w:szCs w:val="24"/>
        </w:rPr>
        <w:t>就像张岱，明明是富贵公子，却称自己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学书不成，学剑不成，学节义不成，学文章不成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为死老魅也已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下雪了，就去湖心亭看雪，友人没来，就自己赏完景安然归去，依然心存欣喜。就这样，他将自己的小品文侍弄到风华绝代，耐寂寞而不热衷，处繁华而不没落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⑱</w:t>
      </w:r>
      <w:r>
        <w:rPr>
          <w:rFonts w:eastAsia="楷体_GB2312;楷体"/>
          <w:kern w:val="2"/>
          <w:sz w:val="24"/>
          <w:szCs w:val="24"/>
        </w:rPr>
        <w:t>也像《记承天寺夜游》中所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何夜无月？何处无竹柏？但少闲人如吾两人者耳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至于到底有没有趣味，多为外人的评价，不足为据。只要对自己而言深得其趣，足矣。所以，在庸常的生活中，做个力所能及的享乐主义者，没什么不好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选自《哲思》</w:t>
      </w:r>
      <w:r>
        <w:rPr>
          <w:rFonts w:eastAsia="仿宋_GB2312;宋体"/>
          <w:kern w:val="2"/>
          <w:sz w:val="24"/>
          <w:szCs w:val="24"/>
        </w:rPr>
        <w:t>2017</w:t>
      </w:r>
      <w:r>
        <w:rPr>
          <w:rFonts w:eastAsia="仿宋_GB2312;宋体"/>
          <w:kern w:val="2"/>
          <w:sz w:val="24"/>
          <w:szCs w:val="24"/>
        </w:rPr>
        <w:t>增刊，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把下面的诗句填入第</w:t>
      </w:r>
      <w:r>
        <w:rPr>
          <w:rFonts w:ascii="宋体;SimSun" w:hAnsi="宋体;SimSun" w:cs="宋体;SimSun"/>
          <w:kern w:val="2"/>
          <w:sz w:val="24"/>
          <w:szCs w:val="24"/>
        </w:rPr>
        <w:t>⑧</w:t>
      </w:r>
      <w:r>
        <w:rPr>
          <w:kern w:val="2"/>
          <w:sz w:val="24"/>
          <w:szCs w:val="24"/>
        </w:rPr>
        <w:t>段的横线上，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好峰随处改　幽径独行迷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山气日夕佳　飞鸟相与还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曲径通幽处　禅房花木深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鸟向檐上飞　云从窗里出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第</w:t>
      </w:r>
      <w:r>
        <w:rPr>
          <w:rFonts w:ascii="Cambria Math" w:hAnsi="Cambria Math" w:cs="Cambria Math"/>
          <w:kern w:val="2"/>
          <w:sz w:val="24"/>
          <w:szCs w:val="24"/>
        </w:rPr>
        <w:t>⑪</w:t>
      </w:r>
      <w:r>
        <w:rPr>
          <w:kern w:val="2"/>
          <w:sz w:val="24"/>
          <w:szCs w:val="24"/>
        </w:rPr>
        <w:t>段中画横线的句子在本文结构上起什么作用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赏析下面句子中加点词语的表达效果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  <w:em w:val="underDot"/>
        </w:rPr>
        <w:t>一听到</w:t>
      </w:r>
      <w:r>
        <w:rPr>
          <w:rFonts w:eastAsia="楷体_GB2312;楷体"/>
          <w:kern w:val="2"/>
          <w:sz w:val="24"/>
          <w:szCs w:val="24"/>
        </w:rPr>
        <w:t>萤火虫，我</w:t>
      </w:r>
      <w:r>
        <w:rPr>
          <w:rFonts w:eastAsia="楷体_GB2312;楷体"/>
          <w:kern w:val="2"/>
          <w:sz w:val="24"/>
          <w:szCs w:val="24"/>
          <w:em w:val="underDot"/>
        </w:rPr>
        <w:t>一下子</w:t>
      </w:r>
      <w:r>
        <w:rPr>
          <w:rFonts w:eastAsia="楷体_GB2312;楷体"/>
          <w:kern w:val="2"/>
          <w:sz w:val="24"/>
          <w:szCs w:val="24"/>
        </w:rPr>
        <w:t>开心起来，完全忘了刚才的一场狼狈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闲敲棋子落灯花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在本文中的含义是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本文的作者在文中引用了大量的古诗文，足见作者的文化底蕴深厚。可现在有的人往往会熟练地敲击键盘，却不会书写漂亮的汉字；会说一口流利的英文，却不会吟诵唐诗宋词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针对这种现状，请谈谈你的看法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．</w:t>
      </w:r>
      <w:r>
        <w:rPr>
          <w:rFonts w:ascii="Calibri" w:hAnsi="Calibri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无可奈何花落去</w:t>
      </w:r>
      <w:r>
        <w:rPr>
          <w:rFonts w:ascii="Calibri" w:hAnsi="Calibri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词人读懂人生的感慨，</w:t>
      </w:r>
      <w:r>
        <w:rPr>
          <w:rFonts w:ascii="Calibri" w:hAnsi="Calibri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读你千遍也不厌倦</w:t>
      </w:r>
      <w:r>
        <w:rPr>
          <w:rFonts w:ascii="Calibri" w:hAnsi="Calibri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歌手读懂真情的呼唤，</w:t>
      </w:r>
      <w:r>
        <w:rPr>
          <w:rFonts w:ascii="Calibri" w:hAnsi="Calibri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先忧后乐</w:t>
      </w:r>
      <w:r>
        <w:rPr>
          <w:rFonts w:ascii="Calibri" w:hAnsi="Calibri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文人读懂时代的担当，万有引力是科学家读懂苹果落地的思考</w:t>
      </w:r>
      <w:r>
        <w:rPr>
          <w:rFonts w:ascii="Calibri" w:hAnsi="Calibri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一诗一文，一草一木，一人一事，都需要用慧眼去阅读，用心灵去感悟。请以</w:t>
      </w:r>
      <w:r>
        <w:rPr>
          <w:rFonts w:ascii="Calibri" w:hAnsi="Calibri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读懂</w:t>
      </w:r>
      <w:r>
        <w:rPr>
          <w:rFonts w:ascii="Calibri" w:hAnsi="Calibri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话题，写一篇文章。</w:t>
      </w:r>
      <w:r>
        <w:br w:type="page"/>
      </w:r>
    </w:p>
    <w:p>
      <w:pPr>
        <w:pStyle w:val="Style16"/>
        <w:spacing w:lineRule="auto" w:line="360" w:before="0" w:after="0"/>
        <w:rPr/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6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第三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漱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shù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yù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敝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返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霜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名词用作动词，下霜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名词用作动词，散步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轩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形容词用作动词，争着往高处远处伸展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正确的划分应为：自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康乐以来，未复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有能与其奇者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正确的翻译应为：两岸都是相连的山，全然没有中断的地方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答谢中书书》的作者是南朝齐梁陶弘景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庭下如积水空明　水中藻、荇交横　盖竹柏影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乱花渐欲迷人眼　浅草才能没马蹄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征蓬出汉塞　归雁入胡天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日暮乡关何处是　烟波江上使人愁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示例：王老师，对不起，我昨天因为熬夜准备，没有休息好，所以睡着了。下次我一定注意劳逸结合，不再影响活动。请原谅我好吗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回答老师的话要有礼貌，对自己睡觉的行为要表示真诚的歉意，并且要告诉老师自己睡着的原因，并保证下次不这样做了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流落荒岛二十八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是鲁滨孙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0.</w:t>
      </w:r>
      <w:r>
        <w:rPr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颈联运用了比喻的修辞手法，将明月比作天镜，将云霞比作海市蜃楼，描绘出眼前的绮丽</w:t>
      </w:r>
      <w:r>
        <w:rPr>
          <w:kern w:val="2"/>
          <w:sz w:val="24"/>
          <w:szCs w:val="24"/>
        </w:rPr>
        <w:t>景象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空隙、缺口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飞奔的马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自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分别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在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如果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分别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助词，的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用于主谓之间，取消句子独立性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分别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如此、这么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都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即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在春、冬两个季节，激起白浪的急流，回旋着清波，碧绿的潭水，倒映着两岸的山</w:t>
      </w:r>
      <w:r>
        <w:rPr>
          <w:kern w:val="2"/>
          <w:sz w:val="24"/>
          <w:szCs w:val="24"/>
        </w:rPr>
        <w:t>色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段也是正面描写与侧面描写相结合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示例一：我认为是郦道元让三峡闻名于世。郦道元的《三峡》文笔绚烂，语言清丽，描写了三峡优美的自然风光，很多游客都是通过这篇文章才了解并关注三峡，慕名而去，尽兴而归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我认为是三峡得天独厚的自然风光吸引了中外游客。因为三峡风景优美，四季景色各异。到过的游客无不惊叹于三峡自身的神奇秀美。美景不用大肆宣传，喜欢游玩的人会</w:t>
      </w:r>
      <w:r>
        <w:rPr>
          <w:kern w:val="2"/>
          <w:sz w:val="24"/>
          <w:szCs w:val="24"/>
        </w:rPr>
        <w:t>想方设法寻找美景观赏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念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考虑，想到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【乙】文不是作者被贬时写的，写饮酒的场面是为了衬托巧遇知音的愉悦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月光照在院中，如积水一般清明澄澈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水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藻、荇相互交错，原来是竹子和柏树的影子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冰花周围弥漫着雾气，天和云和山和湖</w:t>
      </w:r>
      <w:r>
        <w:rPr>
          <w:kern w:val="2"/>
          <w:sz w:val="24"/>
          <w:szCs w:val="24"/>
        </w:rPr>
        <w:t>水，上上下下全是白色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苏轼的一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，把赏月的欣喜、漫步的悠闲、贬谪的悲凉、乐观豁达的感情，都包含其中，意味深长；而张岱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表现了他痴迷于天人合一的山水之乐，充分彰显了他钟情山水、淡泊孤寂的独特个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译文】</w:t>
      </w:r>
      <w:r>
        <w:rPr>
          <w:rFonts w:eastAsia="楷体_GB2312;楷体"/>
          <w:kern w:val="2"/>
          <w:sz w:val="24"/>
          <w:szCs w:val="24"/>
        </w:rPr>
        <w:t>崇祯五年十二月，我住在西湖。大雪接连下了三天，湖中行人、飞鸟的声音都消失了。这一天晚上八点左右，我撑着一叶扁舟，裹着裘皮衣服，围着火炉，独自前往湖心亭观赏雪景。冰花周围弥漫着雾气，天和云和</w:t>
      </w:r>
      <w:r>
        <w:rPr>
          <w:rFonts w:eastAsia="楷体_GB2312;楷体"/>
          <w:kern w:val="2"/>
          <w:sz w:val="24"/>
          <w:szCs w:val="24"/>
        </w:rPr>
        <w:t>山和湖水，上上下下全是白色。湖上比较清晰的影子，只有西湖长堤在雪中隐隐露出的一道痕迹，湖心亭的一点轮廓和我的一叶小舟，船上米粒般的两三个人罢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我到了湖心亭上，看到有两个人铺着毡相对而坐，一个童子正把酒炉里的酒烧得滚沸。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那两个人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看见我，非常惊喜，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想不到湖中还会有这样的赏雪人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他们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邀请我一同喝酒。我痛快地饮了三大杯酒，然后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和他们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道别。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我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问他们的姓氏，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得知他们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是金陵人，在此地客居。等到下船的时候，船夫喃喃自语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要说相公您痴情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于山水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，还有像您一样痴情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于山水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的人呢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21.</w:t>
      </w:r>
      <w:r>
        <w:rPr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承上启下的作用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写出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由失望到惊喜的心理变化过程，突出了本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化劣势为优势，活出生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主旨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当现实看上去不那么完美的时候，你依然有颗玩味与欣赏的心，化劣势为优势，尽情活出自己的生趣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．示例：古典文学是中国传统文化的精髓，体现了中国传统文化的博大与精深。现今，世界各地都掀起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汉语热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狂潮，甚至《中国诗词大会》都有不少外国人参加。作为一名中学生，我们更应该学好中国古典文学，继承和发扬中国传统文化。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围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古典文学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传统文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回答，表述清楚即可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26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读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二字，包含了阅读的主体、阅读的对象及阅读感悟。我们可以从自然风景中去领略</w:t>
      </w:r>
      <w:r>
        <w:rPr>
          <w:kern w:val="2"/>
          <w:sz w:val="24"/>
          <w:szCs w:val="24"/>
        </w:rPr>
        <w:t>美，可以从身边人的言行中感受爱，可以从诗词歌赋中体会韵，可以从新闻时事中明白社会责任，可以从发明创造中了解科技对生活的改变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kern w:val="2"/>
          <w:sz w:val="24"/>
          <w:szCs w:val="24"/>
        </w:rPr>
        <w:t>写作时，我们要选择自己熟悉的、感触较深的方面来写，这样才能言之有物、言之有情、言之有理。　例文略。</w:t>
      </w:r>
    </w:p>
    <w:p>
      <w:pPr>
        <w:pStyle w:val="Normal"/>
        <w:spacing w:lineRule="auto" w:line="360"/>
        <w:ind w:left="283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5:00Z</dcterms:created>
  <dc:creator>Administrator</dc:creator>
  <dc:description/>
  <cp:keywords/>
  <dc:language>en-US</dc:language>
  <cp:lastModifiedBy>甘 磊</cp:lastModifiedBy>
  <dcterms:modified xsi:type="dcterms:W3CDTF">2019-09-20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