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30"/>
        <w:jc w:val="center"/>
        <w:rPr/>
      </w:pPr>
      <w:r>
        <w:rPr/>
        <w:t>第五单元检测卷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MingLiU_HKSCS" w:hAnsi="MingLiU_HKSCS" w:cs="MingLiU_HKSCS" w:eastAsia="MingLiU_HKSCS"/>
        </w:rPr>
        <w:t>时间：</w:t>
      </w:r>
      <w:r>
        <w:rPr>
          <w:rFonts w:eastAsia="MingLiU_HKSCS" w:cs="MingLiU_HKSCS" w:ascii="MingLiU_HKSCS" w:hAnsi="MingLiU_HKSCS"/>
        </w:rPr>
        <w:t>120</w:t>
      </w:r>
      <w:r>
        <w:rPr>
          <w:rFonts w:ascii="MingLiU_HKSCS" w:hAnsi="MingLiU_HKSCS" w:cs="MingLiU_HKSCS" w:eastAsia="MingLiU_HKSCS"/>
        </w:rPr>
        <w:t>分钟　　满分：</w:t>
      </w:r>
      <w:r>
        <w:rPr>
          <w:rFonts w:eastAsia="MingLiU_HKSCS" w:cs="MingLiU_HKSCS" w:ascii="MingLiU_HKSCS" w:hAnsi="MingLiU_HKSCS"/>
        </w:rPr>
        <w:t>120</w:t>
      </w:r>
      <w:r>
        <w:rPr>
          <w:rFonts w:ascii="MingLiU_HKSCS" w:hAnsi="MingLiU_HKSCS" w:cs="MingLiU_HKSCS" w:eastAsia="MingLiU_HKSCS"/>
        </w:rPr>
        <w:t>分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  <w:gridCol w:w="60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</w:tbl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积累运用（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全部正确的一项是（　　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</w:t>
      </w:r>
      <w:r>
        <w:rPr>
          <w:rFonts w:ascii="Times New Roman" w:hAnsi="Times New Roman" w:cs="Times New Roman"/>
          <w:em w:val="underDot"/>
        </w:rPr>
        <w:t>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óng</w:t>
      </w:r>
      <w:r>
        <w:rPr>
          <w:rFonts w:ascii="Times New Roman" w:hAnsi="Times New Roman" w:cs="Times New Roman"/>
        </w:rPr>
        <w:t>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丘</w:t>
      </w:r>
      <w:r>
        <w:rPr>
          <w:rFonts w:ascii="Times New Roman" w:hAnsi="Times New Roman" w:cs="Times New Roman"/>
          <w:em w:val="underDot"/>
        </w:rPr>
        <w:t>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è</w:t>
      </w:r>
      <w:r>
        <w:rPr>
          <w:rFonts w:ascii="Times New Roman" w:hAnsi="Times New Roman" w:cs="Times New Roman"/>
        </w:rPr>
        <w:t>）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擅</w:t>
      </w:r>
      <w:r>
        <w:rPr>
          <w:rFonts w:ascii="Times New Roman" w:hAnsi="Times New Roman" w:cs="Times New Roman"/>
        </w:rPr>
        <w:t>长（</w:t>
      </w:r>
      <w:r>
        <w:rPr>
          <w:rFonts w:cs="Times New Roman" w:ascii="Times New Roman" w:hAnsi="Times New Roman"/>
        </w:rPr>
        <w:t>shàn</w:t>
      </w:r>
      <w:r>
        <w:rPr>
          <w:rFonts w:ascii="Times New Roman" w:hAnsi="Times New Roman" w:cs="Times New Roman"/>
        </w:rPr>
        <w:t>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摩肩接</w:t>
      </w:r>
      <w:r>
        <w:rPr>
          <w:rFonts w:ascii="Times New Roman" w:hAnsi="Times New Roman" w:cs="Times New Roman"/>
          <w:em w:val="underDot"/>
        </w:rPr>
        <w:t>踵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ǒn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摄</w:t>
      </w:r>
      <w:r>
        <w:rPr>
          <w:rFonts w:ascii="Times New Roman" w:hAnsi="Times New Roman" w:cs="Times New Roman"/>
        </w:rPr>
        <w:t>取（</w:t>
      </w:r>
      <w:r>
        <w:rPr>
          <w:rFonts w:cs="Times New Roman" w:ascii="Times New Roman" w:hAnsi="Times New Roman"/>
        </w:rPr>
        <w:t>sh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雕</w:t>
      </w:r>
      <w:r>
        <w:rPr>
          <w:rFonts w:ascii="Times New Roman" w:hAnsi="Times New Roman" w:cs="Times New Roman"/>
          <w:em w:val="underDot"/>
        </w:rPr>
        <w:t>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ó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田</w:t>
      </w:r>
      <w:r>
        <w:rPr>
          <w:rFonts w:ascii="Times New Roman" w:hAnsi="Times New Roman" w:cs="Times New Roman"/>
          <w:em w:val="underDot"/>
        </w:rPr>
        <w:t>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óu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惟妙惟</w:t>
      </w:r>
      <w:r>
        <w:rPr>
          <w:rFonts w:ascii="Times New Roman" w:hAnsi="Times New Roman" w:cs="Times New Roman"/>
          <w:em w:val="underDot"/>
        </w:rPr>
        <w:t>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ià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遒</w:t>
      </w:r>
      <w:r>
        <w:rPr>
          <w:rFonts w:ascii="Times New Roman" w:hAnsi="Times New Roman" w:cs="Times New Roman"/>
        </w:rPr>
        <w:t>劲（</w:t>
      </w:r>
      <w:r>
        <w:rPr>
          <w:rFonts w:cs="Times New Roman" w:ascii="Times New Roman" w:hAnsi="Times New Roman"/>
        </w:rPr>
        <w:t>qiú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隧</w:t>
      </w:r>
      <w:r>
        <w:rPr>
          <w:rFonts w:ascii="Times New Roman" w:hAnsi="Times New Roman" w:cs="Times New Roman"/>
        </w:rPr>
        <w:t>道（</w:t>
      </w:r>
      <w:r>
        <w:rPr>
          <w:rFonts w:cs="Times New Roman" w:ascii="Times New Roman" w:hAnsi="Times New Roman"/>
        </w:rPr>
        <w:t>suì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嶙</w:t>
      </w:r>
      <w:r>
        <w:rPr>
          <w:rFonts w:ascii="Times New Roman" w:hAnsi="Times New Roman" w:cs="Times New Roman"/>
        </w:rPr>
        <w:t>峋（</w:t>
      </w:r>
      <w:r>
        <w:rPr>
          <w:rFonts w:cs="Times New Roman" w:ascii="Times New Roman" w:hAnsi="Times New Roman"/>
        </w:rPr>
        <w:t>lín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络</w:t>
      </w:r>
      <w:r>
        <w:rPr>
          <w:rFonts w:ascii="Times New Roman" w:hAnsi="Times New Roman" w:cs="Times New Roman"/>
          <w:em w:val="underDot"/>
        </w:rPr>
        <w:t>绎</w:t>
      </w:r>
      <w:r>
        <w:rPr>
          <w:rFonts w:ascii="Times New Roman" w:hAnsi="Times New Roman" w:cs="Times New Roman"/>
        </w:rPr>
        <w:t>不绝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簇</w:t>
      </w:r>
      <w:r>
        <w:rPr>
          <w:rFonts w:ascii="Times New Roman" w:hAnsi="Times New Roman" w:cs="Times New Roman"/>
        </w:rPr>
        <w:t>拥（</w:t>
      </w:r>
      <w:r>
        <w:rPr>
          <w:rFonts w:cs="Times New Roman" w:ascii="Times New Roman" w:hAnsi="Times New Roman"/>
        </w:rPr>
        <w:t>c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黏</w:t>
      </w:r>
      <w:r>
        <w:rPr>
          <w:rFonts w:ascii="Times New Roman" w:hAnsi="Times New Roman" w:cs="Times New Roman"/>
        </w:rPr>
        <w:t>土（</w:t>
      </w:r>
      <w:r>
        <w:rPr>
          <w:rFonts w:cs="Times New Roman" w:ascii="Times New Roman" w:hAnsi="Times New Roman"/>
        </w:rPr>
        <w:t>niá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斟</w:t>
      </w:r>
      <w:r>
        <w:rPr>
          <w:rFonts w:ascii="Times New Roman" w:hAnsi="Times New Roman" w:cs="Times New Roman"/>
          <w:em w:val="underDot"/>
        </w:rPr>
        <w:t>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huó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途</w:t>
      </w:r>
      <w:r>
        <w:rPr>
          <w:rFonts w:ascii="Times New Roman" w:hAnsi="Times New Roman" w:cs="Times New Roman"/>
          <w:em w:val="underDot"/>
        </w:rPr>
        <w:t>跋</w:t>
      </w:r>
      <w:r>
        <w:rPr>
          <w:rFonts w:ascii="Times New Roman" w:hAnsi="Times New Roman" w:cs="Times New Roman"/>
        </w:rPr>
        <w:t>涉（</w:t>
      </w:r>
      <w:r>
        <w:rPr>
          <w:rFonts w:cs="Times New Roman" w:ascii="Times New Roman" w:hAnsi="Times New Roman"/>
        </w:rPr>
        <w:t>b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没有错别字的一项是（　　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岔道　　　蔓延　　　雄跨　　　重峦叠障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蔷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车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宏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春寒料峭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古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暄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扒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巧妙绝伦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跳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翰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败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别出新裁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中加点的词语使用有误的一项是（　　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聪明的重庆人</w:t>
      </w:r>
      <w:r>
        <w:rPr>
          <w:rFonts w:ascii="Times New Roman" w:hAnsi="Times New Roman" w:cs="Times New Roman"/>
          <w:em w:val="underDot"/>
        </w:rPr>
        <w:t>因地制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依山</w:t>
      </w:r>
      <w:r>
        <w:rPr>
          <w:rFonts w:ascii="Times New Roman" w:hAnsi="Times New Roman" w:cs="Times New Roman"/>
        </w:rPr>
        <w:t>建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跨水筑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重庆呈现一种独特的美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遇到烦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就会情不自禁地躺在草地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任清风拂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希望自己也能化作一阵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天空中自由地</w:t>
      </w:r>
      <w:r>
        <w:rPr>
          <w:rFonts w:ascii="Times New Roman" w:hAnsi="Times New Roman" w:cs="Times New Roman"/>
          <w:em w:val="underDot"/>
        </w:rPr>
        <w:t>俯仰生姿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来到兵马俑博物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会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兵马俑的表情都</w:t>
      </w:r>
      <w:r>
        <w:rPr>
          <w:rFonts w:ascii="Times New Roman" w:hAnsi="Times New Roman" w:cs="Times New Roman"/>
          <w:em w:val="underDot"/>
        </w:rPr>
        <w:t>惟妙惟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古代匠人们的工艺实在令人震撼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泰州老行当展馆里的游人</w:t>
      </w:r>
      <w:r>
        <w:rPr>
          <w:rFonts w:ascii="Times New Roman" w:hAnsi="Times New Roman" w:cs="Times New Roman"/>
          <w:em w:val="underDot"/>
        </w:rPr>
        <w:t>摩肩接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家饶有兴味地观赏着那些承载着儿时记忆的物品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子没有语病的一项是（　　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教育部向社会公示的《通用规范汉字表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个汉字的字形进行了</w:t>
      </w:r>
      <w:r>
        <w:rPr>
          <w:rFonts w:ascii="Times New Roman" w:hAnsi="Times New Roman" w:cs="Times New Roman"/>
        </w:rPr>
        <w:t>微调。这一改动在社会上引起了广泛的争议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是中国旅游日。大众网记者从临沂旅游局获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临沂市多家景区将通过打折、免费等优惠措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迎接旅游日的到来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加大文化进校园的宣传力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校采取了丰富多彩的读书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生在活动中陶冶了情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领会了做人、修身、行事的道理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天傍晚时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身体瘦弱的张教授的父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总喜欢在这条幽静的小道上散步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中语言表达最得体的一项是（　　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妻子对酒驾的丈夫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想死别带上我！</w:t>
      </w:r>
      <w:r>
        <w:rPr>
          <w:rFonts w:cs="Times New Roman"/>
        </w:rPr>
        <w:t>”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明为了阻止</w:t>
      </w:r>
      <w:r>
        <w:rPr>
          <w:rFonts w:ascii="Times New Roman" w:hAnsi="Times New Roman" w:cs="Times New Roman"/>
        </w:rPr>
        <w:t>过道上乱停车的行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贴出标语：乱停车则放气！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医院欢送康复病人的临别赠言：但愿您身体健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哪怕我们的药生虫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刚邀请赵明参加父亲的寿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赵明高兴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祝家君福如东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寿比南山。</w:t>
      </w:r>
      <w:r>
        <w:rPr>
          <w:rFonts w:cs="Times New Roman"/>
        </w:rPr>
        <w:t>”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有关文学名著的描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一项是（　　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祥子从农村来到老北京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饭里茶里省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攒了三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买的第一辆车就被孙侦探敲诈走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历三起三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失去了生活的信心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海底两万里》中的康塞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忠心耿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性格沉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人</w:t>
      </w:r>
      <w:r>
        <w:rPr>
          <w:rFonts w:ascii="Times New Roman" w:hAnsi="Times New Roman" w:cs="Times New Roman"/>
        </w:rPr>
        <w:t>随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分类学入迷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鲁迅的《朝花夕拾》不是为少年儿童写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全书十篇文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的《二十四孝图》里批判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老莱娱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郭巨埋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孝道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昆虫学家法布尔写的《昆虫记》不仅是一部研究昆虫的科学巨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也是一部讴歌生命的宏伟诗篇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默写填空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似曾相识燕归来。（晏殊《浣溪沙〈一曲新词酒一杯〉》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微动涟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。（欧阳修《采桑子〈</w:t>
      </w:r>
      <w:r>
        <w:rPr>
          <w:rFonts w:ascii="Times New Roman" w:hAnsi="Times New Roman" w:cs="Times New Roman"/>
        </w:rPr>
        <w:t>轻舟短棹西湖好〉》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李清照的《如梦令〈常记西亭日暮〉》中写景色迷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乐不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句子是：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崔颢的《黄鹤楼》中表现了浓浓乡愁的诗句是：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自然的风景往往触动诗人的情怀。微雨拂面或骤雨敲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能被诗人听出无限的诗意。请写出连续的两句含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古</w:t>
      </w:r>
      <w:r>
        <w:rPr>
          <w:rFonts w:ascii="Times New Roman" w:hAnsi="Times New Roman" w:cs="Times New Roman"/>
        </w:rPr>
        <w:t>诗词：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u w:val="single"/>
        </w:rPr>
        <w:t>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综合性学习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意蕴多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细心品味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黑体;SimHei"/>
        </w:rPr>
        <w:t>【探义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商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文化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连心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含义是什么？请任选一个作答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黑体;SimHei"/>
        </w:rPr>
        <w:t>【释美】</w:t>
      </w:r>
      <w:r>
        <w:rPr>
          <w:rFonts w:ascii="Times New Roman" w:hAnsi="Times New Roman" w:cs="Times New Roman"/>
        </w:rPr>
        <w:t>阅读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用连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而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归结州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所在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552575" cy="108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楷体_GB2312;楷体"/>
        </w:rPr>
        <w:t>州桥是一座镌刻精美的纯石结构的桥。每当月明之夜</w:t>
      </w:r>
      <w:r>
        <w:rPr>
          <w:rFonts w:ascii="MingLiU_HKSCS" w:hAnsi="MingLiU_HKSCS" w:cs="MingLiU_HKSCS" w:eastAsia="MingLiU_HKSCS"/>
        </w:rPr>
        <w:t>，</w:t>
      </w:r>
      <w:r>
        <w:rPr>
          <w:rFonts w:cs="楷体_GB2312;楷体"/>
        </w:rPr>
        <w:t>“</w:t>
      </w:r>
      <w:r>
        <w:rPr>
          <w:rFonts w:ascii="Times New Roman" w:hAnsi="Times New Roman" w:cs="Times New Roman" w:eastAsia="楷体_GB2312;楷体"/>
        </w:rPr>
        <w:t>两岸夹阁楼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明月光相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晴空月正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登桥观月的人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纷至沓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熙熙攘攘。人们俯瞰河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碧波泛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皓月沉底。故被誉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州桥明月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成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汴梁八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之一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黑体;SimHei"/>
        </w:rPr>
        <w:t>【寻韵】</w:t>
      </w:r>
      <w:r>
        <w:rPr>
          <w:rFonts w:ascii="Times New Roman" w:hAnsi="Times New Roman" w:cs="Times New Roman"/>
        </w:rPr>
        <w:t>桥上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则韵味深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为赵州桥选出一副对联。（　　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上联：</w:t>
      </w:r>
      <w:r>
        <w:rPr>
          <w:rFonts w:ascii="Times New Roman" w:hAnsi="Times New Roman" w:cs="Times New Roman" w:eastAsia="楷体_GB2312;楷体"/>
        </w:rPr>
        <w:t>水从碧玉环中去</w:t>
      </w:r>
      <w:r>
        <w:rPr>
          <w:rFonts w:ascii="Times New Roman" w:hAnsi="Times New Roman" w:cs="Times New Roman"/>
        </w:rPr>
        <w:t>　　　　下联：</w:t>
      </w:r>
      <w:r>
        <w:rPr>
          <w:rFonts w:ascii="Times New Roman" w:hAnsi="Times New Roman" w:cs="Times New Roman"/>
          <w:u w:val="single"/>
        </w:rPr>
        <w:t>　　　　　　　　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在苍龙背上行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月照赵州桥上明　　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桥显河水面上景</w:t>
      </w:r>
    </w:p>
    <w:p>
      <w:pPr>
        <w:pStyle w:val="Style15"/>
        <w:spacing w:before="312" w:after="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阅读理解（</w:t>
      </w:r>
      <w:r>
        <w:rPr>
          <w:rFonts w:eastAsia="黑体;SimHei" w:cs="Times New Roman" w:ascii="Times New Roman" w:hAnsi="Times New Roman"/>
        </w:rPr>
        <w:t>43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一）阅读《苏州园林》节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问题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设计者和匠师们因地制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自出心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修建成功的园林当然各个不同。可是苏州各个园林在不同之中有个共同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似乎设计者和匠师们一致追求的是：务必使游览者无论站在哪个点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眼前总是一幅完美的图画。为了达到这个目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他们讲究亭台轩榭的布局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讲究假山池沼的配合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讲究花草树木的映衬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楷体_GB2312;楷体" w:hAnsi="楷体_GB2312;楷体" w:cs="楷体_GB2312;楷体" w:eastAsia="楷体_GB2312;楷体"/>
          <w:u w:val="single"/>
        </w:rPr>
        <w:t>讲究近景远景的层次。</w:t>
      </w:r>
      <w:r>
        <w:rPr>
          <w:rFonts w:ascii="Times New Roman" w:hAnsi="Times New Roman" w:cs="Times New Roman" w:eastAsia="楷体_GB2312;楷体"/>
        </w:rPr>
        <w:t>总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一切都要为构成完美的图画而存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决不容许有欠美伤美的败笔。他们唯愿游览者得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如在画图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美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而他们的成绩实现了他们的愿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游览者来到园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没有一个不心里想着口头说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如在画图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  <w:u w:val="single"/>
        </w:rPr>
        <w:t>我国的建筑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从古代的宫殿到近代的一般住房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绝大部分是对称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左边怎么样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右边也怎么样。苏州园林可绝不讲究对称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好像故意避免似的。</w:t>
      </w:r>
      <w:r>
        <w:rPr>
          <w:rFonts w:ascii="Times New Roman" w:hAnsi="Times New Roman" w:cs="Times New Roman" w:eastAsia="楷体_GB2312;楷体"/>
        </w:rPr>
        <w:t>东边有了一个亭子或者一道回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西边决不会来一个同样的亭子或者一道同样的回廊。这是为什么？我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用图画来比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对称的建筑是图案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ascii="Times New Roman" w:hAnsi="Times New Roman" w:cs="Times New Roman" w:eastAsia="楷体_GB2312;楷体"/>
        </w:rPr>
        <w:t>是美术画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而园林是美术画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美术画要求自然之趣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是不讲究对称的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Times New Roman" w:eastAsia="楷体_GB2312;楷体"/>
        </w:rPr>
        <w:t>苏州园林里都有假山和池沼。假山的堆叠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可以说是一项艺术而不仅是技术。或者是重峦叠嶂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或者是几座小山配</w:t>
      </w:r>
      <w:r>
        <w:rPr>
          <w:rFonts w:ascii="Times New Roman" w:hAnsi="Times New Roman" w:cs="Times New Roman" w:eastAsia="楷体_GB2312;楷体"/>
        </w:rPr>
        <w:t>合着竹子花木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全在乎设计者和匠师们生平多阅历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胸中有丘壑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才能使游览者攀登的时候忘却苏州城市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只觉得身在山间。至于池沼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大多引用活水。有些园林池沼宽敞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就把池沼作为全园的中心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其他景物配合着布置。水面假如成河道模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  <w:em w:val="underDot"/>
        </w:rPr>
        <w:t>往往</w:t>
      </w:r>
      <w:r>
        <w:rPr>
          <w:rFonts w:ascii="Times New Roman" w:hAnsi="Times New Roman" w:cs="Times New Roman" w:eastAsia="楷体_GB2312;楷体"/>
        </w:rPr>
        <w:t>安排桥梁。假如安排两座以上的桥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那就一座一个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决不雷同。池沼或河道的边沿很少砌齐整的石岸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总是高低屈曲任其自然</w:t>
      </w:r>
      <w:r>
        <w:rPr>
          <w:rFonts w:ascii="Times New Roman" w:hAnsi="Times New Roman" w:cs="Times New Roman" w:eastAsia="楷体_GB2312;楷体"/>
        </w:rPr>
        <w:t>。还在那儿布置几块玲珑的石头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或者种些花草：这也是为了取得从各个角度看都成一幅画的效果。池沼里养着金鱼或各色鲤鱼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夏秋季节荷花或睡莲开放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游览者看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鱼戏莲叶间</w:t>
      </w:r>
      <w:r>
        <w:rPr>
          <w:rFonts w:cs="楷体_GB2312;楷体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又是入</w:t>
      </w:r>
      <w:r>
        <w:rPr>
          <w:rFonts w:ascii="Times New Roman" w:hAnsi="Times New Roman" w:cs="Times New Roman" w:eastAsia="楷体_GB2312;楷体"/>
        </w:rPr>
        <w:t>画的一景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说明的对象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对象的共同特征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中画横线的句子运用了什么修辞手法？在这里有什么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画线句</w:t>
      </w:r>
      <w:r>
        <w:rPr>
          <w:rFonts w:ascii="Times New Roman" w:hAnsi="Times New Roman" w:cs="Times New Roman"/>
        </w:rPr>
        <w:t>子运用了什么说明方法？其作用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cs="Times New Roman" w:ascii="Times New Roman" w:hAnsi="Times New Roman"/>
        </w:rPr>
        <w:t>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选文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加点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否去掉？为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</w:rPr>
        <w:t>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二）阅读下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题目。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马尔代夫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水上屋</w:t>
      </w:r>
      <w:r>
        <w:rPr>
          <w:rFonts w:cs="Times New Roman"/>
        </w:rPr>
        <w:t>”</w:t>
      </w:r>
    </w:p>
    <w:p>
      <w:pPr>
        <w:pStyle w:val="Style15"/>
        <w:spacing w:before="312" w:after="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宋体"/>
        </w:rPr>
        <w:t>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玮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Times New Roman" w:eastAsia="楷体_GB2312;楷体"/>
        </w:rPr>
        <w:t>到马尔代</w:t>
      </w:r>
      <w:r>
        <w:rPr>
          <w:rFonts w:ascii="Times New Roman" w:hAnsi="Times New Roman" w:cs="Times New Roman" w:eastAsia="楷体_GB2312;楷体"/>
        </w:rPr>
        <w:t>夫旅游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不能不住那里的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水上屋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。如果说马尔代夫</w:t>
      </w:r>
      <w:r>
        <w:rPr>
          <w:rFonts w:eastAsia="楷体_GB2312;楷体" w:cs="Times New Roman" w:ascii="Times New Roman" w:hAnsi="Times New Roman"/>
        </w:rPr>
        <w:t>1000</w:t>
      </w:r>
      <w:r>
        <w:rPr>
          <w:rFonts w:ascii="Times New Roman" w:hAnsi="Times New Roman" w:cs="Times New Roman" w:eastAsia="楷体_GB2312;楷体"/>
        </w:rPr>
        <w:t>多个岛屿犹如颗颗钻石镶嵌在碧蓝的大海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那么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就是这颗颗钻石上的名片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Times New Roman" w:eastAsia="楷体_GB2312;楷体"/>
        </w:rPr>
        <w:t>作为马尔代夫海边的特色建筑</w:t>
      </w:r>
      <w:r>
        <w:rPr>
          <w:rFonts w:ascii="MingLiU_HKSCS" w:hAnsi="MingLiU_HKSCS" w:cs="MingLiU_HKSCS" w:eastAsia="MingLiU_HKSCS"/>
        </w:rPr>
        <w:t>，</w:t>
      </w:r>
      <w:r>
        <w:rPr>
          <w:rFonts w:cs="楷体_GB2312;楷体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最初只是岛上居民的住所。随着旅游业的发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现在岛上的居民已经搬进了现代化的高楼大厦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而把风情浓郁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留给了来自世界各地的观光者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魅力首先来自于独特的建筑形式。</w:t>
      </w:r>
      <w:r>
        <w:rPr>
          <w:rFonts w:ascii="Times New Roman" w:hAnsi="Times New Roman" w:cs="Times New Roman" w:eastAsia="楷体_GB2312;楷体"/>
          <w:u w:val="single"/>
        </w:rPr>
        <w:t>屋子完全建在蔚蓝、透明的海水之上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十几间屋子一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就像是蓝色锦缎上绣着一串绽放的花朵。</w:t>
      </w:r>
      <w:r>
        <w:rPr>
          <w:rFonts w:ascii="Times New Roman" w:hAnsi="Times New Roman" w:cs="Times New Roman" w:eastAsia="楷体_GB2312;楷体"/>
        </w:rPr>
        <w:t>每间屋子都是独立的、斜顶木屋的样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依靠钢筋</w:t>
      </w:r>
      <w:r>
        <w:rPr>
          <w:rFonts w:ascii="Times New Roman" w:hAnsi="Times New Roman" w:cs="Times New Roman" w:eastAsia="楷体_GB2312;楷体"/>
        </w:rPr>
        <w:t>或圆木柱固定在大海里。屋子距离海岸有十多米至几十米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凭借一座座木桥连接到岸边。有的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水上屋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更为浪漫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没有木桥连接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而是靠船摆渡过去。住在其中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不仅能饱览海里五彩斑斓的热带鱼、鲜艳夺目的珊瑚礁以及岸边雪白晶莹的沙滩、婆娑美丽的椰树、返璞归真的茅草屋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还能聆听清亮的海鸟鸣叫</w:t>
      </w:r>
      <w:r>
        <w:rPr>
          <w:rFonts w:cs="Times New Roman"/>
        </w:rPr>
        <w:t>……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设计非常别致。其室内装修</w:t>
      </w:r>
      <w:r>
        <w:rPr>
          <w:rFonts w:ascii="Times New Roman" w:hAnsi="Times New Roman" w:cs="Times New Roman" w:eastAsia="楷体_GB2312;楷体"/>
          <w:em w:val="underDot"/>
        </w:rPr>
        <w:t>一般</w:t>
      </w:r>
      <w:r>
        <w:rPr>
          <w:rFonts w:ascii="Times New Roman" w:hAnsi="Times New Roman" w:cs="Times New Roman" w:eastAsia="楷体_GB2312;楷体"/>
        </w:rPr>
        <w:t>都用木头制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有的卧室三面都是玻璃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使人有一种漂浮在大海上的感觉。房间密封很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基本上听不到外面的声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在房间内睡觉你绝对不用担心海浪会吵醒你。还有许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为了让游客在房间</w:t>
      </w:r>
      <w:r>
        <w:rPr>
          <w:rFonts w:ascii="Times New Roman" w:hAnsi="Times New Roman" w:cs="Times New Roman" w:eastAsia="楷体_GB2312;楷体"/>
        </w:rPr>
        <w:t>里也可以看到水底景物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专门在屋内地板上装上玻璃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这样游客足不出户就可以观赏到海里千奇百怪的热带鱼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设计中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必须提到的还有露台。露台的面积一般都很大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上面放几把躺椅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或是挂一张吊床。游客在清晨晚上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或仰卧躺椅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或斜倚吊床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可欣赏到绚丽、纯净的海上日出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能在满天繁星下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任思绪飞扬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沉醉在天堂般的幻境之中。露台还是下海畅游嬉戏的地方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游客可以直接从露台经过梯子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下到海里进行海水浴。很是方便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建造和使用都很环保。盖屋顶用的材料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是在马尔代夫随处可见的棕榈树叶。由于棕榈叶含</w:t>
      </w:r>
      <w:r>
        <w:rPr>
          <w:rFonts w:ascii="Times New Roman" w:hAnsi="Times New Roman" w:cs="Times New Roman" w:eastAsia="楷体_GB2312;楷体"/>
        </w:rPr>
        <w:t>有大量的胶质且非常柔韧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用它做屋顶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除了凉爽和居住舒适外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还有耐盐、耐碱、抗风、防水、防虫、防霉烂、不易燃烧的特点。当地人建房前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先将棕榈叶采摘下来进行挑选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然后晒干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再把它苫成厚厚的草帘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一层一层铺在屋顶上。铺好后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为防止棕榈叶被风吹掉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还要用结实的细绳在屋顶拦上几道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进行加固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Times New Roman" w:hAnsi="Times New Roman" w:cs="Times New Roman" w:eastAsia="楷体_GB2312;楷体"/>
        </w:rPr>
        <w:t>游客住宿时产生的垃圾和污物是不能排放到海里去的。因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这里的卫生间多采用智能、环保、节能的设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废物、废水都有专门的回收设备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以保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不向大海里排放任何污物。为节约用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有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卫生间还安装了节水装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能自动收集洗澡水和净手水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通过添加节水专用制剂达到循环利用的目的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无疑是上帝赐给马尔代夫的最好礼物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这篇文章的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段介绍了马尔代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哪些特征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本文采用的说明顺序是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文章第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段画线句主要运用了什么说明方法？有何作用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何理解文章第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段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名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文章第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其室内装修一般都用木头制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加点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以删除吗？说说理由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阅读下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题目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始于谎言的美好青春</w:t>
      </w:r>
    </w:p>
    <w:p>
      <w:pPr>
        <w:pStyle w:val="Style15"/>
        <w:spacing w:before="312" w:after="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仿宋_GB2312;宋体"/>
        </w:rPr>
        <w:t>安一朗</w:t>
      </w:r>
    </w:p>
    <w:p>
      <w:pPr>
        <w:pStyle w:val="Style15"/>
        <w:spacing w:before="312" w:after="0"/>
        <w:ind w:firstLine="422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b/>
        </w:rPr>
        <w:t>A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岁那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上高一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中考成绩一般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但望子成龙的父母希望我能去市里最好的实中读书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很恐慌。我知道实中的学生都非常厉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去了那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还不是垫底？我也害怕别人知道我是花钱买进去读书的看不起我。硬着头皮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开始了在实中的生活。第一天上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看着别人兴高采烈地呼朋引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觉得自己特别孤独。他们都是靠自己</w:t>
      </w:r>
      <w:r>
        <w:rPr>
          <w:rFonts w:ascii="Times New Roman" w:hAnsi="Times New Roman" w:cs="Times New Roman" w:eastAsia="楷体_GB2312;楷体"/>
        </w:rPr>
        <w:t>的能力考进去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唯</w:t>
      </w:r>
      <w:r>
        <w:rPr>
          <w:rFonts w:ascii="Times New Roman" w:hAnsi="Times New Roman" w:cs="Times New Roman" w:eastAsia="楷体_GB2312;楷体"/>
        </w:rPr>
        <w:t>有我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那么不光彩。我的同桌杨旭热情洋溢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他中考的分数非常高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整整多了我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分。</w:t>
      </w:r>
    </w:p>
    <w:p>
      <w:pPr>
        <w:pStyle w:val="Style15"/>
        <w:spacing w:before="312" w:after="0"/>
        <w:ind w:firstLine="422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b/>
        </w:rPr>
        <w:t>B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在班上几乎不说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用沉默来保护自己的隐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每天埋头苦读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进入高中的第一次大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在开学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多天后进行。老师说这次考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检查一下大家以前的知识功底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的心在考试前几天就开始惴惴不安了。我怕原形毕露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怕班上的同学看不起我。我已经进了实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没有退路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帮老师拿教案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发现办公室放教案的柜子边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是隔壁班数学老师的办公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的桌子上压着</w:t>
      </w:r>
      <w:r>
        <w:rPr>
          <w:rFonts w:ascii="Times New Roman" w:hAnsi="Times New Roman" w:cs="Times New Roman" w:eastAsia="楷体_GB2312;楷体"/>
        </w:rPr>
        <w:t>一摞试卷。我随意瞟了一眼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心里猛地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咯噔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一下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那不正是我们几天后考试的试卷？鬼使神差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我匆匆抽了一张试卷出来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紧张地折叠好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藏进口袋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然后飞也似的离开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楷体_GB2312;楷体" w:hAnsi="楷体_GB2312;楷体" w:cs="楷体_GB2312;楷体" w:eastAsia="楷体_GB2312;楷体"/>
        </w:rPr>
        <w:t>回到家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我认真地把那张试卷做了一遍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不会的题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就照着书上的例题一点点想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公布成绩前的几天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沉默的我变得更加沉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神经紧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一点点风吹草动我就惶恐不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如坐针毡。</w:t>
      </w:r>
    </w:p>
    <w:p>
      <w:pPr>
        <w:pStyle w:val="Style15"/>
        <w:spacing w:before="312" w:after="0"/>
        <w:ind w:firstLine="422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b/>
        </w:rPr>
        <w:t>C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度日如年的感觉让我要窒息了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这次的考试成绩</w:t>
      </w:r>
      <w:r>
        <w:rPr>
          <w:rFonts w:ascii="Times New Roman" w:hAnsi="Times New Roman" w:cs="Times New Roman" w:eastAsia="楷体_GB2312;楷体"/>
          <w:em w:val="underDot"/>
        </w:rPr>
        <w:t>居然</w:t>
      </w:r>
      <w:r>
        <w:rPr>
          <w:rFonts w:ascii="Times New Roman" w:hAnsi="Times New Roman" w:cs="Times New Roman" w:eastAsia="楷体_GB2312;楷体"/>
        </w:rPr>
        <w:t>只有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人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以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这里可是重点高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相信你们</w:t>
      </w:r>
      <w:r>
        <w:rPr>
          <w:rFonts w:ascii="Times New Roman" w:hAnsi="Times New Roman" w:cs="Times New Roman" w:eastAsia="楷体_GB2312;楷体"/>
          <w:em w:val="underDot"/>
        </w:rPr>
        <w:t>不会</w:t>
      </w:r>
      <w:r>
        <w:rPr>
          <w:rFonts w:ascii="Times New Roman" w:hAnsi="Times New Roman" w:cs="Times New Roman" w:eastAsia="楷体_GB2312;楷体"/>
        </w:rPr>
        <w:t>只有那么点能耐的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;楷体"/>
        </w:rPr>
        <w:t>数学老师娓娓道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时而严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时而鼓劲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大家都在底下窃窃私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老师念一个分数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发一张试卷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刘康伟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楷体" w:cs="Times New Roman" w:ascii="Times New Roman" w:hAnsi="Times New Roman"/>
        </w:rPr>
        <w:t>9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全班最高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听到老师念我的名字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心跳骤然加快。我低着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匆匆走上去。面对老师赞赏的目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却感觉那目光似乎要穿透我的心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楷体"/>
        </w:rPr>
        <w:t>刘康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你好厉害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真人不露相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杨旭凑过头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搂住我的肩膀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敏感地坐直身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揣测他话中的意思。他比我少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他说以后要多向我请教。我却感觉他是在试探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脸涨得通红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叹气声此起彼伏。我没有一丁点初战告捷</w:t>
      </w:r>
      <w:r>
        <w:rPr>
          <w:rFonts w:ascii="Times New Roman" w:hAnsi="Times New Roman" w:cs="Times New Roman" w:eastAsia="楷体_GB2312;楷体"/>
        </w:rPr>
        <w:t>的喜悦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我知道我的成绩</w:t>
      </w:r>
      <w:r>
        <w:rPr>
          <w:rFonts w:ascii="Times New Roman" w:hAnsi="Times New Roman" w:cs="Times New Roman" w:eastAsia="楷体_GB2312;楷体"/>
        </w:rPr>
        <w:t>是假的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如果没有事先偷到试卷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我到底能考多少分呢？我并不想考第一名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只希望自己的成绩不垫底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自己在这个班上能够有立足之地就够了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但现在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事情的发展由不得我了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大家都以为我是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高手</w:t>
      </w:r>
      <w:r>
        <w:rPr>
          <w:rFonts w:cs="楷体_GB2312;楷体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一个</w:t>
      </w:r>
      <w:r>
        <w:rPr>
          <w:rFonts w:cs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不露相</w:t>
      </w:r>
      <w:r>
        <w:rPr>
          <w:rFonts w:cs="楷体_GB2312;楷体"/>
        </w:rPr>
        <w:t>”</w:t>
      </w:r>
      <w:r>
        <w:rPr>
          <w:rFonts w:ascii="楷体_GB2312;楷体" w:hAnsi="楷体_GB2312;楷体" w:cs="楷体_GB2312;楷体" w:eastAsia="楷体_GB2312;楷体"/>
        </w:rPr>
        <w:t>的高手。他们羡慕的目光让我芒刺在背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楷体_GB2312;楷体" w:hAnsi="楷体_GB2312;楷体" w:cs="楷体_GB2312;楷体" w:eastAsia="楷体_GB2312;楷体"/>
        </w:rPr>
        <w:t>我撒下了第二个谎言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以卑劣的手段撒的。第一次是父母帮我一起撒下的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但后果只能我来背。我无路可退了。</w:t>
      </w:r>
    </w:p>
    <w:p>
      <w:pPr>
        <w:pStyle w:val="Style15"/>
        <w:spacing w:before="312" w:after="0"/>
        <w:ind w:firstLine="422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b/>
        </w:rPr>
        <w:t>D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我让父母帮我请来最好的家教老师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自己也重新调整学习计划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为了不让自己的谎言败露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只能全力以赴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一夜</w:t>
      </w:r>
      <w:r>
        <w:rPr>
          <w:rFonts w:ascii="Times New Roman" w:hAnsi="Times New Roman" w:cs="Times New Roman" w:eastAsia="楷体_GB2312;楷体"/>
        </w:rPr>
        <w:t>长大或许就是这样的吧。我的蜕变连我自己都觉得不可思议。整个高中阶段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我像上紧发条的钟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每天过得忙碌而充实。家教老师的课外辅导再加上我自己的努力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第二次考试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第三次考试我都没有让自己失望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楷体_GB2312;楷体" w:hAnsi="楷体_GB2312;楷体" w:cs="楷体_GB2312;楷体" w:eastAsia="楷体_GB2312;楷体"/>
        </w:rPr>
        <w:t>实中毕竟是重点学校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高手如云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虽然我没有进入尖子生的行列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但保持在中等偏上的成绩还是让我找到了满满的自信。特别是数学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曾经让我痛苦不堪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后来也被我征服了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楷体_GB2312;楷体" w:hAnsi="楷体_GB2312;楷体" w:cs="楷体_GB2312;楷体" w:eastAsia="楷体_GB2312;楷体"/>
        </w:rPr>
        <w:t>青春年少时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我们可能都撒过这样或那样的谎言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为了谎言不被揭穿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为了自己能被别人认可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我做出了最大的努力。</w:t>
      </w:r>
    </w:p>
    <w:p>
      <w:pPr>
        <w:pStyle w:val="Style15"/>
        <w:spacing w:before="312" w:after="0"/>
        <w:ind w:firstLine="420"/>
        <w:rPr>
          <w:rFonts w:ascii="MingLiU_HKSCS" w:hAnsi="MingLiU_HKSCS" w:eastAsia="MingLiU_HKSCS" w:cs="MingLiU_HKSCS"/>
        </w:rPr>
      </w:pPr>
      <w:r>
        <w:rPr>
          <w:rFonts w:ascii="楷体_GB2312;楷体" w:hAnsi="楷体_GB2312;楷体" w:cs="楷体_GB2312;楷体" w:eastAsia="楷体_GB2312;楷体"/>
        </w:rPr>
        <w:t>虽然这一切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楷体" w:hAnsi="楷体_GB2312;楷体" w:cs="楷体_GB2312;楷体" w:eastAsia="楷体_GB2312;楷体"/>
        </w:rPr>
        <w:t>始于谎言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仿宋_GB2312;宋体"/>
        </w:rPr>
        <w:t>（摘自《微</w:t>
      </w:r>
      <w:r>
        <w:rPr>
          <w:rFonts w:ascii="Times New Roman" w:hAnsi="Times New Roman" w:cs="Times New Roman" w:eastAsia="仿宋_GB2312;宋体"/>
        </w:rPr>
        <w:t>型小说选刊》</w:t>
      </w:r>
      <w:r>
        <w:rPr>
          <w:rFonts w:eastAsia="仿宋_GB2312;宋体" w:cs="Times New Roman" w:ascii="Times New Roman" w:hAnsi="Times New Roman"/>
        </w:rPr>
        <w:t>2016</w:t>
      </w:r>
      <w:r>
        <w:rPr>
          <w:rFonts w:ascii="Times New Roman" w:hAnsi="Times New Roman" w:cs="Times New Roman" w:eastAsia="仿宋_GB2312;宋体"/>
        </w:rPr>
        <w:t>年第</w:t>
      </w:r>
      <w:r>
        <w:rPr>
          <w:rFonts w:eastAsia="仿宋_GB2312;宋体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宋体"/>
        </w:rPr>
        <w:t>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仿宋_GB2312;宋体"/>
        </w:rPr>
        <w:t>有删改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用简洁的语言（四个字）填入下面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方框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梳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部分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心理变化过程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/>
        </w:rPr>
        <w:t>→→→→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结合语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品味下列句中加词语的表达效果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这次的考试成绩</w:t>
      </w:r>
      <w:r>
        <w:rPr>
          <w:rFonts w:ascii="Times New Roman" w:hAnsi="Times New Roman" w:cs="Times New Roman" w:eastAsia="楷体_GB2312;楷体"/>
          <w:em w:val="underDot"/>
        </w:rPr>
        <w:t>居然</w:t>
      </w:r>
      <w:r>
        <w:rPr>
          <w:rFonts w:ascii="Times New Roman" w:hAnsi="Times New Roman" w:cs="Times New Roman" w:eastAsia="楷体_GB2312;楷体"/>
        </w:rPr>
        <w:t>只有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个人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以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这里可是重点高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我相信你们</w:t>
      </w:r>
      <w:r>
        <w:rPr>
          <w:rFonts w:ascii="Times New Roman" w:hAnsi="Times New Roman" w:cs="Times New Roman" w:eastAsia="楷体_GB2312;楷体"/>
          <w:em w:val="underDot"/>
        </w:rPr>
        <w:t>不会</w:t>
      </w:r>
      <w:r>
        <w:rPr>
          <w:rFonts w:ascii="Times New Roman" w:hAnsi="Times New Roman" w:cs="Times New Roman" w:eastAsia="楷体_GB2312;楷体"/>
        </w:rPr>
        <w:t>只有那么点能耐的</w:t>
      </w:r>
      <w:r>
        <w:rPr>
          <w:rFonts w:cs="Times New Roman"/>
        </w:rPr>
        <w:t>……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小说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作者本人吗？试分析选文运用第一人称的作用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选文主要运用哪种记叙顺序？全文由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四个部分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简析这种结构方式的好处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叙顺序：</w:t>
      </w:r>
      <w:r>
        <w:rPr>
          <w:rFonts w:ascii="Times New Roman" w:hAnsi="Times New Roman" w:cs="Times New Roman"/>
          <w:u w:val="single"/>
        </w:rPr>
        <w:t>　　　　　　　　</w:t>
      </w:r>
    </w:p>
    <w:p>
      <w:pPr>
        <w:pStyle w:val="Style15"/>
        <w:spacing w:before="312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构方式的好处：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写作（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题目：我的世界</w:t>
      </w:r>
      <w:r>
        <w:rPr>
          <w:rFonts w:ascii="Times New Roman" w:hAnsi="Times New Roman" w:cs="Times New Roman"/>
          <w:u w:val="single"/>
        </w:rPr>
        <w:t>　　　　　　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要求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上适当的词或短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补全题目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文体自选（诗歌除外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文中不要使用真实的地名、校名、人名（可用字母代替）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spacing w:before="312" w:after="6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单元检测卷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cóng—chón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.lóu—lòu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.líng—lí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障—嶂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暄—喧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骚—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新—心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俯仰生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无论俯视还是仰视都会形成美好的姿态。不合句意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分残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缺少主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删去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搭配不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采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开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歧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张教授身体瘦弱的父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想死别带上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语言粗俗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气过于强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影响劝说效果；</w:t>
      </w: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家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自己的父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处应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令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（买的第一辆车是被大兵抢走的）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无可奈何花落去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惊起沙禽掠岸飞　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常记溪亭日暮　沉醉不知归路　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日暮乡关何处是　烟波江上使人愁　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示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：好雨知时节　当春乃发生　示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：夜阑卧听风吹雨　铁马冰河入梦来　示例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：渭城朝雨浥轻尘　客舍青青柳色新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示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商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商</w:t>
      </w:r>
      <w:r>
        <w:rPr>
          <w:rFonts w:ascii="Times New Roman" w:hAnsi="Times New Roman" w:cs="Times New Roman"/>
        </w:rPr>
        <w:t>业沟通的桥梁。示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化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文化沟通的渠道或桥梁。示例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心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人与人心灵沟通的桥梁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略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苏州园林　务必使游览者无论站在哪个点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眼前总是一幅完美的图画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排比。一气呵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设计者和匠师们为达到其一致追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如何设计园林的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作比较。说明苏州园林的建筑与其他建筑的区别：不讲究对称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不能去掉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往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一般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特殊情况除外。用在这里说明并不是所有的河道都安排</w:t>
      </w:r>
      <w:r>
        <w:rPr>
          <w:rFonts w:ascii="Times New Roman" w:hAnsi="Times New Roman" w:cs="Times New Roman"/>
        </w:rPr>
        <w:t>桥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体现了说明文语言的准确性、严密性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建筑形式独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非常别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建造和使用都很环保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逻辑顺序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运用打比方的说明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动形象地说明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独特的建筑形式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名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已经成为马尔代夫的标志（特色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借助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了解马尔代夫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室内装修大部分是木头制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也有例外；删除后就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上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室内装修全部都是木头制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事实不符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度日如年（快要窒息）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穿透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心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芒刺在背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居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明老师对作为重点高中的学生考出这么差的成绩感到意外（疑惑或不理解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词寄托了老师对学生会考得好成绩的期盼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体现了这位数学老师批评学生很讲究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严厉又鼓劲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小说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是作者本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选文运用第一人称的作用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人感到亲切自然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读者拉近距离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使人有真实的感受（答出两点即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spacing w:before="312" w:after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记叙顺序：顺叙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结构方式的好处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行文起止思路清晰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文章内容层次分明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物事件脉络清楚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读者阅读一目了然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故事情节变化自然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前因后果交代明白；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按照时间先后顺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片断串联结构严谨。（答出三点即可）</w:t>
      </w:r>
    </w:p>
    <w:p>
      <w:pPr>
        <w:pStyle w:val="Style15"/>
        <w:spacing w:before="312" w:after="0"/>
        <w:ind w:firstLine="420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略。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8:00Z</dcterms:created>
  <dc:creator>doudou</dc:creator>
  <dc:description/>
  <cp:keywords/>
  <dc:language>en-US</dc:language>
  <cp:lastModifiedBy>甘 磊</cp:lastModifiedBy>
  <dcterms:modified xsi:type="dcterms:W3CDTF">2019-09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