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1493500</wp:posOffset>
            </wp:positionH>
            <wp:positionV relativeFrom="page">
              <wp:posOffset>11379200</wp:posOffset>
            </wp:positionV>
            <wp:extent cx="3810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第</w:t>
      </w:r>
      <w:r>
        <w:rPr/>
        <w:t>五</w:t>
      </w:r>
      <w:r>
        <w:rPr/>
        <w:t>单元综合测试卷</w:t>
      </w:r>
    </w:p>
    <w:p>
      <w:pPr>
        <w:pStyle w:val="3"/>
        <w:rPr>
          <w:szCs w:val="21"/>
        </w:rPr>
      </w:pPr>
      <w:r>
        <w:rPr>
          <w:szCs w:val="21"/>
        </w:rPr>
        <w:t>一、积累与运用</w:t>
      </w:r>
      <w:r>
        <w:rPr>
          <w:b w:val="false"/>
          <w:szCs w:val="21"/>
        </w:rPr>
        <w:t>（</w:t>
      </w:r>
      <w:r>
        <w:rPr>
          <w:b w:val="false"/>
          <w:szCs w:val="21"/>
        </w:rPr>
        <w:t>27</w:t>
      </w:r>
      <w:r>
        <w:rPr>
          <w:b w:val="false"/>
          <w:szCs w:val="21"/>
        </w:rPr>
        <w:t>分）</w:t>
      </w:r>
    </w:p>
    <w:p>
      <w:pPr>
        <w:pStyle w:val="Normal"/>
        <w:rPr/>
      </w:pPr>
      <w:r>
        <w:rPr/>
        <w:t>1</w:t>
      </w:r>
      <w:r>
        <w:rPr/>
        <w:t>．下列加点字的注音有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警</w:t>
      </w:r>
      <w:r>
        <w:rPr>
          <w:em w:val="underDot"/>
        </w:rPr>
        <w:t>觉</w:t>
      </w:r>
      <w:r>
        <w:rPr/>
        <w:t>（</w:t>
      </w:r>
      <w:r>
        <w:rPr/>
        <w:t>jué</w:t>
      </w:r>
      <w:r>
        <w:rPr/>
        <w:t>）</w:t>
      </w:r>
      <w:r>
        <w:rPr>
          <w:rFonts w:eastAsia="Times New Roman"/>
        </w:rPr>
        <w:t xml:space="preserve">   </w:t>
      </w:r>
      <w:r>
        <w:rPr/>
        <w:tab/>
      </w:r>
      <w:r>
        <w:rPr>
          <w:em w:val="underDot"/>
        </w:rPr>
        <w:t>折</w:t>
      </w:r>
      <w:r>
        <w:rPr/>
        <w:t>返（</w:t>
      </w:r>
      <w:r>
        <w:rPr/>
        <w:t>shé</w:t>
      </w:r>
      <w:r>
        <w:rPr/>
        <w:t>）</w:t>
      </w:r>
      <w:r>
        <w:rPr/>
        <w:tab/>
        <w:tab/>
      </w:r>
      <w:r>
        <w:rPr/>
        <w:t>丝</w:t>
      </w:r>
      <w:r>
        <w:rPr>
          <w:em w:val="underDot"/>
        </w:rPr>
        <w:t>缕</w:t>
      </w:r>
      <w:r>
        <w:rPr/>
        <w:t>（</w:t>
      </w:r>
      <w:r>
        <w:rPr/>
        <w:t>lǚ</w:t>
      </w:r>
      <w:r>
        <w:rPr/>
        <w:t>）</w:t>
      </w:r>
      <w:r>
        <w:rPr>
          <w:rFonts w:eastAsia="Times New Roman"/>
        </w:rPr>
        <w:t xml:space="preserve">   </w:t>
      </w:r>
      <w:r>
        <w:rPr/>
        <w:tab/>
      </w:r>
      <w:r>
        <w:rPr/>
        <w:t>打</w:t>
      </w:r>
      <w:r>
        <w:rPr>
          <w:em w:val="underDot"/>
        </w:rPr>
        <w:t>旋</w:t>
      </w:r>
      <w:r>
        <w:rPr/>
        <w:t>（</w:t>
      </w:r>
      <w:r>
        <w:rPr/>
        <w:t>xuán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集</w:t>
      </w:r>
      <w:r>
        <w:rPr>
          <w:em w:val="underDot"/>
        </w:rPr>
        <w:t>纳</w:t>
      </w:r>
      <w:r>
        <w:rPr/>
        <w:t>（</w:t>
      </w:r>
      <w:r>
        <w:rPr/>
        <w:t>nà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/>
        <w:t>雾</w:t>
      </w:r>
      <w:r>
        <w:rPr>
          <w:em w:val="underDot"/>
        </w:rPr>
        <w:t>霭</w:t>
      </w:r>
      <w:r>
        <w:rPr/>
        <w:t>（</w:t>
      </w:r>
      <w:r>
        <w:rPr/>
        <w:t>ǎi</w:t>
      </w:r>
      <w:r>
        <w:rPr/>
        <w:t>）</w:t>
      </w:r>
      <w:r>
        <w:rPr/>
        <w:tab/>
        <w:tab/>
      </w:r>
      <w:r>
        <w:rPr>
          <w:em w:val="underDot"/>
        </w:rPr>
        <w:t>皑</w:t>
      </w:r>
      <w:r>
        <w:rPr/>
        <w:t>皑（</w:t>
      </w:r>
      <w:r>
        <w:rPr/>
        <w:t>ái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>
          <w:em w:val="underDot"/>
        </w:rPr>
        <w:t>恶</w:t>
      </w:r>
      <w:r>
        <w:rPr/>
        <w:t>心（</w:t>
      </w:r>
      <w:r>
        <w:rPr/>
        <w:t>ě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em w:val="underDot"/>
        </w:rPr>
        <w:t>砾</w:t>
      </w:r>
      <w:r>
        <w:rPr/>
        <w:t>石（</w:t>
      </w:r>
      <w:r>
        <w:rPr/>
        <w:t>l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>
          <w:em w:val="underDot"/>
        </w:rPr>
        <w:t>巍</w:t>
      </w:r>
      <w:r>
        <w:rPr/>
        <w:t>峨（</w:t>
      </w:r>
      <w:r>
        <w:rPr/>
        <w:t>wēi</w:t>
      </w:r>
      <w:r>
        <w:rPr/>
        <w:t>）</w:t>
      </w:r>
      <w:r>
        <w:rPr/>
        <w:tab/>
        <w:tab/>
      </w:r>
      <w:r>
        <w:rPr>
          <w:em w:val="underDot"/>
        </w:rPr>
        <w:t>翌</w:t>
      </w:r>
      <w:r>
        <w:rPr/>
        <w:t>日（</w:t>
      </w:r>
      <w:r>
        <w:rPr/>
        <w:t>y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>
          <w:em w:val="underDot"/>
        </w:rPr>
        <w:t>旷</w:t>
      </w:r>
      <w:r>
        <w:rPr/>
        <w:t>野（</w:t>
      </w:r>
      <w:r>
        <w:rPr/>
        <w:t>kuàng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em w:val="underDot"/>
        </w:rPr>
        <w:t>穹</w:t>
      </w:r>
      <w:r>
        <w:rPr/>
        <w:t>顶（</w:t>
      </w:r>
      <w:r>
        <w:rPr/>
        <w:t>qió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ab/>
      </w:r>
      <w:r>
        <w:rPr/>
        <w:t>轻</w:t>
      </w:r>
      <w:r>
        <w:rPr>
          <w:em w:val="underDot"/>
        </w:rPr>
        <w:t>盈</w:t>
      </w:r>
      <w:r>
        <w:rPr/>
        <w:t>（</w:t>
      </w:r>
      <w:r>
        <w:rPr/>
        <w:t>yíng</w:t>
      </w:r>
      <w:r>
        <w:rPr/>
        <w:t>）</w:t>
      </w:r>
      <w:r>
        <w:rPr/>
        <w:tab/>
        <w:tab/>
      </w:r>
      <w:r>
        <w:rPr>
          <w:em w:val="underDot"/>
        </w:rPr>
        <w:t>矗</w:t>
      </w:r>
      <w:r>
        <w:rPr/>
        <w:t>立（</w:t>
      </w:r>
      <w:r>
        <w:rPr/>
        <w:t>chù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>
          <w:em w:val="underDot"/>
        </w:rPr>
        <w:t>驿</w:t>
      </w:r>
      <w:r>
        <w:rPr/>
        <w:t>道（</w:t>
      </w:r>
      <w:r>
        <w:rPr/>
        <w:t>yì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列各项词语书写完全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告戒</w:t>
      </w:r>
      <w:r>
        <w:rPr>
          <w:rFonts w:eastAsia="Times New Roman"/>
        </w:rPr>
        <w:t xml:space="preserve">  </w:t>
      </w:r>
      <w:r>
        <w:rPr/>
        <w:t>横溢</w:t>
      </w:r>
      <w:r>
        <w:rPr>
          <w:rFonts w:eastAsia="Times New Roman"/>
        </w:rPr>
        <w:t xml:space="preserve">  </w:t>
      </w:r>
      <w:r>
        <w:rPr/>
        <w:t>跌落</w:t>
      </w:r>
      <w:r>
        <w:rPr>
          <w:rFonts w:eastAsia="Times New Roman"/>
        </w:rPr>
        <w:t xml:space="preserve">  </w:t>
      </w:r>
      <w:r>
        <w:rPr/>
        <w:t>剁手</w:t>
      </w:r>
    </w:p>
    <w:p>
      <w:pPr>
        <w:pStyle w:val="Normal"/>
        <w:rPr/>
      </w:pPr>
      <w:r>
        <w:rPr/>
        <w:t>B</w:t>
      </w:r>
      <w:r>
        <w:rPr/>
        <w:t>．刹那</w:t>
      </w:r>
      <w:r>
        <w:rPr>
          <w:rFonts w:eastAsia="Times New Roman"/>
        </w:rPr>
        <w:t xml:space="preserve">  </w:t>
      </w:r>
      <w:r>
        <w:rPr/>
        <w:t>裸露</w:t>
      </w:r>
      <w:r>
        <w:rPr>
          <w:rFonts w:eastAsia="Times New Roman"/>
        </w:rPr>
        <w:t xml:space="preserve">  </w:t>
      </w:r>
      <w:r>
        <w:rPr/>
        <w:t>雕塑</w:t>
      </w:r>
      <w:r>
        <w:rPr>
          <w:rFonts w:eastAsia="Times New Roman"/>
        </w:rPr>
        <w:t xml:space="preserve">  </w:t>
      </w:r>
      <w:r>
        <w:rPr/>
        <w:t>倒霉</w:t>
      </w:r>
    </w:p>
    <w:p>
      <w:pPr>
        <w:pStyle w:val="Normal"/>
        <w:rPr/>
      </w:pPr>
      <w:r>
        <w:rPr/>
        <w:t>C</w:t>
      </w:r>
      <w:r>
        <w:rPr/>
        <w:t>．儒动</w:t>
      </w:r>
      <w:r>
        <w:rPr>
          <w:rFonts w:eastAsia="Times New Roman"/>
        </w:rPr>
        <w:t xml:space="preserve">  </w:t>
      </w:r>
      <w:r>
        <w:rPr/>
        <w:t>陡峭</w:t>
      </w:r>
      <w:r>
        <w:rPr>
          <w:rFonts w:eastAsia="Times New Roman"/>
        </w:rPr>
        <w:t xml:space="preserve">  </w:t>
      </w:r>
      <w:r>
        <w:rPr/>
        <w:t>妩媚</w:t>
      </w:r>
      <w:r>
        <w:rPr>
          <w:rFonts w:eastAsia="Times New Roman"/>
        </w:rPr>
        <w:t xml:space="preserve">  </w:t>
      </w:r>
      <w:r>
        <w:rPr/>
        <w:t>硕大</w:t>
      </w:r>
    </w:p>
    <w:p>
      <w:pPr>
        <w:pStyle w:val="Normal"/>
        <w:rPr/>
      </w:pPr>
      <w:r>
        <w:rPr/>
        <w:t>D</w:t>
      </w:r>
      <w:r>
        <w:rPr/>
        <w:t>．蔓延</w:t>
      </w:r>
      <w:r>
        <w:rPr>
          <w:rFonts w:eastAsia="Times New Roman"/>
        </w:rPr>
        <w:t xml:space="preserve">  </w:t>
      </w:r>
      <w:r>
        <w:rPr/>
        <w:t>高耸</w:t>
      </w:r>
      <w:r>
        <w:rPr>
          <w:rFonts w:eastAsia="Times New Roman"/>
        </w:rPr>
        <w:t xml:space="preserve">  </w:t>
      </w:r>
      <w:r>
        <w:rPr/>
        <w:t>眺望</w:t>
      </w:r>
      <w:r>
        <w:rPr>
          <w:rFonts w:eastAsia="Times New Roman"/>
        </w:rPr>
        <w:t xml:space="preserve">  </w:t>
      </w:r>
      <w:r>
        <w:rPr>
          <w:b/>
        </w:rPr>
        <w:t>暄</w:t>
      </w:r>
      <w:r>
        <w:rPr/>
        <w:t>哗</w:t>
      </w:r>
    </w:p>
    <w:p>
      <w:pPr>
        <w:pStyle w:val="Normal"/>
        <w:rPr/>
      </w:pPr>
      <w:r>
        <w:rPr/>
        <w:t>3</w:t>
      </w:r>
      <w:r>
        <w:rPr/>
        <w:t>．下列句子中加点词语使用不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A</w:t>
      </w:r>
      <w:r>
        <w:rPr/>
        <w:t>．我们青少年正处于</w:t>
      </w:r>
      <w:r>
        <w:rPr>
          <w:em w:val="underDot"/>
        </w:rPr>
        <w:t>豆蔻年华</w:t>
      </w:r>
      <w:r>
        <w:rPr/>
        <w:t>，要敢于开拓进取，勇于创新。</w:t>
      </w:r>
    </w:p>
    <w:p>
      <w:pPr>
        <w:pStyle w:val="Normal"/>
        <w:rPr/>
      </w:pPr>
      <w:r>
        <w:rPr/>
        <w:t>B</w:t>
      </w:r>
      <w:r>
        <w:rPr/>
        <w:t>．飞机降落，</w:t>
      </w:r>
      <w:r>
        <w:rPr/>
        <w:t>C919</w:t>
      </w:r>
      <w:r>
        <w:rPr/>
        <w:t>的首飞机长和飞机总设计师紧紧相拥，现场爆发出</w:t>
      </w:r>
      <w:r>
        <w:rPr>
          <w:em w:val="underDot"/>
        </w:rPr>
        <w:t>震耳欲聋</w:t>
      </w:r>
      <w:r>
        <w:rPr/>
        <w:t>的欢呼声。</w:t>
      </w:r>
    </w:p>
    <w:p>
      <w:pPr>
        <w:pStyle w:val="Normal"/>
        <w:rPr/>
      </w:pPr>
      <w:r>
        <w:rPr/>
        <w:t>C</w:t>
      </w:r>
      <w:r>
        <w:rPr/>
        <w:t>．他开始闲敲棋子，自己玩味起来。看似</w:t>
      </w:r>
      <w:r>
        <w:rPr>
          <w:em w:val="underDot"/>
        </w:rPr>
        <w:t>漫不经心</w:t>
      </w:r>
      <w:r>
        <w:rPr/>
        <w:t>，实则自在怡然。</w:t>
      </w:r>
    </w:p>
    <w:p>
      <w:pPr>
        <w:pStyle w:val="Normal"/>
        <w:rPr/>
      </w:pPr>
      <w:r>
        <w:rPr/>
        <w:t>D</w:t>
      </w:r>
      <w:r>
        <w:rPr/>
        <w:t>．这个巨大的反射面摊开来足有</w:t>
      </w:r>
      <w:r>
        <w:rPr/>
        <w:t>30</w:t>
      </w:r>
      <w:r>
        <w:rPr/>
        <w:t>个足球场那么大，真真一口</w:t>
      </w:r>
      <w:r>
        <w:rPr>
          <w:em w:val="underDot"/>
        </w:rPr>
        <w:t>名副其实</w:t>
      </w:r>
      <w:r>
        <w:rPr/>
        <w:t>的“大锅”。</w:t>
      </w:r>
    </w:p>
    <w:p>
      <w:pPr>
        <w:pStyle w:val="Normal"/>
        <w:rPr/>
      </w:pPr>
      <w:r>
        <w:rPr/>
        <w:t>4</w:t>
      </w:r>
      <w:r>
        <w:rPr/>
        <w:t>．下列句子中没有语病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针对海洋动力过程与气候等六大研究方向聘请的首席科学家，可获得的资金补助将超千万元。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2016</w:t>
      </w:r>
      <w:r>
        <w:rPr/>
        <w:t>年以来，湖南先后实施了校安工程、农村初中校舍改造……等重大工程项目。</w:t>
      </w:r>
    </w:p>
    <w:p>
      <w:pPr>
        <w:pStyle w:val="Normal"/>
        <w:rPr/>
      </w:pPr>
      <w:r>
        <w:rPr/>
        <w:t>C</w:t>
      </w:r>
      <w:r>
        <w:rPr/>
        <w:t>．中国教育新闻网以向社会传播教育的声音，以增进教育改革与发展为己任。</w:t>
      </w:r>
    </w:p>
    <w:p>
      <w:pPr>
        <w:pStyle w:val="Normal"/>
        <w:rPr/>
      </w:pPr>
      <w:r>
        <w:rPr/>
        <w:t>D</w:t>
      </w:r>
      <w:r>
        <w:rPr/>
        <w:t>．几百名农民工拿到了大学毕业证，他们是首批“首都农民工大学生助推计划”的学生。</w:t>
      </w:r>
    </w:p>
    <w:p>
      <w:pPr>
        <w:pStyle w:val="Normal"/>
        <w:rPr/>
      </w:pPr>
      <w:r>
        <w:rPr/>
        <w:t>5</w:t>
      </w:r>
      <w:r>
        <w:rPr/>
        <w:t>．下面各项表述有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《壶口瀑布》一文的作者是梁衡。文章写作者先后于雨季和枯水季去壶口，浓墨重彩地描写了壶口瀑布之惊人的美。</w:t>
      </w:r>
    </w:p>
    <w:p>
      <w:pPr>
        <w:pStyle w:val="Normal"/>
        <w:rPr/>
      </w:pPr>
      <w:r>
        <w:rPr/>
        <w:t>B</w:t>
      </w:r>
      <w:r>
        <w:rPr/>
        <w:t>．《在长江源头各拉丹冬》的作者是马丽华。各</w:t>
      </w:r>
      <w:r>
        <w:rPr/>
        <w:drawing>
          <wp:inline distT="0" distB="0" distL="0" distR="0">
            <wp:extent cx="27940" cy="21590"/>
            <wp:effectExtent l="0" t="0" r="0" b="0"/>
            <wp:docPr id="2" name="329105254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291052541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拉丹冬是唐古拉山脉最高的一组雪山群，这里是长江的源头。</w:t>
      </w:r>
    </w:p>
    <w:p>
      <w:pPr>
        <w:pStyle w:val="Normal"/>
        <w:rPr/>
      </w:pPr>
      <w:r>
        <w:rPr/>
        <w:t>C</w:t>
      </w:r>
      <w:r>
        <w:rPr/>
        <w:t>．《登勃朗峰》的作者是马克</w:t>
      </w:r>
      <w:r>
        <w:rPr/>
        <w:t>·</w:t>
      </w:r>
      <w:r>
        <w:rPr/>
        <w:t>吐温，英国作家。代表作有小说《汤姆</w:t>
      </w:r>
      <w:r>
        <w:rPr/>
        <w:t>·</w:t>
      </w:r>
      <w:r>
        <w:rPr/>
        <w:t>索亚历险记》等。</w:t>
      </w:r>
    </w:p>
    <w:p>
      <w:pPr>
        <w:pStyle w:val="Normal"/>
        <w:rPr/>
      </w:pPr>
      <w:r>
        <w:rPr/>
        <w:t>D</w:t>
      </w:r>
      <w:r>
        <w:rPr/>
        <w:t>．《一滴水经过丽江》的作者是阿来，本文使用第一人称，从“一滴水”的视角写了一次丽江之行。</w:t>
      </w:r>
    </w:p>
    <w:p>
      <w:pPr>
        <w:pStyle w:val="Normal"/>
        <w:rPr/>
      </w:pPr>
      <w:r>
        <w:rPr/>
        <w:t>6</w:t>
      </w:r>
      <w:r>
        <w:rPr/>
        <w:t>．请你摘取李明在孔庙了解到的内容，帮他完成下面这张寄给妈妈的明信片。（要求：</w:t>
      </w:r>
      <w:r>
        <w:rPr>
          <w:rFonts w:ascii="宋体;SimSun" w:hAnsi="宋体;SimSun" w:cs="宋体;SimSun"/>
        </w:rPr>
        <w:t>①</w:t>
      </w:r>
      <w:r>
        <w:rPr/>
        <w:t>用“不仅……而且……还……”这一句式。</w:t>
      </w:r>
      <w:r>
        <w:rPr>
          <w:rFonts w:ascii="宋体;SimSun" w:hAnsi="宋体;SimSun" w:cs="宋体;SimSun"/>
        </w:rPr>
        <w:t>②</w:t>
      </w:r>
      <w:r>
        <w:rPr/>
        <w:t>30-50</w:t>
      </w:r>
      <w:r>
        <w:rPr/>
        <w:t>字。）（</w:t>
      </w:r>
      <w:r>
        <w:rPr/>
        <w:t>3</w:t>
      </w:r>
      <w:r>
        <w:rPr/>
        <w:t>分）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希望中学组织学生到山东孔庙游学，在此次活动中，李明了解到了以下内容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kern w:val="0"/>
                <w:sz w:val="20"/>
              </w:rPr>
              <w:t>孔庙是我国历代封建王朝祭祀孔子的庙宇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kern w:val="0"/>
                <w:sz w:val="20"/>
              </w:rPr>
              <w:t>孔庙是中国现存规模仅次于故宫的古建</w:t>
            </w:r>
            <w:r>
              <w:rPr>
                <w:kern w:val="0"/>
                <w:sz w:val="20"/>
              </w:rPr>
              <w:drawing>
                <wp:inline distT="0" distB="0" distL="0" distR="0">
                  <wp:extent cx="18415" cy="165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</w:rPr>
              <w:t>筑群，堪称中国古代大型祠庙建筑的典范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kern w:val="0"/>
                <w:sz w:val="20"/>
              </w:rPr>
              <w:t>中国的历史就是孔子思想的影响史，《四书五经》</w:t>
            </w:r>
            <w:r>
              <w:rPr>
                <w:b/>
                <w:kern w:val="0"/>
                <w:sz w:val="20"/>
              </w:rPr>
              <w:t>成</w:t>
            </w:r>
            <w:r>
              <w:rPr>
                <w:kern w:val="0"/>
                <w:sz w:val="20"/>
              </w:rPr>
              <w:t>了科举考试内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④</w:t>
            </w:r>
            <w:r>
              <w:rPr>
                <w:kern w:val="0"/>
                <w:sz w:val="20"/>
              </w:rPr>
              <w:t>孔子是我国春秋时期著名的大思想家、大教育家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⑤</w:t>
            </w:r>
            <w:r>
              <w:rPr>
                <w:kern w:val="0"/>
                <w:sz w:val="20"/>
              </w:rPr>
              <w:t>孔子把“仁”和“义”视为道德的准则，规范人的行为。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8515" cy="201866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7</w:t>
      </w:r>
      <w:r>
        <w:rPr/>
        <w:t>．某中学近日要开展一次以“走进大自然”为主题的综合性学习活动，请你参加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活动一：诗词</w:t>
      </w:r>
      <w:r>
        <w:rPr/>
        <w:t>·</w:t>
      </w:r>
      <w:r>
        <w:rPr/>
        <w:t>自然。班级要设计出版一期以“诗词中的大自然”为主题的板报，要求分专题搜集</w:t>
      </w:r>
      <w:r>
        <w:rPr/>
        <w:drawing>
          <wp:inline distT="0" distB="0" distL="0" distR="0">
            <wp:extent cx="18415" cy="165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材料。你需要负责的是提供有关“菊”与“春”的诗词各两句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示例：</w:t>
      </w:r>
    </w:p>
    <w:p>
      <w:pPr>
        <w:pStyle w:val="Normal"/>
        <w:rPr/>
      </w:pPr>
      <w:r>
        <w:rPr/>
        <w:t>树：碧玉妆成一树高，万条垂下绿丝绦。泉眼无声惜细流，树阴照水爱晴柔。</w:t>
      </w:r>
    </w:p>
    <w:p>
      <w:pPr>
        <w:pStyle w:val="Normal"/>
        <w:rPr/>
      </w:pPr>
      <w:r>
        <w:rPr/>
        <w:t>雨：沾衣欲湿杏花雨，吹面不寒杨柳风。七八个星天外，两三点雨山前。</w:t>
      </w:r>
    </w:p>
    <w:p>
      <w:pPr>
        <w:pStyle w:val="Normal"/>
        <w:rPr/>
      </w:pPr>
      <w:r>
        <w:rPr/>
        <w:t>菊：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>春：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活动二：奇观</w:t>
      </w:r>
      <w:r>
        <w:rPr/>
        <w:t>·</w:t>
      </w:r>
      <w:r>
        <w:rPr/>
        <w:t>自然。班级征集有关大自然奇观的图片与文字说明资料，做成一面“自然奇观墙”。下面的材料是潘奕涵同学搜集的，请你结合下面的材料及图片，补全下面的对联，作为图片标题。（</w:t>
      </w:r>
      <w:r>
        <w:rPr/>
        <w:t>2</w:t>
      </w:r>
      <w:r>
        <w:rPr/>
        <w:t>分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5010" cy="162877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材料】胡杨生下来一千年不死，死了后一千年不倒，倒下去一千年不朽。这不是神话。胡杨，你顽强地在沙漠中生长，任凭那呼啸的天风怎样吹打，你依然昂扬挺立，你把那天风看成是生命之歌，那天风日日雕刻，你却日日丰盈、漫漫积累，使你的躯干枝叶更加刚毅，使你的身躯更加挺立，使你时时处处流淌着坚韧与刚强，使你被荣誉为伫立千年不倒的佳话。</w:t>
      </w:r>
    </w:p>
    <w:p>
      <w:pPr>
        <w:pStyle w:val="Normal"/>
        <w:rPr/>
      </w:pPr>
      <w:r>
        <w:rPr/>
        <w:t>上联：枝枝挺拔面朝天</w:t>
      </w:r>
    </w:p>
    <w:p>
      <w:pPr>
        <w:pStyle w:val="Normal"/>
        <w:rPr/>
      </w:pPr>
      <w:r>
        <w:rPr/>
        <w:t>下联：</w:t>
      </w:r>
      <w:r>
        <w:rPr/>
        <w:t>____________________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活动三：旅游</w:t>
      </w:r>
      <w:r>
        <w:rPr/>
        <w:t>·</w:t>
      </w:r>
      <w:r>
        <w:rPr/>
        <w:t>自然。班级要开展一次“野三坡美美畅游”小导游训练活动。下面是你所在的小组搜集的关于野三坡的材料，请你为其拟一则生动的导游词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野三坡：地处北京西部，河北省西北部，保定市涞水县境内，是中国北方著名的旅游胜地。它以“雄、险、奇、幽”的自然景观和古老的历史文物享有“世外桃源”之美誉。野三坡是中国北方极为罕见的融雄山碧水、奇峡怪泉、文物古迹、名树古禅于一身的风景名胜区。野三坡的山水每一分都显露着大自然的青睐和天地之间的和谐，且不论那保护完好的</w:t>
      </w:r>
      <w:r>
        <w:rPr/>
        <w:t>70</w:t>
      </w:r>
      <w:r>
        <w:rPr/>
        <w:t>余科</w:t>
      </w:r>
      <w:r>
        <w:rPr/>
        <w:t>2000</w:t>
      </w:r>
      <w:r>
        <w:rPr/>
        <w:t>余种植物资源，更有数百种或大或小，或静或闹的动物穿梭于山林中，飞翔于峰峦间。在这里，你可以深切地体会到人与自然的亲密无间。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>
          <w:b/>
        </w:rPr>
        <w:t>二、阅读与鉴赏</w:t>
      </w:r>
      <w:r>
        <w:rPr/>
        <w:t>（</w:t>
      </w:r>
      <w:r>
        <w:rPr/>
        <w:t>43</w:t>
      </w:r>
      <w:r>
        <w:rPr/>
        <w:t>分）</w:t>
      </w:r>
    </w:p>
    <w:p>
      <w:pPr>
        <w:pStyle w:val="Normal"/>
        <w:rPr/>
      </w:pPr>
      <w:r>
        <w:rPr/>
        <w:t>（一）阅读下面的文章，回答问题。（</w:t>
      </w:r>
      <w:r>
        <w:rPr/>
        <w:t>13</w:t>
      </w:r>
      <w:r>
        <w:rPr/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壶口瀑布（节选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壶口在晋陕两省的边境上，我曾两次到过那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次是雨季，临出发时有人告诫：“这个时节看壶口最危险，千万不要到河滩里去，赶巧上游下雨，一个洪峰下来，根本来不及上岸。”果然，车还在半山腰就听见涛声隐隐如雷，河谷里雾气弥漫，我们大着胆子下到滩里，那河就像一锅正沸着的水。壶口瀑布不是从高处落下，让人们仰视垂空的水幕，而是由平地向更低的沟里跌去，人们只能俯视被急急吸去的水流。其时，正是雨季，那沟已被灌得浪沫横溢，</w:t>
      </w:r>
      <w:r>
        <w:rPr/>
        <w:drawing>
          <wp:inline distT="0" distB="0" distL="0" distR="0">
            <wp:extent cx="18415" cy="241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但上面的水还是一股劲地冲进去，冲进去……我在雾中想寻找想象中的飞瀑，但水浸沟岸，雾罩乱石，除了扑面而来的水汽，震耳欲聋的涛声，什么也看不见，什么也听不见，只有一个可怕的警觉：仿佛突然就要出现一个洪峰将我们吞没。于是，只急慌慌地扫了几眼，我便匆匆逃离，到了岸上回望那团白烟，心还在不住地跳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次我专选了个枯水季节。春寒刚过，山还未青，谷底显得异常开阔。我们从从容容地下到沟底，这时的黄河像是一张极大的石床，上面铺了一层软软的细沙，踏上去坚实而又松软。我一直走到河心，原来河心还有一条河，是突然凹下去的一条深沟，当地人叫“龙槽”，槽头入水处深不可测，这便是“壶口”。我依在一块大石头上向上游看去，这龙槽顶着宽宽的河面，正好形成一个丁字。</w:t>
      </w:r>
      <w:r>
        <w:rPr>
          <w:u w:val="single"/>
        </w:rPr>
        <w:t>河水从五百米宽的河道上排排涌来，其势如千军万马，互相挤着、撞着，推推搡搡，前呼后拥，撞向石壁，排排黄浪霎时碎成堆堆白雪。</w:t>
      </w:r>
      <w:r>
        <w:rPr/>
        <w:t>山是青冷的灰，天是寂寂的蓝，宇宙间仿佛只有这水的存在。当河水正这般畅畅快快地驰骋着时，突然脚下出现一条四十多米宽的深沟，它们还来不及想一下，便一齐跌了进去，更闹，更挤，更急。沟底飞转着一个个漩涡，当地人说，曾有一头黑猪掉进去，再漂上来时，浑身的毛竞被拔得一根不剩。我听了不觉打了一个寒噤。</w:t>
      </w:r>
    </w:p>
    <w:p>
      <w:pPr>
        <w:pStyle w:val="Normal"/>
        <w:rPr/>
      </w:pPr>
      <w:r>
        <w:rPr/>
        <w:t>8</w:t>
      </w:r>
      <w:r>
        <w:rPr/>
        <w:t>．选文第一段在文中的作用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9</w:t>
      </w:r>
      <w:r>
        <w:rPr/>
        <w:t>．去壶口看瀑布在什么季节去更好？为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10</w:t>
      </w:r>
      <w:r>
        <w:rPr/>
        <w:t>．壶口的地形独特在哪里？为什么可以形成瀑布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11</w:t>
      </w:r>
      <w:r>
        <w:rPr/>
        <w:t>．文中画线语句主要使用了什么修辞手法？有什么表达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  <w:t>12</w:t>
      </w:r>
      <w:r>
        <w:rPr/>
        <w:t>．文中列举黑猪的事例，作用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（二）阅读下面的文章，回答问题。（</w:t>
      </w:r>
      <w:r>
        <w:rPr/>
        <w:t>17</w:t>
      </w:r>
      <w:r>
        <w:rPr/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雪落江南</w:t>
      </w:r>
    </w:p>
    <w:p>
      <w:pPr>
        <w:pStyle w:val="Normal"/>
        <w:jc w:val="center"/>
        <w:rPr/>
      </w:pPr>
      <w:r>
        <w:rPr/>
        <w:t>许杰</w:t>
      </w:r>
    </w:p>
    <w:p>
      <w:pPr>
        <w:pStyle w:val="Normal"/>
        <w:ind w:firstLine="420"/>
        <w:rPr/>
      </w:pPr>
      <w:r>
        <w:rPr/>
        <w:t>江南，是一个温婉秀丽的女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雪落江南，落在一袭轻软飘逸的蓝印花布之上，落在灯火阑珊的小桥流水之上，落在风烟俱静的粉墙黛瓦之上，落在袅袅淡淡的炊烟氤氲之上，落在款款淋漓的弦索弹唱之上，那是怎样的一种意境、一种诗情啊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昏的云朵纷至沓来，又是谁的脚步轻轻？几只白蝴蝶在我的窗前飞过，那样轻柔，那样清幽，薄薄地、轻轻地，落下来，落在我的窗玻璃上，融化了，不见了。江南的雪是有灵性的，它是活着的精魂，或上或下，或大或小，或密或疏，或急或缓，或聚或散，轻轻盈盈，从灰色的苍穹纷纷而下，随着西风而舞蹈缤纷，扑朔迷离，如舞如醉，如梦如幻，恍然从童话世界里飞抵我这寂寞的江南来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推窗而望，那轻盈的白蝴蝶，小朵小朵的，越发地多了，如繁星从天而坠，如落入凡间的精灵，一袭素装，轻轻的，柔柔的，偶尔几只怯怯地向我扑来，柔柔地、丝丝地、凉凉地，飞上我的发梢，又冉冉地扑到我的怀里来了。雪花悄悄地飘落，薄如鹅绒，轻不压枝，无声无息，稍停已残；静静地歇在屋顶上，或依偎在草丛里，转瞬间消失了痕迹，只留下一丝可人的清馨轻抚我的心旌。江南的雪总是如此羞涩，如此滋润美艳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雪渐渐地大起来，纷纷扬扬，飘飘洒洒，宛如玉人摇落的梨花，又似天鹅弹落的华羽，漫天的芦花在风中飘荡，刹那间城市与乡村、高楼与山林都裹在漫天飞雪里。走在皑皑的银色里，走在冰清玉洁的梦幻里，一切污秽与悲悯都不复存在。这时，一句诗在脑海里挥之不去——“垆边人似月，皓腕凝霜雪”，不知道江南的美女与江南的雪有着怎样的默契，总觉得这是她们的灵魂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这黄昏的背景下，雪泥鸿爪，西风回雪，构成一幅浑然天成的江南山水画。站在这漫天飞舞的白雪之中，树的枝头，挂满了雪朵，宛如三月簇簇杏花，穗穗盛开，纷纷扬扬，兀自妩媚，让人不由得惊艳。雪的精灵以千变万化的舞姿飞临，柔媚地舞出一片轻盈美妙。望着这银装素裹的世界，大地被装饰得如此美丽。在这片宁静的洁白里，洁白使天空也黯然失色，我们还能有什么浮躁的心事放不</w:t>
      </w:r>
      <w:r>
        <w:rPr/>
        <w:drawing>
          <wp:inline distT="0" distB="0" distL="0" distR="0">
            <wp:extent cx="27940" cy="127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江南的雪总是恬静的。睡觉不知雪，但惊窗户明。夜织起了雪之网，圣洁之下，安睡着一个银装素裹、冰清玉洁的早晨。江南的雪也是短暂的，太阳，如一朵盛开的莲花，浮在耀眼的碧空中。江南的雪，匆匆地来又匆匆地走了，雪花没了踪影，只留下一地湿痕，难道是江南女子忧伤的眼泪汇集成的吗？雪是终归要变成水的，但她留给世间的是一片洁静。人生如落雪一般，回首来路，串串足迹，却是无迹可寻。只有那树梢的枝头仍擎满雪花，江南雪的容颜依然盛开纯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雪落江南，也把诗意落下……</w:t>
      </w:r>
    </w:p>
    <w:p>
      <w:pPr>
        <w:pStyle w:val="Normal"/>
        <w:rPr/>
      </w:pPr>
      <w:r>
        <w:rPr/>
        <w:t>13</w:t>
      </w:r>
      <w:r>
        <w:rPr/>
        <w:t>．本文是一篇精致的写景散文，采用的写作顺序是什么？（</w:t>
      </w:r>
      <w:r>
        <w:rPr/>
        <w:t>2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14</w:t>
      </w:r>
      <w:r>
        <w:rPr/>
        <w:t>．赏析下面语句中加点词语的表达作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几只</w:t>
      </w:r>
      <w:r>
        <w:rPr>
          <w:em w:val="underDot"/>
        </w:rPr>
        <w:t>白蝴蝶</w:t>
      </w:r>
      <w:r>
        <w:rPr/>
        <w:t>在我的窗前飞过，那样轻柔，那样清幽，薄薄地、轻轻地，落下来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|xx|k.Com]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柔柔地、丝丝地、凉凉地，飞上我的发梢，又冉冉地</w:t>
      </w:r>
      <w:r>
        <w:rPr>
          <w:em w:val="underDot"/>
        </w:rPr>
        <w:t>扑</w:t>
      </w:r>
      <w:r>
        <w:rPr/>
        <w:t>到我的怀里来了。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15</w:t>
      </w:r>
      <w:r>
        <w:rPr/>
        <w:t>．用简洁的语言概括江南的雪的主要特点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16</w:t>
      </w:r>
      <w:r>
        <w:rPr/>
        <w:t>．说说你对“雪是终归要变成水的，但她留给世间的是一片洁静”这句话的理解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17</w:t>
      </w:r>
      <w:r>
        <w:rPr/>
        <w:t>．说说文章最后一段在结构上和内容上的作用。（</w:t>
      </w:r>
      <w:r>
        <w:rPr/>
        <w:t>4</w:t>
      </w:r>
      <w:r>
        <w:rPr/>
        <w:drawing>
          <wp:inline distT="0" distB="0" distL="0" distR="0">
            <wp:extent cx="27940" cy="127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（三）阅读下文，回答问题。（</w:t>
      </w:r>
      <w:r>
        <w:rPr/>
        <w:t>13</w:t>
      </w:r>
      <w:r>
        <w:rPr/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北京，北京</w:t>
      </w:r>
    </w:p>
    <w:p>
      <w:pPr>
        <w:pStyle w:val="Normal"/>
        <w:jc w:val="center"/>
        <w:rPr/>
      </w:pPr>
      <w:r>
        <w:rPr/>
        <w:t>陈启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我这个外地人，在北京待得越久，越能感受到北京的独特魅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北京之大，是一种“海纳百川，有容乃大”之大。北京包容一切，亦可消化一切。北京很傲慢，但没有偏见，他把所有的人都视作自己的子民。坐着板儿爷的洋包车在老胡同里逛着时，板儿爷问你，哪儿来的啊？你告诉他，湖南来的。唔，板儿爷唔一声，湖南好啊，湖南出了个毛泽东啊。如果你告诉他是广东来的，唔，板儿爷同样唔一声，广东好啊，广东有钱啊。板儿爷这样唔着，夸奖着，像个长辈在夸奖自己有出息的儿子，你下意识地就会觉得，北京的确像是一个严厉而慈祥的父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在北京，我住得时间最长的一个地方是</w:t>
      </w:r>
      <w:r>
        <w:rPr/>
        <w:drawing>
          <wp:inline distT="0" distB="0" distL="0" distR="0">
            <wp:extent cx="18415" cy="127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菜市口。那里有一家很适合我这种小地方来的人居住的旅馆。我孤身一人在这里住着时，从来没有漂泊异乡的孤独感，傍晚时我喜欢在这里闲散地踱步，黎明时我喜欢听燕子和鸽子的呢喃，北京一下变得充满了生活的味道。这让我时常会有一种错觉，我已不是从外地来的一</w:t>
      </w:r>
      <w:r>
        <w:rPr/>
        <w:drawing>
          <wp:inline distT="0" distB="0" distL="0" distR="0">
            <wp:extent cx="27940" cy="1651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匆匆过客，我一直就住在这里，生活在这里。我喜欢这里的干净，有风也有阳光，人也不太拥挤，而且非常方便，它离很多我想去的地方都很近：陶然亭、天坛、大观园、琉璃厂文化街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走几分钟就到了邮局，可在第一时间买到全国出版的最新报纸和杂志。紧挨着邮局就是地铁口，想去哪儿就去哪儿。想看看书，一条路上就有两三家书店，都不大，但书很上档次，商务、三联、中华书局，在这样的书店可以“泡”，就是泡上一整天也没有人撵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在夕阳的余晖中与一条老胡同相随而行，墙壁上挂满了各种花草爬藤。走进这样的地方，你才感觉到胡同和四合院是结伴而生的，乍一看，一幢幢灰色旧楼就像刻出来的版画，木刻画，它与江南那些田园诗或水墨画般的老建筑是完全不同的风格。我喜欢在这里悠然自得地逛着。每一条胡同，也可能是另一条胡同，它穿过一个朝代，又一个朝代，从元明清延续到现在，很多东西混杂在一起，让我感到迷茫，难以分辨。偶尔也会想起来，这里是谭嗣同被杀的地方，但早已闻不到一点儿血腥味了。无数脚步匆匆踩踏过死亡的地方。一百年了。我在这里回望那早已消逝的一切，一段黑白年代的记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但在四合院最多的地方，要想看见一座四合院是不容易的。我是说，现在的北半截胡同那间四合院，谭嗣同的故居莽苍苍斋。我其实没想过要去那里，我甚至压根儿</w:t>
      </w:r>
      <w:r>
        <w:rPr/>
        <w:drawing>
          <wp:inline distT="0" distB="0" distL="0" distR="0">
            <wp:extent cx="18415" cy="177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就没想起过那里</w:t>
      </w:r>
      <w:r>
        <w:rPr/>
        <w:drawing>
          <wp:inline distT="0" distB="0" distL="0" distR="0">
            <wp:extent cx="18415" cy="2286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还有这样一座四合院。但我还是不知不觉地</w:t>
      </w:r>
      <w:r>
        <w:rPr/>
        <w:drawing>
          <wp:inline distT="0" distB="0" distL="0" distR="0">
            <wp:extent cx="18415" cy="1397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走近了，要说其实不难找，也不远，沿菜市口大街西边往南走几十步就是。这让我感到意外，这种无意中的发现总让人觉得意外，而更令我感到意外的是，一个人的出生地与他的就死处，竟会这样近，很难想象一个人从人生的另一头走到这一头，竟然走了整整三十六年。这是多远的一条路？我感觉我已经走进了一个世纪之前的某个傍晚。这是我第一次走得离北京这样近，以无意的方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像这样的四合院，这样的来历，北京还有很多，也大都处于一种被遗忘的状态。但我很庆幸它们被保存下来了，哪怕是保存在一种遗忘的状态。从里边出来，我看见门口有一棵树，不知是什么树，是那种可以一边落叶一边又同时长出树叶的树。我还像刚才那样慢慢溜达着，此时，老胡同里真是静极了，夜色突然变得很深。脚底下有了一点儿闷闷的回声。这才觉得，北京很大，也很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隐居于这些老房子里的不仅只有老北京的记忆，还有生活，老北京的生活。譬如说，去老舍茶馆喝杯茶，吃点京味儿小吃，看看戏。老舍茶馆的风格也是我喜欢的，红色的门廊，眼睛被一盏一盏的红灯笼照着，满眼红彤彤的喜气色彩，连影子也红透了，一派的朱红，中国红。那八仙桌，那靠背椅，却是别出心裁的黑，黑得耀眼发亮，这样的红与黑，深厚，恒久，大俗中的大雅，适合平民，也适合文人，二三好友围坐一席，嘴里有吃的，耳里有听的，眼里有看的，一个个幽静细长的女子，穿着旗袍，仿佛正从清朝走来，脸儿润白，俊俏，含着一点儿笑，在满座的宾客中来回斟茶。而你往这椅子上一坐，便不可避免地陷入了一种生活方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这是一个可以忘掉时间的地方，一个连你自己也要忘掉的地方。</w:t>
      </w:r>
      <w:r>
        <w:rPr>
          <w:u w:val="single"/>
        </w:rPr>
        <w:t>丝毫没有察觉，你也成了这里的一种布景和效果。</w:t>
      </w:r>
      <w:r>
        <w:rPr/>
        <w:t>叫板的痛快，品茶的悠闲，真可谓是完完全全的老北京的风韵。只有茶是不老的，如花般鲜嫩的，清纯的，每注一缕热水，从根一直漫向芽尖——我感到了一种重生般的生长的力量。轻轻啜饮一口，仿佛吸了一口春天的气息。杯中香气缭绕，台上余音绕梁，这座上闲情，这缓慢悠闲地打发时光的方式，在这疲于奔命的年头，已不是消遣，已经是一种忘我的境界。您呐，这会儿已是一位地地道道的老北京了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（有删改）</w:t>
      </w:r>
    </w:p>
    <w:p>
      <w:pPr>
        <w:pStyle w:val="Normal"/>
        <w:rPr/>
      </w:pPr>
      <w:r>
        <w:rPr/>
        <w:t>18</w:t>
      </w:r>
      <w:r>
        <w:rPr/>
        <w:t>．阅读全文，说说作者认为北京有哪些独特魅力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19</w:t>
      </w:r>
      <w:r>
        <w:rPr/>
        <w:t>．卞之琳的著名现代诗《断章》这样写道：“你站在桥上看风景／看风景的人在楼上看你。”请将这句诗与文中的画线语句作比较，并结合第</w:t>
      </w:r>
      <w:r>
        <w:rPr>
          <w:rFonts w:ascii="宋体;SimSun" w:hAnsi="宋体;SimSun" w:cs="宋体;SimSun"/>
        </w:rPr>
        <w:t>⑨</w:t>
      </w:r>
      <w:r>
        <w:rPr/>
        <w:t>段的内容说说对该画线语句的理解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20</w:t>
      </w:r>
      <w:r>
        <w:rPr/>
        <w:t>．这篇文章有些词句颇为生动，请在文中找出一处，针对其语言特色提出一个问题，并尝试作出解答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你选出的语句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你的问题：</w:t>
      </w:r>
      <w:r>
        <w:rPr/>
        <w:t>_____________</w:t>
      </w:r>
      <w:r>
        <w:rPr/>
        <w:drawing>
          <wp:inline distT="0" distB="0" distL="0" distR="0">
            <wp:extent cx="18415" cy="1778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_____</w:t>
      </w:r>
    </w:p>
    <w:p>
      <w:pPr>
        <w:pStyle w:val="Normal"/>
        <w:rPr/>
      </w:pPr>
      <w:r>
        <w:rPr/>
        <w:t>你的解答：</w:t>
      </w:r>
      <w:r>
        <w:rPr/>
        <w:t>__________________________________________________</w:t>
      </w:r>
      <w:r>
        <w:rPr/>
        <w:drawing>
          <wp:inline distT="0" distB="0" distL="0" distR="0">
            <wp:extent cx="18415" cy="2032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</w:t>
      </w:r>
    </w:p>
    <w:p>
      <w:pPr>
        <w:pStyle w:val="Normal"/>
        <w:rPr/>
      </w:pPr>
      <w:r>
        <w:rPr>
          <w:b/>
        </w:rPr>
        <w:t>三、作文</w:t>
      </w:r>
      <w:r>
        <w:rPr/>
        <w:t>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每个人的一生都是一场独特的旅行，旅途中我们播种希望，放飞梦想；我们享受快乐，也体验忧伤……我们在前进中</w:t>
      </w:r>
      <w:r>
        <w:rPr/>
        <w:drawing>
          <wp:inline distT="0" distB="0" distL="0" distR="0">
            <wp:extent cx="18415" cy="2286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40" cy="2159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感知世界的奇妙，也收获生命的成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你以“一段</w:t>
      </w:r>
      <w:r>
        <w:rPr>
          <w:b/>
        </w:rPr>
        <w:t>_______</w:t>
      </w:r>
      <w:r>
        <w:rPr/>
        <w:t>的旅程”为题目，写一篇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</w:t>
      </w:r>
      <w:r>
        <w:rPr>
          <w:rFonts w:ascii="宋体;SimSun" w:hAnsi="宋体;SimSun" w:cs="宋体;SimSun"/>
        </w:rPr>
        <w:t>①</w:t>
      </w:r>
      <w:r>
        <w:rPr/>
        <w:t>将题目补充完整；</w:t>
      </w:r>
      <w:r>
        <w:rPr>
          <w:rFonts w:ascii="宋体;SimSun" w:hAnsi="宋体;SimSun" w:cs="宋体;SimSun"/>
        </w:rPr>
        <w:t>②</w:t>
      </w:r>
      <w:r>
        <w:rPr/>
        <w:t>内容具体，有真情实感；</w:t>
      </w:r>
      <w:r>
        <w:rPr>
          <w:rFonts w:ascii="宋体;SimSun" w:hAnsi="宋体;SimSun" w:cs="宋体;SimSun"/>
        </w:rPr>
        <w:t>③</w:t>
      </w:r>
      <w:r>
        <w:rPr/>
        <w:t>文体不限（诗歌、戏剧除外）；</w:t>
      </w:r>
      <w:r>
        <w:rPr>
          <w:rFonts w:ascii="宋体;SimSun" w:hAnsi="宋体;SimSun" w:cs="宋体;SimSun"/>
        </w:rPr>
        <w:t>④</w:t>
      </w:r>
      <w:r>
        <w:rPr/>
        <w:t>不少于</w:t>
      </w:r>
      <w:r>
        <w:rPr/>
        <w:t>600</w:t>
      </w:r>
      <w:r>
        <w:rPr/>
        <w:t>字；</w:t>
      </w:r>
      <w:r>
        <w:rPr>
          <w:rFonts w:ascii="宋体;SimSun" w:hAnsi="宋体;SimSun" w:cs="宋体;SimSun"/>
        </w:rPr>
        <w:t>⑤</w:t>
      </w:r>
      <w:r>
        <w:rPr/>
        <w:t>文中请回避与你相关的人名、校名、地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3Char">
    <w:name w:val="3-大题干 Char"/>
    <w:qFormat/>
    <w:rPr>
      <w:rFonts w:ascii="Times New Roman" w:hAnsi="Times New Roman" w:eastAsia="宋体;SimSun" w:cs="Times New Roman"/>
      <w:b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等线" w:hAnsi="等线" w:eastAsia="等线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等线" w:hAnsi="等线" w:eastAsia="等线" w:cs="Times New Roman"/>
      <w:sz w:val="18"/>
      <w:szCs w:val="18"/>
    </w:rPr>
  </w:style>
  <w:style w:type="paragraph" w:styleId="3">
    <w:name w:val="3-大题干"/>
    <w:basedOn w:val="Normal"/>
    <w:qFormat/>
    <w:pPr/>
    <w:rPr>
      <w:b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5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朱若存</cp:lastModifiedBy>
  <dcterms:modified xsi:type="dcterms:W3CDTF">2020-01-14T08:34:00Z</dcterms:modified>
  <cp:revision>8</cp:revision>
  <dc:subject>专题05 第五单元测试卷-2019年部编版语文八年级下册步步高单元检测卷（原卷版）.doc</dc:subject>
  <dc:title>专题05 第五单元测试卷-2019年部编版语文八年级下册步步高单元检测卷（原卷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