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</w:t>
      </w:r>
      <w:r>
        <w:rPr>
          <w:b/>
          <w:kern w:val="2"/>
          <w:sz w:val="24"/>
          <w:szCs w:val="24"/>
        </w:rPr>
        <w:t>六</w:t>
      </w:r>
      <w:r>
        <w:rPr>
          <w:b/>
          <w:kern w:val="2"/>
          <w:sz w:val="24"/>
          <w:szCs w:val="24"/>
        </w:rPr>
        <w:t>单元</w:t>
      </w:r>
      <w:r>
        <w:rPr>
          <w:b/>
          <w:kern w:val="2"/>
          <w:sz w:val="24"/>
          <w:szCs w:val="24"/>
        </w:rPr>
        <w:t>达标测试</w:t>
      </w:r>
      <w:r>
        <w:rPr>
          <w:b/>
          <w:kern w:val="2"/>
          <w:sz w:val="24"/>
          <w:szCs w:val="24"/>
        </w:rPr>
        <w:t>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语文积累与综合运用</w:t>
      </w:r>
      <w:r>
        <w:rPr>
          <w:kern w:val="2"/>
          <w:sz w:val="24"/>
          <w:szCs w:val="24"/>
        </w:rPr>
        <w:t>(3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默写古诗文中的名句名篇。</w:t>
      </w:r>
      <w:r>
        <w:rPr>
          <w:kern w:val="2"/>
          <w:sz w:val="24"/>
          <w:szCs w:val="24"/>
        </w:rPr>
        <w:t>(1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请在下列横线上填写出古诗文名句。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谁见幽人独往来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524" w:leader="none"/>
        </w:tabs>
        <w:spacing w:lineRule="auto" w:line="360"/>
        <w:ind w:firstLine="283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苏轼《卜算子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黄州定慧院寓居作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________________________________</w:t>
      </w:r>
      <w:r>
        <w:rPr>
          <w:kern w:val="2"/>
          <w:sz w:val="24"/>
          <w:szCs w:val="24"/>
        </w:rPr>
        <w:t>，晓驾炭车辗冰辙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白居易《卖炭翁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挥手自兹去，</w:t>
      </w:r>
      <w:r>
        <w:rPr>
          <w:kern w:val="2"/>
          <w:sz w:val="24"/>
          <w:szCs w:val="24"/>
        </w:rPr>
        <w:t>____________________________________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李白《送友人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其真无马邪？</w:t>
      </w:r>
      <w:r>
        <w:rPr>
          <w:kern w:val="2"/>
          <w:sz w:val="24"/>
          <w:szCs w:val="24"/>
        </w:rPr>
        <w:t>_________________________________________</w:t>
      </w:r>
      <w:r>
        <w:rPr>
          <w:kern w:val="2"/>
          <w:sz w:val="24"/>
          <w:szCs w:val="24"/>
        </w:rPr>
        <w:t>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韩愈《马说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，禅房花木深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常建《题破山寺后禅院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⑥</w:t>
      </w:r>
      <w:r>
        <w:rPr>
          <w:kern w:val="2"/>
          <w:sz w:val="24"/>
          <w:szCs w:val="24"/>
        </w:rPr>
        <w:t>___________________________________</w:t>
      </w:r>
      <w:r>
        <w:rPr>
          <w:kern w:val="2"/>
          <w:sz w:val="24"/>
          <w:szCs w:val="24"/>
        </w:rPr>
        <w:t>，只有香如故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陆游《卜算子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咏梅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根据提示默写名句。</w:t>
      </w:r>
    </w:p>
    <w:p>
      <w:pPr>
        <w:pStyle w:val="Normal"/>
        <w:spacing w:lineRule="auto" w:line="360"/>
        <w:ind w:left="567" w:hanging="281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《茅屋为秋风所破歌》中描写秋天凄凉氛围的句子是：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567" w:hanging="281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⑧</w:t>
      </w:r>
      <w:r>
        <w:rPr>
          <w:kern w:val="2"/>
          <w:sz w:val="24"/>
          <w:szCs w:val="24"/>
        </w:rPr>
        <w:t>《北冥有鱼》中描写神奇的大鹏凭借大风一步步飞起来的句子是：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阅读下面的文字，完成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题。</w:t>
      </w:r>
      <w:r>
        <w:rPr>
          <w:kern w:val="2"/>
          <w:sz w:val="24"/>
          <w:szCs w:val="24"/>
        </w:rPr>
        <w:t>(9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八百里皖江，【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】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了善于创新的人文传统，【</w:t>
      </w:r>
      <w:r>
        <w:rPr>
          <w:rFonts w:eastAsia="楷体_GB2312;楷体"/>
          <w:kern w:val="2"/>
          <w:sz w:val="24"/>
          <w:szCs w:val="24"/>
        </w:rPr>
        <w:t>B</w:t>
      </w:r>
      <w:r>
        <w:rPr>
          <w:rFonts w:eastAsia="楷体_GB2312;楷体"/>
          <w:kern w:val="2"/>
          <w:sz w:val="24"/>
          <w:szCs w:val="24"/>
        </w:rPr>
        <w:t>】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了皖江文化。皖江文化，自先秦以来，从未中断，源远流长。它内</w:t>
      </w:r>
      <w:r>
        <w:rPr>
          <w:rFonts w:eastAsia="楷体_GB2312;楷体"/>
          <w:kern w:val="2"/>
          <w:sz w:val="24"/>
          <w:szCs w:val="24"/>
        </w:rPr>
        <w:t>hán</w:t>
      </w:r>
      <w:r>
        <w:rPr>
          <w:rFonts w:eastAsia="楷体_GB2312;楷体"/>
          <w:kern w:val="2"/>
          <w:sz w:val="24"/>
          <w:szCs w:val="24"/>
        </w:rPr>
        <w:t>丰富，搏大精深。皖江文化特点鲜明的文化品格，主要表现在以明代方氏学派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坐集千古之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治学胸襟为代表的兼容并包的文化襟怀，以桐城宋学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精神为代表的刚毅进取的人生品格，以《新青年》杂志早期作者群为代表的开放的世界意识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给下列加点字注音，根据拼音写出相应的汉字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  <w:em w:val="underDot"/>
        </w:rPr>
        <w:t>皖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江　　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  <w:em w:val="underDot"/>
        </w:rPr>
        <w:t>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怀　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　内</w:t>
      </w:r>
      <w:r>
        <w:rPr>
          <w:kern w:val="2"/>
          <w:sz w:val="24"/>
          <w:szCs w:val="24"/>
        </w:rPr>
        <w:t>hán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文中有错别字的一个词语是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，这个词语的正确写法是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源远流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一词在文中的意思是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4"/>
          <w:szCs w:val="24"/>
        </w:rPr>
        <w:t>__</w:t>
      </w:r>
      <w:r>
        <w:rPr>
          <w:kern w:val="2"/>
          <w:sz w:val="24"/>
          <w:szCs w:val="24"/>
        </w:rPr>
        <w:t>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根据句子意思，将词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孕育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哺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填入【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】【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】处的横线上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运用你课外阅读积累的知识，</w:t>
      </w:r>
      <w:r>
        <w:rPr>
          <w:kern w:val="2"/>
          <w:sz w:val="24"/>
          <w:szCs w:val="24"/>
        </w:rPr>
        <w:t>完成下面的题目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下列关于《傅雷家书》的表述，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8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本书作者通过书信的方式对儿子的生活和艺术进行了悉心的指导。</w:t>
      </w:r>
    </w:p>
    <w:p>
      <w:pPr>
        <w:pStyle w:val="Normal"/>
        <w:spacing w:lineRule="auto" w:line="360"/>
        <w:ind w:left="708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家书凝聚着傅雷对祖国、对儿子深厚的爱，是父亲对儿子的真情流露。</w:t>
      </w:r>
    </w:p>
    <w:p>
      <w:pPr>
        <w:pStyle w:val="Normal"/>
        <w:spacing w:lineRule="auto" w:line="360"/>
        <w:ind w:left="708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傅雷有深厚的文字功底和艺术修养，家书文字生动优美，读来感人至深。</w:t>
      </w:r>
    </w:p>
    <w:p>
      <w:pPr>
        <w:pStyle w:val="Normal"/>
        <w:spacing w:lineRule="auto" w:line="360"/>
        <w:ind w:left="708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不管傅聪是去法国留学，获得国际大奖，还是后来赴世界各地演出，傅雷始终关注着儿子的成长。</w:t>
      </w:r>
    </w:p>
    <w:p>
      <w:pPr>
        <w:pStyle w:val="Normal"/>
        <w:spacing w:lineRule="auto" w:line="360"/>
        <w:ind w:left="283" w:hanging="281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《钢铁是怎样炼成的》中的保尔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柯察金最喜爱阅读英国女作家</w:t>
      </w:r>
      <w:r>
        <w:rPr>
          <w:kern w:val="2"/>
          <w:sz w:val="24"/>
          <w:szCs w:val="24"/>
        </w:rPr>
        <w:t>艾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丽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伏尼契的小说《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》，并深受其主人公亚瑟的影响；保尔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柯察金在</w:t>
      </w:r>
      <w:r>
        <w:rPr>
          <w:kern w:val="2"/>
          <w:sz w:val="24"/>
          <w:szCs w:val="24"/>
        </w:rPr>
        <w:t>__________(</w:t>
      </w:r>
      <w:r>
        <w:rPr>
          <w:kern w:val="2"/>
          <w:sz w:val="24"/>
          <w:szCs w:val="24"/>
        </w:rPr>
        <w:t>人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的启发和教育下，懂得了许多革命道理，逐步成为优秀的共产主义战士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学校开展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以和为贵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综合实践活动，请你参加。</w:t>
      </w:r>
      <w:r>
        <w:rPr>
          <w:kern w:val="2"/>
          <w:sz w:val="24"/>
          <w:szCs w:val="24"/>
        </w:rPr>
        <w:t>(1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材料一】</w:t>
      </w:r>
      <w:r>
        <w:rPr>
          <w:rFonts w:eastAsia="楷体_GB2312;楷体"/>
          <w:kern w:val="2"/>
          <w:sz w:val="24"/>
          <w:szCs w:val="24"/>
        </w:rPr>
        <w:t>对于中国人来说，以和为贵、与人为善，信守和平、和睦、和谐，是生活习惯，更是文化认同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材料二】</w:t>
      </w:r>
      <w:r>
        <w:rPr>
          <w:rFonts w:eastAsia="楷体_GB2312;楷体"/>
          <w:kern w:val="2"/>
          <w:sz w:val="24"/>
          <w:szCs w:val="24"/>
        </w:rPr>
        <w:t>习近平同志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中国</w:t>
      </w:r>
      <w:r>
        <w:rPr>
          <w:rFonts w:ascii="宋体;SimSun" w:hAnsi="宋体;SimSun" w:cs="宋体;SimSun"/>
          <w:kern w:val="2"/>
          <w:sz w:val="24"/>
          <w:szCs w:val="24"/>
        </w:rPr>
        <w:t>‘</w:t>
      </w:r>
      <w:r>
        <w:rPr>
          <w:rFonts w:eastAsia="楷体_GB2312;楷体"/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’</w:t>
      </w:r>
      <w:r>
        <w:rPr>
          <w:rFonts w:eastAsia="楷体_GB2312;楷体"/>
          <w:kern w:val="2"/>
          <w:sz w:val="24"/>
          <w:szCs w:val="24"/>
        </w:rPr>
        <w:t>文化源远流长，蕴涵着天人</w:t>
      </w:r>
      <w:r>
        <w:rPr>
          <w:rFonts w:eastAsia="楷体_GB2312;楷体"/>
          <w:kern w:val="2"/>
          <w:sz w:val="24"/>
          <w:szCs w:val="24"/>
        </w:rPr>
        <w:t>合一的宇宙观、协和万邦的国际观、和而不同的社会观、人心和善的道德观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【揭秘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文化】</w:t>
      </w:r>
    </w:p>
    <w:p>
      <w:pPr>
        <w:pStyle w:val="Normal"/>
        <w:spacing w:lineRule="auto" w:line="360"/>
        <w:ind w:left="705" w:hanging="3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用一句话概括你从上面材料中获得的主要信息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【溯源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文化】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请你根据积累列举一则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文化有关的古代名言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【践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文化】</w:t>
      </w:r>
    </w:p>
    <w:p>
      <w:pPr>
        <w:pStyle w:val="Normal"/>
        <w:spacing w:lineRule="auto" w:line="360"/>
        <w:ind w:left="424" w:hanging="0"/>
        <w:textAlignment w:val="auto"/>
        <w:rPr/>
      </w:pPr>
      <w:r>
        <w:rPr>
          <w:kern w:val="2"/>
          <w:sz w:val="24"/>
          <w:szCs w:val="24"/>
        </w:rPr>
        <w:t>小明常常会因为一些小事而和同学闹矛盾，请你引用下面的谚语说几句话劝小明。</w:t>
      </w:r>
      <w:r>
        <w:rPr>
          <w:rFonts w:eastAsia="仿宋_GB2312;宋体"/>
          <w:kern w:val="2"/>
          <w:sz w:val="24"/>
          <w:szCs w:val="24"/>
        </w:rPr>
        <w:t>(60</w:t>
      </w:r>
      <w:r>
        <w:rPr>
          <w:rFonts w:eastAsia="仿宋_GB2312;宋体"/>
          <w:kern w:val="2"/>
          <w:sz w:val="24"/>
          <w:szCs w:val="24"/>
        </w:rPr>
        <w:t>字左右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谚语：礼之用，和为贵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</w:t>
      </w:r>
      <w:r>
        <w:rPr>
          <w:kern w:val="2"/>
          <w:sz w:val="24"/>
          <w:szCs w:val="24"/>
        </w:rPr>
        <w:t>(5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阅读下面的文字，分别回答问题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(1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孝乃德之本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《论语》记载：一天，孔子的学生子夏问孔子什么是孝，孔子只讲了两个字——色难。意思是说，给父母好脸色是最基本的孝道，也是最难做到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父母对于儿女的很多不是，都不会往心里去，唯独最难接受的，就是儿女给脸色看。有位老太太，中午去儿子房间找报纸，正碰上儿子回来。儿子刚谈砸了一桩业务，心情不太好，见母亲在他的床上摸索，生硬地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妈，</w:t>
      </w:r>
      <w:r>
        <w:rPr>
          <w:rFonts w:eastAsia="楷体_GB2312;楷体"/>
          <w:kern w:val="2"/>
          <w:sz w:val="24"/>
          <w:szCs w:val="24"/>
        </w:rPr>
        <w:t>你没事在自己房里好好待着，别到处乱串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母亲解释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只是找张报纸，顺便在你们床上坐一会儿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儿子的脸色很难看，出门前扔下一句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吃饱没事干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没想到当天夜里，这位老母亲选择了轻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儿女给父母好脸色难在哪里？难就难在对父母的一些衰老行为，如多愁善感，行动迟缓，说话絮絮叨叨，做事丢三落四等，要能够始终给予理解、宽容和善待。难就难在对自己的一些不良行为，如任性、娇气、以自我为中心等，要能够不断进行反省、克服和纠正，特别是在外无论遇到什么不顺心、不如意的事，都不能把情绪带到家里来。难就难在给父母好脸色，要能够持之以恒。一时一事给父母好脸色不难做到，难的是处处事事都是如此，尤其是当老人久病在床的时候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一个人从母亲十月怀胎到呱呱坠地，从咿呀学语到蹒跚学步，从上学、择业到结婚生子，父母究竟付出了多少精力和心血？山东枣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捐肾救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田世国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母亲生我养我，可我做的连她给我的万分之一都没有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常思养育之恩，孝老爱亲才不会为难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除了感恩之心，恭敬之心对于行孝也极为重要。《礼记</w:t>
      </w:r>
      <w:r>
        <w:rPr>
          <w:rFonts w:eastAsia="楷体_GB2312;楷体"/>
          <w:kern w:val="2"/>
          <w:sz w:val="24"/>
          <w:szCs w:val="24"/>
        </w:rPr>
        <w:t>·</w:t>
      </w:r>
      <w:r>
        <w:rPr>
          <w:rFonts w:eastAsia="楷体_GB2312;楷体"/>
          <w:kern w:val="2"/>
          <w:sz w:val="24"/>
          <w:szCs w:val="24"/>
        </w:rPr>
        <w:t>祭义》云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孝子之有深爱者必有和气，有和气者必有愉色，有愉色者必有婉容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给父母好脸色，关键是要常思养育之恩，常怀恭敬之心，常省自身之过，始终对父母怀有深切的爱和敬意。有了恭敬心，与父母说话的态度和语气，自会温婉谦和，照顾侍候父母，自会恭谨周到。有了恭敬心，父母的教诲会认真聆听，父母的责备会虚心悦纳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国风之本在家风，家风之本在孝道。愿天下儿女，常以发自内心的微笑去慰藉父母的心灵。当我们树起尊老爱老、孝老护老的现代风尚，孝心汇聚成流，一定可以滋润出社会的和谐美好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本文所议论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孝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具体到行为上，指的是什么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段主要运用了什么论证方法？其作用是什么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试对第</w:t>
      </w:r>
      <w:r>
        <w:rPr>
          <w:rFonts w:ascii="宋体;SimSun" w:hAnsi="宋体;SimSun" w:cs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段的论证思路作分析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结合本文观点，联系自身实际，说说子女怎样才能对父母尽孝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(2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天马</w:t>
      </w:r>
      <w:r>
        <w:rPr>
          <w:rFonts w:ascii="宋体;SimSun" w:hAnsi="宋体;SimSun" w:cs="宋体;SimSun" w:eastAsia="黑体;SimHei"/>
          <w:kern w:val="2"/>
          <w:sz w:val="24"/>
          <w:szCs w:val="24"/>
          <w:vertAlign w:val="superscript"/>
        </w:rPr>
        <w:t>①</w:t>
      </w:r>
      <w:r>
        <w:rPr>
          <w:rFonts w:eastAsia="黑体;SimHei"/>
          <w:kern w:val="2"/>
          <w:sz w:val="24"/>
          <w:szCs w:val="24"/>
        </w:rPr>
        <w:t>雄风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周　涛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有一次我碰上伊犁草原夏日迅疾猛烈的暴雨，那雨来势之快，可以使悠然在晴空盘旋的孤鹰来不及躲避而被击落；雨脚之猛，竟能把牧草覆盖的原野一瞬间打得烟尘滚滚。就在那场短暂暴雨的吆打下，我见到了最壮阔的马群奔跑的场面。仿佛分散在所有山谷里的马都被赶到这儿来了，好家伙，被暴雨的长鞭抽打着，被低沉的怒雷恐吓着，被刺进大地倏忽消逝的闪电激奋着，</w:t>
      </w:r>
      <w:r>
        <w:rPr>
          <w:rFonts w:eastAsia="楷体_GB2312;楷体"/>
          <w:kern w:val="2"/>
          <w:sz w:val="24"/>
          <w:szCs w:val="24"/>
          <w:u w:val="single"/>
        </w:rPr>
        <w:t>马，这不肯安分的生灵从无数谷口、山坡涌出来，山洪奔泻似的在这原野上汇聚了，小群汇成大群，大群在运动中扩展，成为一片喧叫、纷乱、快速移动的集团冲锋场面！争先恐后，前呼后应，披头散发，淋漓尽致！有的疯狂地向前奔驰，像一队尖兵，要去踏住那闪电；有的来回奔跑，忙乱得像临危不惧、收拾残局的大将；小马驹跟着母马认真而紧张地跑，不再顽皮，撒</w:t>
      </w:r>
      <w:r>
        <w:rPr>
          <w:rFonts w:eastAsia="楷体_GB2312;楷体"/>
          <w:kern w:val="2"/>
          <w:sz w:val="24"/>
          <w:szCs w:val="24"/>
          <w:u w:val="single"/>
        </w:rPr>
        <w:t>欢儿，一下子变得老练了许多；</w:t>
      </w:r>
      <w:r>
        <w:rPr>
          <w:rFonts w:eastAsia="楷体_GB2312;楷体"/>
          <w:kern w:val="2"/>
          <w:sz w:val="24"/>
          <w:szCs w:val="24"/>
        </w:rPr>
        <w:t>牧人在不可收拾的潮水中被裹挟，他大喊大叫，却毫无声响，他的喊声像一块小石片扔进奔腾喧嚣的大河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【甲】雄浑的马蹄声在大地奏出的鼓点，悲怆苍劲的嘶鸣、叫喊在拥挤的空间碰撞、飞溅，划出一条条不规则的曲线，扭住、缠住漫天雨网，和雷声雨声交织成惊心动魄的大舞台。而这一切，得在飞速移动中展现，几分钟后，马群消失，暴雨停歇，你再也看不见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【乙】我见到了，见过了，这世间罕见的奇景，这无可替代的伟大的马群，这古战场的再现，这交响乐伴奏下的复活的雕塑群和油画长卷！我把这</w:t>
      </w:r>
      <w:r>
        <w:rPr>
          <w:rFonts w:eastAsia="楷体_GB2312;楷体"/>
          <w:kern w:val="2"/>
          <w:sz w:val="24"/>
          <w:szCs w:val="24"/>
        </w:rPr>
        <w:t>几分钟间见到的记在脑子里，相信，</w:t>
      </w:r>
      <w:r>
        <w:rPr>
          <w:rFonts w:eastAsia="楷体_GB2312;楷体"/>
          <w:kern w:val="2"/>
          <w:sz w:val="24"/>
          <w:szCs w:val="24"/>
          <w:u w:val="single"/>
        </w:rPr>
        <w:t>它所给予我的将使我终身受用不尽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【丙】马就是这样，它奔放有力却不让人畏惧，毫无凶暴之相；它优美柔顺却不任人随意欺凌，并不懦弱。我说它是进取精神的象征，是崇高感情的化身，是力与美的巧妙结合恐怕也并不过分。屠格涅夫有一次在他的庄园里说托尔斯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大概您在什么时候当过马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因为托尔斯泰不仅爱马、写马，并且坚信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这匹马能思考并且是有感情的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它们和历史上的那些伟大人物、民族英雄一起被铸成铜像屹立在最醒目的地方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【丁】过去我只认为，只有《静静的顿河》才是</w:t>
      </w:r>
      <w:r>
        <w:rPr>
          <w:rFonts w:eastAsia="楷体_GB2312;楷体"/>
          <w:kern w:val="2"/>
          <w:sz w:val="24"/>
          <w:szCs w:val="24"/>
        </w:rPr>
        <w:t>马的史诗；离开伊犁之后，我不这么看了。瞧瞧我们伊犁的天马吧，这些被古人称之为骐骥、称之为汗血宝马的英气勃勃的后裔们，日出而撒欢，日入而哀鸣。</w:t>
      </w:r>
      <w:r>
        <w:rPr>
          <w:rFonts w:eastAsia="楷体_GB2312;楷体"/>
          <w:kern w:val="2"/>
          <w:sz w:val="24"/>
          <w:szCs w:val="24"/>
          <w:u w:val="single"/>
        </w:rPr>
        <w:t>它们好像永远是这样散漫而又有所期待，这样原始而又有所感知，这样不假雕饰而又优美，这样我行我素而又不会被世界所淘汰。</w:t>
      </w:r>
      <w:r>
        <w:rPr>
          <w:rFonts w:eastAsia="楷体_GB2312;楷体"/>
          <w:kern w:val="2"/>
          <w:sz w:val="24"/>
          <w:szCs w:val="24"/>
        </w:rPr>
        <w:t>成吉思汗的铁骑作为一个兵种已经消失，六根棍马车作为一种代步工具已被淘汰，但是马却不会被什么新鲜玩意儿所取代，它有它的价值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牛从挽车用变为食用，仍然是实用物；毛驴和骆驼将会成为动物园里的展览品，因为它们只会越来越稀少；而马，车辆只是</w:t>
      </w:r>
      <w:r>
        <w:rPr>
          <w:rFonts w:eastAsia="楷体_GB2312;楷体"/>
          <w:kern w:val="2"/>
          <w:sz w:val="24"/>
          <w:szCs w:val="24"/>
        </w:rPr>
        <w:t>在实用意义上取代了它，解放了它，它从实用物进化为一种艺术品的时候恰恰开始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值得自豪的是我们中国有好马。从秦始皇的兵马俑、铜车马到唐太宗的六骏，从马踏飞燕的奇妙构想到大宛汗血宝马的美妙传说，从关云长的赤兔马到朱德总司令的长征坐骑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  <w:u w:val="single"/>
        </w:rPr>
        <w:t>纵览马的历史，还会发现它和我们民族的历史紧密相连着。</w:t>
      </w:r>
      <w:r>
        <w:rPr>
          <w:rFonts w:eastAsia="楷体_GB2312;楷体"/>
          <w:kern w:val="2"/>
          <w:sz w:val="24"/>
          <w:szCs w:val="24"/>
        </w:rPr>
        <w:t>这也难怪，骏马与武士与英雄本有着难以割舍的亲缘关系，他们彼此作用的相互发挥、彼此气质的相互补益，曾创造出多少叱咤风云的壮美形象。纵使有一天马终于脱离了征战这一辉煌事业，人们也随时会从军人的身上发现马的</w:t>
      </w:r>
      <w:r>
        <w:rPr>
          <w:rFonts w:eastAsia="楷体_GB2312;楷体"/>
          <w:kern w:val="2"/>
          <w:sz w:val="24"/>
          <w:szCs w:val="24"/>
        </w:rPr>
        <w:t>神韵和遗风。我们有多少关于马的故事啊，我们是十分爱马的民族。至今，如同我们的一切美好传统都像黄河之水似的遗传下来那样，我们的历代名马的筋骨、血脉、气韵、精神也都遗传下来了。那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龙马精神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就在伊犁的天马身上——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此马非凡马，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房星是本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向前敲瘦骨，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犹自带铜声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我想，即便我一直固执地对不爱马的人怀一点偏见，恐怕也是可以得到谅解了吧。</w:t>
      </w: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文有删改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</w:t>
      </w:r>
      <w:r>
        <w:rPr>
          <w:rFonts w:eastAsia="黑体;SimHei"/>
          <w:kern w:val="2"/>
          <w:sz w:val="24"/>
          <w:szCs w:val="24"/>
        </w:rPr>
        <w:t>注</w:t>
      </w:r>
      <w:r>
        <w:rPr>
          <w:kern w:val="2"/>
          <w:sz w:val="24"/>
          <w:szCs w:val="24"/>
        </w:rPr>
        <w:t>】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①</w:t>
      </w:r>
      <w:r>
        <w:rPr>
          <w:rFonts w:eastAsia="仿宋_GB2312;宋体"/>
          <w:kern w:val="2"/>
          <w:sz w:val="24"/>
          <w:szCs w:val="24"/>
        </w:rPr>
        <w:t>天马：新疆伊犁盛产的良种马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下面的</w:t>
      </w:r>
      <w:r>
        <w:rPr>
          <w:kern w:val="2"/>
          <w:sz w:val="24"/>
          <w:szCs w:val="24"/>
        </w:rPr>
        <w:t>句子出自原文，它在文中的位置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【甲】　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【乙】　　　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【丙】　　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【丁】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我久久地站在那里，发愣、发痴、发呆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选文第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画线句子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将使我终身受用不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是什么？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理解选文第</w:t>
      </w:r>
      <w:r>
        <w:rPr>
          <w:rFonts w:ascii="宋体;SimSun" w:hAnsi="宋体;SimSun" w:cs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段画线句子的含意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从文章构思的角度简述选文第</w:t>
      </w:r>
      <w:r>
        <w:rPr>
          <w:rFonts w:ascii="宋体;SimSun" w:hAnsi="宋体;SimSun" w:cs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段画线句子的作用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赏析选文第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段画</w:t>
      </w:r>
      <w:r>
        <w:rPr>
          <w:kern w:val="2"/>
          <w:sz w:val="24"/>
          <w:szCs w:val="24"/>
        </w:rPr>
        <w:t>线句子的语言特色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(1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虽有嘉肴，弗食，不知其旨也；虽有至道，弗学，不知其善也。是故学然后知不足，教然后知困。知不足，然后能自反也；知困，然后能自强也。故曰：教学相长也。《兑命》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学学半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其此之谓乎！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虽有嘉肴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任末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年十四，学无常师，负笈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不远险阻。每言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人若不学，则何以成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或依林木之下，编茅为庵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③</w:t>
      </w:r>
      <w:r>
        <w:rPr>
          <w:rFonts w:eastAsia="楷体_GB2312;楷体"/>
          <w:kern w:val="2"/>
          <w:sz w:val="24"/>
          <w:szCs w:val="24"/>
        </w:rPr>
        <w:t>，削荆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④</w:t>
      </w:r>
      <w:r>
        <w:rPr>
          <w:rFonts w:eastAsia="楷体_GB2312;楷体"/>
          <w:kern w:val="2"/>
          <w:sz w:val="24"/>
          <w:szCs w:val="24"/>
        </w:rPr>
        <w:t>为笔，刻树枝为墨。夜则映星望月，暗则缕麻蒿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⑤</w:t>
      </w:r>
      <w:r>
        <w:rPr>
          <w:rFonts w:eastAsia="楷体_GB2312;楷体"/>
          <w:kern w:val="2"/>
          <w:sz w:val="24"/>
          <w:szCs w:val="24"/>
        </w:rPr>
        <w:t>以自照。观书有会意者，题其衣裳，以记其事。门徒悦其勤学，常以净衣易之。临终诫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夫人好学，虽死犹存；不学者虽存，谓之行尸走肉耳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552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拾遗记》，有删改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释】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①</w:t>
      </w:r>
      <w:r>
        <w:rPr>
          <w:rFonts w:eastAsia="仿宋_GB2312;宋体"/>
          <w:kern w:val="2"/>
          <w:sz w:val="24"/>
          <w:szCs w:val="24"/>
        </w:rPr>
        <w:t>任末：人名。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②</w:t>
      </w:r>
      <w:r>
        <w:rPr>
          <w:rFonts w:eastAsia="仿宋_GB2312;宋体"/>
          <w:kern w:val="2"/>
          <w:sz w:val="24"/>
          <w:szCs w:val="24"/>
        </w:rPr>
        <w:t>笈：书箱。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③</w:t>
      </w:r>
      <w:r>
        <w:rPr>
          <w:rFonts w:eastAsia="仿宋_GB2312;宋体"/>
          <w:kern w:val="2"/>
          <w:sz w:val="24"/>
          <w:szCs w:val="24"/>
        </w:rPr>
        <w:t>庵：茅草小屋。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④</w:t>
      </w:r>
      <w:r>
        <w:rPr>
          <w:rFonts w:eastAsia="仿宋_GB2312;宋体"/>
          <w:kern w:val="2"/>
          <w:sz w:val="24"/>
          <w:szCs w:val="24"/>
        </w:rPr>
        <w:t>荆：灌木名。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⑤</w:t>
      </w:r>
      <w:r>
        <w:rPr>
          <w:rFonts w:eastAsia="仿宋_GB2312;宋体"/>
          <w:kern w:val="2"/>
          <w:sz w:val="24"/>
          <w:szCs w:val="24"/>
        </w:rPr>
        <w:t>麻蒿：植物名，点燃后可照明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解释下面句子中加点的字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不知其</w:t>
      </w:r>
      <w:r>
        <w:rPr>
          <w:kern w:val="2"/>
          <w:sz w:val="24"/>
          <w:szCs w:val="24"/>
          <w:em w:val="underDot"/>
        </w:rPr>
        <w:t>旨</w:t>
      </w:r>
      <w:r>
        <w:rPr>
          <w:kern w:val="2"/>
          <w:sz w:val="24"/>
          <w:szCs w:val="24"/>
        </w:rPr>
        <w:t>也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  <w:em w:val="underDot"/>
        </w:rPr>
        <w:t>负</w:t>
      </w:r>
      <w:r>
        <w:rPr>
          <w:kern w:val="2"/>
          <w:sz w:val="24"/>
          <w:szCs w:val="24"/>
        </w:rPr>
        <w:t>笈不远险阻</w:t>
      </w:r>
      <w:r>
        <w:rPr>
          <w:kern w:val="2"/>
          <w:sz w:val="24"/>
          <w:szCs w:val="24"/>
        </w:rPr>
        <w:t>__________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  <w:em w:val="underDot"/>
        </w:rPr>
        <w:t>其</w:t>
      </w:r>
      <w:r>
        <w:rPr>
          <w:kern w:val="2"/>
          <w:sz w:val="24"/>
          <w:szCs w:val="24"/>
        </w:rPr>
        <w:t>此之谓乎</w:t>
      </w:r>
      <w:r>
        <w:rPr>
          <w:kern w:val="2"/>
          <w:sz w:val="24"/>
          <w:szCs w:val="24"/>
        </w:rPr>
        <w:t xml:space="preserve">__________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临终</w:t>
      </w:r>
      <w:r>
        <w:rPr>
          <w:kern w:val="2"/>
          <w:sz w:val="24"/>
          <w:szCs w:val="24"/>
          <w:em w:val="underDot"/>
        </w:rPr>
        <w:t>诫</w:t>
      </w:r>
      <w:r>
        <w:rPr>
          <w:kern w:val="2"/>
          <w:sz w:val="24"/>
          <w:szCs w:val="24"/>
        </w:rPr>
        <w:t>曰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把下面的句子翻译成现代汉语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是故学然后知不足，教然后知困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人若不学，则何以成？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下面句子中朗读断句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56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不知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其旨也</w:t>
      </w:r>
    </w:p>
    <w:p>
      <w:pPr>
        <w:pStyle w:val="Normal"/>
        <w:spacing w:lineRule="auto" w:line="360"/>
        <w:ind w:firstLine="56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观书有会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意者</w:t>
      </w:r>
    </w:p>
    <w:p>
      <w:pPr>
        <w:pStyle w:val="Normal"/>
        <w:spacing w:lineRule="auto" w:line="360"/>
        <w:ind w:firstLine="56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然后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能自反也</w:t>
      </w:r>
    </w:p>
    <w:p>
      <w:pPr>
        <w:pStyle w:val="Normal"/>
        <w:spacing w:lineRule="auto" w:line="360"/>
        <w:ind w:firstLine="56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常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以净衣易之</w:t>
      </w:r>
    </w:p>
    <w:p>
      <w:pPr>
        <w:pStyle w:val="Normal"/>
        <w:spacing w:lineRule="auto" w:line="360"/>
        <w:ind w:left="424" w:hanging="422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【甲】文开头以“</w:t>
      </w:r>
      <w:r>
        <w:rPr>
          <w:kern w:val="2"/>
          <w:sz w:val="24"/>
          <w:szCs w:val="24"/>
        </w:rPr>
        <w:t>__________”</w:t>
      </w:r>
      <w:r>
        <w:rPr>
          <w:kern w:val="2"/>
          <w:sz w:val="24"/>
          <w:szCs w:val="24"/>
        </w:rPr>
        <w:t>与“</w:t>
      </w:r>
      <w:r>
        <w:rPr>
          <w:kern w:val="2"/>
          <w:sz w:val="24"/>
          <w:szCs w:val="24"/>
        </w:rPr>
        <w:t>__________”</w:t>
      </w:r>
      <w:r>
        <w:rPr>
          <w:kern w:val="2"/>
          <w:sz w:val="24"/>
          <w:szCs w:val="24"/>
        </w:rPr>
        <w:t>做类比，指出了学习的重要性，之后推出中心观点，最后又引用《兑命》中的话加以佐证。【甲】文主要用了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的表达方式，【乙】文用了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的表达方式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结合【甲】【乙】两文中的内容，谈谈你在自主互助学习中的启示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hanging="422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</w:t>
      </w:r>
      <w:r>
        <w:rPr>
          <w:rFonts w:eastAsia="楷体_GB2312;楷体"/>
          <w:kern w:val="2"/>
          <w:sz w:val="24"/>
          <w:szCs w:val="24"/>
        </w:rPr>
        <w:t>家是一只船，载满成长的故事；国是浩瀚的海，托起点点的帆。家，展露了国的文明与荣耀；国，汇集了家的幸福与期盼。</w:t>
      </w:r>
    </w:p>
    <w:p>
      <w:pPr>
        <w:pStyle w:val="Normal"/>
        <w:spacing w:lineRule="auto" w:line="360"/>
        <w:ind w:left="422" w:firstLine="2"/>
        <w:textAlignment w:val="auto"/>
        <w:rPr/>
      </w:pPr>
      <w:r>
        <w:rPr>
          <w:kern w:val="2"/>
          <w:sz w:val="24"/>
          <w:szCs w:val="24"/>
        </w:rPr>
        <w:t>请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家与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话题，写一篇文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4" w:firstLine="4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请围绕话题自拟题目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除诗歌外，文体不限，可以记叙经历、抒发感情、发表见解等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</w:p>
    <w:p>
      <w:pPr>
        <w:pStyle w:val="Normal"/>
        <w:spacing w:lineRule="auto" w:line="360"/>
        <w:jc w:val="lef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</w:t>
      </w:r>
      <w:r>
        <w:rPr>
          <w:b/>
          <w:color w:val="FF0000"/>
          <w:kern w:val="2"/>
          <w:sz w:val="24"/>
          <w:szCs w:val="24"/>
        </w:rPr>
        <w:t>六</w:t>
      </w:r>
      <w:r>
        <w:rPr>
          <w:b/>
          <w:color w:val="FF0000"/>
          <w:kern w:val="2"/>
          <w:sz w:val="24"/>
          <w:szCs w:val="24"/>
        </w:rPr>
        <w:t>单元</w:t>
      </w:r>
      <w:r>
        <w:rPr>
          <w:b/>
          <w:color w:val="FF0000"/>
          <w:kern w:val="2"/>
          <w:sz w:val="24"/>
          <w:szCs w:val="24"/>
        </w:rPr>
        <w:t>达标测试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color w:val="FF0000"/>
          <w:kern w:val="2"/>
          <w:sz w:val="24"/>
          <w:szCs w:val="24"/>
        </w:rPr>
        <w:t>(1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缥缈孤鸿影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夜来城外一尺雪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萧萧班马鸣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其真不知马也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⑤</w:t>
      </w:r>
      <w:r>
        <w:rPr>
          <w:color w:val="FF0000"/>
          <w:kern w:val="2"/>
          <w:sz w:val="24"/>
          <w:szCs w:val="24"/>
        </w:rPr>
        <w:t>曲径通幽处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⑥</w:t>
      </w:r>
      <w:r>
        <w:rPr>
          <w:color w:val="FF0000"/>
          <w:kern w:val="2"/>
          <w:sz w:val="24"/>
          <w:szCs w:val="24"/>
        </w:rPr>
        <w:t>零落成泥碾作尘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2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⑦</w:t>
      </w:r>
      <w:r>
        <w:rPr>
          <w:color w:val="FF0000"/>
          <w:kern w:val="2"/>
          <w:sz w:val="24"/>
          <w:szCs w:val="24"/>
        </w:rPr>
        <w:t>俄顷风定云墨色　秋天漠漠向昏黑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⑧</w:t>
      </w:r>
      <w:r>
        <w:rPr>
          <w:color w:val="FF0000"/>
          <w:kern w:val="2"/>
          <w:sz w:val="24"/>
          <w:szCs w:val="24"/>
        </w:rPr>
        <w:t>水击三千里　抟扶摇而上者九万里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wǎn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>jīn</w:t>
      </w:r>
      <w:r>
        <w:rPr>
          <w:color w:val="FF0000"/>
          <w:kern w:val="2"/>
          <w:sz w:val="24"/>
          <w:szCs w:val="24"/>
        </w:rPr>
        <w:t>　涵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搏大精深　博大精深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比喻皖江文化历史悠久，根底深厚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【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】哺育　【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】孕育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傅聪是去波兰留学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牛虻　朱赫来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中国文化崇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示例：君子和而不同，小人同而不和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略。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言之有理即可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5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给父母好脸色，与父母说话温婉谦和，照顾侍候父母恭谨周到；认真聆听父母的教诲，虚心悦纳父母的责备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举例论证。列举一位儿子不给母亲好脸色的例子，从反面具体确切地论证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给父母好脸色是最基本的孝道，也是最难做到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观点，增强了文章的说服力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本段先承接上文对父母要有感恩之心，提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恭敬之心对于行孝也极为重要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这一</w:t>
      </w:r>
      <w:r>
        <w:rPr>
          <w:color w:val="FF0000"/>
          <w:kern w:val="2"/>
          <w:sz w:val="24"/>
          <w:szCs w:val="24"/>
        </w:rPr>
        <w:t>论点，然后引用《礼记》的话作为道理论据，分析如何做到恭敬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8</w:t>
      </w:r>
      <w:r>
        <w:rPr>
          <w:color w:val="FF0000"/>
          <w:kern w:val="2"/>
          <w:sz w:val="24"/>
          <w:szCs w:val="24"/>
        </w:rPr>
        <w:t>．示例：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给父母好脸色，多与父母交流沟通；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搞好自己的学习；　</w:t>
      </w: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适当分担家务；　</w:t>
      </w: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多关心父母，学会体贴和照顾他们，尤其是在他们生病或事业不顺利的时候；　</w:t>
      </w:r>
      <w:r>
        <w:rPr>
          <w:color w:val="FF0000"/>
          <w:kern w:val="2"/>
          <w:sz w:val="24"/>
          <w:szCs w:val="24"/>
        </w:rPr>
        <w:t>(5)</w:t>
      </w:r>
      <w:r>
        <w:rPr>
          <w:color w:val="FF0000"/>
          <w:kern w:val="2"/>
          <w:sz w:val="24"/>
          <w:szCs w:val="24"/>
        </w:rPr>
        <w:t>认真聆听父母的教诲，虚心悦纳父母的责备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9.</w:t>
      </w:r>
      <w:r>
        <w:rPr>
          <w:color w:val="FF0000"/>
          <w:kern w:val="2"/>
          <w:sz w:val="24"/>
          <w:szCs w:val="24"/>
        </w:rPr>
        <w:t>B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0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雄浑的气势；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奔腾的力量；</w:t>
      </w: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进取的精神；</w:t>
      </w: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崇高的感情；</w:t>
      </w:r>
      <w:r>
        <w:rPr>
          <w:color w:val="FF0000"/>
          <w:kern w:val="2"/>
          <w:sz w:val="24"/>
          <w:szCs w:val="24"/>
        </w:rPr>
        <w:t>(5)</w:t>
      </w:r>
      <w:r>
        <w:rPr>
          <w:color w:val="FF0000"/>
          <w:kern w:val="2"/>
          <w:sz w:val="24"/>
          <w:szCs w:val="24"/>
        </w:rPr>
        <w:t>力与美的</w:t>
      </w:r>
      <w:r>
        <w:rPr>
          <w:color w:val="FF0000"/>
          <w:kern w:val="2"/>
          <w:sz w:val="24"/>
          <w:szCs w:val="24"/>
        </w:rPr>
        <w:t>巧妙结合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1</w:t>
      </w:r>
      <w:r>
        <w:rPr>
          <w:color w:val="FF0000"/>
          <w:kern w:val="2"/>
          <w:sz w:val="24"/>
          <w:szCs w:val="24"/>
        </w:rPr>
        <w:t>．天马的日常状态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日出而撒欢，日入而哀鸣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看似散漫、原始、不假雕饰而我行我素，但它们始终知道自己是英雄的后裔，始终期待着能像祖先一样驰骋疆场，在奔腾中展示雄浑壮阔的力量和神采飞扬的生命气息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2</w:t>
      </w:r>
      <w:r>
        <w:rPr>
          <w:color w:val="FF0000"/>
          <w:kern w:val="2"/>
          <w:sz w:val="24"/>
          <w:szCs w:val="24"/>
        </w:rPr>
        <w:t>．由上文单纯写天马过渡到写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马文化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并为下文写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龙马精神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作铺垫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多用短句，营造紧张激越的气氛。如：争先恐后，前呼后应，披头散发，淋漓</w:t>
      </w:r>
      <w:r>
        <w:rPr>
          <w:color w:val="FF0000"/>
          <w:kern w:val="2"/>
          <w:sz w:val="24"/>
          <w:szCs w:val="24"/>
        </w:rPr>
        <w:t>尽致！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2)</w:t>
      </w:r>
      <w:r>
        <w:rPr>
          <w:color w:val="FF0000"/>
          <w:kern w:val="2"/>
          <w:sz w:val="24"/>
          <w:szCs w:val="24"/>
        </w:rPr>
        <w:t>善用修辞，使语言生动形象，传情达意更为准确。比喻句如：马，这不肯安分的生灵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</w:t>
      </w:r>
      <w:r>
        <w:rPr>
          <w:color w:val="FF0000"/>
          <w:kern w:val="2"/>
          <w:sz w:val="24"/>
          <w:szCs w:val="24"/>
        </w:rPr>
        <w:t>山洪奔泻似的在这原野上汇聚了。拟人句如：小马驹跟着母马认真而紧张地跑，不再顽皮，撒欢儿，一下子变得老练了许多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4.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味美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背　</w:t>
      </w: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大概，或许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告诫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因此，学习之后才知道自己的不足，教人之后才知道自己的困惑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人如果不学习，那么凭什么成功呢？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6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B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7</w:t>
      </w:r>
      <w:r>
        <w:rPr>
          <w:color w:val="FF0000"/>
          <w:kern w:val="2"/>
          <w:sz w:val="24"/>
          <w:szCs w:val="24"/>
        </w:rPr>
        <w:t>．嘉肴　至道　议论　记叙和描写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8</w:t>
      </w:r>
      <w:r>
        <w:rPr>
          <w:color w:val="FF0000"/>
          <w:kern w:val="2"/>
          <w:sz w:val="24"/>
          <w:szCs w:val="24"/>
        </w:rPr>
        <w:t>．示例：在自主学习中，我克服困难，勤奋学习，发挥自己学习上的优势，为小组增光添彩。在互助学习中，我在教别人的同时也提升了自己，我们大家互帮互助，共同进步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【乙参考译文】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楷体_GB2312;楷体"/>
          <w:color w:val="FF0000"/>
          <w:kern w:val="2"/>
          <w:sz w:val="24"/>
          <w:szCs w:val="24"/>
        </w:rPr>
        <w:t>任末十四岁时，没有固定的老师，他背着书箱去拜师，不怕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一路上的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危险困阻。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他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常说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rFonts w:eastAsia="楷体_GB2312;楷体"/>
          <w:color w:val="FF0000"/>
          <w:kern w:val="2"/>
          <w:sz w:val="24"/>
          <w:szCs w:val="24"/>
        </w:rPr>
        <w:t>人如</w:t>
      </w:r>
      <w:r>
        <w:rPr>
          <w:rFonts w:eastAsia="楷体_GB2312;楷体"/>
          <w:color w:val="FF0000"/>
          <w:kern w:val="2"/>
          <w:sz w:val="24"/>
          <w:szCs w:val="24"/>
        </w:rPr>
        <w:t>果不学习，那么凭什么成功呢？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他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有时靠在树下，编白茅为茅草小屋，削荆条制成笔，刻划树枝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用树木的汁液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作为墨水。晚上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他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就在星月下读书，遇上没有月亮的黑夜，他便点燃麻秆、蒿草之类来取光。他看书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一旦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有所领悟，就写在衣服上，来记住这件事。学生们钦佩他的勤学精神，常用洗净的衣服换取他写满字的衣服。任末临终前告诫说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rFonts w:eastAsia="楷体_GB2312;楷体"/>
          <w:color w:val="FF0000"/>
          <w:kern w:val="2"/>
          <w:sz w:val="24"/>
          <w:szCs w:val="24"/>
        </w:rPr>
        <w:t>人喜欢学习，即使死了也好像活着；不学习的人，即便是活着，也只是行尸走肉罢了！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b/>
          <w:color w:val="FF0000"/>
          <w:kern w:val="2"/>
          <w:sz w:val="24"/>
          <w:szCs w:val="24"/>
        </w:rPr>
        <w:t>19.</w:t>
      </w:r>
      <w:r>
        <w:rPr>
          <w:rFonts w:eastAsia="黑体;SimHei"/>
          <w:color w:val="FF0000"/>
          <w:kern w:val="2"/>
          <w:sz w:val="24"/>
          <w:szCs w:val="24"/>
        </w:rPr>
        <w:t>思</w:t>
      </w:r>
      <w:r>
        <w:rPr>
          <w:rFonts w:eastAsia="黑体;SimHei"/>
          <w:color w:val="FF0000"/>
          <w:kern w:val="2"/>
          <w:sz w:val="24"/>
          <w:szCs w:val="24"/>
        </w:rPr>
        <w:t>路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家与国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关系型话题作文，具有明显的思辨色彩，既体现了中国传统文化中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家国情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同时贴近时事热点。首先明确二者之间的关系。家是最小国，国是千万家，国与家密不可分，水乳交融。据此可以写家见证国的变迁，也可以写国引领家的发展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</w:t>
      </w:r>
      <w:r>
        <w:rPr>
          <w:color w:val="FF0000"/>
          <w:kern w:val="2"/>
          <w:sz w:val="24"/>
          <w:szCs w:val="24"/>
        </w:rPr>
        <w:t>只要围绕二者之间的关系，写出真情实感即可。选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：家的幸福与国的安康存在着密不可分的关系。现如今越来越多的电视媒体讲述家庭中的琐事，这不仅仅代表着家庭的美满，还展现着国家的安康。立意：家的幸福展现国的安康。选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：随着社会的进步，国家制度的发展完善，我们对待垃圾的</w:t>
      </w:r>
      <w:r>
        <w:rPr>
          <w:color w:val="FF0000"/>
          <w:kern w:val="2"/>
          <w:sz w:val="24"/>
          <w:szCs w:val="24"/>
        </w:rPr>
        <w:t>态度也随之转变，从原来的随手丢弃垃圾到垃圾分类丢弃到指定地点，反映出国人素质的提升。立意：小垃圾，大文明。小家反映大家——国家的变化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例文略。</w:t>
      </w:r>
    </w:p>
    <w:p>
      <w:pPr>
        <w:pStyle w:val="Normal"/>
        <w:spacing w:lineRule="auto" w:line="36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