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全对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差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(chāi)</w:t>
      </w:r>
      <w:r>
        <w:rPr>
          <w:rFonts w:ascii="Times New Roman" w:hAnsi="Times New Roman" w:cs="Times New Roman"/>
        </w:rPr>
        <w:t>　狼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cs="Times New Roman" w:ascii="Times New Roman" w:hAnsi="Times New Roman"/>
        </w:rPr>
        <w:t>(jì)</w:t>
      </w:r>
      <w:r>
        <w:rPr>
          <w:rFonts w:ascii="Times New Roman" w:hAnsi="Times New Roman" w:cs="Times New Roman"/>
        </w:rPr>
        <w:t>　鲜</w:t>
      </w:r>
      <w:r>
        <w:rPr>
          <w:rFonts w:ascii="Times New Roman" w:hAnsi="Times New Roman" w:cs="Times New Roman"/>
          <w:em w:val="underDot"/>
        </w:rPr>
        <w:t>腴</w:t>
      </w:r>
      <w:r>
        <w:rPr>
          <w:rFonts w:cs="Times New Roman" w:ascii="Times New Roman" w:hAnsi="Times New Roman"/>
        </w:rPr>
        <w:t xml:space="preserve">(yú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洗</w:t>
      </w:r>
      <w:r>
        <w:rPr>
          <w:rFonts w:ascii="Times New Roman" w:hAnsi="Times New Roman" w:cs="Times New Roman"/>
          <w:em w:val="underDot"/>
        </w:rPr>
        <w:t>涤</w:t>
      </w:r>
      <w:r>
        <w:rPr>
          <w:rFonts w:cs="Times New Roman" w:ascii="Times New Roman" w:hAnsi="Times New Roman"/>
        </w:rPr>
        <w:t>(dí)</w:t>
      </w:r>
      <w:r>
        <w:rPr>
          <w:rFonts w:ascii="Times New Roman" w:hAnsi="Times New Roman" w:cs="Times New Roman"/>
        </w:rPr>
        <w:t>　蹒</w:t>
      </w:r>
      <w:r>
        <w:rPr>
          <w:rFonts w:ascii="Times New Roman" w:hAnsi="Times New Roman" w:cs="Times New Roman"/>
          <w:em w:val="underDot"/>
        </w:rPr>
        <w:t>跚</w:t>
      </w:r>
      <w:r>
        <w:rPr>
          <w:rFonts w:cs="Times New Roman" w:ascii="Times New Roman" w:hAnsi="Times New Roman"/>
        </w:rPr>
        <w:t xml:space="preserve">(shān) </w:t>
      </w:r>
      <w:r>
        <w:rPr>
          <w:rFonts w:ascii="Times New Roman" w:hAnsi="Times New Roman" w:cs="Times New Roman"/>
        </w:rPr>
        <w:t>　擦</w:t>
      </w:r>
      <w:r>
        <w:rPr>
          <w:rFonts w:ascii="Times New Roman" w:hAnsi="Times New Roman" w:cs="Times New Roman"/>
          <w:em w:val="underDot"/>
        </w:rPr>
        <w:t>拭</w:t>
      </w:r>
      <w:r>
        <w:rPr>
          <w:rFonts w:cs="Times New Roman" w:ascii="Times New Roman" w:hAnsi="Times New Roman"/>
        </w:rPr>
        <w:t>(shì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臼</w:t>
      </w:r>
      <w:r>
        <w:rPr>
          <w:rFonts w:ascii="Times New Roman" w:hAnsi="Times New Roman" w:cs="Times New Roman"/>
        </w:rPr>
        <w:t>齿</w:t>
      </w:r>
      <w:r>
        <w:rPr>
          <w:rFonts w:cs="Times New Roman" w:ascii="Times New Roman" w:hAnsi="Times New Roman"/>
        </w:rPr>
        <w:t>(jiù)</w:t>
      </w:r>
      <w:r>
        <w:rPr>
          <w:rFonts w:ascii="Times New Roman" w:hAnsi="Times New Roman" w:cs="Times New Roman"/>
        </w:rPr>
        <w:t>　举</w:t>
      </w:r>
      <w:r>
        <w:rPr>
          <w:rFonts w:ascii="Times New Roman" w:hAnsi="Times New Roman" w:cs="Times New Roman"/>
          <w:em w:val="underDot"/>
        </w:rPr>
        <w:t>箸</w:t>
      </w:r>
      <w:r>
        <w:rPr>
          <w:rFonts w:cs="Times New Roman" w:ascii="Times New Roman" w:hAnsi="Times New Roman"/>
        </w:rPr>
        <w:t>(zhù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丧</w:t>
      </w:r>
      <w:r>
        <w:rPr>
          <w:rFonts w:ascii="Times New Roman" w:hAnsi="Times New Roman" w:cs="Times New Roman"/>
        </w:rPr>
        <w:t>事</w:t>
      </w:r>
      <w:r>
        <w:rPr>
          <w:rFonts w:cs="Times New Roman" w:ascii="Times New Roman" w:hAnsi="Times New Roman"/>
        </w:rPr>
        <w:t>(sàng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篱</w:t>
      </w:r>
      <w:r>
        <w:rPr>
          <w:rFonts w:ascii="Times New Roman" w:hAnsi="Times New Roman" w:cs="Times New Roman"/>
          <w:em w:val="underDot"/>
        </w:rPr>
        <w:t>笆</w:t>
      </w:r>
      <w:r>
        <w:rPr>
          <w:rFonts w:cs="Times New Roman" w:ascii="Times New Roman" w:hAnsi="Times New Roman"/>
        </w:rPr>
        <w:t>(ba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搀</w:t>
      </w:r>
      <w:r>
        <w:rPr>
          <w:rFonts w:ascii="Times New Roman" w:hAnsi="Times New Roman" w:cs="Times New Roman"/>
        </w:rPr>
        <w:t>扶</w:t>
      </w:r>
      <w:r>
        <w:rPr>
          <w:rFonts w:cs="Times New Roman" w:ascii="Times New Roman" w:hAnsi="Times New Roman"/>
        </w:rPr>
        <w:t>(chán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扎</w:t>
      </w:r>
      <w:r>
        <w:rPr>
          <w:rFonts w:ascii="Times New Roman" w:hAnsi="Times New Roman" w:cs="Times New Roman"/>
        </w:rPr>
        <w:t>洞</w:t>
      </w:r>
      <w:r>
        <w:rPr>
          <w:rFonts w:cs="Times New Roman" w:ascii="Times New Roman" w:hAnsi="Times New Roman"/>
        </w:rPr>
        <w:t>(zhā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次填入下列各句横线处的词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考试学生须在网上报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缴费</w:t>
      </w:r>
      <w:r>
        <w:rPr>
          <w:rFonts w:ascii="Times New Roman" w:hAnsi="Times New Roman" w:cs="Times New Roman"/>
          <w:u w:val="single" w:color="00FFFF"/>
        </w:rPr>
        <w:t>　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下午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名独腿流浪大叔近日走红浙江金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耗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用粉笔在地上画出一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平方米左右的《蒙娜丽莎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 w:color="00FFFF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画像引得路人纷纷驻足观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惊叹不已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李敏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过参加本次成语大会的录制工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她对成语的使用</w:t>
      </w:r>
      <w:r>
        <w:rPr>
          <w:rFonts w:ascii="Times New Roman" w:hAnsi="Times New Roman" w:cs="Times New Roman"/>
          <w:u w:val="single" w:color="00FFFF"/>
        </w:rPr>
        <w:t>　　　</w:t>
      </w:r>
      <w:r>
        <w:rPr>
          <w:rFonts w:ascii="Times New Roman" w:hAnsi="Times New Roman" w:cs="Times New Roman"/>
        </w:rPr>
        <w:t>地比以前多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像和老朋友见了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成语更有感情了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截止　栩栩如生　不由自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截止　惟妙惟肖　情不自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截至　惟妙惟肖　不由自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截至　栩栩如生　情不自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没有病句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粤剧表演及广彩制作等活动引入课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让更多学生受到了广府传统文化的熏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近年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国体育健儿在赛场上努力拼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争创佳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国际大赛上屡获殊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读者深受喜爱的杨绛先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留下了大量文风质朴、寓意深刻的作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中国成语大会》节目受到中小学生喜爱是因为其形式新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文化内涵的原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填入下面横线上的句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与上下文衔接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设“清明”这个节日的人无疑是一个大智者。“山水”同在为“清”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日月”同在为“明”。这里的“同在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道出了天地的秘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道出了中国文化的秘密。</w:t>
      </w:r>
      <w:r>
        <w:rPr>
          <w:rFonts w:ascii="Times New Roman" w:hAnsi="Times New Roman" w:cs="Times New Roman"/>
          <w:u w:val="single" w:color="00FFFF"/>
        </w:rPr>
        <w:t>　　　　　　</w:t>
      </w:r>
      <w:r>
        <w:rPr>
          <w:rFonts w:ascii="Times New Roman" w:hAnsi="Times New Roman" w:cs="Times New Roman"/>
        </w:rPr>
        <w:t>。山因水不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水因山不浊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日因月不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月因日不晦。这一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都在一种“大同”之中实现了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水之山少了情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山之水少了风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无日之月少了热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月之日少了温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水之山少了情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山之水少了风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无月之日少了温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日之月少了热烈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月之日少了温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日之月少了热烈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无水之山少了情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山之水少了风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月之日少了温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日之月少了热烈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无山之水少了风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水之山少了情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语文综合性学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一到冬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全国人民就会关注一个共同的话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 w:eastAsia="方正楷体_GBK;微软雅黑"/>
        </w:rPr>
        <w:t>雾霾。雾霾已经严重影响到每个人的生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为了让同学们了解社会、关注环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学校开展了关于这个问题的大讨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请你参加并完成以下任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雾霾成了网络上火热的话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的网友拟了一副对联。上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自强不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厚德载雾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下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霾头苦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创灰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横批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喂人民服雾。你认为这副对联反映了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增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尾气污染加重是形成雾霾的一个重要原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你根据这个情况拟写一条宣传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号召人们行动起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减少雾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黑_GBK;黑体"/>
          <w:sz w:val="22"/>
        </w:rPr>
        <w:t>燃烧的木棉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</w:rPr>
        <w:t>梁惠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在更远的南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春天是木棉花燃烧的季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在一个下着微雨的早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我在街心公园中散步。走着走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一棵木棉树出现在我的面前。它枯褐色的枝干像垂暮老人布满皱纹沟壑的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充满沧桑的样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一点儿也不好看。一抬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才发现无数硕大、深红的木棉花在头顶密匝匝地开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像天空中飘过来一团火红火红的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又像一道红艳艳的朝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也像一团熊熊燃烧的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映红了一片天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是那样耀眼夺目。偶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开得正艳的木棉花从枝头落下</w:t>
      </w:r>
      <w:r>
        <w:rPr>
          <w:rFonts w:cs="Times New Roman" w:ascii="Times New Roman" w:hAnsi="Times New Roman"/>
        </w:rPr>
        <w:t>,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啪”的一声落到地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掷地有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样响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样决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在这样的春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我最爱到图书馆里看书。图书馆旁边有一个明如镜子的小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湖水清澈。湖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一棵古老的木棉树临湖岸而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它一树灰褐的枝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未待绿叶长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先开出一树繁盛无比的红花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像美人临水梳妆。她伸出纤纤玉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描唇画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艳红亮丽的木棉花便是她发髻上的头饰。满树盛开的木棉花与湖水中的倒影交相辉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更令人感到惊艳绝伦的美。我每次到图书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都坐在靠窗的座位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安静地阅读。偶尔从书页间抬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看到无数开放着的木棉花像无数张笑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如此灿烂热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奔放到</w:t>
      </w:r>
      <w:r>
        <w:rPr>
          <w:rFonts w:ascii="Times New Roman" w:hAnsi="Times New Roman" w:cs="Times New Roman" w:eastAsia="方正楷体_GBK;微软雅黑"/>
          <w:em w:val="underDot"/>
        </w:rPr>
        <w:t>肆无忌惮</w:t>
      </w:r>
      <w:r>
        <w:rPr>
          <w:rFonts w:ascii="Times New Roman" w:hAnsi="Times New Roman" w:cs="Times New Roman" w:eastAsia="方正楷体_GBK;微软雅黑"/>
        </w:rPr>
        <w:t>的样子。那时那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我的心里也开出一朵朵热情奔放的木棉花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满心欢欣与感动。有木棉花相伴的闲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更觉舒心惬意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在这个木棉花盛开的时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流连在燃烧的木棉花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禁不住吟咏木棉花的诗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惹几分追昔怀远的情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宋代诗人杨万里在《三月一十雨寒》诗中写道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姚黄魏紫向谁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郁李樱桃也没些。却是南中春色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满城都是木棉花。”意思是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像姚黄、魏紫这样名贵的花要向谁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就连李子、樱桃这样的小家碧玉的花也没有。但是南方春色却有不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满城都是木棉花。这首诗生动地描绘了南国红棉闹春的绚丽景色。我能想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走在开遍全城的木棉花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该是怎样繁盛热闹的景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明末清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女诗人张乔的《春日山居》里也写到了木棉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诗曰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二月为云为雨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木棉如火柳如烟。烹茶自爱天中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用开门汲涧泉。”诗中写了早春二月时晴时雨的气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木棉花如火如荼地开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杨柳冒出新芽像一团团浅黄色的烟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遇到大雨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用开门汲涧泉取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自接天水烹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饶有风味。那样的山居生活令我无限向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我爱木棉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爱它生机盎然地盛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又如此壮烈地坠落。当我看到那一朵朵盛开的木棉花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心中不禁燃起火一样的热情。我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我们也要像木棉花一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要用尽全力开放一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才无悔这一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贯串选文的感情线索是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简略分析下列句子中的加点词语的表达效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偶尔从书页间抬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看到无数开放着的木棉花像无数张笑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此灿烂热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奔放到</w:t>
      </w:r>
      <w:r>
        <w:rPr>
          <w:rFonts w:ascii="Times New Roman" w:hAnsi="Times New Roman" w:cs="Times New Roman"/>
          <w:em w:val="underDot"/>
        </w:rPr>
        <w:t>肆无忌惮</w:t>
      </w:r>
      <w:r>
        <w:rPr>
          <w:rFonts w:ascii="Times New Roman" w:hAnsi="Times New Roman" w:cs="Times New Roman"/>
        </w:rPr>
        <w:t>的样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文章引用古人有关木棉花的诗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什么作用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简略说说木棉花可贵的精神及其给我们的人生启迪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黑_GBK;黑体"/>
          <w:sz w:val="22"/>
        </w:rPr>
        <w:t>像水晶一样的心愿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</w:rPr>
        <w:t>矫友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很多年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在小镇的街市一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一家小小的书店。那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只有十二三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却已经是个十足的书迷了。每次跟着母亲到小镇的集市上卖鸡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总要找机会到那个小书店里待上一会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那个小书店的老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是一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 w:eastAsia="方正楷体_GBK;微软雅黑"/>
        </w:rPr>
        <w:t>多岁的老者。长得又高又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鼻梁上架着一副大大的黑框眼镜。他每次走进书店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位老者总是伏在柜台上看书。见他进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老者便把眼镜往下轻轻地一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朝他微微一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后继续埋头看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那时候的书店还不是开架售书。他就用两只小手扳着柜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使劲跷着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仔细地浏览着摆放在书架上的书籍。每当发现自己喜欢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就会让老者帮忙取过来翻看一阵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那时候上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父母从来不给他零花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就把卖酒瓶、牙膏皮等废品换来的零钱积攒起来买书。可是那些书的定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大都超过了他购买的能力。因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为了购买一本喜欢的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小男孩总是要掂量来掂量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位老者则不厌其烦地为他拿来拿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渐渐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老者便记住了那个小男孩的模样。等他再走进书店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老者就会主动起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从书架上抽出一些他认为适合儿童阅读的书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然后递到那个小男孩的眼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你看这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你喜欢的吗</w:t>
      </w:r>
      <w:r>
        <w:rPr>
          <w:rFonts w:cs="Times New Roman" w:ascii="Times New Roman" w:hAnsi="Times New Roman"/>
        </w:rPr>
        <w:t>?</w:t>
      </w:r>
      <w:r>
        <w:rPr>
          <w:rFonts w:eastAsia="方正楷体_GBK;微软雅黑" w:cs="Times New Roman" w:ascii="Times New Roman" w:hAnsi="Times New Roman"/>
        </w:rPr>
        <w:t>”</w:t>
      </w:r>
      <w:r>
        <w:rPr>
          <w:rFonts w:ascii="Times New Roman" w:hAnsi="Times New Roman" w:cs="Times New Roman" w:eastAsia="方正楷体_GBK;微软雅黑"/>
        </w:rPr>
        <w:t>这也是老者对他说的次数最多的一句话。有些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小男孩站在柜台前看上半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却因为衣兜里的钱不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最终只能依依不舍地离开小书店。而书店的那位老者丝毫没有厌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微笑着起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将那些书一本本地放回原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有一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小男孩被书架上的一套《安徒生童话》给迷住了。然而</w:t>
      </w:r>
      <w:r>
        <w:rPr>
          <w:rFonts w:cs="Times New Roman" w:ascii="Times New Roman" w:hAnsi="Times New Roman"/>
        </w:rPr>
        <w:t>,3.6</w:t>
      </w:r>
      <w:r>
        <w:rPr>
          <w:rFonts w:ascii="Times New Roman" w:hAnsi="Times New Roman" w:cs="Times New Roman" w:eastAsia="方正楷体_GBK;微软雅黑"/>
        </w:rPr>
        <w:t>元的定价在他的眼里是那么遥远。可他还是鼓足勇气对书店的老板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爷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这两本书可以为我留着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方正楷体_GBK;微软雅黑"/>
        </w:rPr>
        <w:t>我一定会买下它们的。”老者微笑着点了点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后把唯一的那套《安徒生童话》抽出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放到另外一个书架上去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从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为了攒够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 w:eastAsia="方正楷体_GBK;微软雅黑"/>
        </w:rPr>
        <w:t>元书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小男孩捡过蝉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也偷偷地捅过蜂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然后将它们卖给收购站。然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两个多月之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仍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方正楷体_GBK;微软雅黑"/>
        </w:rPr>
        <w:t>毛钱。期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已经往那个小书店跑了几趟。当他看到那套书还静静地躺在书架上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才会放下心来。然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就会告诉老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已经快要攒够书钱了。老者则微笑着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不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书一定为你留着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有一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跟小伙伴们在河边玩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意外在草丛里捡到一块鸡蛋大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像盐粒一样晶亮的石头。小伙伴都围过来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其中一个小伙伴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这是水晶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一定很值钱</w:t>
      </w:r>
      <w:r>
        <w:rPr>
          <w:rFonts w:cs="Times New Roman" w:ascii="Times New Roman" w:hAnsi="Times New Roman"/>
        </w:rPr>
        <w:t>!</w:t>
      </w:r>
      <w:r>
        <w:rPr>
          <w:rFonts w:eastAsia="方正楷体_GBK;微软雅黑" w:cs="Times New Roman" w:ascii="Times New Roman" w:hAnsi="Times New Roman"/>
        </w:rPr>
        <w:t>”</w:t>
      </w:r>
      <w:r>
        <w:rPr>
          <w:rFonts w:ascii="Times New Roman" w:hAnsi="Times New Roman" w:cs="Times New Roman" w:eastAsia="方正楷体_GBK;微软雅黑"/>
        </w:rPr>
        <w:t>小男孩兴奋地问那个小伙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真的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方正楷体_GBK;微软雅黑"/>
        </w:rPr>
        <w:t>你说值多少钱呢</w:t>
      </w:r>
      <w:r>
        <w:rPr>
          <w:rFonts w:cs="Times New Roman" w:ascii="Times New Roman" w:hAnsi="Times New Roman"/>
        </w:rPr>
        <w:t>?</w:t>
      </w:r>
      <w:r>
        <w:rPr>
          <w:rFonts w:eastAsia="方正楷体_GBK;微软雅黑" w:cs="Times New Roman" w:ascii="Times New Roman" w:hAnsi="Times New Roman"/>
        </w:rPr>
        <w:t>”</w:t>
      </w:r>
      <w:r>
        <w:rPr>
          <w:rFonts w:ascii="Times New Roman" w:hAnsi="Times New Roman" w:cs="Times New Roman" w:eastAsia="方正楷体_GBK;微软雅黑"/>
        </w:rPr>
        <w:t>那个小伙伴思忖了一会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至少可以换你想买的那套书吧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于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把捡到的那块“水晶石”藏好。再一次跟母亲去小镇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把那块“水晶石”偷偷带在身上。他兴冲冲地跑进那家小书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并告诉书店的老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今天是特意来买那套书的。之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他从衣兜里摸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方正楷体_GBK;微软雅黑"/>
        </w:rPr>
        <w:t>元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连同那块“水晶石”一同放在柜台上。老者点了点那些零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解地问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怎么还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方正楷体_GBK;微软雅黑"/>
        </w:rPr>
        <w:t>毛钱呢</w:t>
      </w:r>
      <w:r>
        <w:rPr>
          <w:rFonts w:cs="Times New Roman" w:ascii="Times New Roman" w:hAnsi="Times New Roman"/>
        </w:rPr>
        <w:t>?</w:t>
      </w:r>
      <w:r>
        <w:rPr>
          <w:rFonts w:eastAsia="方正楷体_GBK;微软雅黑" w:cs="Times New Roman" w:ascii="Times New Roman" w:hAnsi="Times New Roman"/>
        </w:rPr>
        <w:t>”</w:t>
      </w:r>
      <w:r>
        <w:rPr>
          <w:rFonts w:ascii="Times New Roman" w:hAnsi="Times New Roman" w:cs="Times New Roman" w:eastAsia="方正楷体_GBK;微软雅黑"/>
        </w:rPr>
        <w:t>那个小男孩连忙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您看这是一块很值钱的‘水晶石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用它抵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方正楷体_GBK;微软雅黑"/>
        </w:rPr>
        <w:t>毛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行吗</w:t>
      </w:r>
      <w:r>
        <w:rPr>
          <w:rFonts w:cs="Times New Roman" w:ascii="Times New Roman" w:hAnsi="Times New Roman"/>
        </w:rPr>
        <w:t>?</w:t>
      </w:r>
      <w:r>
        <w:rPr>
          <w:rFonts w:eastAsia="方正楷体_GBK;微软雅黑" w:cs="Times New Roman" w:ascii="Times New Roman" w:hAnsi="Times New Roman"/>
        </w:rPr>
        <w:t>”</w:t>
      </w:r>
      <w:r>
        <w:rPr>
          <w:rFonts w:ascii="Times New Roman" w:hAnsi="Times New Roman" w:cs="Times New Roman" w:eastAsia="方正楷体_GBK;微软雅黑"/>
        </w:rPr>
        <w:t>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老者恍然明白过来。他拿起那块“水晶石”端详了一会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摇了摇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说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这不是水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是石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值钱的。”听了之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小男孩的脸蛋一下子红了。他从老者手中接过那块石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连同那些零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失望地朝门口走去。老者在他身后犹豫了一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然后喊道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孩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把书带走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这块石英我看把它摆在花盆里也不错</w:t>
      </w:r>
      <w:r>
        <w:rPr>
          <w:rFonts w:cs="Times New Roman" w:ascii="Times New Roman" w:hAnsi="Times New Roman"/>
        </w:rPr>
        <w:t>!</w:t>
      </w:r>
      <w:r>
        <w:rPr>
          <w:rFonts w:eastAsia="方正楷体_GBK;微软雅黑" w:cs="Times New Roman" w:ascii="Times New Roman" w:hAnsi="Times New Roman"/>
        </w:rPr>
        <w:t>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从那个小书店里出来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个小男孩像一下子长上了翅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在大街上快乐地奔跑起来。</w:t>
      </w:r>
      <w:r>
        <w:rPr>
          <w:rFonts w:ascii="Times New Roman" w:hAnsi="Times New Roman" w:cs="Times New Roman" w:eastAsia="方正楷体_GBK;微软雅黑"/>
          <w:u w:val="single" w:color="00FFFF"/>
        </w:rPr>
        <w:t>他的心情像外面的天空一样晴朗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不再有一丝伤心的云</w:t>
      </w:r>
      <w:r>
        <w:rPr>
          <w:rFonts w:ascii="Times New Roman" w:hAnsi="Times New Roman" w:cs="Times New Roman" w:eastAsia="方正楷体_GBK;微软雅黑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许多年过去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小镇早已变为繁华的城区。那家小小的书店也成为记忆里的一个符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那位当年卖书的老者或许也早已过世。但那个小男孩却一直珍藏着那套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并创作出版了不少自己的作品。因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那个小男孩就是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今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当我坐在书房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注视着那一架架自己喜欢的书籍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忽然感觉它们不就是一块块水晶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方正楷体_GBK;微软雅黑"/>
        </w:rPr>
        <w:t>当老者收下那一块石英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其实他已经送给了我一块真正的“水晶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或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正是因为我拥有那么多水晶般的心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生活才会闪闪发亮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概括文章的情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横线上填入恰当的内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时候“我”经常到小书店看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想买一套《安徒生童话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“</w:t>
      </w:r>
      <w:r>
        <w:rPr>
          <w:rFonts w:ascii="Times New Roman" w:hAnsi="Times New Roman" w:cs="Times New Roman"/>
        </w:rPr>
        <w:t>水晶石”原来是不值钱的石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最后老者还是收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钱和石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书卖给了“我”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自然段中画线的句子运用了什么修辞手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有什么作用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的老者是一个怎样的人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老者的呵护成就了一位作家。你从这个故事中获得了怎样的启示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《藏在</w:t>
      </w:r>
      <w:r>
        <w:rPr>
          <w:rFonts w:ascii="Times New Roman" w:hAnsi="Times New Roman" w:cs="Times New Roman"/>
          <w:u w:val="single" w:color="00FFFF"/>
        </w:rPr>
        <w:t>　</w:t>
      </w:r>
      <w:r>
        <w:rPr>
          <w:rFonts w:ascii="Times New Roman" w:hAnsi="Times New Roman" w:cs="Times New Roman" w:eastAsia="Times New Roman"/>
          <w:u w:val="single" w:color="00FFFF"/>
        </w:rPr>
        <w:t xml:space="preserve">  </w:t>
      </w:r>
      <w:r>
        <w:rPr>
          <w:rFonts w:ascii="Times New Roman" w:hAnsi="Times New Roman" w:cs="Times New Roman"/>
          <w:u w:val="single" w:color="00FFFF"/>
        </w:rPr>
        <w:t>　</w:t>
      </w:r>
      <w:r>
        <w:rPr>
          <w:rFonts w:ascii="Times New Roman" w:hAnsi="Times New Roman" w:cs="Times New Roman"/>
        </w:rPr>
        <w:t>里的精彩》为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一篇文章。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可从“书本”“故事”“诗词”“竞争”“节日”等词语中选择一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题目补充完整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</w:rPr>
        <w:t>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;微软雅黑"/>
        </w:rPr>
        <w:t>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;微软雅黑"/>
        </w:rPr>
        <w:t>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;微软雅黑"/>
        </w:rPr>
        <w:t>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A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藉”应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í;C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丧”应读</w:t>
      </w:r>
      <w:r>
        <w:rPr>
          <w:rFonts w:cs="Times New Roman" w:ascii="Times New Roman" w:hAnsi="Times New Roman"/>
        </w:rPr>
        <w:t>sānɡ;D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搀”应读</w:t>
      </w:r>
      <w:r>
        <w:rPr>
          <w:rFonts w:cs="Times New Roman" w:ascii="Times New Roman" w:hAnsi="Times New Roman"/>
        </w:rPr>
        <w:t>chā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截至”的意思是截止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某个时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“截止”的意思是到一定期限停止。分析第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应是截止到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下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选“截至”。“栩栩如生”指艺术形象非常逼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同活的一样。“惟妙惟肖”形容描写或模仿得非常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常逼真。第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句的语境应是说这位大叔模仿得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应选“惟妙惟肖”。“不由自主”的意思是由不得自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控制不了自己。“情不自禁”的意思是抑制不住自己的感情。分析第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应选“不由自主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A</w:t>
      </w:r>
      <w:r>
        <w:rPr>
          <w:rFonts w:ascii="Times New Roman" w:hAnsi="Times New Roman" w:cs="Times New Roman"/>
        </w:rPr>
        <w:t>项中的句子缺少主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去掉“随着”或“让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的句子语序错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改为“深受读者喜爱”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的句子句式杂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去掉“的原因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去掉“因为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将“的原因”提到“喜爱”的后面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的线索在横线后面的一句话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山因水不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水因山不浊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日因月不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月因日不晦。”四个分句是同一个结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我们提供了“山、水、日、月”的顺序。由此分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本题的正确答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1)</w:t>
      </w:r>
      <w:r>
        <w:rPr>
          <w:rFonts w:ascii="Times New Roman" w:hAnsi="Times New Roman" w:cs="Times New Roman" w:eastAsia="方正黑体_GBK;微软雅黑"/>
        </w:rPr>
        <w:t>示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这是人们以幽默的方式表达自己对雾霾天气的不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希望有关部门重视这个问题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方正黑体_GBK;微软雅黑"/>
        </w:rPr>
        <w:t>示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提倡绿色出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我清新空气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6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贯串全文的感情线索是对木棉花的赞美和喜爱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的内容是文章的线索。一要注意文章标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的标题直接揭示线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的标题与线索相关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二要注意文中反复出现的词语、句子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三要特别注意文中的议论、抒情的句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为散文中的“情”通常是文章组织材料的重要线索。线索是贯串全文的脉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把文中的人物和事件有机地连在一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文章条理清楚、层次清晰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①</w:t>
      </w:r>
      <w:r>
        <w:rPr>
          <w:rFonts w:ascii="Times New Roman" w:hAnsi="Times New Roman" w:cs="Times New Roman"/>
        </w:rPr>
        <w:t>这句话运用拟人的修辞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生动形象地刻画了木棉花的灿烂热烈、无拘无束。②“肆无忌惮”一词贬词褒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流露出了作者对木棉花的喜爱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的内容是加点词语的表达效果。首先选准赏析角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然后回答该词语在文中反映了什么内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达了作者怎样的感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引用诗句增添了文章的文学色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进一步突出了木棉花的灿烂、美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达了对木棉花的喜爱和对美好生活的向往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的内容是引用诗句的作用。散文中引用诗句的作用是增强文章的趣味性、可读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文章充满神秘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学性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更好地突出主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吸引读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木棉花的精神是生机盎然地盛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如此壮烈地坠落。木棉花给我们的启迪是我们应当像木棉花一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尽全力开放一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悔人生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对文章主旨的理解能力。木棉花的精神可以从文中对木棉花的描写的句子中分析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0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(2)“</w:t>
      </w:r>
      <w:r>
        <w:rPr>
          <w:rFonts w:ascii="Times New Roman" w:hAnsi="Times New Roman" w:cs="Times New Roman"/>
        </w:rPr>
        <w:t>我”攒钱买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毛钱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捡到一块“值钱”的“水晶石”。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多年后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我”依旧珍藏着那套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创作出版了不少自己的作品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题考查对故事情节的概括能力。先从文中找到</w:t>
      </w:r>
      <w:r>
        <w:rPr>
          <w:rFonts w:cs="Times New Roman" w:ascii="Times New Roman" w:hAnsi="Times New Roman"/>
        </w:rPr>
        <w:t>(1)(3)</w:t>
      </w:r>
      <w:r>
        <w:rPr>
          <w:rFonts w:ascii="Times New Roman" w:hAnsi="Times New Roman" w:cs="Times New Roman"/>
        </w:rPr>
        <w:t>两处情节所在的位置</w:t>
      </w:r>
      <w:r>
        <w:rPr>
          <w:rFonts w:cs="Times New Roman" w:ascii="Times New Roman" w:hAnsi="Times New Roman"/>
        </w:rPr>
        <w:t>,(2)</w:t>
      </w:r>
      <w:r>
        <w:rPr>
          <w:rFonts w:ascii="Times New Roman" w:hAnsi="Times New Roman" w:cs="Times New Roman"/>
        </w:rPr>
        <w:t>的内容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后面</w:t>
      </w:r>
      <w:r>
        <w:rPr>
          <w:rFonts w:cs="Times New Roman" w:ascii="Times New Roman" w:hAnsi="Times New Roman"/>
        </w:rPr>
        <w:t>,(3)</w:t>
      </w:r>
      <w:r>
        <w:rPr>
          <w:rFonts w:ascii="Times New Roman" w:hAnsi="Times New Roman" w:cs="Times New Roman"/>
        </w:rPr>
        <w:t>的前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过分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是文章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自然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根据故事情节的发展进行概括</w:t>
      </w:r>
      <w:r>
        <w:rPr>
          <w:rFonts w:cs="Times New Roman" w:ascii="Times New Roman" w:hAnsi="Times New Roman"/>
        </w:rPr>
        <w:t>,(4)</w:t>
      </w:r>
      <w:r>
        <w:rPr>
          <w:rFonts w:ascii="Times New Roman" w:hAnsi="Times New Roman" w:cs="Times New Roman"/>
        </w:rPr>
        <w:t>的内容也用这种方法分析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这句话运用比喻的修辞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生动形象地表现了小男孩得到书后无比喜悦的心情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画线句把他的心情比作晴朗的天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此不难看出小男孩得到书后喜悦的心情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老者是一个和蔼可亲、善解人意、富有爱心的人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通过文中对老者的描写去分析即可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 w:eastAsia="方正黑体_GBK;微软雅黑"/>
        </w:rPr>
        <w:t>示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有时候自己的一点儿善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个帮助人的举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很可能会改变别人的一生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扣住“呵护”和“成就了一位作家”这两点答启示即可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USER</dc:creator>
  <dc:description/>
  <cp:keywords/>
  <dc:language>en-US</dc:language>
  <cp:lastModifiedBy>甘 磊</cp:lastModifiedBy>
  <dcterms:modified xsi:type="dcterms:W3CDTF">2019-09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