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2.png" ContentType="image/png"/>
  <Override PartName="/word/media/image121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2.wmf" ContentType="image/x-wmf"/>
  <Override PartName="/word/media/image45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89.png" ContentType="image/png"/>
  <Override PartName="/word/media/image88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9.png" ContentType="image/png"/>
  <Override PartName="/word/media/image42.png" ContentType="image/png"/>
  <Override PartName="/word/media/image159.wmf" ContentType="image/x-wmf"/>
  <Override PartName="/word/media/image161.png" ContentType="image/png"/>
  <Override PartName="/word/media/image37.wmf" ContentType="image/x-wmf"/>
  <Override PartName="/word/media/image131.png" ContentType="image/png"/>
  <Override PartName="/word/media/image162.png" ContentType="image/png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65.png" ContentType="image/png"/>
  <Override PartName="/word/media/image168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57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6.png" ContentType="image/png"/>
  <Override PartName="/word/media/image169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4.png" ContentType="image/png"/>
  <Override PartName="/word/media/image140.png" ContentType="image/png"/>
  <Override PartName="/word/media/image18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160.wmf" ContentType="image/x-wmf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8.png" ContentType="image/png"/>
  <Override PartName="/word/media/image19.wmf" ContentType="image/x-wmf"/>
  <Override PartName="/word/media/image113.png" ContentType="image/png"/>
  <Override PartName="/word/media/image181.png" ContentType="image/png"/>
  <Override PartName="/word/media/image21.wmf" ContentType="image/x-wmf"/>
  <Override PartName="/word/media/image64.png" ContentType="image/png"/>
  <Override PartName="/word/media/image20.wmf" ContentType="image/x-wmf"/>
  <Override PartName="/word/media/image63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混合运算综合练习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知识讲解】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在四则运算里，加法和减法称为第一级运算，乘法和除法称为第二级运算。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23595</wp:posOffset>
                </wp:positionH>
                <wp:positionV relativeFrom="paragraph">
                  <wp:posOffset>249555</wp:posOffset>
                </wp:positionV>
                <wp:extent cx="90805" cy="638175"/>
                <wp:effectExtent l="635" t="5715" r="0" b="5080"/>
                <wp:wrapNone/>
                <wp:docPr id="1" name="自选图形 8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66" stroked="t" o:allowincell="f" style="position:absolute;margin-left:64.85pt;margin-top:19.65pt;width:7.1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2.           </w:t>
      </w:r>
      <w:r>
        <w:rPr>
          <w:rFonts w:ascii="宋体;SimSun" w:hAnsi="宋体;SimSun" w:cs="宋体;SimSun" w:eastAsia="宋体;SimSun"/>
          <w:sz w:val="24"/>
          <w:szCs w:val="24"/>
        </w:rPr>
        <w:t>同一级运算：从左往右计算</w:t>
      </w:r>
    </w:p>
    <w:p>
      <w:pPr>
        <w:pStyle w:val="Normal"/>
        <w:tabs>
          <w:tab w:val="clear" w:pos="420"/>
          <w:tab w:val="left" w:pos="615" w:leader="none"/>
        </w:tabs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没有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括号的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两级运算：先算乘除，再算加减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有括号的：先算括号里面的，再算括号外面的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巩固练习】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直接写得数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8×25+12×2.5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=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QUOTE _x0001_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4" name="图片 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QUOTE _x0001_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5" name="图片 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×30=          </w:t>
      </w:r>
      <w:r>
        <w:fldChar w:fldCharType="begin"/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instrText xml:space="preserve"> QUOTE _x0001_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6" name="图片 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×25=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2.5×32×2.5=            </w:t>
      </w:r>
      <w:r>
        <w:rPr>
          <w:rFonts w:eastAsia="宋体;SimSun" w:cs="宋体;SimSun" w:ascii="宋体;SimSun" w:hAnsi="宋体;SimSun"/>
          <w:sz w:val="24"/>
          <w:szCs w:val="24"/>
        </w:rPr>
        <w:t>1﹣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" name="_x00004f57f957-8c26-409c-8b2b-cc8a46a86068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f57f957-8c26-409c-8b2b-cc8a46a86068_i10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" name="_x00004f57f957-8c26-409c-8b2b-cc8a46a86068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4f57f957-8c26-409c-8b2b-cc8a46a86068_i1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=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1÷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9" name="_x00004f57f957-8c26-409c-8b2b-cc8a46a86068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4f57f957-8c26-409c-8b2b-cc8a46a86068_i10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0" name="_x00004f57f957-8c26-409c-8b2b-cc8a46a86068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4f57f957-8c26-409c-8b2b-cc8a46a86068_i10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=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0.5﹣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" name="_x00004f57f957-8c26-409c-8b2b-cc8a46a86068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f57f957-8c26-409c-8b2b-cc8a46a86068_i10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+0.5﹣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" name="_x00004f57f957-8c26-409c-8b2b-cc8a46a86068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f57f957-8c26-409c-8b2b-cc8a46a86068_i10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" name="_x00004f57f957-8c26-409c-8b2b-cc8a46a86068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4f57f957-8c26-409c-8b2b-cc8a46a86068_i10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" name="_x00004f57f957-8c26-409c-8b2b-cc8a46a86068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4f57f957-8c26-409c-8b2b-cc8a46a86068_i10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×24=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7÷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" name="_x00004f57f957-8c26-409c-8b2b-cc8a46a86068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4f57f957-8c26-409c-8b2b-cc8a46a86068_i10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×7÷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6" name="_x00004f57f957-8c26-409c-8b2b-cc8a46a86068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4f57f957-8c26-409c-8b2b-cc8a46a86068_i10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position w:val="-22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7" name="_x00003a329a77-abda-45de-8ebc-f5bef18a5a63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3a329a77-abda-45de-8ebc-f5bef18a5a63_i10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﹣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8" name="_x00003a329a77-abda-45de-8ebc-f5bef18a5a63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3a329a77-abda-45de-8ebc-f5bef18a5a63_i10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" name="_x00003a329a77-abda-45de-8ebc-f5bef18a5a63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3a329a77-abda-45de-8ebc-f5bef18a5a63_i10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=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10﹣3.2﹣5.8=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0" name="_x00003a329a77-abda-45de-8ebc-f5bef18a5a63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3a329a77-abda-45de-8ebc-f5bef18a5a63_i10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1" name="_x00003a329a77-abda-45de-8ebc-f5bef18a5a63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a329a77-abda-45de-8ebc-f5bef18a5a63_i10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÷5×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" name="_x00003a329a77-abda-45de-8ebc-f5bef18a5a63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3a329a77-abda-45de-8ebc-f5bef18a5a63_i10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=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12×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3" name="_x00003a329a77-abda-45de-8ebc-f5bef18a5a63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3a329a77-abda-45de-8ebc-f5bef18a5a63_i10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4" name="_x00003a329a77-abda-45de-8ebc-f5bef18a5a63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3a329a77-abda-45de-8ebc-f5bef18a5a63_i10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 xml:space="preserve">=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1.01﹣91%=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329+276=              8-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 xml:space="preserve">=       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7940" cy="2032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=            2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 xml:space="preserve">÷2=        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6-2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0.7+0.35+0.6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2=            1.2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30.75pt" filled="f" o:ole="">
            <v:imagedata r:id="rId27" o:title=""/>
          </v:shape>
          <o:OLEObject Type="Embed" ProgID="" ShapeID="ole_rId26" DrawAspect="Content" ObjectID="_443508600" r:id="rId26"/>
        </w:object>
      </w:r>
      <w:r>
        <w:rPr>
          <w:rFonts w:eastAsia="宋体;SimSun" w:cs="宋体;SimSun" w:ascii="宋体;SimSun" w:hAnsi="宋体;SimSun"/>
          <w:sz w:val="24"/>
          <w:szCs w:val="24"/>
        </w:rPr>
        <w:t>=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777+777-777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777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 xml:space="preserve">777=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713105" cy="388620"/>
            <wp:effectExtent l="0" t="0" r="0" b="0"/>
            <wp:docPr id="26" name="_x00006b2c883e-7f6b-4d1b-9e22-2f0db4b43cfd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6b2c883e-7f6b-4d1b-9e22-2f0db4b43cfd_i10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981710" cy="388620"/>
            <wp:effectExtent l="0" t="0" r="0" b="0"/>
            <wp:docPr id="27" name="_x00006b2c883e-7f6b-4d1b-9e22-2f0db4b43cfd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6b2c883e-7f6b-4d1b-9e22-2f0db4b43cfd_i10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脱式计算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8" name="_x000029b559dd-ea32-408e-95bd-b4de7e80d4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29b559dd-ea32-408e-95bd-b4de7e80d400_i11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9" name="_x000029b559dd-ea32-408e-95bd-b4de7e80d4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29b559dd-ea32-408e-95bd-b4de7e80d400_i1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0" name="_x000029b559dd-ea32-408e-95bd-b4de7e80d4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29b559dd-ea32-408e-95bd-b4de7e80d400_i1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1" name="_x000029b559dd-ea32-408e-95bd-b4de7e80d400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29b559dd-ea32-408e-95bd-b4de7e80d400_i1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" name="_x000029b559dd-ea32-408e-95bd-b4de7e80d400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29b559dd-ea32-408e-95bd-b4de7e80d400_i11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3" name="_x000029b559dd-ea32-408e-95bd-b4de7e80d400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29b559dd-ea32-408e-95bd-b4de7e80d400_i11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4" name="_x000029b559dd-ea32-408e-95bd-b4de7e80d40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29b559dd-ea32-408e-95bd-b4de7e80d400_i11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5" name="_x000029b559dd-ea32-408e-95bd-b4de7e80d400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29b559dd-ea32-408e-95bd-b4de7e80d400_i12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6" name="_x000029b559dd-ea32-408e-95bd-b4de7e80d40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29b559dd-ea32-408e-95bd-b4de7e80d400_i12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7" name="_x000029b559dd-ea32-408e-95bd-b4de7e80d400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29b559dd-ea32-408e-95bd-b4de7e80d400_i12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8" name="_x000029b559dd-ea32-408e-95bd-b4de7e80d400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29b559dd-ea32-408e-95bd-b4de7e80d400_i12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9" name="_x000029b559dd-ea32-408e-95bd-b4de7e80d40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29b559dd-ea32-408e-95bd-b4de7e80d400_i12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60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40" name="_x000029b559dd-ea32-408e-95bd-b4de7e80d400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29b559dd-ea32-408e-95bd-b4de7e80d400_i12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41" name="_x000029b559dd-ea32-408e-95bd-b4de7e80d400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29b559dd-ea32-408e-95bd-b4de7e80d400_i12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42" name="_x000029b559dd-ea32-408e-95bd-b4de7e80d400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29b559dd-ea32-408e-95bd-b4de7e80d400_i12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43" name="_x000029b559dd-ea32-408e-95bd-b4de7e80d400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29b559dd-ea32-408e-95bd-b4de7e80d400_i12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cs="宋体;SimSun" w:ascii="宋体;SimSun" w:hAnsi="宋体;SimSun"/>
          <w:sz w:val="24"/>
          <w:szCs w:val="24"/>
        </w:rPr>
        <w:t>0.6÷[0.06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.85+15%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mbria Math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cs="宋体;SimSun" w:ascii="宋体;SimSun" w:hAnsi="宋体;SimSun"/>
          <w:sz w:val="24"/>
          <w:szCs w:val="24"/>
        </w:rPr>
        <w:t>12﹣12÷12%×0.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cs="宋体;SimSun" w:ascii="宋体;SimSun" w:hAnsi="宋体;SimSun"/>
          <w:sz w:val="24"/>
          <w:szCs w:val="24"/>
        </w:rPr>
        <w:t>1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44" name="_x0000eaf31edf-80ca-45da-aeb4-52f5b99b4f6d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eaf31edf-80ca-45da-aeb4-52f5b99b4f6d_i10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4×0.7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eastAsia="宋体;SimSun" w:cs="宋体;SimSun" w:ascii="宋体;SimSun" w:hAnsi="宋体;SimSun"/>
          <w:sz w:val="24"/>
          <w:szCs w:val="24"/>
        </w:rPr>
        <w:t>36×7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％</w:t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63×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153670" cy="388620"/>
            <wp:effectExtent l="0" t="0" r="0" b="0"/>
            <wp:docPr id="45" name="_x0000ee13c19c-b257-4e11-8b28-3ef3a05fae5a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ee13c19c-b257-4e11-8b28-3ef3a05fae5a_i10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>＋</w:t>
      </w:r>
      <w:r>
        <w:rPr>
          <w:rFonts w:eastAsia="宋体;SimSun" w:cs="宋体;SimSun" w:ascii="宋体;SimSun" w:hAnsi="宋体;SimSun"/>
          <w:sz w:val="24"/>
          <w:szCs w:val="24"/>
        </w:rPr>
        <w:t>0.7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 [1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％</w:t>
      </w:r>
      <w:r>
        <w:rPr>
          <w:rFonts w:ascii="宋体;SimSun" w:hAnsi="宋体;SimSun" w:cs="宋体;SimSun" w:eastAsia="宋体;SimSun"/>
          <w:sz w:val="24"/>
          <w:szCs w:val="24"/>
        </w:rPr>
        <w:t>—（</w:t>
      </w: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％－</w:t>
      </w:r>
      <w:r>
        <w:rPr>
          <w:rFonts w:eastAsia="宋体;SimSun" w:cs="宋体;SimSun" w:ascii="宋体;SimSun" w:hAnsi="宋体;SimSun"/>
          <w:sz w:val="24"/>
          <w:szCs w:val="24"/>
        </w:rPr>
        <w:t xml:space="preserve">0.35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]÷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27965" cy="388620"/>
            <wp:effectExtent l="0" t="0" r="0" b="0"/>
            <wp:docPr id="46" name="_x0000ee13c19c-b257-4e11-8b28-3ef3a05fae5a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ee13c19c-b257-4e11-8b28-3ef3a05fae5a_i10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0. 79 ÷ 150 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29 ×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76225" cy="388620"/>
            <wp:effectExtent l="0" t="0" r="0" b="0"/>
            <wp:docPr id="47" name="_x0000ee13c19c-b257-4e11-8b28-3ef3a05fae5a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ee13c19c-b257-4e11-8b28-3ef3a05fae5a_i10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cs="宋体;SimSun" w:ascii="宋体;SimSun" w:hAnsi="宋体;SimSun"/>
          <w:sz w:val="24"/>
          <w:szCs w:val="24"/>
        </w:rPr>
        <w:t>14÷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48" name="_x00003a329a77-abda-45de-8ebc-f5bef18a5a63_i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3a329a77-abda-45de-8ebc-f5bef18a5a63_i1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49" name="_x00003a329a77-abda-45de-8ebc-f5bef18a5a63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3a329a77-abda-45de-8ebc-f5bef18a5a63_i11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0" name="_x00003a329a77-abda-45de-8ebc-f5bef18a5a63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3a329a77-abda-45de-8ebc-f5bef18a5a63_i11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.04﹣6.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1" name="_x00003a329a77-abda-45de-8ebc-f5bef18a5a63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3a329a77-abda-45de-8ebc-f5bef18a5a63_i11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110.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cs="宋体;SimSun" w:ascii="宋体;SimSun" w:hAnsi="宋体;SimSun"/>
          <w:sz w:val="24"/>
          <w:szCs w:val="24"/>
        </w:rPr>
        <w:t>4.71÷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2" name="_x000029b559dd-ea32-408e-95bd-b4de7e80d4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29b559dd-ea32-408e-95bd-b4de7e80d400_i11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3" name="_x000029b559dd-ea32-408e-95bd-b4de7e80d4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29b559dd-ea32-408e-95bd-b4de7e80d400_i11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4" name="_x000029b559dd-ea32-408e-95bd-b4de7e80d4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29b559dd-ea32-408e-95bd-b4de7e80d400_i11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.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5" name="_x000029b559dd-ea32-408e-95bd-b4de7e80d400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29b559dd-ea32-408e-95bd-b4de7e80d400_i12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56" name="_x000029b559dd-ea32-408e-95bd-b4de7e80d400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29b559dd-ea32-408e-95bd-b4de7e80d400_i12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mbria Math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÷0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cs="宋体;SimSun" w:ascii="宋体;SimSun" w:hAnsi="宋体;SimSun"/>
          <w:sz w:val="24"/>
          <w:szCs w:val="24"/>
        </w:rPr>
        <w:t>304×45﹣4080÷24×75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57" name="_x000029253aee-d762-4bbf-82f2-2f7cbf92305a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29253aee-d762-4bbf-82f2-2f7cbf92305a_i1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﹣4.28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.375﹣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58" name="_x000029253aee-d762-4bbf-82f2-2f7cbf92305a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29253aee-d762-4bbf-82f2-2f7cbf92305a_i1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59" name="_x000029253aee-d762-4bbf-82f2-2f7cbf92305a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29253aee-d762-4bbf-82f2-2f7cbf92305a_i1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60" name="_x000029253aee-d762-4bbf-82f2-2f7cbf92305a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29253aee-d762-4bbf-82f2-2f7cbf92305a_i11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61" name="_x000029253aee-d762-4bbf-82f2-2f7cbf92305a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29253aee-d762-4bbf-82f2-2f7cbf92305a_i11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62" name="_x000029253aee-d762-4bbf-82f2-2f7cbf92305a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29253aee-d762-4bbf-82f2-2f7cbf92305a_i1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2.5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cs="宋体;SimSun" w:ascii="宋体;SimSun" w:hAnsi="宋体;SimSun"/>
          <w:sz w:val="24"/>
          <w:szCs w:val="24"/>
        </w:rPr>
        <w:t>6.4+3.6÷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63" name="_x000029253aee-d762-4bbf-82f2-2f7cbf92305a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29253aee-d762-4bbf-82f2-2f7cbf92305a_i11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﹣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64" name="_x000029253aee-d762-4bbf-82f2-2f7cbf92305a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29253aee-d762-4bbf-82f2-2f7cbf92305a_i1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cs="宋体;SimSun" w:ascii="宋体;SimSun" w:hAnsi="宋体;SimSun"/>
          <w:sz w:val="24"/>
          <w:szCs w:val="24"/>
        </w:rPr>
        <w:t>[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65" name="_x00004be6d726-4298-4f5f-aaf6-c27ed140c90c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4be6d726-4298-4f5f-aaf6-c27ed140c90c_i11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.4﹣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66" name="_x00004be6d726-4298-4f5f-aaf6-c27ed140c90c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4be6d726-4298-4f5f-aaf6-c27ed140c90c_i11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6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68" name="_x00004be6d726-4298-4f5f-aaf6-c27ed140c90c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4be6d726-4298-4f5f-aaf6-c27ed140c90c_i1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÷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69" name="_x00004be6d726-4298-4f5f-aaf6-c27ed140c90c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4be6d726-4298-4f5f-aaf6-c27ed140c90c_i1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04975" cy="427990"/>
            <wp:effectExtent l="0" t="0" r="0" b="0"/>
            <wp:docPr id="70" name="图片 8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405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1.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43100" cy="352425"/>
            <wp:effectExtent l="0" t="0" r="0" b="0"/>
            <wp:docPr id="71" name="图片 7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2.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66900" cy="427990"/>
            <wp:effectExtent l="0" t="0" r="0" b="0"/>
            <wp:docPr id="72" name="图片 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0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3" name="_x000052f234e3-920d-410d-ae59-47da57396be6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52f234e3-920d-410d-ae59-47da57396be6_i11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0.1÷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74" name="_x000052f234e3-920d-410d-ae59-47da57396be6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52f234e3-920d-410d-ae59-47da57396be6_i1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1÷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5" name="_x000052f234e3-920d-410d-ae59-47da57396be6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52f234e3-920d-410d-ae59-47da57396be6_i1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6" name="_x000052f234e3-920d-410d-ae59-47da57396be6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52f234e3-920d-410d-ae59-47da57396be6_i1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mbria Math" w:ascii="宋体;SimSun" w:hAnsi="宋体;SimSun"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÷0.0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. </w:t>
      </w:r>
      <w:r>
        <w:rPr>
          <w:rFonts w:cs="宋体;SimSun" w:ascii="宋体;SimSun" w:hAnsi="宋体;SimSun"/>
          <w:sz w:val="24"/>
          <w:szCs w:val="24"/>
        </w:rPr>
        <w:t>26+10.5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7" name="_x000052f234e3-920d-410d-ae59-47da57396be6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52f234e3-920d-410d-ae59-47da57396be6_i11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÷8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78" name="_x000052f234e3-920d-410d-ae59-47da57396be6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52f234e3-920d-410d-ae59-47da57396be6_i11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6﹣1.6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79" name="_x000052f234e3-920d-410d-ae59-47da57396be6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52f234e3-920d-410d-ae59-47da57396be6_i11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0" name="_x000052f234e3-920d-410d-ae59-47da57396be6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52f234e3-920d-410d-ae59-47da57396be6_i11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25. </w:t>
      </w:r>
      <w:r>
        <w:rPr>
          <w:rFonts w:cs="Calibri" w:ascii="宋体;SimSun" w:hAnsi="宋体;SimSun"/>
          <w:sz w:val="24"/>
          <w:szCs w:val="24"/>
        </w:rPr>
        <w:t>15÷</w:t>
      </w:r>
      <w:r>
        <w:rPr>
          <w:rFonts w:ascii="宋体;SimSun" w:hAnsi="宋体;SimSun" w:cs="宋体;SimSun"/>
          <w:sz w:val="24"/>
          <w:szCs w:val="24"/>
        </w:rPr>
        <w:t>〔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1" name="_x000018b1ae65-0b71-45bf-8584-4c60ae3625ab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18b1ae65-0b71-45bf-8584-4c60ae3625ab_i11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﹣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2" name="_x000018b1ae65-0b71-45bf-8584-4c60ae3625ab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18b1ae65-0b71-45bf-8584-4c60ae3625ab_i11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83" name="_x000018b1ae65-0b71-45bf-8584-4c60ae3625ab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18b1ae65-0b71-45bf-8584-4c60ae3625ab_i11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〕﹣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-0.75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 xml:space="preserve">27.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.81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84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%+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85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86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8.1+0.049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87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8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cs="宋体;SimSun" w:ascii="宋体;SimSun" w:hAnsi="宋体;SimSun"/>
          <w:sz w:val="24"/>
          <w:szCs w:val="24"/>
        </w:rPr>
        <w:t>8.25+[2.85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8" name="_x0000e942e1c3-1b39-462f-8a46-ffe77da18194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e942e1c3-1b39-462f-8a46-ffe77da18194_i11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﹣10.8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89" name="_x0000e942e1c3-1b39-462f-8a46-ffe77da18194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e942e1c3-1b39-462f-8a46-ffe77da18194_i11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÷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90" name="_x0000e942e1c3-1b39-462f-8a46-ffe77da18194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e942e1c3-1b39-462f-8a46-ffe77da18194_i11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9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371600" cy="693420"/>
            <wp:effectExtent l="0" t="0" r="0" b="0"/>
            <wp:docPr id="91" name="_x0000e942e1c3-1b39-462f-8a46-ffe77da18194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e942e1c3-1b39-462f-8a46-ffe77da18194_i12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46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position w:val="-46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position w:val="-46"/>
          <w:sz w:val="4"/>
          <w:szCs w:val="24"/>
        </w:rPr>
        <w:t>:Z*xx*k.Com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0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92" name="_x0000e942e1c3-1b39-462f-8a46-ffe77da18194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e942e1c3-1b39-462f-8a46-ffe77da18194_i12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.85÷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93" name="_x0000e942e1c3-1b39-462f-8a46-ffe77da18194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e942e1c3-1b39-462f-8a46-ffe77da18194_i12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﹣3.6+6.15×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94" name="_x0000e942e1c3-1b39-462f-8a46-ffe77da18194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e942e1c3-1b39-462f-8a46-ffe77da18194_i12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[5.5﹣175×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95" name="_x0000e942e1c3-1b39-462f-8a46-ffe77da18194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e942e1c3-1b39-462f-8a46-ffe77da18194_i12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96" name="_x0000e942e1c3-1b39-462f-8a46-ffe77da18194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e942e1c3-1b39-462f-8a46-ffe77da18194_i12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Cambria Math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1.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1000" cy="334645"/>
            <wp:effectExtent l="0" t="0" r="0" b="0"/>
            <wp:docPr id="97" name="_x0000e942e1c3-1b39-462f-8a46-ffe77da18194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e942e1c3-1b39-462f-8a46-ffe77da18194_i12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00" cy="334645"/>
            <wp:effectExtent l="0" t="0" r="0" b="0"/>
            <wp:docPr id="98" name="_x0000e942e1c3-1b39-462f-8a46-ffe77da18194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e942e1c3-1b39-462f-8a46-ffe77da18194_i12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2130" cy="334645"/>
            <wp:effectExtent l="0" t="0" r="0" b="0"/>
            <wp:docPr id="99" name="_x0000e942e1c3-1b39-462f-8a46-ffe77da18194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e942e1c3-1b39-462f-8a46-ffe77da18194_i12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9915" cy="334645"/>
            <wp:effectExtent l="0" t="0" r="0" b="0"/>
            <wp:docPr id="100" name="_x0000e942e1c3-1b39-462f-8a46-ffe77da18194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e942e1c3-1b39-462f-8a46-ffe77da18194_i12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参考答案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一、【答案】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100    15    20     1000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0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02" name="_x00004f57f957-8c26-409c-8b2b-cc8a46a86068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4f57f957-8c26-409c-8b2b-cc8a46a86068_i10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14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7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03" name="_x00004f57f957-8c26-409c-8b2b-cc8a46a86068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4f57f957-8c26-409c-8b2b-cc8a46a86068_i10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position w:val="-22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04" name="_x00003a329a77-abda-45de-8ebc-f5bef18a5a63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3a329a77-abda-45de-8ebc-f5bef18a5a63_i10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position w:val="-22"/>
          <w:sz w:val="24"/>
          <w:szCs w:val="24"/>
        </w:rPr>
        <w:t xml:space="preserve">      1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05" name="_x00003a329a77-abda-45de-8ebc-f5bef18a5a63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3a329a77-abda-45de-8ebc-f5bef18a5a63_i10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position w:val="-22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06" name="_x00003a329a77-abda-45de-8ebc-f5bef18a5a63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3a329a77-abda-45de-8ebc-f5bef18a5a63_i1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position w:val="-22"/>
          <w:sz w:val="24"/>
          <w:szCs w:val="24"/>
        </w:rPr>
        <w:t xml:space="preserve">      14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position w:val="-2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position w:val="-22"/>
          <w:sz w:val="24"/>
          <w:szCs w:val="24"/>
        </w:rPr>
        <w:t xml:space="preserve">0.1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605    7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object w:dxaOrig="37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pt;height:30.75pt" filled="f" o:ole="">
            <v:imagedata r:id="rId110" o:title=""/>
          </v:shape>
          <o:OLEObject Type="Embed" ProgID="" ShapeID="ole_rId109" DrawAspect="Content" ObjectID="_2119350251" r:id="rId109"/>
        </w:objec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53670" cy="388620"/>
            <wp:effectExtent l="0" t="0" r="0" b="0"/>
            <wp:docPr id="107" name="_x00006b2c883e-7f6b-4d1b-9e22-2f0db4b43cfd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6b2c883e-7f6b-4d1b-9e22-2f0db4b43cfd_i10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object w:dxaOrig="3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pt;height:30.75pt" filled="f" o:ole="">
            <v:imagedata r:id="rId113" o:title=""/>
          </v:shape>
          <o:OLEObject Type="Embed" ProgID="" ShapeID="ole_rId112" DrawAspect="Content" ObjectID="_1439066344" r:id="rId112"/>
        </w:objec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10   1.35                                  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" cy="12065"/>
            <wp:effectExtent l="0" t="0" r="0" b="0"/>
            <wp:docPr id="1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7.2   </w:t>
      </w:r>
      <w:r>
        <w:rPr>
          <w:rFonts w:eastAsia="宋体;SimSun" w:cs="宋体;SimSun" w:ascii="宋体;SimSun" w:hAnsi="宋体;SimSun"/>
          <w:color w:val="FF0000"/>
          <w:spacing w:val="15"/>
          <w:kern w:val="0"/>
          <w:sz w:val="24"/>
          <w:szCs w:val="24"/>
        </w:rPr>
        <w:t>777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   5    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53670" cy="38862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二、【答案】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3" name="_x000029b559dd-ea32-408e-95bd-b4de7e80d4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29b559dd-ea32-408e-95bd-b4de7e80d400_i11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14" name="_x000029b559dd-ea32-408e-95bd-b4de7e80d4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29b559dd-ea32-408e-95bd-b4de7e80d400_i11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5" name="_x000029b559dd-ea32-408e-95bd-b4de7e80d4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29b559dd-ea32-408e-95bd-b4de7e80d400_i11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16" name="_x000029b559dd-ea32-408e-95bd-b4de7e80d4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29b559dd-ea32-408e-95bd-b4de7e80d400_i11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7" name="_x000029b559dd-ea32-408e-95bd-b4de7e80d4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29b559dd-ea32-408e-95bd-b4de7e80d400_i11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18" name="_x000029b559dd-ea32-408e-95bd-b4de7e80d4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29b559dd-ea32-408e-95bd-b4de7e80d400_i11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19" name="_x000029b559dd-ea32-408e-95bd-b4de7e80d4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29b559dd-ea32-408e-95bd-b4de7e80d400_i11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4" name="_x000029b559dd-ea32-408e-95bd-b4de7e80d400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29b559dd-ea32-408e-95bd-b4de7e80d400_i11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5" name="_x000029b559dd-ea32-408e-95bd-b4de7e80d400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29b559dd-ea32-408e-95bd-b4de7e80d400_i12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26" name="_x000029b559dd-ea32-408e-95bd-b4de7e80d400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29b559dd-ea32-408e-95bd-b4de7e80d400_i12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7" name="_x000029b559dd-ea32-408e-95bd-b4de7e80d400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29b559dd-ea32-408e-95bd-b4de7e80d400_i12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3.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60%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3" name="_x000029b559dd-ea32-408e-95bd-b4de7e80d40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29b559dd-ea32-408e-95bd-b4de7e80d400_i12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4" name="_x000029b559dd-ea32-408e-95bd-b4de7e80d40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29b559dd-ea32-408e-95bd-b4de7e80d400_i12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5" name="_x000029b559dd-ea32-408e-95bd-b4de7e80d400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29b559dd-ea32-408e-95bd-b4de7e80d400_i12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6" name="_x000029b559dd-ea32-408e-95bd-b4de7e80d400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29b559dd-ea32-408e-95bd-b4de7e80d400_i12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7" name="_x000029b559dd-ea32-408e-95bd-b4de7e80d400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29b559dd-ea32-408e-95bd-b4de7e80d400_i12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8" name="_x000029b559dd-ea32-408e-95bd-b4de7e80d400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29b559dd-ea32-408e-95bd-b4de7e80d400_i12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39" name="_x000029b559dd-ea32-408e-95bd-b4de7e80d400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29b559dd-ea32-408e-95bd-b4de7e80d400_i12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0" name="_x000029b559dd-ea32-408e-95bd-b4de7e80d400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29b559dd-ea32-408e-95bd-b4de7e80d400_i12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1" name="_x000029b559dd-ea32-408e-95bd-b4de7e80d400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29b559dd-ea32-408e-95bd-b4de7e80d400_i12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2" name="_x000029b559dd-ea32-408e-95bd-b4de7e80d400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29b559dd-ea32-408e-95bd-b4de7e80d400_i12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3" name="_x000029b559dd-ea32-408e-95bd-b4de7e80d400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29b559dd-ea32-408e-95bd-b4de7e80d400_i12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4" name="_x000029b559dd-ea32-408e-95bd-b4de7e80d400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29b559dd-ea32-408e-95bd-b4de7e80d400_i12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4.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49" name="_x000029b559dd-ea32-408e-95bd-b4de7e80d400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29b559dd-ea32-408e-95bd-b4de7e80d400_i12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0" name="_x000029b559dd-ea32-408e-95bd-b4de7e80d400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29b559dd-ea32-408e-95bd-b4de7e80d400_i12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1" name="_x000029b559dd-ea32-408e-95bd-b4de7e80d400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29b559dd-ea32-408e-95bd-b4de7e80d400_i12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2" name="_x000029b559dd-ea32-408e-95bd-b4de7e80d400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29b559dd-ea32-408e-95bd-b4de7e80d400_i12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3" name="_x000029b559dd-ea32-408e-95bd-b4de7e80d400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29b559dd-ea32-408e-95bd-b4de7e80d400_i12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4" name="_x000029b559dd-ea32-408e-95bd-b4de7e80d400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29b559dd-ea32-408e-95bd-b4de7e80d400_i12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5" name="_x000029b559dd-ea32-408e-95bd-b4de7e80d400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29b559dd-ea32-408e-95bd-b4de7e80d400_i12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56" name="_x000029b559dd-ea32-408e-95bd-b4de7e80d400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29b559dd-ea32-408e-95bd-b4de7e80d400_i12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7" name="_x000029b559dd-ea32-408e-95bd-b4de7e80d400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29b559dd-ea32-408e-95bd-b4de7e80d400_i12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58" name="_x000029b559dd-ea32-408e-95bd-b4de7e80d400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_x000029b559dd-ea32-408e-95bd-b4de7e80d400_i12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59" name="_x000029b559dd-ea32-408e-95bd-b4de7e80d400_i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_x000029b559dd-ea32-408e-95bd-b4de7e80d400_i12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60" name="_x000029b559dd-ea32-408e-95bd-b4de7e80d400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_x000029b559dd-ea32-408e-95bd-b4de7e80d400_i12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61" name="_x000029b559dd-ea32-408e-95bd-b4de7e80d400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29b559dd-ea32-408e-95bd-b4de7e80d400_i12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5. </w:t>
      </w:r>
      <w:r>
        <w:rPr>
          <w:rFonts w:cs="宋体;SimSun" w:ascii="宋体;SimSun" w:hAnsi="宋体;SimSun"/>
          <w:color w:val="FF0000"/>
          <w:sz w:val="24"/>
          <w:szCs w:val="24"/>
        </w:rPr>
        <w:t>0.6÷[0.06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9.85+15%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0.6÷[0.06×10</w:t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0.6÷0.6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6. </w:t>
      </w:r>
      <w:r>
        <w:rPr>
          <w:rFonts w:cs="宋体;SimSun" w:ascii="宋体;SimSun" w:hAnsi="宋体;SimSun"/>
          <w:color w:val="FF0000"/>
          <w:sz w:val="24"/>
          <w:szCs w:val="24"/>
        </w:rPr>
        <w:t>12﹣12÷12%×0.0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2﹣100×0.0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2﹣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1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7. </w:t>
      </w:r>
      <w:r>
        <w:rPr>
          <w:rFonts w:cs="宋体;SimSun" w:ascii="宋体;SimSun" w:hAnsi="宋体;SimSun"/>
          <w:color w:val="FF0000"/>
          <w:sz w:val="24"/>
          <w:szCs w:val="24"/>
        </w:rPr>
        <w:t>1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4×0.7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+3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3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8. 36×75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％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3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53670" cy="388620"/>
            <wp:effectExtent l="0" t="0" r="0" b="0"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7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36×0.7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3×0.7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75×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6+63+1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0.7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00×0.7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7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9. [120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％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—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6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％－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0.35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]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27965" cy="388620"/>
            <wp:effectExtent l="0" t="0" r="0" b="0"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6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[1.2—0.3] 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27965" cy="388620"/>
            <wp:effectExtent l="0" t="0" r="0" b="0"/>
            <wp:docPr id="166" name="_x0000ee13c19c-b257-4e11-8b28-3ef3a05fae5a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ee13c19c-b257-4e11-8b28-3ef3a05fae5a_i10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0.9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27965" cy="388620"/>
            <wp:effectExtent l="0" t="0" r="0" b="0"/>
            <wp:docPr id="167" name="_x0000ee13c19c-b257-4e11-8b28-3ef3a05fae5a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ee13c19c-b257-4e11-8b28-3ef3a05fae5a_i10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=12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10. 79 ÷ 150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9 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6225" cy="388620"/>
            <wp:effectExtent l="0" t="0" r="0" b="0"/>
            <wp:docPr id="1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 79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6225" cy="388620"/>
            <wp:effectExtent l="0" t="0" r="0" b="0"/>
            <wp:docPr id="169" name="_x0000ee13c19c-b257-4e11-8b28-3ef3a05fae5a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_x0000ee13c19c-b257-4e11-8b28-3ef3a05fae5a_i10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9 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6225" cy="388620"/>
            <wp:effectExtent l="0" t="0" r="0" b="0"/>
            <wp:docPr id="170" name="_x0000ee13c19c-b257-4e11-8b28-3ef3a05fae5a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_x0000ee13c19c-b257-4e11-8b28-3ef3a05fae5a_i10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7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－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6225" cy="388620"/>
            <wp:effectExtent l="0" t="0" r="0" b="0"/>
            <wp:docPr id="171" name="_x0000ee13c19c-b257-4e11-8b28-3ef3a05fae5a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_x0000ee13c19c-b257-4e11-8b28-3ef3a05fae5a_i10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50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6225" cy="388620"/>
            <wp:effectExtent l="0" t="0" r="0" b="0"/>
            <wp:docPr id="172" name="_x0000ee13c19c-b257-4e11-8b28-3ef3a05fae5a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_x0000ee13c19c-b257-4e11-8b28-3ef3a05fae5a_i10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42240" cy="388620"/>
            <wp:effectExtent l="0" t="0" r="0" b="0"/>
            <wp:docPr id="173" name="_x0000ee13c19c-b257-4e11-8b28-3ef3a05fae5a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ee13c19c-b257-4e11-8b28-3ef3a05fae5a_i10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1. </w:t>
      </w:r>
      <w:r>
        <w:rPr>
          <w:rFonts w:cs="宋体;SimSun" w:ascii="宋体;SimSun" w:hAnsi="宋体;SimSun"/>
          <w:color w:val="FF0000"/>
          <w:sz w:val="24"/>
          <w:szCs w:val="24"/>
        </w:rPr>
        <w:t>14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7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4÷[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78" name="_x00003a329a77-abda-45de-8ebc-f5bef18a5a63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3a329a77-abda-45de-8ebc-f5bef18a5a63_i11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79" name="_x00003a329a77-abda-45de-8ebc-f5bef18a5a63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3a329a77-abda-45de-8ebc-f5bef18a5a63_i11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4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80" name="_x00003a329a77-abda-45de-8ebc-f5bef18a5a63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3a329a77-abda-45de-8ebc-f5bef18a5a63_i11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4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81" name="_x00003a329a77-abda-45de-8ebc-f5bef18a5a63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003a329a77-abda-45de-8ebc-f5bef18a5a63_i11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6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2.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5.0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18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4﹣6.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110.2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.64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84" name="_x00003a329a77-abda-45de-8ebc-f5bef18a5a63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3a329a77-abda-45de-8ebc-f5bef18a5a63_i1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110.2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.8+110.2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2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3. </w:t>
      </w:r>
      <w:r>
        <w:rPr>
          <w:rFonts w:cs="宋体;SimSun" w:ascii="宋体;SimSun" w:hAnsi="宋体;SimSun"/>
          <w:color w:val="FF0000"/>
          <w:sz w:val="24"/>
          <w:szCs w:val="24"/>
        </w:rPr>
        <w:t>4.71÷[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8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4.71÷[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89" name="_x000029b559dd-ea32-408e-95bd-b4de7e80d4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29b559dd-ea32-408e-95bd-b4de7e80d400_i1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0" name="_x000029b559dd-ea32-408e-95bd-b4de7e80d4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0029b559dd-ea32-408e-95bd-b4de7e80d400_i1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4.71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1" name="_x000029b559dd-ea32-408e-95bd-b4de7e80d4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29b559dd-ea32-408e-95bd-b4de7e80d400_i1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4.13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4. </w:t>
      </w:r>
      <w:r>
        <w:rPr>
          <w:rFonts w:cs="宋体;SimSun" w:ascii="宋体;SimSun" w:hAnsi="宋体;SimSun"/>
          <w:color w:val="FF0000"/>
          <w:sz w:val="24"/>
          <w:szCs w:val="24"/>
        </w:rPr>
        <w:t>[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1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0.2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cs="宋体;SimSun" w:ascii="宋体;SimSun" w:hAnsi="宋体;SimSun"/>
          <w:color w:val="FF0000"/>
          <w:sz w:val="24"/>
          <w:szCs w:val="24"/>
        </w:rPr>
        <w:t>÷0.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[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4" name="_x000029b559dd-ea32-408e-95bd-b4de7e80d400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29b559dd-ea32-408e-95bd-b4de7e80d400_i12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0.35</w:t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cs="宋体;SimSun" w:ascii="宋体;SimSun" w:hAnsi="宋体;SimSun"/>
          <w:color w:val="FF0000"/>
          <w:sz w:val="24"/>
          <w:szCs w:val="24"/>
        </w:rPr>
        <w:t>÷0.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0.2÷0.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0.4</w:t>
      </w:r>
      <w:r>
        <w:rPr>
          <w:rFonts w:ascii="宋体;SimSun" w:hAnsi="宋体;SimSun" w:cs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5. </w:t>
      </w:r>
      <w:r>
        <w:rPr>
          <w:rFonts w:cs="宋体;SimSun" w:ascii="宋体;SimSun" w:hAnsi="宋体;SimSun"/>
          <w:color w:val="FF0000"/>
          <w:sz w:val="24"/>
          <w:szCs w:val="24"/>
        </w:rPr>
        <w:t>304×45﹣4080÷24×75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3680﹣170×75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3680﹣12750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930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6.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1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4.28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0.375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7.2﹣4.28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7" name="_x000029253aee-d762-4bbf-82f2-2f7cbf92305a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0029253aee-d762-4bbf-82f2-2f7cbf92305a_i11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8" name="_x000029253aee-d762-4bbf-82f2-2f7cbf92305a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0029253aee-d762-4bbf-82f2-2f7cbf92305a_i11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7.2﹣4.28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199" name="_x000029253aee-d762-4bbf-82f2-2f7cbf92305a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0029253aee-d762-4bbf-82f2-2f7cbf92305a_i112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7.2﹣1.07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.13</w:t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7. 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2.5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04" name="_x000029253aee-d762-4bbf-82f2-2f7cbf92305a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29253aee-d762-4bbf-82f2-2f7cbf92305a_i11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05" name="_x000029253aee-d762-4bbf-82f2-2f7cbf92305a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29253aee-d762-4bbf-82f2-2f7cbf92305a_i1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06" name="_x000029253aee-d762-4bbf-82f2-2f7cbf92305a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29253aee-d762-4bbf-82f2-2f7cbf92305a_i11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07" name="_x000029253aee-d762-4bbf-82f2-2f7cbf92305a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0029253aee-d762-4bbf-82f2-2f7cbf92305a_i11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08" name="_x000029253aee-d762-4bbf-82f2-2f7cbf92305a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0029253aee-d762-4bbf-82f2-2f7cbf92305a_i11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09" name="_x000029253aee-d762-4bbf-82f2-2f7cbf92305a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0029253aee-d762-4bbf-82f2-2f7cbf92305a_i11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10" name="_x000029253aee-d762-4bbf-82f2-2f7cbf92305a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0029253aee-d762-4bbf-82f2-2f7cbf92305a_i11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11" name="_x000029253aee-d762-4bbf-82f2-2f7cbf92305a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0029253aee-d762-4bbf-82f2-2f7cbf92305a_i11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12" name="_x000029253aee-d762-4bbf-82f2-2f7cbf92305a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0029253aee-d762-4bbf-82f2-2f7cbf92305a_i113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8. </w:t>
      </w:r>
      <w:r>
        <w:rPr>
          <w:rFonts w:cs="宋体;SimSun" w:ascii="宋体;SimSun" w:hAnsi="宋体;SimSun"/>
          <w:color w:val="FF0000"/>
          <w:sz w:val="24"/>
          <w:szCs w:val="24"/>
        </w:rPr>
        <w:t>6.4+3.6÷[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t>3.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.4+3.6÷[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15" name="_x000029253aee-d762-4bbf-82f2-2f7cbf92305a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0029253aee-d762-4bbf-82f2-2f7cbf92305a_i11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16" name="_x000029253aee-d762-4bbf-82f2-2f7cbf92305a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0029253aee-d762-4bbf-82f2-2f7cbf92305a_i11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17" name="_x000029253aee-d762-4bbf-82f2-2f7cbf92305a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0029253aee-d762-4bbf-82f2-2f7cbf92305a_i11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.4+3.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1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6÷[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19" name="_x000029253aee-d762-4bbf-82f2-2f7cbf92305a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0029253aee-d762-4bbf-82f2-2f7cbf92305a_i113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20" name="_x000029253aee-d762-4bbf-82f2-2f7cbf92305a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0029253aee-d762-4bbf-82f2-2f7cbf92305a_i114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.4+3.6÷6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6.4+0.6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7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19. </w:t>
      </w:r>
      <w:r>
        <w:rPr>
          <w:rFonts w:cs="宋体;SimSun" w:ascii="宋体;SimSun" w:hAnsi="宋体;SimSun"/>
          <w:color w:val="FF0000"/>
          <w:sz w:val="24"/>
          <w:szCs w:val="24"/>
        </w:rPr>
        <w:t>[2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.4﹣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cs="宋体;SimSun" w:ascii="宋体;SimSun" w:hAnsi="宋体;SimSun"/>
          <w:color w:val="FF0000"/>
          <w:sz w:val="24"/>
          <w:szCs w:val="24"/>
        </w:rPr>
        <w:t>÷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[2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5" name="_x00004be6d726-4298-4f5f-aaf6-c27ed140c90c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004be6d726-4298-4f5f-aaf6-c27ed140c90c_i11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26" name="_x00004be6d726-4298-4f5f-aaf6-c27ed140c90c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004be6d726-4298-4f5f-aaf6-c27ed140c90c_i11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7" name="_x00004be6d726-4298-4f5f-aaf6-c27ed140c90c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004be6d726-4298-4f5f-aaf6-c27ed140c90c_i11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cs="宋体;SimSun" w:ascii="宋体;SimSun" w:hAnsi="宋体;SimSun"/>
          <w:color w:val="FF0000"/>
          <w:sz w:val="24"/>
          <w:szCs w:val="24"/>
        </w:rPr>
        <w:t>÷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8" name="_x00004be6d726-4298-4f5f-aaf6-c27ed140c90c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004be6d726-4298-4f5f-aaf6-c27ed140c90c_i11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[2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29" name="_x00004be6d726-4298-4f5f-aaf6-c27ed140c90c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4be6d726-4298-4f5f-aaf6-c27ed140c90c_i11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30" name="_x00004be6d726-4298-4f5f-aaf6-c27ed140c90c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4be6d726-4298-4f5f-aaf6-c27ed140c90c_i11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  <w:r>
        <w:rPr>
          <w:rFonts w:cs="宋体;SimSun" w:ascii="宋体;SimSun" w:hAnsi="宋体;SimSun"/>
          <w:color w:val="FF0000"/>
          <w:sz w:val="24"/>
          <w:szCs w:val="24"/>
        </w:rPr>
        <w:t>÷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31" name="_x00004be6d726-4298-4f5f-aaf6-c27ed140c90c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4be6d726-4298-4f5f-aaf6-c27ed140c90c_i11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32" name="_x00004be6d726-4298-4f5f-aaf6-c27ed140c90c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4be6d726-4298-4f5f-aaf6-c27ed140c90c_i11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33" name="_x00004be6d726-4298-4f5f-aaf6-c27ed140c90c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4be6d726-4298-4f5f-aaf6-c27ed140c90c_i11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34" name="_x00004be6d726-4298-4f5f-aaf6-c27ed140c90c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4be6d726-4298-4f5f-aaf6-c27ed140c90c_i11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0. 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04975" cy="427990"/>
            <wp:effectExtent l="0" t="0" r="0" b="0"/>
            <wp:docPr id="235" name="图片 8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411" descr=""/>
                    <pic:cNvPicPr>
                      <a:picLocks noChangeAspect="1" noChangeArrowheads="1"/>
                    </pic:cNvPicPr>
                  </pic:nvPicPr>
                  <pic:blipFill>
                    <a:blip r:embed="rId241">
                      <a:grayscl/>
                    </a:blip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457325" cy="427990"/>
            <wp:effectExtent l="0" t="0" r="0" b="0"/>
            <wp:docPr id="236" name="图片 8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414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grayscl/>
                    </a:blip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33475" cy="400050"/>
            <wp:effectExtent l="0" t="0" r="0" b="0"/>
            <wp:docPr id="237" name="图片 8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417" descr=""/>
                    <pic:cNvPicPr>
                      <a:picLocks noChangeAspect="1" noChangeArrowheads="1"/>
                    </pic:cNvPicPr>
                  </pic:nvPicPr>
                  <pic:blipFill>
                    <a:blip r:embed="rId243">
                      <a:grayscl/>
                    </a:blip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28675" cy="400050"/>
            <wp:effectExtent l="0" t="0" r="0" b="0"/>
            <wp:docPr id="238" name="图片 8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420" descr=""/>
                    <pic:cNvPicPr>
                      <a:picLocks noChangeAspect="1" noChangeArrowheads="1"/>
                    </pic:cNvPicPr>
                  </pic:nvPicPr>
                  <pic:blipFill>
                    <a:blip r:embed="rId244">
                      <a:grayscl/>
                    </a:blip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239" name="图片 8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423" descr=""/>
                    <pic:cNvPicPr>
                      <a:picLocks noChangeAspect="1" noChangeArrowheads="1"/>
                    </pic:cNvPicPr>
                  </pic:nvPicPr>
                  <pic:blipFill>
                    <a:blip r:embed="rId245">
                      <a:grayscl/>
                    </a:blip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＝</w:t>
      </w:r>
      <w:r>
        <w:rPr>
          <w:rFonts w:ascii="宋体;SimSun" w:hAnsi="宋体;SimSun" w:cs="宋体;SimSun" w:eastAsia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240" name="图片 8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426" descr=""/>
                    <pic:cNvPicPr>
                      <a:picLocks noChangeAspect="1" noChangeArrowheads="1"/>
                    </pic:cNvPicPr>
                  </pic:nvPicPr>
                  <pic:blipFill>
                    <a:blip r:embed="rId246">
                      <a:grayscl/>
                    </a:blip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21.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1" name="图片 7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6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17.6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7940" cy="12065"/>
            <wp:effectExtent l="0" t="0" r="0" b="0"/>
            <wp:docPr id="24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6÷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3" name="图片 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76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2.64×12.5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4" name="图片 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6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17.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6×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5" name="图片 7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76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26.4×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6" name="图片 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76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7" name="图片 7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76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7.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＋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6+26.4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5090" cy="304165"/>
            <wp:effectExtent l="0" t="0" r="0" b="0"/>
            <wp:docPr id="248" name="图片 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76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80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0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22. 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0" cy="427990"/>
            <wp:effectExtent l="0" t="0" r="0" b="0"/>
            <wp:docPr id="249" name="图片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0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743075" cy="456565"/>
            <wp:effectExtent l="0" t="0" r="0" b="0"/>
            <wp:docPr id="250" name="图片 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0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495425" cy="456565"/>
            <wp:effectExtent l="0" t="0" r="0" b="0"/>
            <wp:docPr id="251" name="图片 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0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28700" cy="427990"/>
            <wp:effectExtent l="0" t="0" r="0" b="0"/>
            <wp:docPr id="252" name="图片 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0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0865" cy="342900"/>
            <wp:effectExtent l="0" t="0" r="0" b="0"/>
            <wp:docPr id="253" name="图片 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0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23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1÷2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1÷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0.01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[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58" name="_x000052f234e3-920d-410d-ae59-47da57396be6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52f234e3-920d-410d-ae59-47da57396be6_i112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0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59" name="_x000052f234e3-920d-410d-ae59-47da57396be6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52f234e3-920d-410d-ae59-47da57396be6_i112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1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60" name="_x000052f234e3-920d-410d-ae59-47da57396be6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52f234e3-920d-410d-ae59-47da57396be6_i112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0.01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[0.3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61" name="_x000052f234e3-920d-410d-ae59-47da57396be6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52f234e3-920d-410d-ae59-47da57396be6_i11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62" name="_x000052f234e3-920d-410d-ae59-47da57396be6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52f234e3-920d-410d-ae59-47da57396be6_i11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0.01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[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263" name="_x000052f234e3-920d-410d-ae59-47da57396be6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52f234e3-920d-410d-ae59-47da57396be6_i11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264" name="_x000052f234e3-920d-410d-ae59-47da57396be6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52f234e3-920d-410d-ae59-47da57396be6_i11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0.01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>÷0.01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 w:eastAsia="宋体;SimSun"/>
          <w:color w:val="FF0000"/>
          <w:sz w:val="24"/>
          <w:szCs w:val="24"/>
        </w:rPr>
        <w:t>；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4.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6+10.5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8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6﹣1.6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2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6+8.4÷8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69" name="_x000052f234e3-920d-410d-ae59-47da57396be6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52f234e3-920d-410d-ae59-47da57396be6_i113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6﹣10×2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0" name="_x000052f234e3-920d-410d-ae59-47da57396be6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52f234e3-920d-410d-ae59-47da57396be6_i11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6+1﹣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6﹣2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7﹣1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6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t xml:space="preserve">25. </w:t>
      </w:r>
      <w:r>
        <w:rPr>
          <w:rFonts w:eastAsia="宋体;SimSun" w:cs="Calibri" w:ascii="宋体;SimSun" w:hAnsi="宋体;SimSun"/>
          <w:color w:val="FF0000"/>
          <w:sz w:val="24"/>
          <w:szCs w:val="24"/>
        </w:rPr>
        <w:t>15÷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〔（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〕﹣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5÷[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4" name="_x000018b1ae65-0b71-45bf-8584-4c60ae3625ab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18b1ae65-0b71-45bf-8584-4c60ae3625ab_i1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﹣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5" name="_x000018b1ae65-0b71-45bf-8584-4c60ae3625ab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18b1ae65-0b71-45bf-8584-4c60ae3625ab_i11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76" name="_x000018b1ae65-0b71-45bf-8584-4c60ae3625ab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18b1ae65-0b71-45bf-8584-4c60ae3625ab_i11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﹣0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5÷[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7" name="_x000018b1ae65-0b71-45bf-8584-4c60ae3625ab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18b1ae65-0b71-45bf-8584-4c60ae3625ab_i11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78" name="_x000018b1ae65-0b71-45bf-8584-4c60ae3625ab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18b1ae65-0b71-45bf-8584-4c60ae3625ab_i11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﹣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79" name="_x000018b1ae65-0b71-45bf-8584-4c60ae3625ab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18b1ae65-0b71-45bf-8584-4c60ae3625ab_i11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80" name="_x000018b1ae65-0b71-45bf-8584-4c60ae3625ab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18b1ae65-0b71-45bf-8584-4c60ae3625ab_i11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﹣0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/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5÷[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14985" cy="334645"/>
            <wp:effectExtent l="0" t="0" r="0" b="0"/>
            <wp:docPr id="281" name="_x000018b1ae65-0b71-45bf-8584-4c60ae3625ab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18b1ae65-0b71-45bf-8584-4c60ae3625ab_i11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mbria Math" w:ascii="宋体;SimSun" w:hAnsi="宋体;SimSun"/>
          <w:color w:val="FF0000"/>
          <w:sz w:val="24"/>
          <w:szCs w:val="24"/>
        </w:rPr>
        <w:t>]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﹣0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5÷2﹣0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7.5﹣0.5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7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．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26.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2.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-0.75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÷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2÷0.2-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1pt;height:30.6pt" filled="f" o:ole="">
            <v:imagedata r:id="rId289" o:title=""/>
          </v:shape>
          <o:OLEObject Type="Embed" ProgID="" ShapeID="ole_rId288" DrawAspect="Content" ObjectID="_306443825" r:id="rId288"/>
        </w:objec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object w:dxaOrig="3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95pt;height:30.6pt" filled="f" o:ole="">
            <v:imagedata r:id="rId291" o:title=""/>
          </v:shape>
          <o:OLEObject Type="Embed" ProgID="" ShapeID="ole_rId290" DrawAspect="Content" ObjectID="_163993594" r:id="rId290"/>
        </w:objec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10-10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0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27. 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.81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82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10%+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283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84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8.1+0.049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85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8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9.81×0.1+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352425"/>
            <wp:effectExtent l="0" t="0" r="0" b="0"/>
            <wp:docPr id="286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4" t="-102" r="-3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10×9.81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049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×100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87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9.81×0.1+5×9.81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  <w:r>
        <w:rPr>
          <w:rFonts w:eastAsia="宋体;SimSun"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88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8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9.81×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0.1+5+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9.81×10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  <w:t>=98.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28. </w:t>
      </w:r>
      <w:r>
        <w:rPr>
          <w:rFonts w:cs="宋体;SimSun" w:ascii="宋体;SimSun" w:hAnsi="宋体;SimSun"/>
          <w:color w:val="FF0000"/>
          <w:sz w:val="24"/>
          <w:szCs w:val="24"/>
        </w:rPr>
        <w:t>8.25+[2.85﹣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8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10.8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29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9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.25+[2.85﹣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.4﹣2.4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93" name="_x0000e942e1c3-1b39-462f-8a46-ffe77da18194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e942e1c3-1b39-462f-8a46-ffe77da18194_i11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.25+[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294" name="_x0000e942e1c3-1b39-462f-8a46-ffe77da18194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e942e1c3-1b39-462f-8a46-ffe77da18194_i11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295" name="_x0000e942e1c3-1b39-462f-8a46-ffe77da18194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e942e1c3-1b39-462f-8a46-ffe77da18194_i11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9230" cy="334645"/>
            <wp:effectExtent l="0" t="0" r="0" b="0"/>
            <wp:docPr id="296" name="_x0000e942e1c3-1b39-462f-8a46-ffe77da18194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e942e1c3-1b39-462f-8a46-ffe77da18194_i11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297" name="_x0000e942e1c3-1b39-462f-8a46-ffe77da18194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e942e1c3-1b39-462f-8a46-ffe77da18194_i12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298" name="_x0000e942e1c3-1b39-462f-8a46-ffe77da18194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e942e1c3-1b39-462f-8a46-ffe77da18194_i12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29.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371600" cy="693420"/>
            <wp:effectExtent l="0" t="0" r="0" b="0"/>
            <wp:docPr id="2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200785" cy="334645"/>
            <wp:effectExtent l="0" t="0" r="0" b="0"/>
            <wp:docPr id="300" name="_x0000e942e1c3-1b39-462f-8a46-ffe77da18194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e942e1c3-1b39-462f-8a46-ffe77da18194_i12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514985" cy="334645"/>
            <wp:effectExtent l="0" t="0" r="0" b="0"/>
            <wp:docPr id="301" name="_x0000e942e1c3-1b39-462f-8a46-ffe77da18194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00e942e1c3-1b39-462f-8a46-ffe77da18194_i12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8﹣18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÷30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0÷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30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30.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.85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3.6+6.15×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[5.5﹣1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cs="宋体;SimSun" w:ascii="宋体;SimSun" w:hAnsi="宋体;SimSun"/>
          <w:color w:val="FF0000"/>
          <w:sz w:val="24"/>
          <w:szCs w:val="24"/>
        </w:rPr>
        <w:t>75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Cambria Math" w:ascii="宋体;SimSun" w:hAnsi="宋体;SimSun"/>
          <w:color w:val="FF0000"/>
          <w:sz w:val="24"/>
          <w:szCs w:val="24"/>
        </w:rPr>
        <w:t>]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08" name="_x0000e942e1c3-1b39-462f-8a46-ffe77da18194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_x0000e942e1c3-1b39-462f-8a46-ffe77da18194_i12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.85×3.6﹣3.6+6.15×3.6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781685" cy="334645"/>
            <wp:effectExtent l="0" t="0" r="0" b="0"/>
            <wp:docPr id="309" name="_x0000e942e1c3-1b39-462f-8a46-ffe77da18194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_x0000e942e1c3-1b39-462f-8a46-ffe77da18194_i12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10" name="_x0000e942e1c3-1b39-462f-8a46-ffe77da18194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_x0000e942e1c3-1b39-462f-8a46-ffe77da18194_i12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×3.6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4.85﹣1+6.15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781685" cy="334645"/>
            <wp:effectExtent l="0" t="0" r="0" b="0"/>
            <wp:docPr id="311" name="_x0000e942e1c3-1b39-462f-8a46-ffe77da18194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_x0000e942e1c3-1b39-462f-8a46-ffe77da18194_i12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0.9×10+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1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9+1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31. 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381000" cy="334645"/>
            <wp:effectExtent l="0" t="0" r="0" b="0"/>
            <wp:docPr id="3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57200" cy="334645"/>
            <wp:effectExtent l="0" t="0" r="0" b="0"/>
            <wp:docPr id="3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32130" cy="334645"/>
            <wp:effectExtent l="0" t="0" r="0" b="0"/>
            <wp:docPr id="3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589915" cy="334645"/>
            <wp:effectExtent l="0" t="0" r="0" b="0"/>
            <wp:docPr id="3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66065" cy="334645"/>
            <wp:effectExtent l="0" t="0" r="0" b="0"/>
            <wp:docPr id="317" name="_x0000e942e1c3-1b39-462f-8a46-ffe77da18194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_x0000e942e1c3-1b39-462f-8a46-ffe77da18194_i12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18" name="_x0000e942e1c3-1b39-462f-8a46-ffe77da18194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_x0000e942e1c3-1b39-462f-8a46-ffe77da18194_i12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19" name="_x0000e942e1c3-1b39-462f-8a46-ffe77da18194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_x0000e942e1c3-1b39-462f-8a46-ffe77da18194_i12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+…+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320" name="_x0000e942e1c3-1b39-462f-8a46-ffe77da18194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_x0000e942e1c3-1b39-462f-8a46-ffe77da18194_i12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1" name="_x0000e942e1c3-1b39-462f-8a46-ffe77da18194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_x0000e942e1c3-1b39-462f-8a46-ffe77da18194_i12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2" name="_x0000e942e1c3-1b39-462f-8a46-ffe77da18194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00e942e1c3-1b39-462f-8a46-ffe77da18194_i12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3" name="_x0000e942e1c3-1b39-462f-8a46-ffe77da18194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00e942e1c3-1b39-462f-8a46-ffe77da18194_i12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…+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324" name="_x0000e942e1c3-1b39-462f-8a46-ffe77da18194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00e942e1c3-1b39-462f-8a46-ffe77da18194_i12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×8</w:t>
      </w:r>
      <w:r>
        <w:rPr>
          <w:rFonts w:ascii="宋体;SimSun" w:hAnsi="宋体;SimSun" w:cs="宋体;SimSun"/>
          <w:color w:val="FF0000"/>
          <w:sz w:val="24"/>
          <w:szCs w:val="24"/>
        </w:rPr>
        <w:t>）﹣（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047750" cy="334645"/>
            <wp:effectExtent l="0" t="0" r="0" b="0"/>
            <wp:docPr id="325" name="_x0000e942e1c3-1b39-462f-8a46-ffe77da18194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00e942e1c3-1b39-462f-8a46-ffe77da18194_i12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﹣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6" name="_x0000e942e1c3-1b39-462f-8a46-ffe77da18194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e942e1c3-1b39-462f-8a46-ffe77da18194_i12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7" name="_x0000e942e1c3-1b39-462f-8a46-ffe77da18194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_x0000e942e1c3-1b39-462f-8a46-ffe77da18194_i12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8" name="_x0000e942e1c3-1b39-462f-8a46-ffe77da18194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_x0000e942e1c3-1b39-462f-8a46-ffe77da18194_i12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29" name="_x0000e942e1c3-1b39-462f-8a46-ffe77da18194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e942e1c3-1b39-462f-8a46-ffe77da18194_i12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250" cy="334645"/>
            <wp:effectExtent l="0" t="0" r="0" b="0"/>
            <wp:docPr id="330" name="_x0000e942e1c3-1b39-462f-8a46-ffe77da18194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e942e1c3-1b39-462f-8a46-ffe77da18194_i12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+…+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331" name="_x0000e942e1c3-1b39-462f-8a46-ffe77da18194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e942e1c3-1b39-462f-8a46-ffe77da18194_i12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332" name="_x0000e942e1c3-1b39-462f-8a46-ffe77da18194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_x0000e942e1c3-1b39-462f-8a46-ffe77da18194_i12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﹣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﹣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7015" cy="334645"/>
            <wp:effectExtent l="0" t="0" r="0" b="0"/>
            <wp:docPr id="333" name="_x0000e942e1c3-1b39-462f-8a46-ffe77da18194_i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_x0000e942e1c3-1b39-462f-8a46-ffe77da18194_i12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342900" cy="334645"/>
            <wp:effectExtent l="0" t="0" r="0" b="0"/>
            <wp:docPr id="334" name="_x0000e942e1c3-1b39-462f-8a46-ffe77da18194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_x0000e942e1c3-1b39-462f-8a46-ffe77da18194_i12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sectPr>
      <w:headerReference w:type="default" r:id="rId345"/>
      <w:footerReference w:type="default" r:id="rId3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楷体_GB2312;楷体"/>
      <w:b/>
      <w:bCs/>
      <w:kern w:val="2"/>
      <w:sz w:val="30"/>
      <w:szCs w:val="30"/>
    </w:rPr>
  </w:style>
  <w:style w:type="character" w:styleId="Char1">
    <w:name w:val="批注框文本 Char"/>
    <w:qFormat/>
    <w:rPr>
      <w:rFonts w:eastAsia="楷体_GB2312;楷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rFonts w:eastAsia="楷体_GB2312;楷体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3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1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4.png"/><Relationship Id="rId89" Type="http://schemas.openxmlformats.org/officeDocument/2006/relationships/image" Target="media/image74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1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oleObject" Target="embeddings/oleObject2.bin"/><Relationship Id="rId110" Type="http://schemas.openxmlformats.org/officeDocument/2006/relationships/image" Target="media/image94.wmf"/><Relationship Id="rId111" Type="http://schemas.openxmlformats.org/officeDocument/2006/relationships/image" Target="media/image95.wmf"/><Relationship Id="rId112" Type="http://schemas.openxmlformats.org/officeDocument/2006/relationships/oleObject" Target="embeddings/oleObject3.bin"/><Relationship Id="rId113" Type="http://schemas.openxmlformats.org/officeDocument/2006/relationships/image" Target="media/image96.wmf"/><Relationship Id="rId114" Type="http://schemas.openxmlformats.org/officeDocument/2006/relationships/image" Target="media/image1.png"/><Relationship Id="rId115" Type="http://schemas.openxmlformats.org/officeDocument/2006/relationships/image" Target="media/image95.wmf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2.png"/><Relationship Id="rId120" Type="http://schemas.openxmlformats.org/officeDocument/2006/relationships/image" Target="media/image24.png"/><Relationship Id="rId121" Type="http://schemas.openxmlformats.org/officeDocument/2006/relationships/image" Target="media/image23.png"/><Relationship Id="rId122" Type="http://schemas.openxmlformats.org/officeDocument/2006/relationships/image" Target="media/image24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image" Target="media/image99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28.png"/><Relationship Id="rId130" Type="http://schemas.openxmlformats.org/officeDocument/2006/relationships/image" Target="media/image100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101.png"/><Relationship Id="rId134" Type="http://schemas.openxmlformats.org/officeDocument/2006/relationships/image" Target="media/image27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image" Target="media/image31.png"/><Relationship Id="rId138" Type="http://schemas.openxmlformats.org/officeDocument/2006/relationships/image" Target="media/image32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30.png"/><Relationship Id="rId142" Type="http://schemas.openxmlformats.org/officeDocument/2006/relationships/image" Target="media/image102.png"/><Relationship Id="rId143" Type="http://schemas.openxmlformats.org/officeDocument/2006/relationships/image" Target="media/image32.png"/><Relationship Id="rId144" Type="http://schemas.openxmlformats.org/officeDocument/2006/relationships/image" Target="media/image102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6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3.png"/><Relationship Id="rId154" Type="http://schemas.openxmlformats.org/officeDocument/2006/relationships/image" Target="media/image35.png"/><Relationship Id="rId155" Type="http://schemas.openxmlformats.org/officeDocument/2006/relationships/image" Target="media/image33.png"/><Relationship Id="rId156" Type="http://schemas.openxmlformats.org/officeDocument/2006/relationships/image" Target="media/image34.png"/><Relationship Id="rId157" Type="http://schemas.openxmlformats.org/officeDocument/2006/relationships/image" Target="media/image35.png"/><Relationship Id="rId158" Type="http://schemas.openxmlformats.org/officeDocument/2006/relationships/image" Target="media/image107.png"/><Relationship Id="rId159" Type="http://schemas.openxmlformats.org/officeDocument/2006/relationships/image" Target="media/image108.png"/><Relationship Id="rId160" Type="http://schemas.openxmlformats.org/officeDocument/2006/relationships/image" Target="media/image107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107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image" Target="media/image36.png"/><Relationship Id="rId169" Type="http://schemas.openxmlformats.org/officeDocument/2006/relationships/image" Target="media/image37.wmf"/><Relationship Id="rId170" Type="http://schemas.openxmlformats.org/officeDocument/2006/relationships/image" Target="media/image38.wmf"/><Relationship Id="rId171" Type="http://schemas.openxmlformats.org/officeDocument/2006/relationships/image" Target="media/image1.png"/><Relationship Id="rId172" Type="http://schemas.openxmlformats.org/officeDocument/2006/relationships/image" Target="media/image38.wmf"/><Relationship Id="rId173" Type="http://schemas.openxmlformats.org/officeDocument/2006/relationships/image" Target="media/image38.wmf"/><Relationship Id="rId174" Type="http://schemas.openxmlformats.org/officeDocument/2006/relationships/image" Target="media/image39.wmf"/><Relationship Id="rId175" Type="http://schemas.openxmlformats.org/officeDocument/2006/relationships/image" Target="media/image39.wmf"/><Relationship Id="rId176" Type="http://schemas.openxmlformats.org/officeDocument/2006/relationships/image" Target="media/image39.wmf"/><Relationship Id="rId177" Type="http://schemas.openxmlformats.org/officeDocument/2006/relationships/image" Target="media/image39.wmf"/><Relationship Id="rId178" Type="http://schemas.openxmlformats.org/officeDocument/2006/relationships/image" Target="media/image39.wmf"/><Relationship Id="rId179" Type="http://schemas.openxmlformats.org/officeDocument/2006/relationships/image" Target="media/image112.wmf"/><Relationship Id="rId180" Type="http://schemas.openxmlformats.org/officeDocument/2006/relationships/image" Target="media/image1.png"/><Relationship Id="rId181" Type="http://schemas.openxmlformats.org/officeDocument/2006/relationships/image" Target="media/image40.png"/><Relationship Id="rId182" Type="http://schemas.openxmlformats.org/officeDocument/2006/relationships/image" Target="media/image41.png"/><Relationship Id="rId183" Type="http://schemas.openxmlformats.org/officeDocument/2006/relationships/image" Target="media/image42.png"/><Relationship Id="rId184" Type="http://schemas.openxmlformats.org/officeDocument/2006/relationships/image" Target="media/image113.png"/><Relationship Id="rId185" Type="http://schemas.openxmlformats.org/officeDocument/2006/relationships/image" Target="media/image42.png"/><Relationship Id="rId186" Type="http://schemas.openxmlformats.org/officeDocument/2006/relationships/image" Target="media/image114.png"/><Relationship Id="rId187" Type="http://schemas.openxmlformats.org/officeDocument/2006/relationships/image" Target="media/image115.png"/><Relationship Id="rId188" Type="http://schemas.openxmlformats.org/officeDocument/2006/relationships/image" Target="media/image1.png"/><Relationship Id="rId189" Type="http://schemas.openxmlformats.org/officeDocument/2006/relationships/image" Target="media/image43.png"/><Relationship Id="rId190" Type="http://schemas.openxmlformats.org/officeDocument/2006/relationships/image" Target="media/image116.png"/><Relationship Id="rId191" Type="http://schemas.openxmlformats.org/officeDocument/2006/relationships/image" Target="media/image44.png"/><Relationship Id="rId192" Type="http://schemas.openxmlformats.org/officeDocument/2006/relationships/image" Target="media/image45.png"/><Relationship Id="rId193" Type="http://schemas.openxmlformats.org/officeDocument/2006/relationships/image" Target="media/image46.png"/><Relationship Id="rId194" Type="http://schemas.openxmlformats.org/officeDocument/2006/relationships/image" Target="media/image1.png"/><Relationship Id="rId195" Type="http://schemas.openxmlformats.org/officeDocument/2006/relationships/image" Target="media/image117.png"/><Relationship Id="rId196" Type="http://schemas.openxmlformats.org/officeDocument/2006/relationships/image" Target="media/image46.png"/><Relationship Id="rId197" Type="http://schemas.openxmlformats.org/officeDocument/2006/relationships/image" Target="media/image118.png"/><Relationship Id="rId198" Type="http://schemas.openxmlformats.org/officeDocument/2006/relationships/image" Target="media/image47.png"/><Relationship Id="rId199" Type="http://schemas.openxmlformats.org/officeDocument/2006/relationships/image" Target="media/image48.png"/><Relationship Id="rId200" Type="http://schemas.openxmlformats.org/officeDocument/2006/relationships/image" Target="media/image47.png"/><Relationship Id="rId201" Type="http://schemas.openxmlformats.org/officeDocument/2006/relationships/image" Target="media/image49.png"/><Relationship Id="rId202" Type="http://schemas.openxmlformats.org/officeDocument/2006/relationships/image" Target="media/image50.png"/><Relationship Id="rId203" Type="http://schemas.openxmlformats.org/officeDocument/2006/relationships/image" Target="media/image119.png"/><Relationship Id="rId204" Type="http://schemas.openxmlformats.org/officeDocument/2006/relationships/image" Target="media/image50.png"/><Relationship Id="rId205" Type="http://schemas.openxmlformats.org/officeDocument/2006/relationships/image" Target="media/image120.png"/><Relationship Id="rId206" Type="http://schemas.openxmlformats.org/officeDocument/2006/relationships/image" Target="media/image51.png"/><Relationship Id="rId207" Type="http://schemas.openxmlformats.org/officeDocument/2006/relationships/image" Target="media/image52.png"/><Relationship Id="rId208" Type="http://schemas.openxmlformats.org/officeDocument/2006/relationships/image" Target="media/image53.png"/><Relationship Id="rId209" Type="http://schemas.openxmlformats.org/officeDocument/2006/relationships/image" Target="media/image54.png"/><Relationship Id="rId210" Type="http://schemas.openxmlformats.org/officeDocument/2006/relationships/image" Target="media/image121.png"/><Relationship Id="rId211" Type="http://schemas.openxmlformats.org/officeDocument/2006/relationships/image" Target="media/image122.png"/><Relationship Id="rId212" Type="http://schemas.openxmlformats.org/officeDocument/2006/relationships/image" Target="media/image54.png"/><Relationship Id="rId213" Type="http://schemas.openxmlformats.org/officeDocument/2006/relationships/image" Target="media/image123.png"/><Relationship Id="rId214" Type="http://schemas.openxmlformats.org/officeDocument/2006/relationships/image" Target="media/image124.png"/><Relationship Id="rId215" Type="http://schemas.openxmlformats.org/officeDocument/2006/relationships/image" Target="media/image125.png"/><Relationship Id="rId216" Type="http://schemas.openxmlformats.org/officeDocument/2006/relationships/image" Target="media/image124.png"/><Relationship Id="rId217" Type="http://schemas.openxmlformats.org/officeDocument/2006/relationships/image" Target="media/image126.png"/><Relationship Id="rId218" Type="http://schemas.openxmlformats.org/officeDocument/2006/relationships/image" Target="media/image127.png"/><Relationship Id="rId219" Type="http://schemas.openxmlformats.org/officeDocument/2006/relationships/image" Target="media/image55.png"/><Relationship Id="rId220" Type="http://schemas.openxmlformats.org/officeDocument/2006/relationships/image" Target="media/image56.png"/><Relationship Id="rId221" Type="http://schemas.openxmlformats.org/officeDocument/2006/relationships/image" Target="media/image55.png"/><Relationship Id="rId222" Type="http://schemas.openxmlformats.org/officeDocument/2006/relationships/image" Target="media/image128.png"/><Relationship Id="rId223" Type="http://schemas.openxmlformats.org/officeDocument/2006/relationships/image" Target="media/image56.png"/><Relationship Id="rId224" Type="http://schemas.openxmlformats.org/officeDocument/2006/relationships/image" Target="media/image1.png"/><Relationship Id="rId225" Type="http://schemas.openxmlformats.org/officeDocument/2006/relationships/image" Target="media/image129.png"/><Relationship Id="rId226" Type="http://schemas.openxmlformats.org/officeDocument/2006/relationships/image" Target="media/image56.png"/><Relationship Id="rId227" Type="http://schemas.openxmlformats.org/officeDocument/2006/relationships/image" Target="media/image57.png"/><Relationship Id="rId228" Type="http://schemas.openxmlformats.org/officeDocument/2006/relationships/image" Target="media/image58.png"/><Relationship Id="rId229" Type="http://schemas.openxmlformats.org/officeDocument/2006/relationships/image" Target="media/image58.png"/><Relationship Id="rId230" Type="http://schemas.openxmlformats.org/officeDocument/2006/relationships/image" Target="media/image59.png"/><Relationship Id="rId231" Type="http://schemas.openxmlformats.org/officeDocument/2006/relationships/image" Target="media/image130.png"/><Relationship Id="rId232" Type="http://schemas.openxmlformats.org/officeDocument/2006/relationships/image" Target="media/image131.png"/><Relationship Id="rId233" Type="http://schemas.openxmlformats.org/officeDocument/2006/relationships/image" Target="media/image132.png"/><Relationship Id="rId234" Type="http://schemas.openxmlformats.org/officeDocument/2006/relationships/image" Target="media/image59.png"/><Relationship Id="rId235" Type="http://schemas.openxmlformats.org/officeDocument/2006/relationships/image" Target="media/image130.png"/><Relationship Id="rId236" Type="http://schemas.openxmlformats.org/officeDocument/2006/relationships/image" Target="media/image133.png"/><Relationship Id="rId237" Type="http://schemas.openxmlformats.org/officeDocument/2006/relationships/image" Target="media/image59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136.png"/><Relationship Id="rId241" Type="http://schemas.openxmlformats.org/officeDocument/2006/relationships/image" Target="media/image60.png"/><Relationship Id="rId242" Type="http://schemas.openxmlformats.org/officeDocument/2006/relationships/image" Target="media/image137.png"/><Relationship Id="rId243" Type="http://schemas.openxmlformats.org/officeDocument/2006/relationships/image" Target="media/image138.png"/><Relationship Id="rId244" Type="http://schemas.openxmlformats.org/officeDocument/2006/relationships/image" Target="media/image139.png"/><Relationship Id="rId245" Type="http://schemas.openxmlformats.org/officeDocument/2006/relationships/image" Target="media/image140.png"/><Relationship Id="rId246" Type="http://schemas.openxmlformats.org/officeDocument/2006/relationships/image" Target="media/image141.png"/><Relationship Id="rId247" Type="http://schemas.openxmlformats.org/officeDocument/2006/relationships/image" Target="media/image142.png"/><Relationship Id="rId248" Type="http://schemas.openxmlformats.org/officeDocument/2006/relationships/image" Target="media/image1.png"/><Relationship Id="rId249" Type="http://schemas.openxmlformats.org/officeDocument/2006/relationships/image" Target="media/image143.png"/><Relationship Id="rId250" Type="http://schemas.openxmlformats.org/officeDocument/2006/relationships/image" Target="media/image144.png"/><Relationship Id="rId251" Type="http://schemas.openxmlformats.org/officeDocument/2006/relationships/image" Target="media/image144.png"/><Relationship Id="rId252" Type="http://schemas.openxmlformats.org/officeDocument/2006/relationships/image" Target="media/image144.png"/><Relationship Id="rId253" Type="http://schemas.openxmlformats.org/officeDocument/2006/relationships/image" Target="media/image144.png"/><Relationship Id="rId254" Type="http://schemas.openxmlformats.org/officeDocument/2006/relationships/image" Target="media/image144.png"/><Relationship Id="rId255" Type="http://schemas.openxmlformats.org/officeDocument/2006/relationships/image" Target="media/image62.png"/><Relationship Id="rId256" Type="http://schemas.openxmlformats.org/officeDocument/2006/relationships/image" Target="media/image145.png"/><Relationship Id="rId257" Type="http://schemas.openxmlformats.org/officeDocument/2006/relationships/image" Target="media/image146.png"/><Relationship Id="rId258" Type="http://schemas.openxmlformats.org/officeDocument/2006/relationships/image" Target="media/image147.png"/><Relationship Id="rId259" Type="http://schemas.openxmlformats.org/officeDocument/2006/relationships/image" Target="media/image148.png"/><Relationship Id="rId260" Type="http://schemas.openxmlformats.org/officeDocument/2006/relationships/image" Target="media/image63.png"/><Relationship Id="rId261" Type="http://schemas.openxmlformats.org/officeDocument/2006/relationships/image" Target="media/image64.png"/><Relationship Id="rId262" Type="http://schemas.openxmlformats.org/officeDocument/2006/relationships/image" Target="media/image65.png"/><Relationship Id="rId263" Type="http://schemas.openxmlformats.org/officeDocument/2006/relationships/image" Target="media/image66.png"/><Relationship Id="rId264" Type="http://schemas.openxmlformats.org/officeDocument/2006/relationships/image" Target="media/image149.png"/><Relationship Id="rId265" Type="http://schemas.openxmlformats.org/officeDocument/2006/relationships/image" Target="media/image64.png"/><Relationship Id="rId266" Type="http://schemas.openxmlformats.org/officeDocument/2006/relationships/image" Target="media/image150.png"/><Relationship Id="rId267" Type="http://schemas.openxmlformats.org/officeDocument/2006/relationships/image" Target="media/image64.png"/><Relationship Id="rId268" Type="http://schemas.openxmlformats.org/officeDocument/2006/relationships/image" Target="media/image151.png"/><Relationship Id="rId269" Type="http://schemas.openxmlformats.org/officeDocument/2006/relationships/image" Target="media/image152.png"/><Relationship Id="rId270" Type="http://schemas.openxmlformats.org/officeDocument/2006/relationships/image" Target="media/image153.png"/><Relationship Id="rId271" Type="http://schemas.openxmlformats.org/officeDocument/2006/relationships/image" Target="media/image67.png"/><Relationship Id="rId272" Type="http://schemas.openxmlformats.org/officeDocument/2006/relationships/image" Target="media/image68.png"/><Relationship Id="rId273" Type="http://schemas.openxmlformats.org/officeDocument/2006/relationships/image" Target="media/image69.png"/><Relationship Id="rId274" Type="http://schemas.openxmlformats.org/officeDocument/2006/relationships/image" Target="media/image70.png"/><Relationship Id="rId275" Type="http://schemas.openxmlformats.org/officeDocument/2006/relationships/image" Target="media/image68.png"/><Relationship Id="rId276" Type="http://schemas.openxmlformats.org/officeDocument/2006/relationships/image" Target="media/image70.png"/><Relationship Id="rId277" Type="http://schemas.openxmlformats.org/officeDocument/2006/relationships/image" Target="media/image71.png"/><Relationship Id="rId278" Type="http://schemas.openxmlformats.org/officeDocument/2006/relationships/image" Target="media/image72.png"/><Relationship Id="rId279" Type="http://schemas.openxmlformats.org/officeDocument/2006/relationships/image" Target="media/image73.png"/><Relationship Id="rId280" Type="http://schemas.openxmlformats.org/officeDocument/2006/relationships/image" Target="media/image154.png"/><Relationship Id="rId281" Type="http://schemas.openxmlformats.org/officeDocument/2006/relationships/image" Target="media/image155.png"/><Relationship Id="rId282" Type="http://schemas.openxmlformats.org/officeDocument/2006/relationships/image" Target="media/image156.png"/><Relationship Id="rId283" Type="http://schemas.openxmlformats.org/officeDocument/2006/relationships/image" Target="media/image154.png"/><Relationship Id="rId284" Type="http://schemas.openxmlformats.org/officeDocument/2006/relationships/image" Target="media/image156.png"/><Relationship Id="rId285" Type="http://schemas.openxmlformats.org/officeDocument/2006/relationships/image" Target="media/image155.png"/><Relationship Id="rId286" Type="http://schemas.openxmlformats.org/officeDocument/2006/relationships/image" Target="media/image157.png"/><Relationship Id="rId287" Type="http://schemas.openxmlformats.org/officeDocument/2006/relationships/image" Target="media/image158.png"/><Relationship Id="rId288" Type="http://schemas.openxmlformats.org/officeDocument/2006/relationships/oleObject" Target="embeddings/oleObject4.bin"/><Relationship Id="rId289" Type="http://schemas.openxmlformats.org/officeDocument/2006/relationships/image" Target="media/image159.wmf"/><Relationship Id="rId290" Type="http://schemas.openxmlformats.org/officeDocument/2006/relationships/oleObject" Target="embeddings/oleObject5.bin"/><Relationship Id="rId291" Type="http://schemas.openxmlformats.org/officeDocument/2006/relationships/image" Target="media/image160.wmf"/><Relationship Id="rId292" Type="http://schemas.openxmlformats.org/officeDocument/2006/relationships/image" Target="media/image74.png"/><Relationship Id="rId293" Type="http://schemas.openxmlformats.org/officeDocument/2006/relationships/image" Target="media/image75.png"/><Relationship Id="rId294" Type="http://schemas.openxmlformats.org/officeDocument/2006/relationships/image" Target="media/image74.png"/><Relationship Id="rId295" Type="http://schemas.openxmlformats.org/officeDocument/2006/relationships/image" Target="media/image74.png"/><Relationship Id="rId296" Type="http://schemas.openxmlformats.org/officeDocument/2006/relationships/image" Target="media/image75.png"/><Relationship Id="rId297" Type="http://schemas.openxmlformats.org/officeDocument/2006/relationships/image" Target="media/image74.png"/><Relationship Id="rId298" Type="http://schemas.openxmlformats.org/officeDocument/2006/relationships/image" Target="media/image74.png"/><Relationship Id="rId299" Type="http://schemas.openxmlformats.org/officeDocument/2006/relationships/image" Target="media/image76.png"/><Relationship Id="rId300" Type="http://schemas.openxmlformats.org/officeDocument/2006/relationships/image" Target="media/image77.png"/><Relationship Id="rId301" Type="http://schemas.openxmlformats.org/officeDocument/2006/relationships/image" Target="media/image1.png"/><Relationship Id="rId302" Type="http://schemas.openxmlformats.org/officeDocument/2006/relationships/image" Target="media/image78.png"/><Relationship Id="rId303" Type="http://schemas.openxmlformats.org/officeDocument/2006/relationships/image" Target="media/image161.png"/><Relationship Id="rId304" Type="http://schemas.openxmlformats.org/officeDocument/2006/relationships/image" Target="media/image162.png"/><Relationship Id="rId305" Type="http://schemas.openxmlformats.org/officeDocument/2006/relationships/image" Target="media/image161.png"/><Relationship Id="rId306" Type="http://schemas.openxmlformats.org/officeDocument/2006/relationships/image" Target="media/image163.png"/><Relationship Id="rId307" Type="http://schemas.openxmlformats.org/officeDocument/2006/relationships/image" Target="media/image164.png"/><Relationship Id="rId308" Type="http://schemas.openxmlformats.org/officeDocument/2006/relationships/image" Target="media/image165.png"/><Relationship Id="rId309" Type="http://schemas.openxmlformats.org/officeDocument/2006/relationships/image" Target="media/image79.png"/><Relationship Id="rId310" Type="http://schemas.openxmlformats.org/officeDocument/2006/relationships/image" Target="media/image166.png"/><Relationship Id="rId311" Type="http://schemas.openxmlformats.org/officeDocument/2006/relationships/image" Target="media/image167.png"/><Relationship Id="rId312" Type="http://schemas.openxmlformats.org/officeDocument/2006/relationships/image" Target="media/image1.png"/><Relationship Id="rId313" Type="http://schemas.openxmlformats.org/officeDocument/2006/relationships/image" Target="media/image80.png"/><Relationship Id="rId314" Type="http://schemas.openxmlformats.org/officeDocument/2006/relationships/image" Target="media/image81.png"/><Relationship Id="rId315" Type="http://schemas.openxmlformats.org/officeDocument/2006/relationships/image" Target="media/image82.png"/><Relationship Id="rId316" Type="http://schemas.openxmlformats.org/officeDocument/2006/relationships/image" Target="media/image83.png"/><Relationship Id="rId317" Type="http://schemas.openxmlformats.org/officeDocument/2006/relationships/image" Target="media/image84.png"/><Relationship Id="rId318" Type="http://schemas.openxmlformats.org/officeDocument/2006/relationships/image" Target="media/image80.png"/><Relationship Id="rId319" Type="http://schemas.openxmlformats.org/officeDocument/2006/relationships/image" Target="media/image168.png"/><Relationship Id="rId320" Type="http://schemas.openxmlformats.org/officeDocument/2006/relationships/image" Target="media/image80.png"/><Relationship Id="rId321" Type="http://schemas.openxmlformats.org/officeDocument/2006/relationships/image" Target="media/image168.png"/><Relationship Id="rId322" Type="http://schemas.openxmlformats.org/officeDocument/2006/relationships/image" Target="media/image1.png"/><Relationship Id="rId323" Type="http://schemas.openxmlformats.org/officeDocument/2006/relationships/image" Target="media/image85.png"/><Relationship Id="rId324" Type="http://schemas.openxmlformats.org/officeDocument/2006/relationships/image" Target="media/image86.png"/><Relationship Id="rId325" Type="http://schemas.openxmlformats.org/officeDocument/2006/relationships/image" Target="media/image87.png"/><Relationship Id="rId326" Type="http://schemas.openxmlformats.org/officeDocument/2006/relationships/image" Target="media/image88.png"/><Relationship Id="rId327" Type="http://schemas.openxmlformats.org/officeDocument/2006/relationships/image" Target="media/image169.png"/><Relationship Id="rId328" Type="http://schemas.openxmlformats.org/officeDocument/2006/relationships/image" Target="media/image170.png"/><Relationship Id="rId329" Type="http://schemas.openxmlformats.org/officeDocument/2006/relationships/image" Target="media/image171.png"/><Relationship Id="rId330" Type="http://schemas.openxmlformats.org/officeDocument/2006/relationships/image" Target="media/image172.png"/><Relationship Id="rId331" Type="http://schemas.openxmlformats.org/officeDocument/2006/relationships/image" Target="media/image173.png"/><Relationship Id="rId332" Type="http://schemas.openxmlformats.org/officeDocument/2006/relationships/image" Target="media/image174.png"/><Relationship Id="rId333" Type="http://schemas.openxmlformats.org/officeDocument/2006/relationships/image" Target="media/image175.png"/><Relationship Id="rId334" Type="http://schemas.openxmlformats.org/officeDocument/2006/relationships/image" Target="media/image176.png"/><Relationship Id="rId335" Type="http://schemas.openxmlformats.org/officeDocument/2006/relationships/image" Target="media/image177.png"/><Relationship Id="rId336" Type="http://schemas.openxmlformats.org/officeDocument/2006/relationships/image" Target="media/image178.png"/><Relationship Id="rId337" Type="http://schemas.openxmlformats.org/officeDocument/2006/relationships/image" Target="media/image178.png"/><Relationship Id="rId338" Type="http://schemas.openxmlformats.org/officeDocument/2006/relationships/image" Target="media/image174.png"/><Relationship Id="rId339" Type="http://schemas.openxmlformats.org/officeDocument/2006/relationships/image" Target="media/image174.png"/><Relationship Id="rId340" Type="http://schemas.openxmlformats.org/officeDocument/2006/relationships/image" Target="media/image175.png"/><Relationship Id="rId341" Type="http://schemas.openxmlformats.org/officeDocument/2006/relationships/image" Target="media/image179.png"/><Relationship Id="rId342" Type="http://schemas.openxmlformats.org/officeDocument/2006/relationships/image" Target="media/image180.png"/><Relationship Id="rId343" Type="http://schemas.openxmlformats.org/officeDocument/2006/relationships/image" Target="media/image180.png"/><Relationship Id="rId344" Type="http://schemas.openxmlformats.org/officeDocument/2006/relationships/image" Target="media/image181.png"/><Relationship Id="rId345" Type="http://schemas.openxmlformats.org/officeDocument/2006/relationships/header" Target="header1.xml"/><Relationship Id="rId346" Type="http://schemas.openxmlformats.org/officeDocument/2006/relationships/footer" Target="footer1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20-11-07T09:07:00Z</dcterms:modified>
  <cp:revision>2</cp:revision>
  <dc:subject>【精品】小学数学计算题专题六   混合运算综合练习.doc</dc:subject>
  <dc:title>【精品】小学数学计算题专题六   混合运算综合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