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48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类型一   解方程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知识讲解】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基本概念：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方程：含有未知数的等式称为方程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方程的解：使方程左右两边相等的未知数的值，叫做方程的解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解方程：求方程的解的过程叫做解方程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解方程原理：天平平衡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等式左右两边同时同时加，减，乘，除相同的数（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除外），等式依然成立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解方程需要注意的事项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一定要写“解”字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等号要对齐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两边乘除相同数的时候，这个数不要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巩固练习】</w:t>
      </w:r>
    </w:p>
    <w:p>
      <w:pPr>
        <w:pStyle w:val="DefaultParagraph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解方程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x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eastAsia="宋体;SimSun" w:cs="宋体;SimSun" w:ascii="宋体;SimSun" w:hAnsi="宋体;SimSun"/>
          <w:sz w:val="24"/>
          <w:szCs w:val="24"/>
        </w:rPr>
        <w:t>5x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 xml:space="preserve">9.6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.5×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7.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1" name="图片 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-15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2" name="图片 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2.5</w:t>
      </w:r>
      <w:r>
        <w:rPr>
          <w:rFonts w:eastAsia="宋体;SimSun" w:cs="宋体;SimSun" w:ascii="宋体;SimSun" w:hAnsi="宋体;SimSun"/>
          <w:sz w:val="24"/>
          <w:szCs w:val="24"/>
        </w:rPr>
        <w:t>x-</w:t>
      </w:r>
      <w:r>
        <w:rPr>
          <w:rFonts w:eastAsia="宋体;SimSun" w:cs="宋体;SimSun" w:ascii="宋体;SimSun" w:hAnsi="宋体;SimSun"/>
          <w:sz w:val="24"/>
          <w:szCs w:val="24"/>
        </w:rPr>
        <w:t>12=0.5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(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3" name="图片 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3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)=3      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4" name="图片 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4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5" name="图片 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4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6" name="图片 8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4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DefaultParagraph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190" cy="352425"/>
            <wp:effectExtent l="0" t="0" r="0" b="0"/>
            <wp:docPr id="7" name="图片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8" name="图片 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9" name="图片 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×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95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10" name="图片 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 xml:space="preserve">2           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11" name="图片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=2-x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3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=3x                   </w:t>
      </w:r>
      <w:r>
        <w:rPr>
          <w:rFonts w:eastAsia="宋体;SimSun" w:cs="宋体;SimSun" w:ascii="宋体;SimSun" w:hAnsi="宋体;SimSun"/>
          <w:sz w:val="24"/>
          <w:szCs w:val="24"/>
        </w:rPr>
        <w:t>8x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eastAsia="宋体;SimSun" w:cs="宋体;SimSun" w:ascii="宋体;SimSun" w:hAnsi="宋体;SimSun"/>
          <w:sz w:val="24"/>
          <w:szCs w:val="24"/>
        </w:rPr>
        <w:t>+0.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3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x+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=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x+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）  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x+0.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12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x=4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%x+15=35%x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2.6x-0.6x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210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=5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2x﹣0.32×4.5=0.24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3.2x﹣1.7x=2.2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+1.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8.4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+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÷2=4.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2x﹣0.32×4.5=0.24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t>3.2x﹣1.7x=2.2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﹣1.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2.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3.2×4+50x=112.8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0.9X﹣17=64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33.28÷X=1.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.5+2X=41.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104.4﹣1.3X=65.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75-5x=2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42900"/>
            <wp:effectExtent l="0" t="0" r="0" b="0"/>
            <wp:docPr id="18" name="图片 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42900"/>
            <wp:effectExtent l="0" t="0" r="0" b="0"/>
            <wp:docPr id="19" name="图片 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-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42900"/>
            <wp:effectExtent l="0" t="0" r="0" b="0"/>
            <wp:docPr id="20" name="图片 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42900"/>
            <wp:effectExtent l="0" t="0" r="0" b="0"/>
            <wp:docPr id="21" name="图片 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x+6.9=34.4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.5x﹣x=1.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x﹣97=34.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.5+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×2=1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3÷x=0.5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10.2﹣5x=2.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×1.5+6x=33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5.6x﹣3.8=1.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228725" cy="400050"/>
            <wp:effectExtent l="0" t="0" r="0" b="0"/>
            <wp:docPr id="2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0" r="551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893445" cy="400050"/>
            <wp:effectExtent l="0" t="0" r="0" b="0"/>
            <wp:docPr id="23" name="_x0000ea002a8a-8c31-4184-8d79-6a69c3af07b8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ea002a8a-8c31-4184-8d79-6a69c3af07b8_i10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7332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019810" cy="400050"/>
            <wp:effectExtent l="0" t="0" r="0" b="0"/>
            <wp:docPr id="24" name="_x0000ea002a8a-8c31-4184-8d79-6a69c3af07b8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ea002a8a-8c31-4184-8d79-6a69c3af07b8_i10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231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228725" cy="400050"/>
            <wp:effectExtent l="0" t="0" r="0" b="0"/>
            <wp:docPr id="25" name="_x0000ea002a8a-8c31-4184-8d79-6a69c3af07b8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ea002a8a-8c31-4184-8d79-6a69c3af07b8_i10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0" r="551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x﹣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÷6=16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x﹣0.72x=53.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5×6﹣3x=11.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26" name="图片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33475" cy="208915"/>
            <wp:effectExtent l="0" t="0" r="0" b="0"/>
            <wp:docPr id="27" name="图片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363980" cy="199390"/>
            <wp:effectExtent l="0" t="0" r="0" b="0"/>
            <wp:docPr id="28" name="_x00003755831d-4d25-4380-a8b7-94572f31c92b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755831d-4d25-4380-a8b7-94572f31c92b_i10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145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列式计算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 w:eastAsia="宋体;SimSun"/>
          <w:sz w:val="24"/>
          <w:szCs w:val="24"/>
        </w:rPr>
        <w:t>的积加上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倍等于</w:t>
      </w:r>
      <w:r>
        <w:rPr>
          <w:rFonts w:eastAsia="宋体;SimSun" w:cs="宋体;SimSun" w:ascii="宋体;SimSun" w:hAnsi="宋体;SimSun"/>
          <w:sz w:val="24"/>
          <w:szCs w:val="24"/>
        </w:rPr>
        <w:t>19.8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是多少？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减去一个数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倍，差是</w:t>
      </w:r>
      <w:r>
        <w:rPr>
          <w:rFonts w:eastAsia="宋体;SimSun" w:cs="宋体;SimSun" w:ascii="宋体;SimSun" w:hAnsi="宋体;SimSun"/>
          <w:sz w:val="24"/>
          <w:szCs w:val="24"/>
        </w:rPr>
        <w:t>0.12</w:t>
      </w:r>
      <w:r>
        <w:rPr>
          <w:rFonts w:ascii="宋体;SimSun" w:hAnsi="宋体;SimSun" w:cs="宋体;SimSun" w:eastAsia="宋体;SimSun"/>
          <w:sz w:val="24"/>
          <w:szCs w:val="24"/>
        </w:rPr>
        <w:t>，求这个数．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减去一个数的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倍等于</w:t>
      </w:r>
      <w:r>
        <w:rPr>
          <w:rFonts w:eastAsia="宋体;SimSun"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 w:eastAsia="宋体;SimSun"/>
          <w:sz w:val="24"/>
          <w:szCs w:val="24"/>
        </w:rPr>
        <w:t>，求这个数．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三个数的和是</w:t>
      </w:r>
      <w:r>
        <w:rPr>
          <w:rFonts w:eastAsia="宋体;SimSun"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 w:eastAsia="宋体;SimSun"/>
          <w:sz w:val="24"/>
          <w:szCs w:val="24"/>
        </w:rPr>
        <w:t>，乙数是甲数的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倍，丙数比甲数多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，这三个数分别是多少？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一个数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倍加上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等于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，求这个数．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倍减去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除以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的商，差是</w:t>
      </w:r>
      <w:r>
        <w:rPr>
          <w:rFonts w:eastAsia="宋体;SimSun"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一个数的</w:t>
      </w:r>
      <w:r>
        <w:rPr>
          <w:rFonts w:eastAsia="宋体;SimSun"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 w:eastAsia="宋体;SimSun"/>
          <w:sz w:val="24"/>
          <w:szCs w:val="24"/>
        </w:rPr>
        <w:t>倍比它多</w:t>
      </w:r>
      <w:r>
        <w:rPr>
          <w:rFonts w:eastAsia="宋体;SimSun"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 w:eastAsia="宋体;SimSun"/>
          <w:sz w:val="24"/>
          <w:szCs w:val="24"/>
        </w:rPr>
        <w:t>，这个数是多少？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一个数的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倍比</w:t>
      </w:r>
      <w:r>
        <w:rPr>
          <w:rFonts w:eastAsia="宋体;SimSun" w:cs="宋体;SimSun" w:ascii="宋体;SimSun" w:hAnsi="宋体;SimSun"/>
          <w:sz w:val="24"/>
          <w:szCs w:val="24"/>
        </w:rPr>
        <w:t>25.6</w:t>
      </w:r>
      <w:r>
        <w:rPr>
          <w:rFonts w:ascii="宋体;SimSun" w:hAnsi="宋体;SimSun" w:cs="宋体;SimSun" w:eastAsia="宋体;SimSun"/>
          <w:sz w:val="24"/>
          <w:szCs w:val="24"/>
        </w:rPr>
        <w:t>少</w:t>
      </w:r>
      <w:r>
        <w:rPr>
          <w:rFonts w:eastAsia="宋体;SimSun" w:cs="宋体;SimSun" w:ascii="宋体;SimSun" w:hAnsi="宋体;SimSun"/>
          <w:sz w:val="24"/>
          <w:szCs w:val="24"/>
        </w:rPr>
        <w:t>17.6</w:t>
      </w:r>
      <w:r>
        <w:rPr>
          <w:rFonts w:ascii="宋体;SimSun" w:hAnsi="宋体;SimSun" w:cs="宋体;SimSun" w:eastAsia="宋体;SimSun"/>
          <w:sz w:val="24"/>
          <w:szCs w:val="24"/>
        </w:rPr>
        <w:t>，这个数是多少？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9.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除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的商加上一个数等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的平方，这个数是多少？（用方程解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参考答案：</w:t>
      </w: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一、【答案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.2    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59.2   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6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7650" cy="352425"/>
            <wp:effectExtent l="0" t="0" r="0" b="0"/>
            <wp:docPr id="30" name="图片 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25    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31" name="图片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9.1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8.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32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  <w:lang w:val="en-US" w:eastAsia="en-US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10         x=10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 xml:space="preserve">x=25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.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1.5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0.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5.8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=0.01       X=3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5.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.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65.6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3" name="_x0000df3dd47a-1e74-4b0a-be5e-e666e8917497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df3dd47a-1e74-4b0a-be5e-e666e8917497_i10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4.7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44           x=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    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9865" cy="352425"/>
            <wp:effectExtent l="0" t="0" r="0" b="0"/>
            <wp:docPr id="35" name="图片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44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=20.6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=190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.2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x=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89865" cy="342900"/>
            <wp:effectExtent l="0" t="0" r="0" b="0"/>
            <wp:docPr id="37" name="图片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x=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</w:rPr>
        <w:t>x=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二、【答案】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1.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5×0.7+4x=19.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.5+4x=19.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.5+4x﹣17.5=19.8﹣17.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÷4=2.3÷4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57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57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设这个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由题意得：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﹣4x=0.1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=4﹣0.1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=3.8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9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9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设这个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得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5﹣2x=3.4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x=15﹣3.4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x=11.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5.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设甲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则乙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丙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+3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,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,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x+x+35=11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x=77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1×5=5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1+35=4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甲、乙、丙分别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设这个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+5.8=2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=15.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.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设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﹣32÷2.5=11.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﹣12.8=11.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﹣12.8+12.8=11.2+12.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=24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÷4=24÷4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倍减去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除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商，差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1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设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.5x﹣x=7.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5x=7.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5x÷2.5=7.5÷2.5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设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5.6﹣10x=17.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5.6﹣10x+10x=17.6+10x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.6+10x=25.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.6+10x﹣17.6=25.6﹣17.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x=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x÷10=8÷1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8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设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÷2.5+x=6</w:t>
      </w:r>
      <w:r>
        <w:rPr>
          <w:rFonts w:eastAsia="宋体;SimSun" w:cs="宋体;SimSun" w:ascii="宋体;SimSun" w:hAnsi="宋体;SimSun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+x=36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+x﹣2=36﹣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这个数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</w:p>
    <w:p>
      <w:pPr>
        <w:pStyle w:val="DefaultParagraph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9210" cy="184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eastAsia="楷体_GB2312;楷体"/>
      <w:b/>
      <w:bCs/>
      <w:kern w:val="2"/>
      <w:sz w:val="30"/>
      <w:szCs w:val="30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character" w:styleId="Char3">
    <w:name w:val="批注文字 Char"/>
    <w:qFormat/>
    <w:rPr>
      <w:rFonts w:eastAsia="楷体_GB2312;楷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png"/><Relationship Id="rId36" Type="http://schemas.openxmlformats.org/officeDocument/2006/relationships/image" Target="media/image24.png"/><Relationship Id="rId37" Type="http://schemas.openxmlformats.org/officeDocument/2006/relationships/image" Target="media/image11.png"/><Relationship Id="rId38" Type="http://schemas.openxmlformats.org/officeDocument/2006/relationships/image" Target="media/image25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11-07T09:08:00Z</dcterms:modified>
  <cp:revision>2</cp:revision>
  <dc:subject>【精品】小学数学计算题专题七   解方程或比例-类型一   解方程.doc</dc:subject>
  <dc:title>【精品】小学数学计算题专题七   解方程或比例-类型一   解方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