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.3</w:t>
      </w:r>
      <w:r>
        <w:rPr>
          <w:b/>
          <w:bCs/>
          <w:sz w:val="28"/>
          <w:szCs w:val="28"/>
        </w:rPr>
        <w:t>梯形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梯形问题中经常用到的辅助线</w:t>
      </w:r>
    </w:p>
    <w:p>
      <w:pPr>
        <w:pStyle w:val="Normal"/>
        <w:spacing w:lineRule="auto" w:line="360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99060</wp:posOffset>
                </wp:positionV>
                <wp:extent cx="5364480" cy="3126740"/>
                <wp:effectExtent l="24765" t="5080" r="14605" b="1460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4360" cy="3126600"/>
                          <a:chOff x="0" y="0"/>
                          <a:chExt cx="5364360" cy="3126600"/>
                        </a:xfrm>
                      </wpg:grpSpPr>
                      <wps:wsp>
                        <wps:cNvSpPr/>
                        <wps:spPr>
                          <a:xfrm rot="10800000">
                            <a:off x="1455480" y="10080"/>
                            <a:ext cx="861120" cy="648360"/>
                          </a:xfrm>
                          <a:custGeom>
                            <a:avLst/>
                            <a:gdLst>
                              <a:gd name="textAreaLeft" fmla="*/ 107280 w 488160"/>
                              <a:gd name="textAreaRight" fmla="*/ 380880 w 488160"/>
                              <a:gd name="textAreaTop" fmla="*/ 80640 h 367560"/>
                              <a:gd name="textAreaBottom" fmla="*/ 286920 h 367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4200">
                            <a:off x="3471840" y="1315800"/>
                            <a:ext cx="1218600" cy="663480"/>
                          </a:xfrm>
                          <a:custGeom>
                            <a:avLst/>
                            <a:gdLst>
                              <a:gd name="textAreaLeft" fmla="*/ 151920 w 690840"/>
                              <a:gd name="textAreaRight" fmla="*/ 538920 w 690840"/>
                              <a:gd name="textAreaTop" fmla="*/ 82800 h 376200"/>
                              <a:gd name="textAreaBottom" fmla="*/ 293400 h 376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17480" y="2465640"/>
                            <a:ext cx="861840" cy="648360"/>
                          </a:xfrm>
                          <a:custGeom>
                            <a:avLst/>
                            <a:gdLst>
                              <a:gd name="textAreaLeft" fmla="*/ 107280 w 488520"/>
                              <a:gd name="textAreaRight" fmla="*/ 381240 w 488520"/>
                              <a:gd name="textAreaTop" fmla="*/ 80640 h 367560"/>
                              <a:gd name="textAreaBottom" fmla="*/ 286920 h 367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066760" y="1639440"/>
                            <a:ext cx="861120" cy="648360"/>
                          </a:xfrm>
                          <a:custGeom>
                            <a:avLst/>
                            <a:gdLst>
                              <a:gd name="textAreaLeft" fmla="*/ 107280 w 488160"/>
                              <a:gd name="textAreaRight" fmla="*/ 380880 w 488160"/>
                              <a:gd name="textAreaTop" fmla="*/ 80640 h 367560"/>
                              <a:gd name="textAreaBottom" fmla="*/ 286920 h 367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1207080"/>
                            <a:ext cx="1633680" cy="765000"/>
                          </a:xfrm>
                          <a:custGeom>
                            <a:avLst/>
                            <a:gdLst>
                              <a:gd name="textAreaLeft" fmla="*/ 203760 w 926280"/>
                              <a:gd name="textAreaRight" fmla="*/ 722520 w 926280"/>
                              <a:gd name="textAreaTop" fmla="*/ 95400 h 433800"/>
                              <a:gd name="textAreaBottom" fmla="*/ 338400 h 433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3720" y="0"/>
                            <a:ext cx="241200" cy="674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13800">
                            <a:off x="3471840" y="72720"/>
                            <a:ext cx="1138680" cy="704880"/>
                          </a:xfrm>
                          <a:custGeom>
                            <a:avLst/>
                            <a:gdLst>
                              <a:gd name="textAreaLeft" fmla="*/ 141840 w 645480"/>
                              <a:gd name="textAreaRight" fmla="*/ 503640 w 645480"/>
                              <a:gd name="textAreaTop" fmla="*/ 87840 h 399600"/>
                              <a:gd name="textAreaBottom" fmla="*/ 311760 h 39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0480" y="74160"/>
                            <a:ext cx="8362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" h="618">
                                <a:moveTo>
                                  <a:pt x="743" y="0"/>
                                </a:moveTo>
                                <a:lnTo>
                                  <a:pt x="0" y="618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83160"/>
                            <a:ext cx="82116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615">
                                <a:moveTo>
                                  <a:pt x="0" y="0"/>
                                </a:moveTo>
                                <a:lnTo>
                                  <a:pt x="729" y="6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5040" y="137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00" y="1964520"/>
                            <a:ext cx="5943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1">
                                <a:moveTo>
                                  <a:pt x="0" y="0"/>
                                </a:moveTo>
                                <a:lnTo>
                                  <a:pt x="726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920" y="1321920"/>
                            <a:ext cx="1576800" cy="64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6" h="585">
                                <a:moveTo>
                                  <a:pt x="0" y="0"/>
                                </a:moveTo>
                                <a:lnTo>
                                  <a:pt x="1536" y="58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0600" y="2412360"/>
                            <a:ext cx="1191240" cy="701640"/>
                          </a:xfrm>
                        </wpg:grpSpPr>
                        <wps:wsp>
                          <wps:cNvSpPr/>
                          <wps:spPr>
                            <a:xfrm rot="10796400">
                              <a:off x="360" y="2880"/>
                              <a:ext cx="1190520" cy="697320"/>
                            </a:xfrm>
                            <a:custGeom>
                              <a:avLst/>
                              <a:gdLst>
                                <a:gd name="textAreaLeft" fmla="*/ 155520 w 675000"/>
                                <a:gd name="textAreaRight" fmla="*/ 519480 w 675000"/>
                                <a:gd name="textAreaTop" fmla="*/ 91080 h 395280"/>
                                <a:gd name="textAreaBottom" fmla="*/ 304200 h 395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5784" y="21600"/>
                                  </a:lnTo>
                                  <a:lnTo>
                                    <a:pt x="5816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0"/>
                              <a:ext cx="870480" cy="701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0"/>
                              <a:ext cx="864360" cy="701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5840" y="3114720"/>
                            <a:ext cx="540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412360"/>
                            <a:ext cx="911880" cy="70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2462040"/>
                            <a:ext cx="24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">
                                <a:moveTo>
                                  <a:pt x="0" y="0"/>
                                </a:moveTo>
                                <a:lnTo>
                                  <a:pt x="217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800" y="2470680"/>
                            <a:ext cx="241920" cy="65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560">
                                <a:moveTo>
                                  <a:pt x="218" y="0"/>
                                </a:moveTo>
                                <a:lnTo>
                                  <a:pt x="0" y="56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840" y="1640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840" y="991800"/>
                            <a:ext cx="20880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574">
                                <a:moveTo>
                                  <a:pt x="186" y="5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720" y="1640160"/>
                            <a:ext cx="5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1018080"/>
                            <a:ext cx="218520" cy="6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53">
                                <a:moveTo>
                                  <a:pt x="0" y="553"/>
                                </a:move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7960" y="1207800"/>
                            <a:ext cx="909360" cy="770760"/>
                          </a:xfrm>
                        </wpg:grpSpPr>
                        <wps:wsp>
                          <wps:cNvSpPr/>
                          <wps:spPr>
                            <a:xfrm>
                              <a:off x="0" y="4320"/>
                              <a:ext cx="720" cy="76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76">
                                  <a:moveTo>
                                    <a:pt x="0" y="0"/>
                                  </a:moveTo>
                                  <a:lnTo>
                                    <a:pt x="0" y="676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320" y="0"/>
                              <a:ext cx="720" cy="77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85">
                                  <a:moveTo>
                                    <a:pt x="0" y="0"/>
                                  </a:moveTo>
                                  <a:lnTo>
                                    <a:pt x="0" y="68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560" y="667440"/>
                              <a:ext cx="75600" cy="10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5600" cy="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40" y="0"/>
                                <a:ext cx="0" cy="10044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3760" y="666000"/>
                              <a:ext cx="75600" cy="10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5600" cy="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0"/>
                                <a:ext cx="0" cy="10044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0.1pt;margin-top:7.8pt;width:422.45pt;height:246.2pt" coordorigin="-2,156" coordsize="8449,4924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自选图形 3" stroked="t" o:allowincell="f" style="position:absolute;left:2291;top:172;width:1355;height:1020;mso-wrap-style:none;v-text-anchor:middle;rotation:180" type="_x0000_t8">
                  <v:fill o:detectmouseclick="t" on="false"/>
                  <v:stroke color="black" weight="28440" joinstyle="miter" endcap="flat"/>
                  <w10:wrap type="none"/>
                </v:shape>
                <v:shape id="shape_0" ID="自选图形 4" stroked="t" o:allowincell="f" style="position:absolute;left:5466;top:2228;width:1918;height:1044;mso-wrap-style:none;v-text-anchor:middle;rotation:180" type="_x0000_t8">
                  <v:fill o:detectmouseclick="t" on="false"/>
                  <v:stroke color="black" weight="28440" joinstyle="miter" endcap="flat"/>
                  <w10:wrap type="none"/>
                </v:shape>
                <v:shape id="shape_0" ID="自选图形 5" stroked="t" o:allowincell="f" style="position:absolute;left:5381;top:4039;width:1356;height:1020;mso-wrap-style:none;v-text-anchor:middle;rotation:180" type="_x0000_t8">
                  <v:fill o:detectmouseclick="t" on="false"/>
                  <v:stroke color="black" weight="28440" joinstyle="miter" endcap="flat"/>
                  <w10:wrap type="none"/>
                </v:shape>
                <v:shape id="shape_0" ID="自选图形 6" stroked="t" o:allowincell="f" style="position:absolute;left:3254;top:2738;width:1355;height:1020;mso-wrap-style:none;v-text-anchor:middle;rotation:180" type="_x0000_t8">
                  <v:fill o:detectmouseclick="t" on="false"/>
                  <v:stroke color="black" weight="28440" joinstyle="miter" endcap="flat"/>
                  <w10:wrap type="none"/>
                </v:shape>
                <v:shape id="shape_0" ID="自选图形 7" stroked="t" o:allowincell="f" style="position:absolute;left:-1;top:2057;width:2572;height:1204;mso-wrap-style:none;v-text-anchor:middle;rotation:180" type="_x0000_t8">
                  <v:fill o:detectmouseclick="t" on="false"/>
                  <v:stroke color="black" weight="28440" joinstyle="miter" endcap="flat"/>
                  <w10:wrap type="none"/>
                </v:shape>
                <v:line id="shape_0" from="2934,156" to="3313,1217" ID="直线 8" stroked="t" o:allowincell="f" style="position:absolute;flip:x">
                  <v:stroke color="red" weight="28440" dashstyle="dash" joinstyle="miter" endcap="flat"/>
                  <v:fill o:detectmouseclick="t" on="false"/>
                  <w10:wrap type="none"/>
                </v:line>
                <v:shape id="shape_0" ID="自选图形 9" stroked="t" o:allowincell="f" style="position:absolute;left:5467;top:270;width:1792;height:1109;mso-wrap-style:none;v-text-anchor:middle;rotation:180" type="_x0000_t8">
                  <v:fill o:detectmouseclick="t" on="false"/>
                  <v:stroke color="black" weight="28440" joinstyle="miter" endcap="flat"/>
                  <w10:wrap type="none"/>
                </v:shape>
                <v:shape id="shape_0" ID="任意多边形 10" coordsize="743,618" path="m743,0l0,618e" stroked="t" o:allowincell="f" style="position:absolute;left:5480;top:273;width:1316;height:1094;mso-wrap-style:none;v-text-anchor:middle">
                  <v:fill o:detectmouseclick="t" on="false"/>
                  <v:stroke color="red" weight="28440" dashstyle="dash" joinstyle="round" endcap="flat"/>
                  <w10:wrap type="none"/>
                </v:shape>
                <v:shape id="shape_0" ID="任意多边形 11" coordsize="729,615" path="m0,0l729,615e" stroked="t" o:allowincell="f" style="position:absolute;left:5940;top:287;width:1292;height:1089;mso-wrap-style:none;v-text-anchor:middle">
                  <v:fill o:detectmouseclick="t" on="false"/>
                  <v:stroke color="red" weight="28440" dashstyle="dash" joinstyle="round" endcap="flat"/>
                  <w10:wrap type="none"/>
                </v:shape>
                <v:line id="shape_0" from="7802,373" to="7802,373" ID="直线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13" coordsize="726,1" path="m0,0l726,0e" stroked="t" o:allowincell="f" style="position:absolute;left:7426;top:3250;width:935;height:84;mso-wrap-style:none;v-text-anchor:middle">
                  <v:fill o:detectmouseclick="t" on="false"/>
                  <v:stroke color="red" weight="28440" dashstyle="dash" joinstyle="round" endcap="flat"/>
                  <w10:wrap type="none"/>
                </v:shape>
                <v:shape id="shape_0" ID="任意多边形 14" coordsize="1536,585" path="m0,0l1536,585e" stroked="t" o:allowincell="f" style="position:absolute;left:5964;top:2238;width:2482;height:1011;mso-wrap-style:none;v-text-anchor:middle">
                  <v:fill o:detectmouseclick="t" on="false"/>
                  <v:stroke color="red" weight="28440" dashstyle="dash" joinstyle="round" endcap="flat"/>
                  <w10:wrap type="none"/>
                </v:shape>
                <v:group id="shape_0" alt="组合 15" style="position:absolute;left:613;top:3955;width:1875;height:1104">
                  <v:shape id="shape_0" ID="自选图形 16" stroked="t" o:allowincell="f" style="position:absolute;left:614;top:3959;width:1874;height:1097;mso-wrap-style:none;v-text-anchor:middle;rotation:180" type="_x0000_t8">
                    <v:fill o:detectmouseclick="t" on="false"/>
                    <v:stroke color="black" weight="28440" joinstyle="miter" endcap="flat"/>
                    <w10:wrap type="none"/>
                  </v:shape>
                  <v:line id="shape_0" from="615,3955" to="1985,5059" ID="直线 1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127,3955" to="2487,5059" ID="直线 1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2575,5061" to="3425,5061" ID="直线 19" stroked="t" o:allowincell="f" style="position:absolute">
                  <v:stroke color="red" weight="28440" dashstyle="dash" joinstyle="miter" endcap="flat"/>
                  <v:fill o:detectmouseclick="t" on="false"/>
                  <w10:wrap type="none"/>
                </v:line>
                <v:line id="shape_0" from="1979,3955" to="3414,5060" ID="直线 20" stroked="t" o:allowincell="f" style="position:absolute">
                  <v:stroke color="red" weight="28440" dashstyle="dash" joinstyle="miter" endcap="flat"/>
                  <v:fill o:detectmouseclick="t" on="false"/>
                  <w10:wrap type="none"/>
                </v:line>
                <v:shape id="shape_0" ID="任意多边形 21" coordsize="217,1" path="m0,0l217,0e" stroked="t" o:allowincell="f" style="position:absolute;left:6405;top:4033;width:384;height:0;mso-wrap-style:none;v-text-anchor:middle">
                  <v:fill o:detectmouseclick="t" on="false"/>
                  <v:stroke color="red" weight="28440" dashstyle="dash" joinstyle="round" endcap="flat"/>
                  <w10:wrap type="none"/>
                </v:shape>
                <v:shape id="shape_0" ID="任意多边形 22" coordsize="218,560" path="m218,0l0,560e" stroked="t" o:allowincell="f" style="position:absolute;left:6394;top:4047;width:380;height:1032;mso-wrap-style:none;v-text-anchor:middle">
                  <v:fill o:detectmouseclick="t" on="false"/>
                  <v:stroke color="red" weight="28440" dashstyle="dash" joinstyle="round" endcap="flat"/>
                  <w10:wrap type="none"/>
                </v:shape>
                <v:line id="shape_0" from="4219,2739" to="4219,2739" ID="直线 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24" coordsize="186,574" path="m186,574l0,0e" stroked="t" o:allowincell="f" style="position:absolute;left:3936;top:1718;width:328;height:1017;mso-wrap-style:none;v-text-anchor:middle">
                  <v:fill o:detectmouseclick="t" on="false"/>
                  <v:stroke color="red" weight="28440" dashstyle="dash" joinstyle="round" endcap="flat"/>
                  <w10:wrap type="none"/>
                </v:shape>
                <v:line id="shape_0" from="3657,2739" to="3735,2739" ID="直线 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26" coordsize="194,553" path="m0,553l194,0e" stroked="t" o:allowincell="f" style="position:absolute;left:3595;top:1759;width:343;height:979;mso-wrap-style:none;v-text-anchor:middle">
                  <v:fill o:detectmouseclick="t" on="false"/>
                  <v:stroke color="red" weight="28440" dashstyle="dash" joinstyle="round" endcap="flat"/>
                  <w10:wrap type="none"/>
                </v:shape>
                <v:group id="shape_0" alt="组合 27" style="position:absolute;left:657;top:2058;width:1431;height:1214">
                  <v:shape id="shape_0" ID="任意多边形 28" coordsize="1,676" path="m0,0l0,676e" stroked="t" o:allowincell="f" style="position:absolute;left:657;top:2065;width:0;height:1197;mso-wrap-style:none;v-text-anchor:middle">
                    <v:fill o:detectmouseclick="t" on="false"/>
                    <v:stroke color="red" weight="28440" dashstyle="dash" joinstyle="round" endcap="flat"/>
                    <w10:wrap type="none"/>
                  </v:shape>
                  <v:shape id="shape_0" ID="任意多边形 29" coordsize="1,685" path="m0,0l0,685e" stroked="t" o:allowincell="f" style="position:absolute;left:1954;top:2058;width:0;height:1213;mso-wrap-style:none;v-text-anchor:middle">
                    <v:fill o:detectmouseclick="t" on="false"/>
                    <v:stroke color="red" weight="28440" dashstyle="dash" joinstyle="round" endcap="flat"/>
                    <w10:wrap type="none"/>
                  </v:shape>
                  <v:group id="shape_0" alt="组合 30" style="position:absolute;left:683;top:3109;width:118;height:157">
                    <v:line id="shape_0" from="683,3109" to="801,3109" ID="直线 31" stroked="t" o:allowincell="f" style="position:absolute">
                      <v:stroke color="red" weight="34920" joinstyle="miter" endcap="flat"/>
                      <v:fill o:detectmouseclick="t" on="false"/>
                      <w10:wrap type="none"/>
                    </v:line>
                    <v:line id="shape_0" from="802,3109" to="802,3266" ID="直线 32" stroked="t" o:allowincell="f" style="position:absolute">
                      <v:stroke color="red" weight="34920" joinstyle="miter" endcap="flat"/>
                      <v:fill o:detectmouseclick="t" on="false"/>
                      <w10:wrap type="none"/>
                    </v:line>
                  </v:group>
                  <v:group id="shape_0" alt="组合 33" style="position:absolute;left:1970;top:3107;width:118;height:157">
                    <v:line id="shape_0" from="1970,3107" to="2088,3107" ID="直线 34" stroked="t" o:allowincell="f" style="position:absolute">
                      <v:stroke color="red" weight="34920" joinstyle="miter" endcap="flat"/>
                      <v:fill o:detectmouseclick="t" on="false"/>
                      <w10:wrap type="none"/>
                    </v:line>
                    <v:line id="shape_0" from="2089,3107" to="2089,3264" ID="直线 35" stroked="t" o:allowincell="f" style="position:absolute">
                      <v:stroke color="red" weight="3492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/>
      </w:pPr>
      <w:r>
        <w:rPr>
          <w:bCs/>
          <w:szCs w:val="21"/>
        </w:rPr>
        <w:t>1</w:t>
      </w:r>
      <w:r>
        <w:rPr>
          <w:bCs/>
          <w:szCs w:val="21"/>
        </w:rPr>
        <w:t>．下列说法中正确的是</w:t>
      </w:r>
      <w:r>
        <w:rPr>
          <w:bCs/>
          <w:szCs w:val="21"/>
        </w:rPr>
        <w:t>(        )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等腰梯形两底角相等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等腰梯形的一组对边相等且平行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等腰梯形同一底上的两个角都等于</w:t>
      </w:r>
      <w:r>
        <w:rPr>
          <w:bCs/>
          <w:szCs w:val="21"/>
        </w:rPr>
        <w:t>90</w:t>
      </w:r>
      <w:r>
        <w:rPr>
          <w:bCs/>
          <w:szCs w:val="21"/>
        </w:rPr>
        <w:t>°</w:t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等腰梯形的四个内角中不可能有直角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已知等腰梯形的周长</w:t>
      </w:r>
      <w:r>
        <w:rPr>
          <w:bCs/>
          <w:szCs w:val="21"/>
        </w:rPr>
        <w:t>25</w:t>
      </w:r>
      <w:r>
        <w:rPr>
          <w:bCs/>
          <w:i/>
          <w:iCs/>
          <w:szCs w:val="21"/>
        </w:rPr>
        <w:t>cm</w:t>
      </w:r>
      <w:r>
        <w:rPr>
          <w:bCs/>
          <w:szCs w:val="21"/>
        </w:rPr>
        <w:t>，上、下底分别为</w:t>
      </w:r>
      <w:r>
        <w:rPr>
          <w:bCs/>
          <w:szCs w:val="21"/>
        </w:rPr>
        <w:t>7</w:t>
      </w:r>
      <w:r>
        <w:rPr>
          <w:bCs/>
          <w:i/>
          <w:iCs/>
          <w:szCs w:val="21"/>
        </w:rPr>
        <w:t>cm</w:t>
      </w:r>
      <w:r>
        <w:rPr>
          <w:bCs/>
          <w:szCs w:val="21"/>
        </w:rPr>
        <w:t>、</w:t>
      </w:r>
      <w:r>
        <w:rPr>
          <w:bCs/>
          <w:szCs w:val="21"/>
        </w:rPr>
        <w:t>8</w:t>
      </w:r>
      <w:r>
        <w:rPr>
          <w:bCs/>
          <w:i/>
          <w:iCs/>
          <w:szCs w:val="21"/>
        </w:rPr>
        <w:t>cm</w:t>
      </w:r>
      <w:r>
        <w:rPr>
          <w:bCs/>
          <w:szCs w:val="21"/>
        </w:rPr>
        <w:t>，则腰长为</w:t>
      </w:r>
      <w:r>
        <w:rPr>
          <w:bCs/>
          <w:szCs w:val="21"/>
        </w:rPr>
        <w:t>_____</w:t>
      </w:r>
      <w:r>
        <w:rPr>
          <w:bCs/>
          <w:i/>
          <w:iCs/>
          <w:szCs w:val="21"/>
        </w:rPr>
        <w:t>cm</w:t>
      </w:r>
      <w:r>
        <w:rPr>
          <w:bCs/>
          <w:szCs w:val="21"/>
        </w:rPr>
        <w:t>．</w:t>
      </w:r>
    </w:p>
    <w:p>
      <w:pPr>
        <w:pStyle w:val="Normal"/>
        <w:spacing w:lineRule="auto" w:line="360"/>
        <w:rPr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2056765" cy="1286510"/>
                <wp:effectExtent l="0" t="0" r="0" b="0"/>
                <wp:wrapNone/>
                <wp:docPr id="2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286640"/>
                          <a:chOff x="0" y="0"/>
                          <a:chExt cx="2056680" cy="1286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6680" cy="1286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4680" y="217800"/>
                              <a:ext cx="1803960" cy="832320"/>
                            </a:xfrm>
                            <a:custGeom>
                              <a:avLst/>
                              <a:gdLst>
                                <a:gd name="textAreaLeft" fmla="*/ 224640 w 1022760"/>
                                <a:gd name="textAreaRight" fmla="*/ 798120 w 1022760"/>
                                <a:gd name="textAreaTop" fmla="*/ 103680 h 471960"/>
                                <a:gd name="textAreaBottom" fmla="*/ 368280 h 471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8240" y="0"/>
                              <a:ext cx="26280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49040"/>
                              <a:ext cx="26280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3880" y="1029960"/>
                              <a:ext cx="26280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4920" y="18360"/>
                              <a:ext cx="26280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58680" y="139680"/>
                            <a:ext cx="3672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8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0"/>
                              <a:ext cx="0" cy="118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7680" y="580320"/>
                            <a:ext cx="111600" cy="38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11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880"/>
                              <a:ext cx="111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680" y="581040"/>
                            <a:ext cx="11160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38880"/>
                              <a:ext cx="111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200" y="224640"/>
                            <a:ext cx="1402200" cy="824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345680" cy="824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96720" y="37080"/>
                              <a:ext cx="105480" cy="7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920" cy="74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920" y="37440"/>
                                <a:ext cx="70560" cy="36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279pt;margin-top:15.6pt;width:162pt;height:101.3pt" coordorigin="5580,312" coordsize="3240,2026">
                <v:group id="shape_0" alt="组合 37" style="position:absolute;left:5580;top:312;width:3240;height:2026">
                  <v:shape id="shape_0" ID="自选图形 38" stroked="t" o:allowincell="f" style="position:absolute;left:5729;top:655;width:2840;height:1310;flip:y;mso-wrap-style:none;v-text-anchor:middle" type="_x0000_t8">
                    <v:fill o:detectmouseclick="t" on="false"/>
                    <v:stroke color="black" weight="381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223;top:312;width:413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0;top:1964;width:413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05;top:1934;width:413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61;top:341;width:413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43" style="position:absolute;left:7090;top:532;width:57;height:185">
                  <v:line id="shape_0" from="7090,532" to="7090,717" ID="直线 44" stroked="t" o:allowincell="f" style="position:absolute">
                    <v:stroke color="fuchsia" weight="28440" joinstyle="miter" endcap="flat"/>
                    <v:fill o:detectmouseclick="t" on="false"/>
                    <w10:wrap type="none"/>
                  </v:line>
                  <v:line id="shape_0" from="7148,532" to="7148,717" ID="直线 45" stroked="t" o:allowincell="f" style="position:absolute">
                    <v:stroke color="fuchsia" weight="28440" joinstyle="miter" endcap="flat"/>
                    <v:fill o:detectmouseclick="t" on="false"/>
                    <w10:wrap type="none"/>
                  </v:line>
                </v:group>
                <v:group id="shape_0" alt="组合 46" style="position:absolute;left:8096;top:1226;width:175;height:61">
                  <v:line id="shape_0" from="8096,1226" to="8271,1226" ID="直线 47" stroked="t" o:allowincell="f" style="position:absolute;flip:x">
                    <v:stroke color="fuchsia" weight="28440" joinstyle="miter" endcap="flat"/>
                    <v:fill o:detectmouseclick="t" on="false"/>
                    <w10:wrap type="none"/>
                  </v:line>
                  <v:line id="shape_0" from="8096,1287" to="8271,1287" ID="直线 48" stroked="t" o:allowincell="f" style="position:absolute;flip:x">
                    <v:stroke color="fuchsia" weight="28440" joinstyle="miter" endcap="flat"/>
                    <v:fill o:detectmouseclick="t" on="false"/>
                    <w10:wrap type="none"/>
                  </v:line>
                </v:group>
                <v:group id="shape_0" alt="组合 49" style="position:absolute;left:6027;top:1227;width:175;height:60">
                  <v:line id="shape_0" from="6027,1288" to="6202,1288" ID="直线 50" stroked="t" o:allowincell="f" style="position:absolute">
                    <v:stroke color="fuchsia" weight="28440" joinstyle="miter" endcap="flat"/>
                    <v:fill o:detectmouseclick="t" on="false"/>
                    <w10:wrap type="none"/>
                  </v:line>
                  <v:line id="shape_0" from="6027,1227" to="6202,1227" ID="直线 51" stroked="t" o:allowincell="f" style="position:absolute">
                    <v:stroke color="fuchsia" weight="28440" joinstyle="miter" endcap="flat"/>
                    <v:fill o:detectmouseclick="t" on="false"/>
                    <w10:wrap type="none"/>
                  </v:line>
                </v:group>
                <v:group id="shape_0" alt="组合 52" style="position:absolute;left:5719;top:666;width:2207;height:1297">
                  <v:line id="shape_0" from="5719,666" to="7837,1963" ID="直线 53" stroked="t" o:allowincell="f" style="position:absolute;flip:y">
                    <v:stroke color="purple" weight="38160" joinstyle="miter" endcap="flat"/>
                    <v:fill o:detectmouseclick="t" on="false"/>
                    <w10:wrap type="none"/>
                  </v:line>
                  <v:group id="shape_0" alt="组合 54" style="position:absolute;left:7761;top:724;width:165;height:116">
                    <v:line id="shape_0" from="7761,724" to="7815,840" ID="直线 55" stroked="t" o:allowincell="f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  <v:line id="shape_0" from="7816,783" to="7926,840" ID="直线 56" stroked="t" o:allowincell="f" style="position:absolute;flip:y">
                      <v:stroke color="red" weight="381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bCs/>
          <w:szCs w:val="21"/>
        </w:rPr>
        <w:t>3</w:t>
      </w:r>
      <w:r>
        <w:rPr>
          <w:bCs/>
          <w:szCs w:val="21"/>
        </w:rPr>
        <w:t>．等腰梯形中一个锐角为</w:t>
      </w:r>
      <w:r>
        <w:rPr>
          <w:bCs/>
          <w:szCs w:val="21"/>
        </w:rPr>
        <w:t>70</w:t>
      </w:r>
      <w:r>
        <w:rPr>
          <w:bCs/>
          <w:szCs w:val="21"/>
        </w:rPr>
        <w:t>°</w:t>
      </w:r>
      <w:r>
        <w:rPr>
          <w:bCs/>
          <w:szCs w:val="21"/>
        </w:rPr>
        <w:t>，则另外三个角分别为</w:t>
      </w:r>
      <w:r>
        <w:rPr>
          <w:bCs/>
          <w:szCs w:val="21"/>
        </w:rPr>
        <w:t>____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____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____</w:t>
      </w:r>
      <w:r>
        <w:rPr>
          <w:bCs/>
          <w:szCs w:val="21"/>
        </w:rPr>
        <w:t>．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4.</w:t>
      </w:r>
      <w:r>
        <w:rPr>
          <w:bCs/>
          <w:szCs w:val="21"/>
        </w:rPr>
        <w:t>已知：等腰梯形中的腰和上底相等，且一条对角线和一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腰垂直，这个梯形的各个角的度数为</w:t>
      </w:r>
      <w:r>
        <w:rPr>
          <w:rFonts w:eastAsia="Times New Roman"/>
          <w:bCs/>
          <w:szCs w:val="21"/>
          <w:u w:val="single"/>
        </w:rPr>
        <w:t xml:space="preserve">                       </w:t>
      </w:r>
      <w:r>
        <w:rPr>
          <w:bCs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5.</w:t>
      </w:r>
      <w:r>
        <w:rPr>
          <w:rFonts w:cs="宋体;SimSun"/>
          <w:bCs/>
          <w:color w:val="000000"/>
          <w:kern w:val="0"/>
          <w:sz w:val="48"/>
          <w:szCs w:val="48"/>
        </w:rPr>
        <w:t xml:space="preserve"> </w:t>
      </w:r>
      <w:r>
        <w:rPr>
          <w:bCs/>
          <w:szCs w:val="21"/>
        </w:rPr>
        <w:t>已知：如图，在等腰梯形</w:t>
      </w:r>
      <w:r>
        <w:rPr>
          <w:bCs/>
          <w:i/>
          <w:iCs/>
          <w:szCs w:val="21"/>
        </w:rPr>
        <w:t>ABCD</w:t>
      </w:r>
      <w:r>
        <w:rPr>
          <w:bCs/>
          <w:szCs w:val="21"/>
        </w:rPr>
        <w:t>中，</w:t>
      </w:r>
      <w:r>
        <w:rPr>
          <w:bCs/>
          <w:i/>
          <w:iCs/>
          <w:szCs w:val="21"/>
        </w:rPr>
        <w:t>AD</w:t>
      </w:r>
      <w:r>
        <w:rPr>
          <w:bCs/>
          <w:szCs w:val="21"/>
        </w:rPr>
        <w:t>=2</w:t>
      </w:r>
      <w:r>
        <w:rPr>
          <w:bCs/>
          <w:szCs w:val="21"/>
        </w:rPr>
        <w:t>，</w:t>
      </w:r>
      <w:r>
        <w:rPr>
          <w:bCs/>
          <w:i/>
          <w:iCs/>
          <w:szCs w:val="21"/>
        </w:rPr>
        <w:t>BC</w:t>
      </w:r>
      <w:r>
        <w:rPr>
          <w:bCs/>
          <w:szCs w:val="21"/>
        </w:rPr>
        <w:t>=4</w:t>
      </w:r>
      <w:r>
        <w:rPr>
          <w:bCs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高</w:t>
      </w:r>
      <w:r>
        <w:rPr>
          <w:bCs/>
          <w:i/>
          <w:iCs/>
          <w:szCs w:val="21"/>
        </w:rPr>
        <w:t>DF</w:t>
      </w:r>
      <w:r>
        <w:rPr>
          <w:bCs/>
          <w:szCs w:val="21"/>
        </w:rPr>
        <w:t>=2</w:t>
      </w:r>
      <w:r>
        <w:rPr>
          <w:bCs/>
          <w:szCs w:val="21"/>
        </w:rPr>
        <w:t>，求腰</w:t>
      </w:r>
      <w:r>
        <w:rPr>
          <w:bCs/>
          <w:i/>
          <w:iCs/>
          <w:szCs w:val="21"/>
        </w:rPr>
        <w:t>DC</w:t>
      </w:r>
      <w:r>
        <w:rPr>
          <w:bCs/>
          <w:szCs w:val="21"/>
        </w:rPr>
        <w:t>的长．你有几种方法</w:t>
      </w:r>
      <w:r>
        <w:rPr>
          <w:bCs/>
          <w:szCs w:val="21"/>
        </w:rPr>
        <w:t>?</w:t>
      </w:r>
    </w:p>
    <w:p>
      <w:pPr>
        <w:pStyle w:val="Normal"/>
        <w:spacing w:lineRule="auto" w:line="360"/>
        <w:rPr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8365</wp:posOffset>
                </wp:positionH>
                <wp:positionV relativeFrom="paragraph">
                  <wp:posOffset>-635</wp:posOffset>
                </wp:positionV>
                <wp:extent cx="2056765" cy="1188085"/>
                <wp:effectExtent l="0" t="0" r="0" b="0"/>
                <wp:wrapNone/>
                <wp:docPr id="3" name="组合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188000"/>
                          <a:chOff x="0" y="0"/>
                          <a:chExt cx="2056680" cy="1188000"/>
                        </a:xfrm>
                      </wpg:grpSpPr>
                      <wps:wsp>
                        <wps:cNvSpPr/>
                        <wps:spPr>
                          <a:xfrm rot="10800000">
                            <a:off x="178560" y="119520"/>
                            <a:ext cx="1685880" cy="798840"/>
                          </a:xfrm>
                          <a:custGeom>
                            <a:avLst/>
                            <a:gdLst>
                              <a:gd name="textAreaLeft" fmla="*/ 210240 w 955800"/>
                              <a:gd name="textAreaRight" fmla="*/ 745560 w 955800"/>
                              <a:gd name="textAreaTop" fmla="*/ 99360 h 452880"/>
                              <a:gd name="textAreaBottom" fmla="*/ 353520 h 452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119520"/>
                            <a:ext cx="0" cy="79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873720"/>
                            <a:ext cx="42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873720"/>
                            <a:ext cx="0" cy="44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480" y="38160"/>
                            <a:ext cx="2221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3000"/>
                            <a:ext cx="2520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3080" y="873000"/>
                            <a:ext cx="273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0"/>
                            <a:ext cx="2228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7400" y="912960"/>
                            <a:ext cx="2674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" style="position:absolute;margin-left:269.95pt;margin-top:-0.05pt;width:161.95pt;height:93.5pt" coordorigin="5399,-1" coordsize="3239,1870">
                <v:shape id="shape_0" ID="自选图形 58" stroked="t" o:allowincell="f" style="position:absolute;left:5680;top:187;width:2654;height:1257;mso-wrap-style:none;v-text-anchor:middle;rotation:180" type="_x0000_t8">
                  <v:fill o:detectmouseclick="t" on="false"/>
                  <v:stroke color="black" weight="25560" joinstyle="miter" endcap="flat"/>
                  <w10:wrap type="none"/>
                </v:shape>
                <v:line id="shape_0" from="7647,187" to="7647,1436" ID="直线 5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647,1375" to="7713,1375" ID="直线 6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716,1375" to="7716,1444" ID="直线 6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962;top:59;width:34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9;top:1374;width:396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7;top:1374;width:430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5;top:-1;width:350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5;top:1437;width:420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Cs w:val="21"/>
        </w:rPr>
        <w:t>如果将本题改为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(</w:t>
      </w:r>
      <w:r>
        <w:rPr>
          <w:bCs/>
          <w:szCs w:val="21"/>
        </w:rPr>
        <w:t>1</w:t>
      </w:r>
      <w:r>
        <w:rPr>
          <w:bCs/>
          <w:szCs w:val="21"/>
        </w:rPr>
        <w:t>)</w:t>
      </w:r>
      <w:r>
        <w:rPr>
          <w:bCs/>
          <w:szCs w:val="21"/>
        </w:rPr>
        <w:t>已知下底、腰、高，求上底；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(2)</w:t>
      </w:r>
      <w:r>
        <w:rPr>
          <w:bCs/>
          <w:szCs w:val="21"/>
        </w:rPr>
        <w:t>已知上底、下底、腰，求高．你能解决这个问题吗？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说出你的思路．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935</wp:posOffset>
                </wp:positionH>
                <wp:positionV relativeFrom="paragraph">
                  <wp:posOffset>495300</wp:posOffset>
                </wp:positionV>
                <wp:extent cx="2056765" cy="1386840"/>
                <wp:effectExtent l="0" t="0" r="0" b="0"/>
                <wp:wrapNone/>
                <wp:docPr id="4" name="组合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386720"/>
                          <a:chOff x="0" y="0"/>
                          <a:chExt cx="2056680" cy="1386720"/>
                        </a:xfrm>
                      </wpg:grpSpPr>
                      <wps:wsp>
                        <wps:cNvSpPr/>
                        <wps:spPr>
                          <a:xfrm rot="10800000">
                            <a:off x="177840" y="147960"/>
                            <a:ext cx="1685880" cy="946800"/>
                          </a:xfrm>
                          <a:custGeom>
                            <a:avLst/>
                            <a:gdLst>
                              <a:gd name="textAreaLeft" fmla="*/ 282960 w 955800"/>
                              <a:gd name="textAreaRight" fmla="*/ 672840 w 955800"/>
                              <a:gd name="textAreaTop" fmla="*/ 158760 h 536760"/>
                              <a:gd name="textAreaBottom" fmla="*/ 378000 h 536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234" y="21600"/>
                                </a:lnTo>
                                <a:lnTo>
                                  <a:pt x="8366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148680"/>
                            <a:ext cx="0" cy="940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1039320"/>
                            <a:ext cx="42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1039320"/>
                            <a:ext cx="0" cy="5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0320" y="0"/>
                            <a:ext cx="222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39320"/>
                            <a:ext cx="252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3080" y="1039320"/>
                            <a:ext cx="273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760" y="0"/>
                            <a:ext cx="222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1089720"/>
                            <a:ext cx="267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Times New Roman" w:hAnsi="Times New Roman" w:eastAsia="华文行楷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7" style="position:absolute;margin-left:-9.05pt;margin-top:39pt;width:161.95pt;height:109.2pt" coordorigin="-181,780" coordsize="3239,2184">
                <v:shape id="shape_0" ID="自选图形 68" stroked="t" o:allowincell="f" style="position:absolute;left:99;top:1013;width:2654;height:1490;mso-wrap-style:none;v-text-anchor:middle;rotation:180" type="_x0000_t8">
                  <v:fill o:detectmouseclick="t" on="false"/>
                  <v:stroke color="black" weight="28440" joinstyle="miter" endcap="flat"/>
                  <w10:wrap type="none"/>
                </v:shape>
                <v:line id="shape_0" from="1716,1014" to="1716,2494" ID="直线 6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716,2417" to="1782,2417" ID="直线 7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785,2417" to="1785,2504" ID="直线 7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733;top:780;width:3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2417;width:39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7;top:2417;width:43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4;top:780;width:35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4;top:2496;width:42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bCs/>
                            <w:iCs/>
                            <w:rFonts w:ascii="Times New Roman" w:hAnsi="Times New Roman" w:eastAsia="华文行楷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Cs w:val="21"/>
        </w:rPr>
        <w:t>6</w:t>
      </w:r>
      <w:r>
        <w:rPr>
          <w:bCs/>
          <w:szCs w:val="21"/>
        </w:rPr>
        <w:t>已知：如图，四边形</w:t>
      </w:r>
      <w:r>
        <w:rPr>
          <w:bCs/>
          <w:i/>
          <w:iCs/>
          <w:szCs w:val="21"/>
        </w:rPr>
        <w:t>ABCD</w:t>
      </w:r>
      <w:r>
        <w:rPr>
          <w:bCs/>
          <w:szCs w:val="21"/>
        </w:rPr>
        <w:t>是等腰梯形，</w:t>
      </w:r>
      <w:r>
        <w:rPr>
          <w:bCs/>
          <w:i/>
          <w:iCs/>
          <w:szCs w:val="21"/>
        </w:rPr>
        <w:t>AD</w:t>
      </w:r>
      <w:r>
        <w:rPr>
          <w:bCs/>
          <w:szCs w:val="21"/>
        </w:rPr>
        <w:t>=</w:t>
      </w:r>
      <w:r>
        <w:rPr>
          <w:bCs/>
          <w:i/>
          <w:iCs/>
          <w:szCs w:val="21"/>
        </w:rPr>
        <w:t>BC</w:t>
      </w:r>
      <w:r>
        <w:rPr>
          <w:bCs/>
          <w:szCs w:val="21"/>
        </w:rPr>
        <w:t>，</w:t>
      </w:r>
      <w:r>
        <w:rPr>
          <w:bCs/>
          <w:i/>
          <w:iCs/>
          <w:szCs w:val="21"/>
        </w:rPr>
        <w:t>AD</w:t>
      </w:r>
      <w:r>
        <w:rPr>
          <w:bCs/>
          <w:szCs w:val="21"/>
        </w:rPr>
        <w:t>=5</w:t>
      </w:r>
      <w:r>
        <w:rPr>
          <w:bCs/>
          <w:szCs w:val="21"/>
        </w:rPr>
        <w:t>，</w:t>
      </w:r>
      <w:r>
        <w:rPr>
          <w:bCs/>
          <w:i/>
          <w:iCs/>
          <w:szCs w:val="21"/>
        </w:rPr>
        <w:t>CD</w:t>
      </w:r>
      <w:r>
        <w:rPr>
          <w:bCs/>
          <w:szCs w:val="21"/>
        </w:rPr>
        <w:t>=2</w:t>
      </w:r>
      <w:r>
        <w:rPr>
          <w:bCs/>
          <w:szCs w:val="21"/>
        </w:rPr>
        <w:t>，</w:t>
      </w:r>
      <w:r>
        <w:rPr>
          <w:bCs/>
          <w:i/>
          <w:iCs/>
          <w:szCs w:val="21"/>
        </w:rPr>
        <w:t>AB</w:t>
      </w:r>
      <w:r>
        <w:rPr>
          <w:bCs/>
          <w:szCs w:val="21"/>
        </w:rPr>
        <w:t>=8</w:t>
      </w:r>
      <w:r>
        <w:rPr>
          <w:bCs/>
          <w:szCs w:val="21"/>
        </w:rPr>
        <w:t>，求梯形</w:t>
      </w:r>
      <w:r>
        <w:rPr>
          <w:bCs/>
          <w:i/>
          <w:iCs/>
          <w:szCs w:val="21"/>
        </w:rPr>
        <w:t>ABCD</w:t>
      </w:r>
      <w:r>
        <w:rPr>
          <w:bCs/>
          <w:szCs w:val="21"/>
        </w:rPr>
        <w:t>的面积．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2513330" cy="1683385"/>
                <wp:effectExtent l="0" t="0" r="0" b="0"/>
                <wp:wrapNone/>
                <wp:docPr id="5" name="组合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160" cy="1683360"/>
                          <a:chOff x="0" y="0"/>
                          <a:chExt cx="2513160" cy="1683360"/>
                        </a:xfrm>
                      </wpg:grpSpPr>
                      <wps:wsp>
                        <wps:cNvSpPr/>
                        <wps:spPr>
                          <a:xfrm rot="10800000">
                            <a:off x="208440" y="223560"/>
                            <a:ext cx="1948320" cy="1126440"/>
                          </a:xfrm>
                          <a:custGeom>
                            <a:avLst/>
                            <a:gdLst>
                              <a:gd name="textAreaLeft" fmla="*/ 245160 w 1104480"/>
                              <a:gd name="textAreaRight" fmla="*/ 859320 w 1104480"/>
                              <a:gd name="textAreaTop" fmla="*/ 141840 h 638640"/>
                              <a:gd name="textAreaBottom" fmla="*/ 496800 h 638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114" y="21600"/>
                                </a:lnTo>
                                <a:lnTo>
                                  <a:pt x="5486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223560"/>
                            <a:ext cx="1461240" cy="1119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400" y="0"/>
                            <a:ext cx="34740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48200"/>
                            <a:ext cx="3938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1231200"/>
                            <a:ext cx="4273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8640" y="55800"/>
                            <a:ext cx="3481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8440" y="223560"/>
                            <a:ext cx="1460520" cy="1119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17080" y="660960"/>
                            <a:ext cx="16272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200" cy="78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0" y="24120"/>
                              <a:ext cx="65520" cy="525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7" style="position:absolute;margin-left:0pt;margin-top:39pt;width:197.9pt;height:132.55pt" coordorigin="0,780" coordsize="3958,2651">
                <v:shape id="shape_0" ID="自选图形 78" stroked="t" o:allowincell="f" style="position:absolute;left:328;top:1132;width:3067;height:1773;mso-wrap-style:none;v-text-anchor:middle;rotation:180" type="_x0000_t8">
                  <v:fill o:detectmouseclick="t" on="false"/>
                  <v:stroke color="black" weight="28440" joinstyle="miter" endcap="flat"/>
                  <w10:wrap type="none"/>
                </v:shape>
                <v:line id="shape_0" from="1095,1132" to="3395,2894" ID="直线 7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547;top:780;width:546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903;width:61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5;top:2719;width:672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8;top:868;width:547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8,1132" to="2627,2894" ID="直线 8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group id="shape_0" alt="组合 85" style="position:absolute;left:1759;top:1821;width:255;height:122">
                  <v:line id="shape_0" from="1759,1821" to="1911,1943" ID="直线 86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912,1859" to="2014,1941" ID="直线 87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Cs/>
          <w:szCs w:val="21"/>
        </w:rPr>
        <w:t>7.</w:t>
      </w:r>
      <w:r>
        <w:rPr>
          <w:bCs/>
          <w:szCs w:val="21"/>
        </w:rPr>
        <w:t>已知：如图，等腰梯形</w:t>
      </w:r>
      <w:r>
        <w:rPr>
          <w:bCs/>
          <w:i/>
          <w:iCs/>
          <w:szCs w:val="21"/>
        </w:rPr>
        <w:t>ABCD</w:t>
      </w:r>
      <w:r>
        <w:rPr>
          <w:bCs/>
          <w:szCs w:val="21"/>
        </w:rPr>
        <w:t>，</w:t>
      </w:r>
      <w:r>
        <w:rPr>
          <w:bCs/>
          <w:i/>
          <w:iCs/>
          <w:szCs w:val="21"/>
        </w:rPr>
        <w:t>AD</w:t>
      </w:r>
      <w:r>
        <w:rPr>
          <w:rFonts w:cs="宋体;SimSun" w:ascii="宋体;SimSun" w:hAnsi="宋体;SimSun"/>
          <w:bCs/>
          <w:szCs w:val="21"/>
        </w:rPr>
        <w:t>∥</w:t>
      </w:r>
      <w:r>
        <w:rPr>
          <w:bCs/>
          <w:i/>
          <w:iCs/>
          <w:szCs w:val="21"/>
        </w:rPr>
        <w:t>BC</w:t>
      </w:r>
      <w:r>
        <w:rPr>
          <w:bCs/>
          <w:szCs w:val="21"/>
        </w:rPr>
        <w:t>，对角线</w:t>
      </w:r>
      <w:r>
        <w:rPr>
          <w:bCs/>
          <w:i/>
          <w:iCs/>
          <w:szCs w:val="21"/>
        </w:rPr>
        <w:t>AC</w:t>
      </w:r>
      <w:r>
        <w:rPr>
          <w:rFonts w:cs="宋体;SimSun" w:ascii="宋体;SimSun" w:hAnsi="宋体;SimSun"/>
          <w:bCs/>
          <w:szCs w:val="21"/>
        </w:rPr>
        <w:t>⊥</w:t>
      </w:r>
      <w:r>
        <w:rPr>
          <w:bCs/>
          <w:i/>
          <w:iCs/>
          <w:szCs w:val="21"/>
        </w:rPr>
        <w:t>BD</w:t>
      </w:r>
      <w:r>
        <w:rPr>
          <w:bCs/>
          <w:szCs w:val="21"/>
        </w:rPr>
        <w:t>，</w:t>
      </w:r>
      <w:r>
        <w:rPr>
          <w:bCs/>
          <w:i/>
          <w:iCs/>
          <w:szCs w:val="21"/>
        </w:rPr>
        <w:t>AD</w:t>
      </w:r>
      <w:r>
        <w:rPr>
          <w:bCs/>
          <w:szCs w:val="21"/>
        </w:rPr>
        <w:t>=3</w:t>
      </w:r>
      <w:r>
        <w:rPr>
          <w:bCs/>
          <w:i/>
          <w:iCs/>
          <w:szCs w:val="21"/>
        </w:rPr>
        <w:t>cm</w:t>
      </w:r>
      <w:r>
        <w:rPr>
          <w:bCs/>
          <w:szCs w:val="21"/>
        </w:rPr>
        <w:t>，</w:t>
      </w:r>
      <w:r>
        <w:rPr>
          <w:bCs/>
          <w:i/>
          <w:iCs/>
          <w:szCs w:val="21"/>
        </w:rPr>
        <w:t>BC</w:t>
      </w:r>
      <w:r>
        <w:rPr>
          <w:bCs/>
          <w:szCs w:val="21"/>
        </w:rPr>
        <w:t>=7</w:t>
      </w:r>
      <w:r>
        <w:rPr>
          <w:bCs/>
          <w:i/>
          <w:iCs/>
          <w:szCs w:val="21"/>
        </w:rPr>
        <w:t>cm</w: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求梯形的面积．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2552700" cy="1782445"/>
                <wp:effectExtent l="0" t="0" r="0" b="0"/>
                <wp:wrapNone/>
                <wp:docPr id="6" name="组合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1782360"/>
                          <a:chOff x="0" y="0"/>
                          <a:chExt cx="2552760" cy="178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240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i/>
                                  <w:kern w:val="2"/>
                                  <w:szCs w:val="4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1367640"/>
                            <a:ext cx="30168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i/>
                                  <w:kern w:val="2"/>
                                  <w:szCs w:val="4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0" y="32400"/>
                            <a:ext cx="3301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i/>
                                  <w:kern w:val="2"/>
                                  <w:szCs w:val="4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6320" y="1375920"/>
                            <a:ext cx="31608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i/>
                                  <w:kern w:val="2"/>
                                  <w:szCs w:val="4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440" y="1417320"/>
                            <a:ext cx="2378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00" y="411480"/>
                            <a:ext cx="0" cy="1009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406440"/>
                            <a:ext cx="6451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391680"/>
                            <a:ext cx="1733400" cy="1016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8" style="position:absolute;margin-left:225pt;margin-top:15.6pt;width:201pt;height:140.3pt" coordorigin="4500,312" coordsize="4020,2806">
                <v:shape id="shape_0" stroked="f" o:allowincell="f" style="position:absolute;left:4500;top:312;width:475;height:6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i/>
                            <w:kern w:val="2"/>
                            <w:szCs w:val="4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5;top:2466;width:474;height:6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i/>
                            <w:kern w:val="2"/>
                            <w:szCs w:val="4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1;top:363;width:519;height:6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i/>
                            <w:kern w:val="2"/>
                            <w:szCs w:val="4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2;top:2479;width:497;height:6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i/>
                            <w:kern w:val="2"/>
                            <w:szCs w:val="4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15,2544" to="8459,2544" ID="直线 9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727,960" to="4727,2548" ID="直线 94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4715,952" to="5730,952" ID="直线 9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686,929" to="8415,2529" ID="直线 9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Cs/>
          <w:szCs w:val="21"/>
        </w:rPr>
        <w:t>8.</w:t>
      </w:r>
      <w:r>
        <w:rPr>
          <w:rFonts w:cs="宋体;SimSun"/>
          <w:bCs/>
          <w:color w:val="000000"/>
          <w:kern w:val="0"/>
          <w:sz w:val="52"/>
          <w:szCs w:val="52"/>
        </w:rPr>
        <w:t xml:space="preserve"> </w:t>
      </w:r>
      <w:r>
        <w:rPr>
          <w:bCs/>
          <w:szCs w:val="21"/>
        </w:rPr>
        <w:t>如图，梯形</w:t>
      </w:r>
      <w:r>
        <w:rPr>
          <w:bCs/>
          <w:i/>
          <w:iCs/>
          <w:szCs w:val="21"/>
        </w:rPr>
        <w:t>ABCD</w:t>
      </w:r>
      <w:r>
        <w:rPr>
          <w:bCs/>
          <w:szCs w:val="21"/>
        </w:rPr>
        <w:t>中，</w:t>
      </w:r>
      <w:r>
        <w:rPr>
          <w:bCs/>
          <w:i/>
          <w:iCs/>
          <w:szCs w:val="21"/>
        </w:rPr>
        <w:t>AD</w:t>
      </w:r>
      <w:r>
        <w:rPr>
          <w:rFonts w:cs="宋体;SimSun" w:ascii="宋体;SimSun" w:hAnsi="宋体;SimSun"/>
          <w:bCs/>
          <w:szCs w:val="21"/>
        </w:rPr>
        <w:t>∥</w:t>
      </w:r>
      <w:r>
        <w:rPr>
          <w:bCs/>
          <w:i/>
          <w:iCs/>
          <w:szCs w:val="21"/>
        </w:rPr>
        <w:t>BC</w:t>
      </w:r>
      <w:r>
        <w:rPr>
          <w:bCs/>
          <w:szCs w:val="21"/>
        </w:rPr>
        <w:t>，∠</w:t>
      </w:r>
      <w:r>
        <w:rPr>
          <w:bCs/>
          <w:i/>
          <w:iCs/>
          <w:szCs w:val="21"/>
        </w:rPr>
        <w:t>A</w:t>
      </w:r>
      <w:r>
        <w:rPr>
          <w:bCs/>
          <w:szCs w:val="21"/>
        </w:rPr>
        <w:t>=90</w:t>
      </w:r>
      <w:r>
        <w:rPr>
          <w:bCs/>
          <w:szCs w:val="21"/>
        </w:rPr>
        <w:t>°</w:t>
      </w:r>
      <w:r>
        <w:rPr>
          <w:bCs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∠</w:t>
      </w:r>
      <w:r>
        <w:rPr>
          <w:bCs/>
          <w:i/>
          <w:iCs/>
          <w:szCs w:val="21"/>
        </w:rPr>
        <w:t>D</w:t>
      </w:r>
      <w:r>
        <w:rPr>
          <w:bCs/>
          <w:szCs w:val="21"/>
        </w:rPr>
        <w:t>=150</w:t>
      </w:r>
      <w:r>
        <w:rPr>
          <w:bCs/>
          <w:szCs w:val="21"/>
        </w:rPr>
        <w:t>°</w:t>
      </w:r>
      <w:r>
        <w:rPr>
          <w:bCs/>
          <w:szCs w:val="21"/>
        </w:rPr>
        <w:t>，</w:t>
      </w:r>
      <w:r>
        <w:rPr>
          <w:bCs/>
          <w:i/>
          <w:iCs/>
          <w:szCs w:val="21"/>
        </w:rPr>
        <w:t>CD</w:t>
      </w:r>
      <w:r>
        <w:rPr>
          <w:bCs/>
          <w:szCs w:val="21"/>
        </w:rPr>
        <w:t>=8</w:t>
      </w:r>
      <w:r>
        <w:rPr>
          <w:bCs/>
          <w:i/>
          <w:iCs/>
          <w:szCs w:val="21"/>
        </w:rPr>
        <w:t>cm</w:t>
      </w:r>
      <w:r>
        <w:rPr>
          <w:bCs/>
          <w:szCs w:val="21"/>
        </w:rPr>
        <w:t>，则</w:t>
      </w:r>
      <w:r>
        <w:rPr>
          <w:bCs/>
          <w:i/>
          <w:iCs/>
          <w:szCs w:val="21"/>
        </w:rPr>
        <w:t>AB</w:t>
      </w:r>
      <w:r>
        <w:rPr>
          <w:bCs/>
          <w:szCs w:val="21"/>
        </w:rPr>
        <w:t>=</w:t>
      </w:r>
      <w:r>
        <w:rPr>
          <w:bCs/>
          <w:szCs w:val="21"/>
          <w:u w:val="single"/>
        </w:rPr>
        <w:t xml:space="preserve">            </w:t>
      </w:r>
      <w:r>
        <w:rPr>
          <w:bCs/>
          <w:szCs w:val="21"/>
        </w:rPr>
        <w:t>．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2"/>
      <w:footerReference w:type="default" r:id="rId3"/>
      <w:type w:val="nextPage"/>
      <w:pgSz w:w="10440" w:h="14740"/>
      <w:pgMar w:left="851" w:right="1134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0:54:00Z</dcterms:created>
  <dc:creator>高考学子加油站</dc:creator>
  <dc:description/>
  <cp:keywords>单元卷同步练习期中期末</cp:keywords>
  <dc:language>en-US</dc:language>
  <cp:lastModifiedBy>zzz</cp:lastModifiedBy>
  <dcterms:modified xsi:type="dcterms:W3CDTF">2020-08-01T10:11:00Z</dcterms:modified>
  <cp:revision>2</cp:revision>
  <dc:subject/>
  <dc:title>人教版初中数学试卷</dc:title>
</cp:coreProperties>
</file>