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次根式习题</w:t>
      </w:r>
    </w:p>
    <w:p>
      <w:pPr>
        <w:pStyle w:val="Heading3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双基演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它的绝对值的和为零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165" cy="25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165" cy="25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065" cy="228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a-3</w:t>
      </w:r>
      <w:r>
        <w:rPr>
          <w:rFonts w:ascii="宋体;SimSun" w:hAnsi="宋体;SimSun" w:cs="宋体;SimSun"/>
          <w:szCs w:val="21"/>
        </w:rPr>
        <w:t>成立的条件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x&gt;2</w:t>
      </w:r>
      <w:r>
        <w:rPr>
          <w:rFonts w:ascii="宋体;SimSun" w:hAnsi="宋体;SimSun" w:cs="宋体;SimSun"/>
          <w:szCs w:val="21"/>
        </w:rPr>
        <w:t>，化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1665" cy="278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3100" cy="278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x&gt;1</w:t>
      </w:r>
      <w:r>
        <w:rPr>
          <w:rFonts w:ascii="宋体;SimSun" w:hAnsi="宋体;SimSun" w:cs="宋体;SimSun"/>
          <w:szCs w:val="21"/>
        </w:rPr>
        <w:t>时，化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54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结果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组数中，互为相反数的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│</w:t>
      </w:r>
      <w:r>
        <w:rPr>
          <w:rFonts w:cs="宋体;SimSun" w:ascii="宋体;SimSun" w:hAnsi="宋体;SimSun"/>
          <w:szCs w:val="21"/>
        </w:rPr>
        <w:t>-3│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．│</w:t>
      </w:r>
      <w:r>
        <w:rPr>
          <w:rFonts w:cs="宋体;SimSun" w:ascii="宋体;SimSun" w:hAnsi="宋体;SimSun"/>
          <w:szCs w:val="21"/>
        </w:rPr>
        <w:t>-3│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1965" cy="2787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化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787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30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任意数，则下列各式中成立的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165" cy="2540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165" cy="2540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165" cy="2540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x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165" cy="2540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-x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keepLines/>
        <w:numPr>
          <w:ilvl w:val="0"/>
          <w:numId w:val="2"/>
        </w:numPr>
        <w:spacing w:lineRule="auto" w:line="360" w:before="260" w:after="26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能力提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x_______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1665" cy="2787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2-x</w:t>
      </w:r>
      <w:r>
        <w:rPr>
          <w:rFonts w:ascii="宋体;SimSun" w:hAnsi="宋体;SimSun" w:cs="宋体;SimSun"/>
          <w:szCs w:val="21"/>
        </w:rPr>
        <w:t>成立，计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787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x-8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165" cy="2540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9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x&lt;0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3041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结果等于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x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x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3x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b&lt;0</w:t>
      </w:r>
      <w:r>
        <w:rPr>
          <w:rFonts w:ascii="宋体;SimSun" w:hAnsi="宋体;SimSun" w:cs="宋体;SimSun"/>
          <w:szCs w:val="21"/>
        </w:rPr>
        <w:t>，则二次根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2540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化简为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2286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8" r="-10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2286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58" r="-10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-3≤x≤2</w:t>
      </w:r>
      <w:r>
        <w:rPr>
          <w:rFonts w:ascii="宋体;SimSun" w:hAnsi="宋体;SimSun" w:cs="宋体;SimSun"/>
          <w:szCs w:val="21"/>
        </w:rPr>
        <w:t>时，试化简│</w:t>
      </w:r>
      <w:r>
        <w:rPr>
          <w:rFonts w:cs="宋体;SimSun" w:ascii="宋体;SimSun" w:hAnsi="宋体;SimSun"/>
          <w:szCs w:val="21"/>
        </w:rPr>
        <w:t>x-2│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8965" cy="2787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9800" cy="2540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实数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数轴上的位置如图所示，化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8965" cy="27876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2787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3355" cy="37846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keepLines/>
        <w:numPr>
          <w:ilvl w:val="0"/>
          <w:numId w:val="2"/>
        </w:numPr>
        <w:spacing w:lineRule="auto" w:line="360" w:before="260" w:after="26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聚焦中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＿＿＿＿＿＿＿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7565" cy="2660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2540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关系是（　　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≤3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≥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实数在数轴上位置如图所示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化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29146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1270</wp:posOffset>
                </wp:positionV>
                <wp:extent cx="2057400" cy="264160"/>
                <wp:effectExtent l="0" t="0" r="0" b="0"/>
                <wp:wrapNone/>
                <wp:docPr id="35" name="组合 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64240"/>
                          <a:chOff x="0" y="0"/>
                          <a:chExt cx="2057400" cy="26424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0"/>
                            <a:ext cx="152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52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52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9" style="position:absolute;margin-left:30pt;margin-top:0.1pt;width:161.95pt;height:20.8pt" coordorigin="600,2" coordsize="3239,416">
                <v:line id="shape_0" from="600,106" to="3839,106" ID="直线 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2" to="1320,105" ID="直线 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2" to="2280,105" ID="直线 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" to="2520,105" ID="直线 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5;top:2;width:2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2;width:2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2;width:2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65" cy="39370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x-1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x-1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1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3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≤0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D 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0-x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14. ≥0   15. B     16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 xml:space="preserve"> 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3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56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1:00Z</dcterms:modified>
  <cp:revision>2</cp:revision>
  <dc:subject/>
  <dc:title>人教版初中数学试卷</dc:title>
</cp:coreProperties>
</file>